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DHead1"/>
        <w:jc w:val="left"/>
        <w:rPr/>
      </w:pPr>
      <w:bookmarkStart w:id="0" w:name="Appendix1_Full_Mnemonic_Name"/>
      <w:r>
        <w:rPr/>
        <w:t xml:space="preserve">Appendix </w:t>
      </w:r>
      <w:bookmarkEnd w:id="0"/>
      <w:r>
        <w:rPr/>
        <w:t>3 Valid Values List by Field Number</w:t>
      </w:r>
    </w:p>
    <w:p>
      <w:pPr>
        <w:pStyle w:val="Normal"/>
        <w:rPr/>
      </w:pPr>
      <w:r>
        <w:rPr/>
      </w:r>
    </w:p>
    <w:p>
      <w:pPr>
        <w:pStyle w:val="Normal"/>
        <w:jc w:val="both"/>
        <w:rPr>
          <w:sz w:val="22"/>
        </w:rPr>
      </w:pPr>
      <w:r>
        <w:rPr>
          <w:sz w:val="22"/>
        </w:rPr>
      </w:r>
    </w:p>
    <w:p>
      <w:pPr>
        <w:pStyle w:val="Normal"/>
        <w:jc w:val="both"/>
        <w:rPr/>
      </w:pPr>
      <w:r>
        <w:rPr>
          <w:sz w:val="22"/>
        </w:rPr>
        <w:t xml:space="preserve">This list is generated by XEROX’s OmniAdd software.  </w:t>
      </w:r>
    </w:p>
    <w:p>
      <w:pPr>
        <w:pStyle w:val="Normal"/>
        <w:jc w:val="both"/>
        <w:rPr>
          <w:sz w:val="22"/>
        </w:rPr>
      </w:pPr>
      <w:r>
        <w:rPr>
          <w:sz w:val="22"/>
        </w:rPr>
      </w:r>
    </w:p>
    <w:p>
      <w:pPr>
        <w:pStyle w:val="Normal"/>
        <w:jc w:val="both"/>
        <w:rPr>
          <w:sz w:val="22"/>
        </w:rPr>
      </w:pPr>
      <w:r>
        <w:rPr>
          <w:sz w:val="22"/>
        </w:rPr>
        <w:t xml:space="preserve">This list is sorted in ascending numerical sequence according to the Field Number.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LIST-SUBSYS-CD</w:t>
        <w:tab/>
        <w:tab/>
        <w:t>G-General</w:t>
        <w:tab/>
        <w:tab/>
      </w:r>
      <w:bookmarkStart w:id="1" w:name="bm0003"/>
      <w:r>
        <w:rPr>
          <w:rFonts w:cs="Arial" w:ascii="Arial" w:hAnsi="Arial"/>
          <w:sz w:val="16"/>
        </w:rPr>
        <w:t>Number:0003</w:t>
      </w:r>
      <w:bookmarkEnd w:id="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eral List Subsy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s used to identify the OmniCaid subsystem that is responsible for the maintenance of the system parameter.  The valid values for this field are the same as those defined for field G_PARAM_SUBSYS_C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uth</w:t>
        <w:tab/>
        <w:t>Authorization</w:t>
        <w:tab/>
        <w:t>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Client</w:t>
        <w:tab/>
        <w:t>Client</w:t>
        <w:tab/>
        <w:t>CL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aims</w:t>
        <w:tab/>
        <w:t>Claims</w:t>
        <w:tab/>
        <w:t>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rug Rebat</w:t>
        <w:tab/>
        <w:t>Drug Rebate</w:t>
        <w:tab/>
        <w:t>DRUG-REB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PSDT</w:t>
        <w:tab/>
        <w:t>Early &amp; Periodic Screening</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nancial</w:t>
        <w:tab/>
        <w:t>Financial</w:t>
        <w:tab/>
        <w:t>FINAN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eneral</w:t>
        <w:tab/>
        <w:t>General</w:t>
        <w:tab/>
        <w:t>GEN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MC</w:t>
        <w:tab/>
        <w:t>Managed Care</w:t>
        <w:tab/>
        <w:t>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EIS/ADHOC</w:t>
        <w:tab/>
        <w:t>Executive Information System</w:t>
        <w:tab/>
        <w:t>E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WEB Based</w:t>
        <w:tab/>
        <w:t>WEB Based Functionality</w:t>
        <w:tab/>
        <w:t>W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Interface</w:t>
        <w:tab/>
        <w:t>Internal Interface</w:t>
        <w:tab/>
        <w:t>INTER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RS</w:t>
        <w:tab/>
        <w:t>MARS</w:t>
        <w:tab/>
        <w:t>MA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Conversion</w:t>
        <w:tab/>
        <w:t>Conversion</w:t>
        <w:tab/>
        <w:t>CONVER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vider</w:t>
        <w:tab/>
        <w:t>Provider</w:t>
        <w:tab/>
        <w:t>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QC</w:t>
        <w:tab/>
        <w:t>Quality Control/CPAS/MEQC</w:t>
        <w:tab/>
        <w:t>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ference</w:t>
        <w:tab/>
        <w:t>Reference</w:t>
        <w:tab/>
        <w:t>REFERE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RS</w:t>
        <w:tab/>
        <w:t>SURS</w:t>
        <w:tab/>
        <w:t>SU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PL</w:t>
        <w:tab/>
        <w:t>Third Party Liability</w:t>
        <w:tab/>
        <w:t>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erificati</w:t>
        <w:tab/>
        <w:t>Verification/MEVS/AVRS</w:t>
        <w:tab/>
        <w:t>VERIFICA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EMC</w:t>
        <w:tab/>
        <w:t>Electronic Media Claims</w:t>
        <w:tab/>
        <w:t>E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CLMHIST</w:t>
        <w:tab/>
        <w:t>Claims History</w:t>
        <w:tab/>
        <w:t>CLAIMSH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RC-BILL-TY</w:t>
        <w:tab/>
        <w:tab/>
        <w:t>T-TPL</w:t>
        <w:tab/>
        <w:tab/>
      </w:r>
      <w:bookmarkStart w:id="2" w:name="bm0015"/>
      <w:r>
        <w:rPr>
          <w:rFonts w:cs="Arial" w:ascii="Arial" w:hAnsi="Arial"/>
          <w:sz w:val="16"/>
        </w:rPr>
        <w:t>Number:0015</w:t>
      </w:r>
      <w:bookmarkEnd w:id="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_RC_BILL_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vernight</w:t>
        <w:tab/>
        <w:t>Overnight</w:t>
        <w:tab/>
        <w:t>OVERN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mmary</w:t>
        <w:tab/>
        <w:t>Summary</w:t>
        <w:tab/>
        <w:t>SUMM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S-TY-CD</w:t>
        <w:tab/>
        <w:tab/>
        <w:t>T-TPL</w:t>
        <w:tab/>
        <w:tab/>
      </w:r>
      <w:bookmarkStart w:id="3" w:name="bm0016"/>
      <w:r>
        <w:rPr>
          <w:rFonts w:cs="Arial" w:ascii="Arial" w:hAnsi="Arial"/>
          <w:sz w:val="16"/>
        </w:rPr>
        <w:t>Number:0016</w:t>
      </w:r>
      <w:bookmarkEnd w:id="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s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s used to document the type of TPL case being establish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or recover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rrPdProv</w:t>
        <w:tab/>
        <w:t>Carrier Paid Provider</w:t>
        <w:tab/>
        <w:t>CARRPD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arrPdRecp</w:t>
        <w:tab/>
        <w:t>Carrier Paid Recipient</w:t>
        <w:tab/>
        <w:t>CARRPD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EFRA Lien</w:t>
        <w:tab/>
        <w:t>TEFRA Lien</w:t>
        <w:tab/>
        <w:t>TEFRA-LI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otorcycle</w:t>
        <w:tab/>
        <w:t>Motorcycle</w:t>
        <w:tab/>
        <w:t>MOTORCY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uto</w:t>
        <w:tab/>
        <w:t>Auto</w:t>
        <w:tab/>
        <w:t>AU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cycle</w:t>
        <w:tab/>
        <w:t>Bicycle</w:t>
        <w:tab/>
        <w:t>BICY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Birth Exp</w:t>
        <w:tab/>
        <w:t>Birth Related Expns Req - Recp</w:t>
        <w:tab/>
        <w:t>BIRTH-E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Absnt Prnt</w:t>
        <w:tab/>
        <w:t>Absent Parent In Home - Recip</w:t>
        <w:tab/>
        <w:t>ABSNT-PR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state</w:t>
        <w:tab/>
        <w:t>Estate Recovery</w:t>
        <w:tab/>
        <w:t>E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raud</w:t>
        <w:tab/>
        <w:t>Fraud - Recipient</w:t>
        <w:tab/>
        <w:t>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Child 19</w:t>
        <w:tab/>
        <w:t>Child Reached Age 19 - Recip</w:t>
        <w:tab/>
        <w:t>CHILD-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omeowners</w:t>
        <w:tab/>
        <w:t>Homeowners</w:t>
        <w:tab/>
        <w:t>HOMEOWN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 Trust</w:t>
        <w:tab/>
        <w:t>Income Trust</w:t>
        <w:tab/>
        <w:t>INC-TR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Worked</w:t>
        <w:tab/>
        <w:t>Worked - Recipient</w:t>
        <w:tab/>
        <w:t>WORK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Stepparent</w:t>
        <w:tab/>
        <w:t>Stepparent Income Over Limit</w:t>
        <w:tab/>
        <w:t>STEPPA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Assault</w:t>
        <w:tab/>
        <w:t>Assault</w:t>
        <w:tab/>
        <w:t>ASSA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d Malpra</w:t>
        <w:tab/>
        <w:t>Medical Malpractice</w:t>
        <w:tab/>
        <w:t>MED-MALP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OthNonTort</w:t>
        <w:tab/>
        <w:t>Other Non-Tort</w:t>
        <w:tab/>
        <w:t>OTHNONT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 Recip</w:t>
        <w:tab/>
        <w:t>Other Recipient</w:t>
        <w:tab/>
        <w:t>OTH-REC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edestrian</w:t>
        <w:tab/>
        <w:t>Pedestrian</w:t>
        <w:tab/>
        <w:t>PEDESTR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Child Gone</w:t>
        <w:tab/>
        <w:t>Child No Longer In Home - Recp</w:t>
        <w:tab/>
        <w:t>CHILD-G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Bank Acct</w:t>
        <w:tab/>
        <w:t>Bank Account Found - Recip</w:t>
        <w:tab/>
        <w:t>BANK-AC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lip/Fall</w:t>
        <w:tab/>
        <w:t>Slip/Fall</w:t>
        <w:tab/>
        <w:t>SLIP-F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Other Tort</w:t>
        <w:tab/>
        <w:t>Other Tort</w:t>
        <w:tab/>
        <w:t>OTHER-T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Not Elig</w:t>
        <w:tab/>
        <w:t>Not Eligible for Serv - Recip</w:t>
        <w:tab/>
        <w:t>NOT-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Collect VA</w:t>
        <w:tab/>
        <w:t>Collected VA - Recipient</w:t>
        <w:tab/>
        <w:t>COLLECT-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Wrkrs Comp</w:t>
        <w:tab/>
        <w:t>Workers Compensation</w:t>
        <w:tab/>
        <w:t>WRKRS-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XS  Rsrcs</w:t>
        <w:tab/>
        <w:t>Excess Resources - Recipient</w:t>
        <w:tab/>
        <w:t>XS--RS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IncSocSec</w:t>
        <w:tab/>
        <w:t>Collect Incr. Soc. Sec.-Client</w:t>
        <w:tab/>
        <w:t>INCSOCS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Sold Prop</w:t>
        <w:tab/>
        <w:t>Sold Property - Recipient</w:t>
        <w:tab/>
        <w:t>SOLD-PR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CD-TY-CD</w:t>
        <w:tab/>
        <w:tab/>
        <w:t>R-Reference</w:t>
        <w:tab/>
        <w:tab/>
      </w:r>
      <w:bookmarkStart w:id="4" w:name="bm0017"/>
      <w:r>
        <w:rPr>
          <w:rFonts w:cs="Arial" w:ascii="Arial" w:hAnsi="Arial"/>
          <w:sz w:val="16"/>
        </w:rPr>
        <w:t>Number:0017</w:t>
      </w:r>
      <w:bookmarkEnd w:id="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CD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CD-10 Type Code.  Indicates whether the code contained in R_ICD10_CD is an ICD-10 diagnosis code or an ICD-10 inpatient procedure code. 'D'= diagnosis code, 'P'= inpatient procedur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agTy</w:t>
        <w:tab/>
        <w:t>Diagnosis Type</w:t>
        <w:tab/>
        <w:t>DIAG-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SurgProcTy</w:t>
        <w:tab/>
        <w:t>Surgical Procedure Type</w:t>
        <w:tab/>
        <w:t>SURG-PROC-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ARR-TY-CD</w:t>
        <w:tab/>
        <w:tab/>
        <w:t>T-TPL</w:t>
        <w:tab/>
        <w:tab/>
      </w:r>
      <w:bookmarkStart w:id="5" w:name="bm0019"/>
      <w:r>
        <w:rPr>
          <w:rFonts w:cs="Arial" w:ascii="Arial" w:hAnsi="Arial"/>
          <w:sz w:val="16"/>
        </w:rPr>
        <w:t>Number:0019</w:t>
      </w:r>
      <w:bookmarkEnd w:id="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rrie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the persons or organizations for TPL bill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ttorney</w:t>
        <w:tab/>
        <w:t>Attorney</w:t>
        <w:tab/>
        <w:t>ATTOR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 (H&amp;N)</w:t>
        <w:tab/>
        <w:t>Both (Health &amp; Non-Health)</w:t>
        <w:tab/>
        <w:t>BOTH-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ealth</w:t>
        <w:tab/>
        <w:t>Health</w:t>
        <w:tab/>
        <w:t>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Health</w:t>
        <w:tab/>
        <w:t>Non-Health</w:t>
        <w:tab/>
        <w:t>NON-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RCVRY-DENY-RSN</w:t>
        <w:tab/>
        <w:tab/>
        <w:t>T-TPL</w:t>
        <w:tab/>
        <w:tab/>
      </w:r>
      <w:bookmarkStart w:id="6" w:name="bm0020"/>
      <w:r>
        <w:rPr>
          <w:rFonts w:cs="Arial" w:ascii="Arial" w:hAnsi="Arial"/>
          <w:sz w:val="16"/>
        </w:rPr>
        <w:t>Number:0020</w:t>
      </w:r>
      <w:bookmarkEnd w:id="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Recovery Deny Rea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recovery denial reason given by 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1</w:t>
        <w:tab/>
        <w:t>Bankrupt</w:t>
        <w:tab/>
        <w:t>Bankrupt - Recipient</w:t>
        <w:tab/>
        <w:t>BANKRU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2</w:t>
        <w:tab/>
        <w:t>County Req</w:t>
        <w:tab/>
        <w:t>County Request - Recipient</w:t>
        <w:tab/>
        <w:t>COUNTY-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3</w:t>
        <w:tab/>
        <w:t>Judicial</w:t>
        <w:tab/>
        <w:t>Judicial Action - Recipient</w:t>
        <w:tab/>
        <w:t>JUDI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4</w:t>
        <w:tab/>
        <w:t>OutOfDate</w:t>
        <w:tab/>
        <w:t>Out Of Date - Recipient</w:t>
        <w:tab/>
        <w:t>OUTOF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5</w:t>
        <w:tab/>
        <w:t>Under $50</w:t>
        <w:tab/>
        <w:t>Under $50 Threshhold - Recip</w:t>
        <w:tab/>
        <w:t>UNDER--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6</w:t>
        <w:tab/>
        <w:t>Death Recp</w:t>
        <w:tab/>
        <w:t>Death Of Recipient</w:t>
        <w:tab/>
        <w:t>DEATH-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7</w:t>
        <w:tab/>
        <w:t>Pre-Exist</w:t>
        <w:tab/>
        <w:t>Pre-Existing Condition</w:t>
        <w:tab/>
        <w:t>PRE-EX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8</w:t>
        <w:tab/>
        <w:t>Non-Bnft</w:t>
        <w:tab/>
        <w:t>Non-Benefit</w:t>
        <w:tab/>
        <w:t>NON-BN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9</w:t>
        <w:tab/>
        <w:t>Not Timely</w:t>
        <w:tab/>
        <w:t>Out Of Carriers Timely Filing</w:t>
        <w:tab/>
        <w:t>NOT-TIME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0</w:t>
        <w:tab/>
        <w:t>Pol Excl</w:t>
        <w:tab/>
        <w:t>Policy Exclusion</w:t>
        <w:tab/>
        <w:t>POL-EX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1</w:t>
        <w:tab/>
        <w:t>Over Max</w:t>
        <w:tab/>
        <w:t>Maximum Allowable Met/Exceeded</w:t>
        <w:tab/>
        <w:t>OVER-M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2</w:t>
        <w:tab/>
        <w:t>&gt; Life Max</w:t>
        <w:tab/>
        <w:t>Lifetime Maximum Met/Exceeded</w:t>
        <w:tab/>
        <w:t>LIFE-M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3</w:t>
        <w:tab/>
        <w:t>Dep Not Cv</w:t>
        <w:tab/>
        <w:t>Dependent Not Covered</w:t>
        <w:tab/>
        <w:t>DEP-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4</w:t>
        <w:tab/>
        <w:t>Sps Not Cv</w:t>
        <w:tab/>
        <w:t>Spouse Not Covered</w:t>
        <w:tab/>
        <w:t>SPS-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5</w:t>
        <w:tab/>
        <w:t>No Policy</w:t>
        <w:tab/>
        <w:t>No Policy In Effect</w:t>
        <w:tab/>
        <w:t>NO-POLI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6</w:t>
        <w:tab/>
        <w:t>No Pharmcy</w:t>
        <w:tab/>
        <w:t>No Pharmacy In Effect</w:t>
        <w:tab/>
        <w:t>NO-PHARM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7</w:t>
        <w:tab/>
        <w:t>No Medical</w:t>
        <w:tab/>
        <w:t>No Medical In Effect</w:t>
        <w:tab/>
        <w:t>NO-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8</w:t>
        <w:tab/>
        <w:t>Cov Lapsed</w:t>
        <w:tab/>
        <w:t>Coverage Lapsed</w:t>
        <w:tab/>
        <w:t>COV-LAP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9</w:t>
        <w:tab/>
        <w:t>Cov Term</w:t>
        <w:tab/>
        <w:t>Coverage Terminated</w:t>
        <w:tab/>
        <w:t>COV-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0</w:t>
        <w:tab/>
        <w:t>&lt; Deductbl</w:t>
        <w:tab/>
        <w:t>Deductible Not Met</w:t>
        <w:tab/>
        <w:t>DED-NOT-M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1</w:t>
        <w:tab/>
        <w:t>OutOfArea</w:t>
        <w:tab/>
        <w:t>Service Provided Out Of Area</w:t>
        <w:tab/>
        <w:t>OUTOF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2</w:t>
        <w:tab/>
        <w:t>Not Studnt</w:t>
        <w:tab/>
        <w:t>Dependent Not A FT Student</w:t>
        <w:tab/>
        <w:t>NOT-STU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3</w:t>
        <w:tab/>
        <w:t>Over Age</w:t>
        <w:tab/>
        <w:t>Dependent Age Exceeds Policy</w:t>
        <w:tab/>
        <w:t>OVER-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4</w:t>
        <w:tab/>
        <w:t>Prov Dispu</w:t>
        <w:tab/>
        <w:t>Provider Disputes - Unrecover</w:t>
        <w:tab/>
        <w:t>PROV-DISP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5</w:t>
        <w:tab/>
        <w:t>ProvNoResp</w:t>
        <w:tab/>
        <w:t>Provider No Response</w:t>
        <w:tab/>
        <w:t>PROVNO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6</w:t>
        <w:tab/>
        <w:t>Recp Dispu</w:t>
        <w:tab/>
        <w:t>Recipient Disputes - Unrecover</w:t>
        <w:tab/>
        <w:t>RECP-DISP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7</w:t>
        <w:tab/>
        <w:t>RecpNoResp</w:t>
        <w:tab/>
        <w:t>Recipient No Response</w:t>
        <w:tab/>
        <w:t>RECPNO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8</w:t>
        <w:tab/>
        <w:t>NoRelClaim</w:t>
        <w:tab/>
        <w:t>No Related Claims</w:t>
        <w:tab/>
        <w:t>NOREL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9</w:t>
        <w:tab/>
        <w:t>NoPdClms</w:t>
        <w:tab/>
        <w:t>No Paid Claims</w:t>
        <w:tab/>
        <w:t>NOPDCL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0</w:t>
        <w:tab/>
        <w:t>NotCostEff</w:t>
        <w:tab/>
        <w:t>Not Cost Effective</w:t>
        <w:tab/>
        <w:t>NOTCOSTE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1</w:t>
        <w:tab/>
        <w:t>VerdictDef</w:t>
        <w:tab/>
        <w:t>Verdict In Favor Of Defendant</w:t>
        <w:tab/>
        <w:t>VERDICTD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2</w:t>
        <w:tab/>
        <w:t>NoRestitut</w:t>
        <w:tab/>
        <w:t>Restitution Not Ordered By Crt</w:t>
        <w:tab/>
        <w:t>NORESTIT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3</w:t>
        <w:tab/>
        <w:t>NoCompDue</w:t>
        <w:tab/>
        <w:t>Ruling - No Compens Due Claim</w:t>
        <w:tab/>
        <w:t>NOCOMP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4</w:t>
        <w:tab/>
        <w:t>ClientDec</w:t>
        <w:tab/>
        <w:t>Client Decided Not To Pursue</w:t>
        <w:tab/>
        <w:t>CLIENT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5</w:t>
        <w:tab/>
        <w:t>Not Collct</w:t>
        <w:tab/>
        <w:t>Judgment/Award Is Uncollectabl</w:t>
        <w:tab/>
        <w:t>NOT-COLL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6</w:t>
        <w:tab/>
        <w:t>JuryAcquit</w:t>
        <w:tab/>
        <w:t>Jury Acquitted Defandant</w:t>
        <w:tab/>
        <w:t>JURYACQU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7</w:t>
        <w:tab/>
        <w:t>Fees&gt;Settl</w:t>
        <w:tab/>
        <w:t>Costs/Attys Fees &gt; Settlement</w:t>
        <w:tab/>
        <w:t>FEES-SET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8</w:t>
        <w:tab/>
        <w:t>AGWaive</w:t>
        <w:tab/>
        <w:t>Atty Gen Recommends Waive Lien</w:t>
        <w:tab/>
        <w:t>AGWA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3</w:t>
        <w:tab/>
        <w:t>AmtApDed</w:t>
        <w:tab/>
        <w:t>Amount Applied To Deductible</w:t>
        <w:tab/>
        <w:t>AMTAP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4</w:t>
        <w:tab/>
        <w:t>AmtApCoins</w:t>
        <w:tab/>
        <w:t>Amount Applied To Coinsurance</w:t>
        <w:tab/>
        <w:t>AMTAPCO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5</w:t>
        <w:tab/>
        <w:t>AmtApCopay</w:t>
        <w:tab/>
        <w:t>Amount Applied To Copay</w:t>
        <w:tab/>
        <w:t>AMTAP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6</w:t>
        <w:tab/>
        <w:t>AmtApComb</w:t>
        <w:tab/>
        <w:t>Amount Applied To Combination</w:t>
        <w:tab/>
        <w:t>AMTAPC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0</w:t>
        <w:tab/>
        <w:t>Addl Benef</w:t>
        <w:tab/>
        <w:t>Carr Req Addl Info Beneficiary</w:t>
        <w:tab/>
        <w:t>ADDL-BEN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1</w:t>
        <w:tab/>
        <w:t>Addl Prov</w:t>
        <w:tab/>
        <w:t>Carr Req Addl Info Provider</w:t>
        <w:tab/>
        <w:t>ADDL-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2</w:t>
        <w:tab/>
        <w:t>Add Emplyr</w:t>
        <w:tab/>
        <w:t>Carr Req Addl Info Employer</w:t>
        <w:tab/>
        <w:t>ADD-EMPL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3</w:t>
        <w:tab/>
        <w:t>Wait Check</w:t>
        <w:tab/>
        <w:t>Carr Responded; Awaiting Check</w:t>
        <w:tab/>
        <w:t>WAIT-CHE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4</w:t>
        <w:tab/>
        <w:t>In Process</w:t>
        <w:tab/>
        <w:t>Carr Responded Clms In Process</w:t>
        <w:tab/>
        <w:t>IN-PRO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5</w:t>
        <w:tab/>
        <w:t>MAD Review</w:t>
        <w:tab/>
        <w:t>Med Asst Division Review</w:t>
        <w:tab/>
        <w:t>MAD-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1</w:t>
        <w:tab/>
        <w:t>CarrPdProv</w:t>
        <w:tab/>
        <w:t>Carrier Paid Provider</w:t>
        <w:tab/>
        <w:t>CARRPD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2</w:t>
        <w:tab/>
        <w:t>CarrPdRecp</w:t>
        <w:tab/>
        <w:t>Carrier Paid Recipient</w:t>
        <w:tab/>
        <w:t>CARRPD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3</w:t>
        <w:tab/>
        <w:t>Oth Denial</w:t>
        <w:tab/>
        <w:t>Other Denial</w:t>
        <w:tab/>
        <w:t>OTH-DEN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4</w:t>
        <w:tab/>
        <w:t>Dup Denial</w:t>
        <w:tab/>
        <w:t>Duplicate Denial</w:t>
        <w:tab/>
        <w:t>DUP-DEN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6</w:t>
        <w:tab/>
        <w:t>Cntrl Allo</w:t>
        <w:tab/>
        <w:t>Contractural Allowance</w:t>
        <w:tab/>
        <w:t>CNTRCTL-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0</w:t>
        <w:tab/>
        <w:t>Prof Rev</w:t>
        <w:tab/>
        <w:t>Professional Review</w:t>
        <w:tab/>
        <w:t>PROFESSIIONAL-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2</w:t>
        <w:tab/>
        <w:t>Emplr Cert</w:t>
        <w:tab/>
        <w:t>Employer Certification</w:t>
        <w:tab/>
        <w:t>EMPLR-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3</w:t>
        <w:tab/>
        <w:t>Champus NA</w:t>
        <w:tab/>
        <w:t>Champus Not applicable</w:t>
        <w:tab/>
        <w:t>CHAMPUS-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5</w:t>
        <w:tab/>
        <w:t>msng mltpl</w:t>
        <w:tab/>
        <w:t>Missing multiple items</w:t>
        <w:tab/>
        <w:t>MISSING-MULTP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0</w:t>
        <w:tab/>
        <w:t>Vision</w:t>
        <w:tab/>
        <w:t>Vision</w:t>
        <w:tab/>
        <w:t>V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1</w:t>
        <w:tab/>
        <w:t>Wrong Form</w:t>
        <w:tab/>
        <w:t>Wrong Form</w:t>
        <w:tab/>
        <w:t>WRONG-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3</w:t>
        <w:tab/>
        <w:t>Non Accdnt</w:t>
        <w:tab/>
        <w:t>Non Accident</w:t>
        <w:tab/>
        <w:t>NON-ACC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4</w:t>
        <w:tab/>
        <w:t>Routine</w:t>
        <w:tab/>
        <w:t>Routine</w:t>
        <w:tab/>
        <w:t>ROUT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5</w:t>
        <w:tab/>
        <w:t>Outpatient</w:t>
        <w:tab/>
        <w:t>Outpatient</w:t>
        <w:tab/>
        <w:t>OU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6</w:t>
        <w:tab/>
        <w:t>Preventive</w:t>
        <w:tab/>
        <w:t>Preventive</w:t>
        <w:tab/>
        <w:t>PREVEN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7</w:t>
        <w:tab/>
        <w:t>NonFormul</w:t>
        <w:tab/>
        <w:t>Non Formulary Drug</w:t>
        <w:tab/>
        <w:t>NON-FORMUL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8</w:t>
        <w:tab/>
        <w:t>Diapers</w:t>
        <w:tab/>
        <w:t>Diapers</w:t>
        <w:tab/>
        <w:t>DIAP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9</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0</w:t>
        <w:tab/>
        <w:t>ProcNotPay</w:t>
        <w:tab/>
        <w:t>Procedure Not Payable at Loc</w:t>
        <w:tab/>
        <w:t>DENY-RSN-DB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1</w:t>
        <w:tab/>
        <w:t>Inpatient</w:t>
        <w:tab/>
        <w:t>Inpatient-Only</w:t>
        <w:tab/>
        <w:t>INPATIENT-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2</w:t>
        <w:tab/>
        <w:t>Supls-Nt-c</w:t>
        <w:tab/>
        <w:t>Supplies Not Covered</w:t>
        <w:tab/>
        <w:t>SUPPLIES-NOT-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3</w:t>
        <w:tab/>
        <w:t>Ptnt-Nt-pl</w:t>
        <w:tab/>
        <w:t>Patient Not on Policy</w:t>
        <w:tab/>
        <w:t>PATIENT-NO-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5</w:t>
        <w:tab/>
        <w:t>Non covrd</w:t>
        <w:tab/>
        <w:t>Non Covered</w:t>
        <w:tab/>
        <w:t>NON-COV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6</w:t>
        <w:tab/>
        <w:t>Co insur</w:t>
        <w:tab/>
        <w:t>Co-insurance</w:t>
        <w:tab/>
        <w:t>COINSUR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7</w:t>
        <w:tab/>
        <w:t>Dollar Lim</w:t>
        <w:tab/>
        <w:t>Dollar Limit</w:t>
        <w:tab/>
        <w:t>DOLLAR-LI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8</w:t>
        <w:tab/>
        <w:t>Prior Eff</w:t>
        <w:tab/>
        <w:t>Prior Effective Date</w:t>
        <w:tab/>
        <w:t>PRIOR-EFF-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9</w:t>
        <w:tab/>
        <w:t>Contr Allw</w:t>
        <w:tab/>
        <w:t>Contractural Allowance</w:t>
        <w:tab/>
        <w:t>CONTRACT-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0</w:t>
        <w:tab/>
        <w:t>NeedBillTy</w:t>
        <w:tab/>
        <w:t>Need Bill Type</w:t>
        <w:tab/>
        <w:t>DENY-RSN-DC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1</w:t>
        <w:tab/>
        <w:t>Other n/a</w:t>
        <w:tab/>
        <w:t>Other N/A</w:t>
        <w:tab/>
        <w:t>OTHER-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2</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3</w:t>
        <w:tab/>
        <w:t>Non partc</w:t>
        <w:tab/>
        <w:t>Non-participating provider</w:t>
        <w:tab/>
        <w:t>NON-PARTIC-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4</w:t>
        <w:tab/>
        <w:t>PA Requir</w:t>
        <w:tab/>
        <w:t>Prior Authorization Required</w:t>
        <w:tab/>
        <w:t>PRIOR-AUTH-R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5</w:t>
        <w:tab/>
        <w:t>MissDiag</w:t>
        <w:tab/>
        <w:t>Missing Diagnosis Code</w:t>
        <w:tab/>
        <w:t>MISSING-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6</w:t>
        <w:tab/>
        <w:t>MissProc</w:t>
        <w:tab/>
        <w:t>Missing Procedure Code</w:t>
        <w:tab/>
        <w:t>MISSING-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7</w:t>
        <w:tab/>
        <w:t>MissMcrEOB</w:t>
        <w:tab/>
        <w:t>Missing Medicare EOB</w:t>
        <w:tab/>
        <w:t>MISSING-MCARE-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8</w:t>
        <w:tab/>
        <w:t>MissAttach</w:t>
        <w:tab/>
        <w:t>Missing Attachments/Item. Stmt</w:t>
        <w:tab/>
        <w:t>MISSING-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9</w:t>
        <w:tab/>
        <w:t>WrongCarr</w:t>
        <w:tab/>
        <w:t>Sent to the Wrong Carrier</w:t>
        <w:tab/>
        <w:t>WRONG-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0</w:t>
        <w:tab/>
        <w:t>NeedTrtPl</w:t>
        <w:tab/>
        <w:t>Need Treatment Plan</w:t>
        <w:tab/>
        <w:t>DENY-RSN-DD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1</w:t>
        <w:tab/>
        <w:t>SvcLimitEx</w:t>
        <w:tab/>
        <w:t>Service Limit Exceeded</w:t>
        <w:tab/>
        <w:t>SVC-LIMIT-EX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2</w:t>
        <w:tab/>
        <w:t>MissSignat</w:t>
        <w:tab/>
        <w:t>Missing Signature</w:t>
        <w:tab/>
        <w:t>MISSING-SI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3</w:t>
        <w:tab/>
        <w:t>DuplPymnt</w:t>
        <w:tab/>
        <w:t>Duplicate Payment</w:t>
        <w:tab/>
        <w:t>DUPL-PY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4</w:t>
        <w:tab/>
        <w:t>EmplRelatd</w:t>
        <w:tab/>
        <w:t>Employment Related (Work Comp)</w:t>
        <w:tab/>
        <w:t>EMP-RL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5</w:t>
        <w:tab/>
        <w:t>MissPolicy</w:t>
        <w:tab/>
        <w:t>Missing Policy Number</w:t>
        <w:tab/>
        <w:t>MISSING-PLCY-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6</w:t>
        <w:tab/>
        <w:t>MissEmplyr</w:t>
        <w:tab/>
        <w:t>Missing Employer Information</w:t>
        <w:tab/>
        <w:t>MISSING-EMPLR-IN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7</w:t>
        <w:tab/>
        <w:t>MissPlcyHl</w:t>
        <w:tab/>
        <w:t>Missing Sponsor/Policy Holder</w:t>
        <w:tab/>
        <w:t>MISSING-PLCYH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8</w:t>
        <w:tab/>
        <w:t>MissingSSN</w:t>
        <w:tab/>
        <w:t>Missing SSN</w:t>
        <w:tab/>
        <w:t>MISSING-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9</w:t>
        <w:tab/>
        <w:t>ExcUandC</w:t>
        <w:tab/>
        <w:t>Exceeds U and C For Procedure</w:t>
        <w:tab/>
        <w:t>EXCEEDS-U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0</w:t>
        <w:tab/>
        <w:t>NeedNsgDoc</w:t>
        <w:tab/>
        <w:t>Need Nursing Documentation</w:t>
        <w:tab/>
        <w:t>DENY-RSN-DE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1</w:t>
        <w:tab/>
        <w:t>IHSRespons</w:t>
        <w:tab/>
        <w:t>Claim is Responsibility of IHS</w:t>
        <w:tab/>
        <w:t>DENY-RSN-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2</w:t>
        <w:tab/>
        <w:t>NeedMedRec</w:t>
        <w:tab/>
        <w:t>Need Medical Records</w:t>
        <w:tab/>
        <w:t>DENY-RSN-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3</w:t>
        <w:tab/>
        <w:t>TricareCr</w:t>
        <w:tab/>
        <w:t>Does Not Meet Tricare Criteria</w:t>
        <w:tab/>
        <w:t>DENY-RSN-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4</w:t>
        <w:tab/>
        <w:t>InsuffInfo</w:t>
        <w:tab/>
        <w:t>Insufficient Info Received</w:t>
        <w:tab/>
        <w:t>DENY-RSN-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5</w:t>
        <w:tab/>
        <w:t>BilldInapp</w:t>
        <w:tab/>
        <w:t>Claim Not Billed Appropriately</w:t>
        <w:tab/>
        <w:t>DENY-RSN-D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6</w:t>
        <w:tab/>
        <w:t>MedNec</w:t>
        <w:tab/>
        <w:t>Need Medical Necessity Proof</w:t>
        <w:tab/>
        <w:t>DENY-RSN-D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7</w:t>
        <w:tab/>
        <w:t>PlSvcProc</w:t>
        <w:tab/>
        <w:t>Place Svc / Proc Cd Incompat</w:t>
        <w:tab/>
        <w:t>DENY-RSN-D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1</w:t>
        <w:tab/>
        <w:t>Paid Off</w:t>
        <w:tab/>
        <w:t>Paid Off</w:t>
        <w:tab/>
        <w:t>PAID-O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2</w:t>
        <w:tab/>
        <w:t>Settlement</w:t>
        <w:tab/>
        <w:t>Settlement</w:t>
        <w:tab/>
        <w:t>SETTL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3</w:t>
        <w:tab/>
        <w:t>PtPayRecvd</w:t>
        <w:tab/>
        <w:t>Partial Payment Received</w:t>
        <w:tab/>
        <w:t>PTPAYREC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D-CONTCT-TY</w:t>
        <w:tab/>
        <w:tab/>
        <w:t>D-Drug Rebate</w:t>
        <w:tab/>
        <w:tab/>
      </w:r>
      <w:bookmarkStart w:id="7" w:name="bm0022"/>
      <w:r>
        <w:rPr>
          <w:rFonts w:cs="Arial" w:ascii="Arial" w:hAnsi="Arial"/>
          <w:sz w:val="16"/>
        </w:rPr>
        <w:t>Number:0022</w:t>
      </w:r>
      <w:bookmarkEnd w:id="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RUG_RBT_CONTCT_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intained in original Legacy system.  See Legacy document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nancial</w:t>
        <w:tab/>
        <w:t>Financial Contact</w:t>
        <w:tab/>
        <w:t>FINAN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voice</w:t>
        <w:tab/>
        <w:t>Invoice Contact</w:t>
        <w:tab/>
        <w:t>INVO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echnical</w:t>
        <w:tab/>
        <w:t>Technical Contact</w:t>
        <w:tab/>
        <w:t>TECHN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HIPP-PYE-TY-CD</w:t>
        <w:tab/>
        <w:tab/>
        <w:t>T-TPL</w:t>
        <w:tab/>
        <w:tab/>
      </w:r>
      <w:bookmarkStart w:id="8" w:name="bm0025"/>
      <w:r>
        <w:rPr>
          <w:rFonts w:cs="Arial" w:ascii="Arial" w:hAnsi="Arial"/>
          <w:sz w:val="16"/>
        </w:rPr>
        <w:t>Number:0025</w:t>
      </w:r>
      <w:bookmarkEnd w:id="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HIPP Payee Typ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ndicates whether the payment is sent to the carrier, policyholder, employer, or client or other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rovider</w:t>
        <w:tab/>
        <w:t>Provider</w:t>
        <w:tab/>
        <w:t>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Client</w:t>
        <w:tab/>
        <w:t>Client</w:t>
        <w:tab/>
        <w:t>CL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rrier</w:t>
        <w:tab/>
        <w:t>Carrier</w:t>
        <w:tab/>
        <w:t>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Employer</w:t>
        <w:tab/>
        <w:t>Employer</w:t>
        <w:tab/>
        <w:t>EMPLOY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PolicyHldr</w:t>
        <w:tab/>
        <w:t>Policyholder</w:t>
        <w:tab/>
        <w:t>POLICYHL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CMS-RA-RMK2-CD</w:t>
        <w:tab/>
        <w:tab/>
        <w:t>R-Reference</w:t>
        <w:tab/>
        <w:tab/>
      </w:r>
      <w:bookmarkStart w:id="9" w:name="bm0028"/>
      <w:r>
        <w:rPr>
          <w:rFonts w:cs="Arial" w:ascii="Arial" w:hAnsi="Arial"/>
          <w:sz w:val="16"/>
        </w:rPr>
        <w:t>Number:0028</w:t>
      </w:r>
      <w:bookmarkEnd w:id="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MS Remitance Advice Rmk Cd</w:t>
        <w:tab/>
        <w:tab/>
        <w:tab/>
        <w:tab/>
        <w:t>VV Field: 0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MS Remittance Advice Remark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I BIN</w:t>
        <w:tab/>
        <w:t>M/I BIN</w:t>
        <w:tab/>
        <w:t>NCP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I VERSIO</w:t>
        <w:tab/>
        <w:t>M/I VERSON NUMBER</w:t>
        <w:tab/>
        <w:t>NCP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I TRANSA</w:t>
        <w:tab/>
        <w:t>M/I TRANSACTION CODE</w:t>
        <w:tab/>
        <w:t>NCP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I PROCES</w:t>
        <w:tab/>
        <w:t>M/I PROCESSOR CONTROL NUMBER</w:t>
        <w:tab/>
        <w:t>NCP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I Servic</w:t>
        <w:tab/>
        <w:t>M/I Service Provider Number</w:t>
        <w:tab/>
        <w:t>NCP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I GROUP</w:t>
        <w:tab/>
        <w:t>M/I GROUP ID</w:t>
        <w:tab/>
        <w:t>NCP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I CARDHO</w:t>
        <w:tab/>
        <w:t>M/I CARDHOLDER ID</w:t>
        <w:tab/>
        <w:t>NCPDP-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I PERSON</w:t>
        <w:tab/>
        <w:t>M/I PERSON CODE</w:t>
        <w:tab/>
        <w:t>NCPDP-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I BIRTHD</w:t>
        <w:tab/>
        <w:t>M/I BIRTHDATE</w:t>
        <w:tab/>
        <w:t>NCPDP-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M/I PATIEN</w:t>
        <w:tab/>
        <w:t>M/I PATIENT GENDER CODE</w:t>
        <w:tab/>
        <w:t>NCPDP-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M/I PATIEN</w:t>
        <w:tab/>
        <w:t>M/I PATIENT RELATIONSHIP CODE</w:t>
        <w:tab/>
        <w:t>NCPDP-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M/I PATIEN</w:t>
        <w:tab/>
        <w:t>M/I PATIENT LOCATION CODE</w:t>
        <w:tab/>
        <w:t>NCPDP-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M/I OTHER</w:t>
        <w:tab/>
        <w:t>M/I OTHER COVERAGE CODE</w:t>
        <w:tab/>
        <w:t>NCPDP-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M/I ELIGIB</w:t>
        <w:tab/>
        <w:t>M/I ELIGIBILITY OVERRIDE CODE</w:t>
        <w:tab/>
        <w:t>NCPDP-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M/I DATE O</w:t>
        <w:tab/>
        <w:t>M/I DATE OF SERVICE</w:t>
        <w:tab/>
        <w:t>NCPDP-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M/I PRESCR</w:t>
        <w:tab/>
        <w:t>M/I PRESCRIPTION/SERVICE REFER</w:t>
        <w:tab/>
        <w:t>NCPDP-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M/I FILL N</w:t>
        <w:tab/>
        <w:t>M/I FILL NUMBER</w:t>
        <w:tab/>
        <w:t>NCPDP-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M/I DAYS S</w:t>
        <w:tab/>
        <w:t>M/I DAYS SUPPLY</w:t>
        <w:tab/>
        <w:t>NCPDP-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C</w:t>
        <w:tab/>
        <w:t>M/I SMOKER</w:t>
        <w:tab/>
        <w:t>M/I SMOKER/NON-SMOKER CODE</w:t>
        <w:tab/>
        <w:t>NCPDP-1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K</w:t>
        <w:tab/>
        <w:t>M/I Patien</w:t>
        <w:tab/>
        <w:t>M/I Patient Country Code</w:t>
        <w:tab/>
        <w:t>NCPDP-1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R</w:t>
        <w:tab/>
        <w:t>Version/Re</w:t>
        <w:tab/>
        <w:t>Version/Release Value Not Supp</w:t>
        <w:tab/>
        <w:t>NCPDP-1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S</w:t>
        <w:tab/>
        <w:t>Transactio</w:t>
        <w:tab/>
        <w:t>Transaction Code/Type Value No</w:t>
        <w:tab/>
        <w:t>NCPDP-1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T</w:t>
        <w:tab/>
        <w:t>PCN Must C</w:t>
        <w:tab/>
        <w:t>PCN Must Contain Processor/Pay</w:t>
        <w:tab/>
        <w:t>NCPDP-1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U</w:t>
        <w:tab/>
        <w:t>Transactio</w:t>
        <w:tab/>
        <w:t>Transaction Count Does Not Mat</w:t>
        <w:tab/>
        <w:t>NCPDP-1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V</w:t>
        <w:tab/>
        <w:t>Multiple T</w:t>
        <w:tab/>
        <w:t>Multiple Transactions Not Supp</w:t>
        <w:tab/>
        <w:t>NCPDP-1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w:t>
        <w:tab/>
        <w:t>Multi-Ingr</w:t>
        <w:tab/>
        <w:t>Multi-Ingredient Compound Must</w:t>
        <w:tab/>
        <w:t>NCPDP-1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X</w:t>
        <w:tab/>
        <w:t>Vendor Not</w:t>
        <w:tab/>
        <w:t>Vendor Not Certified For Proce</w:t>
        <w:tab/>
        <w:t>NCPDP-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Y</w:t>
        <w:tab/>
        <w:t>Claim Segm</w:t>
        <w:tab/>
        <w:t>Claim Segment Required For Adj</w:t>
        <w:tab/>
        <w:t>NCPDP-1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Z</w:t>
        <w:tab/>
        <w:t>Clinical S</w:t>
        <w:tab/>
        <w:t>Clinical Segment Required For</w:t>
        <w:tab/>
        <w:t>NCPDP-1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I COMPOU</w:t>
        <w:tab/>
        <w:t>M/I COMPOUND CODE</w:t>
        <w:tab/>
        <w:t>NCPDP-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Patient Se</w:t>
        <w:tab/>
        <w:t>Patient Segment is not used fo</w:t>
        <w:tab/>
        <w:t>NCPDP-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Insurance</w:t>
        <w:tab/>
        <w:t>Insurance Segment is not used</w:t>
        <w:tab/>
        <w:t>NCPDP-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Claim Segm</w:t>
        <w:tab/>
        <w:t>Claim Segment is not used for</w:t>
        <w:tab/>
        <w:t>NCPDP-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Pharmacy P</w:t>
        <w:tab/>
        <w:t>Pharmacy Provider Segment is n</w:t>
        <w:tab/>
        <w:t>NCPDP-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Prescriber</w:t>
        <w:tab/>
        <w:t>Prescriber Segment is not used</w:t>
        <w:tab/>
        <w:t>NCPDP-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6</w:t>
        <w:tab/>
        <w:t>Coordinati</w:t>
        <w:tab/>
        <w:t>Coordination of Benefits/Other</w:t>
        <w:tab/>
        <w:t>NCPDP-2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w:t>
        <w:tab/>
        <w:t>Workers’ C</w:t>
        <w:tab/>
        <w:t>Workers’ Compensation Segment</w:t>
        <w:tab/>
        <w:t>NCPDP-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8</w:t>
        <w:tab/>
        <w:t>DUR/PPS Se</w:t>
        <w:tab/>
        <w:t>DUR/PPS Segment is not used fo</w:t>
        <w:tab/>
        <w:t>NCPDP-2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9</w:t>
        <w:tab/>
        <w:t>Pricing Se</w:t>
        <w:tab/>
        <w:t>Pricing Segment is not used fo</w:t>
        <w:tab/>
        <w:t>NCPDP-2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M/I PRODUC</w:t>
        <w:tab/>
        <w:t>M/I PRODUCT SERVICE ID</w:t>
        <w:tab/>
        <w:t>NCPDP-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0</w:t>
        <w:tab/>
        <w:t>Coupon Seg</w:t>
        <w:tab/>
        <w:t>Coupon Segment is not used for</w:t>
        <w:tab/>
        <w:t>NCPDP-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Compound S</w:t>
        <w:tab/>
        <w:t>Compound Segment is not used f</w:t>
        <w:tab/>
        <w:t>NCPDP-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Prior Auth</w:t>
        <w:tab/>
        <w:t>Prior Authorization Segment is</w:t>
        <w:tab/>
        <w:t>NCPDP-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Clinical S</w:t>
        <w:tab/>
        <w:t>Clinical Segment is not used f</w:t>
        <w:tab/>
        <w:t>NCPDP-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Additional</w:t>
        <w:tab/>
        <w:t>Additional Documentation Segme</w:t>
        <w:tab/>
        <w:t>NCPDP-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Facility S</w:t>
        <w:tab/>
        <w:t>Facility Segment is not used f</w:t>
        <w:tab/>
        <w:t>NCPDP-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w:t>
        <w:tab/>
        <w:t>Narrative</w:t>
        <w:tab/>
        <w:t>Narrative Segment is not used</w:t>
        <w:tab/>
        <w:t>NCPDP-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Purchaser</w:t>
        <w:tab/>
        <w:t>Purchaser Segment is not used</w:t>
        <w:tab/>
        <w:t>NCPDP-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Service Pr</w:t>
        <w:tab/>
        <w:t>Service Provider Segment is no</w:t>
        <w:tab/>
        <w:t>NCPDP-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Patient ID</w:t>
        <w:tab/>
        <w:t>Patient ID Qualifier is not us</w:t>
        <w:tab/>
        <w:t>NCPDP-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I DISPEN</w:t>
        <w:tab/>
        <w:t>M/I DISPENSED AS WRITTEN CODE</w:t>
        <w:tab/>
        <w:t>NCPDP-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0</w:t>
        <w:tab/>
        <w:t>Patient ID</w:t>
        <w:tab/>
        <w:t>Patient ID is not used for thi</w:t>
        <w:tab/>
        <w:t>NCPDP-2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Date of Bi</w:t>
        <w:tab/>
        <w:t>Date of Birth is not used for</w:t>
        <w:tab/>
        <w:t>NCPDP-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Patient Ge</w:t>
        <w:tab/>
        <w:t>Patient Gender Code is not use</w:t>
        <w:tab/>
        <w:t>NCPDP-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Patient Fi</w:t>
        <w:tab/>
        <w:t>Patient First Name is not used</w:t>
        <w:tab/>
        <w:t>NCPDP-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4</w:t>
        <w:tab/>
        <w:t>Patient La</w:t>
        <w:tab/>
        <w:t>Patient Last Name is not used</w:t>
        <w:tab/>
        <w:t>NCPDP-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5</w:t>
        <w:tab/>
        <w:t>Patient St</w:t>
        <w:tab/>
        <w:t>Patient Street Address is not</w:t>
        <w:tab/>
        <w:t>NCPDP-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w:t>
        <w:tab/>
        <w:t>Patient Ci</w:t>
        <w:tab/>
        <w:t>Patient City Address is not us</w:t>
        <w:tab/>
        <w:t>NCPDP-2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7</w:t>
        <w:tab/>
        <w:t>Patient St</w:t>
        <w:tab/>
        <w:t>Patient State/Province Address</w:t>
        <w:tab/>
        <w:t>NCPDP-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8</w:t>
        <w:tab/>
        <w:t>Patient ZI</w:t>
        <w:tab/>
        <w:t>Patient ZIP/Postal Zone is not</w:t>
        <w:tab/>
        <w:t>NCPDP-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9</w:t>
        <w:tab/>
        <w:t>Patient Ph</w:t>
        <w:tab/>
        <w:t>Patient Phone Number is not us</w:t>
        <w:tab/>
        <w:t>NCPDP-2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I INGRED</w:t>
        <w:tab/>
        <w:t>M/I INGREDIENT COST SUBMITTED</w:t>
        <w:tab/>
        <w:t>NCPDP-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0</w:t>
        <w:tab/>
        <w:t>Place of S</w:t>
        <w:tab/>
        <w:t>Place of Service is not used f</w:t>
        <w:tab/>
        <w:t>NCPDP-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1</w:t>
        <w:tab/>
        <w:t>Employer I</w:t>
        <w:tab/>
        <w:t>Employer ID is not used for th</w:t>
        <w:tab/>
        <w:t>NCPDP-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2</w:t>
        <w:tab/>
        <w:t>Smoker/Non</w:t>
        <w:tab/>
        <w:t>Smoker/Non-Smoker Code is not</w:t>
        <w:tab/>
        <w:t>NCPDP-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3</w:t>
        <w:tab/>
        <w:t>Pregnancy</w:t>
        <w:tab/>
        <w:t>Pregnancy Indicator is not use</w:t>
        <w:tab/>
        <w:t>NCPDP-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4</w:t>
        <w:tab/>
        <w:t>Patient E-</w:t>
        <w:tab/>
        <w:t>Patient E-Mail Address is not</w:t>
        <w:tab/>
        <w:t>NCPDP-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w:t>
        <w:tab/>
        <w:t>Patient Re</w:t>
        <w:tab/>
        <w:t>Patient Residence is not used</w:t>
        <w:tab/>
        <w:t>NCPDP-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6</w:t>
        <w:tab/>
        <w:t>Patient ID</w:t>
        <w:tab/>
        <w:t>Patient ID Associated State/Pr</w:t>
        <w:tab/>
        <w:t>NCPDP-2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7</w:t>
        <w:tab/>
        <w:t>Cardholder</w:t>
        <w:tab/>
        <w:t>Cardholder First Name is not u</w:t>
        <w:tab/>
        <w:t>NCPDP-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8</w:t>
        <w:tab/>
        <w:t>Cardholder</w:t>
        <w:tab/>
        <w:t>Cardholder Last Name is not us</w:t>
        <w:tab/>
        <w:t>NCPDP-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9</w:t>
        <w:tab/>
        <w:t>Home Plan</w:t>
        <w:tab/>
        <w:t>Home Plan is not used for this</w:t>
        <w:tab/>
        <w:t>NCPDP-2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0</w:t>
        <w:tab/>
        <w:t>Plan ID is</w:t>
        <w:tab/>
        <w:t>Plan ID is not used for this T</w:t>
        <w:tab/>
        <w:t>NCPDP-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1</w:t>
        <w:tab/>
        <w:t>Eligibilit</w:t>
        <w:tab/>
        <w:t>Eligibility Clarification Code</w:t>
        <w:tab/>
        <w:t>NCPDP-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2</w:t>
        <w:tab/>
        <w:t>Group ID i</w:t>
        <w:tab/>
        <w:t>Group ID is not used for this</w:t>
        <w:tab/>
        <w:t>NCPDP-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3</w:t>
        <w:tab/>
        <w:t>Person Cod</w:t>
        <w:tab/>
        <w:t>Person Code is not used for th</w:t>
        <w:tab/>
        <w:t>NCPDP-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4</w:t>
        <w:tab/>
        <w:t>Patient Re</w:t>
        <w:tab/>
        <w:t>Patient Relationship Code is n</w:t>
        <w:tab/>
        <w:t>NCPDP-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w:t>
        <w:tab/>
        <w:t>Other Paye</w:t>
        <w:tab/>
        <w:t>Other Payer BIN Number is not</w:t>
        <w:tab/>
        <w:t>NCPDP-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6</w:t>
        <w:tab/>
        <w:t>Other Paye</w:t>
        <w:tab/>
        <w:t>Other Payer Processor Control</w:t>
        <w:tab/>
        <w:t>NCPDP-2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7</w:t>
        <w:tab/>
        <w:t>Other Paye</w:t>
        <w:tab/>
        <w:t>Other Payer Cardholder ID is n</w:t>
        <w:tab/>
        <w:t>NCPDP-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8</w:t>
        <w:tab/>
        <w:t>Other Paye</w:t>
        <w:tab/>
        <w:t>Other Payer Group ID is not us</w:t>
        <w:tab/>
        <w:t>NCPDP-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9</w:t>
        <w:tab/>
        <w:t>Medigap ID</w:t>
        <w:tab/>
        <w:t>Medigap ID is not used for thi</w:t>
        <w:tab/>
        <w:t>NCPDP-2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I PRESCR</w:t>
        <w:tab/>
        <w:t>M/I PRESCRIBER IDENTIFICATION</w:t>
        <w:tab/>
        <w:t>NCPDP-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0</w:t>
        <w:tab/>
        <w:t>Medicaid I</w:t>
        <w:tab/>
        <w:t>Medicaid Indicator is not used</w:t>
        <w:tab/>
        <w:t>NCPDP-2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1</w:t>
        <w:tab/>
        <w:t>Provider A</w:t>
        <w:tab/>
        <w:t>Provider Accept Assignment Ind</w:t>
        <w:tab/>
        <w:t>NCPDP-2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2</w:t>
        <w:tab/>
        <w:t>CMS Part D</w:t>
        <w:tab/>
        <w:t>CMS Part D Defined Qualified F</w:t>
        <w:tab/>
        <w:t>NCPDP-2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3</w:t>
        <w:tab/>
        <w:t>Medicaid I</w:t>
        <w:tab/>
        <w:t>Medicaid ID Number is not used</w:t>
        <w:tab/>
        <w:t>NCPDP-2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4</w:t>
        <w:tab/>
        <w:t>Medicaid A</w:t>
        <w:tab/>
        <w:t>Medicaid Agency Number is not</w:t>
        <w:tab/>
        <w:t>NCPDP-2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5</w:t>
        <w:tab/>
        <w:t>Associated</w:t>
        <w:tab/>
        <w:t>Associated Prescription/Servic</w:t>
        <w:tab/>
        <w:t>NCPDP-2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6</w:t>
        <w:tab/>
        <w:t>Associated</w:t>
        <w:tab/>
        <w:t>Associated Prescription/Servic</w:t>
        <w:tab/>
        <w:t>NCPDP-2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7</w:t>
        <w:tab/>
        <w:t>Procedure</w:t>
        <w:tab/>
        <w:t>Procedure Modifier Code Count</w:t>
        <w:tab/>
        <w:t>NCPDP-2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8</w:t>
        <w:tab/>
        <w:t>Procedure</w:t>
        <w:tab/>
        <w:t>Procedure Modifier Code is not</w:t>
        <w:tab/>
        <w:t>NCPDP-2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9</w:t>
        <w:tab/>
        <w:t>Quantity D</w:t>
        <w:tab/>
        <w:t>Quantity Dispensed is not used</w:t>
        <w:tab/>
        <w:t>NCPDP-2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INV UNIT O</w:t>
        <w:tab/>
        <w:t>INV UNIT OF MEASURE</w:t>
        <w:tab/>
        <w:t>NCPDP-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0</w:t>
        <w:tab/>
        <w:t>Fill Numbe</w:t>
        <w:tab/>
        <w:t>Fill Number is not used for th</w:t>
        <w:tab/>
        <w:t>NCPDP-2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1</w:t>
        <w:tab/>
        <w:t>Days Suppl</w:t>
        <w:tab/>
        <w:t>Days Supply is not used for th</w:t>
        <w:tab/>
        <w:t>NCPDP-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2</w:t>
        <w:tab/>
        <w:t>Compound C</w:t>
        <w:tab/>
        <w:t>Compound Code is not used for</w:t>
        <w:tab/>
        <w:t>NCPDP-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3</w:t>
        <w:tab/>
        <w:t>Dispense A</w:t>
        <w:tab/>
        <w:t>Dispense As Written(DAW)/Produ</w:t>
        <w:tab/>
        <w:t>NCPDP-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4</w:t>
        <w:tab/>
        <w:t>Date Presc</w:t>
        <w:tab/>
        <w:t>Date Prescription Written is n</w:t>
        <w:tab/>
        <w:t>NCPDP-2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5</w:t>
        <w:tab/>
        <w:t>Number of</w:t>
        <w:tab/>
        <w:t>Number of Refills Authorized i</w:t>
        <w:tab/>
        <w:t>NCPDP-2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6</w:t>
        <w:tab/>
        <w:t>Prescripti</w:t>
        <w:tab/>
        <w:t>Prescription Origin Code is no</w:t>
        <w:tab/>
        <w:t>NCPDP-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7</w:t>
        <w:tab/>
        <w:t>Submission</w:t>
        <w:tab/>
        <w:t>Submission Clarification Code</w:t>
        <w:tab/>
        <w:t>NCPDP-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8</w:t>
        <w:tab/>
        <w:t>Submission</w:t>
        <w:tab/>
        <w:t>Submission Clarification Code</w:t>
        <w:tab/>
        <w:t>NCPDP-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9</w:t>
        <w:tab/>
        <w:t>Quantity P</w:t>
        <w:tab/>
        <w:t>Quantity Prescribed is not use</w:t>
        <w:tab/>
        <w:t>NCPDP-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0</w:t>
        <w:tab/>
        <w:t>Other Cove</w:t>
        <w:tab/>
        <w:t>Other Coverage Code is not use</w:t>
        <w:tab/>
        <w:t>NCPDP-2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1</w:t>
        <w:tab/>
        <w:t>Special Pa</w:t>
        <w:tab/>
        <w:t>Special Packaging Indicator is</w:t>
        <w:tab/>
        <w:t>NCPDP-2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2</w:t>
        <w:tab/>
        <w:t>Originally</w:t>
        <w:tab/>
        <w:t>Originally Prescribed Product/</w:t>
        <w:tab/>
        <w:t>NCPDP-2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3</w:t>
        <w:tab/>
        <w:t>Originally</w:t>
        <w:tab/>
        <w:t>Originally Prescribed Product/</w:t>
        <w:tab/>
        <w:t>NCPDP-2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4</w:t>
        <w:tab/>
        <w:t>Originally</w:t>
        <w:tab/>
        <w:t>Originally Prescribed Quantity</w:t>
        <w:tab/>
        <w:t>NCPDP-2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5</w:t>
        <w:tab/>
        <w:t>Alternate</w:t>
        <w:tab/>
        <w:t>Alternate ID is not used for t</w:t>
        <w:tab/>
        <w:t>NCPDP-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6</w:t>
        <w:tab/>
        <w:t>Scheduled</w:t>
        <w:tab/>
        <w:t>Scheduled Prescription ID Numb</w:t>
        <w:tab/>
        <w:t>NCPDP-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7</w:t>
        <w:tab/>
        <w:t>Unit of Me</w:t>
        <w:tab/>
        <w:t>Unit of Measure is not used fo</w:t>
        <w:tab/>
        <w:t>NCPDP-2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8</w:t>
        <w:tab/>
        <w:t>Level of S</w:t>
        <w:tab/>
        <w:t>Level of Service is not used f</w:t>
        <w:tab/>
        <w:t>NCPDP-2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9</w:t>
        <w:tab/>
        <w:t>Prior Auth</w:t>
        <w:tab/>
        <w:t>Prior Authorization Type Code</w:t>
        <w:tab/>
        <w:t>NCPDP-2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M/I DATE R</w:t>
        <w:tab/>
        <w:t>M/I DATE RX WRITTEN</w:t>
        <w:tab/>
        <w:t>NCPDP-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0</w:t>
        <w:tab/>
        <w:t>Prior Auth</w:t>
        <w:tab/>
        <w:t>Prior Authorization Number Sub</w:t>
        <w:tab/>
        <w:t>NCPDP-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1</w:t>
        <w:tab/>
        <w:t>Intermedia</w:t>
        <w:tab/>
        <w:t>Intermediary Authorization Typ</w:t>
        <w:tab/>
        <w:t>NCPDP-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2</w:t>
        <w:tab/>
        <w:t>Intermedia</w:t>
        <w:tab/>
        <w:t>Intermediary Authorization ID</w:t>
        <w:tab/>
        <w:t>NCPDP-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3</w:t>
        <w:tab/>
        <w:t>Dispensing</w:t>
        <w:tab/>
        <w:t>Dispensing Status is not used</w:t>
        <w:tab/>
        <w:t>NCPDP-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4</w:t>
        <w:tab/>
        <w:t>Quantity I</w:t>
        <w:tab/>
        <w:t>Quantity Intended to be Dispen</w:t>
        <w:tab/>
        <w:t>NCPDP-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5</w:t>
        <w:tab/>
        <w:t>Days Suppl</w:t>
        <w:tab/>
        <w:t>Days Supply Intended to be Dis</w:t>
        <w:tab/>
        <w:t>NCPDP-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6</w:t>
        <w:tab/>
        <w:t>Delay Reas</w:t>
        <w:tab/>
        <w:t>Delay Reason Code is not used</w:t>
        <w:tab/>
        <w:t>NCPDP-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7</w:t>
        <w:tab/>
        <w:t>Transactio</w:t>
        <w:tab/>
        <w:t>Transaction Reference Number i</w:t>
        <w:tab/>
        <w:t>NCPDP-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8</w:t>
        <w:tab/>
        <w:t>Patient As</w:t>
        <w:tab/>
        <w:t>Patient Assignment Indicator (</w:t>
        <w:tab/>
        <w:t>NCPDP-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9</w:t>
        <w:tab/>
        <w:t>Route of A</w:t>
        <w:tab/>
        <w:t>Route of Administration is not</w:t>
        <w:tab/>
        <w:t>NCPDP-2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M/I #REFIL</w:t>
        <w:tab/>
        <w:t>M/I # REFILLS AUTHORIZED</w:t>
        <w:tab/>
        <w:t>NCPDP-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0</w:t>
        <w:tab/>
        <w:t>Compound T</w:t>
        <w:tab/>
        <w:t>Compound Type is not used for</w:t>
        <w:tab/>
        <w:t>NCPDP-2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1</w:t>
        <w:tab/>
        <w:t>Medicaid S</w:t>
        <w:tab/>
        <w:t>Medicaid Subrogation Internal</w:t>
        <w:tab/>
        <w:t>NCPDP-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2</w:t>
        <w:tab/>
        <w:t>Pharmacy S</w:t>
        <w:tab/>
        <w:t>Pharmacy Service Type is not u</w:t>
        <w:tab/>
        <w:t>NCPDP-2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3</w:t>
        <w:tab/>
        <w:t>Associated</w:t>
        <w:tab/>
        <w:t>Associated Prescription/Servic</w:t>
        <w:tab/>
        <w:t>NCPDP-2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4</w:t>
        <w:tab/>
        <w:t>Associated</w:t>
        <w:tab/>
        <w:t>Associated Prescription/Servic</w:t>
        <w:tab/>
        <w:t>NCPDP-2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5</w:t>
        <w:tab/>
        <w:t>Associated</w:t>
        <w:tab/>
        <w:t>Associated Prescription/Servic</w:t>
        <w:tab/>
        <w:t>NCPDP-2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6</w:t>
        <w:tab/>
        <w:t>Associated</w:t>
        <w:tab/>
        <w:t>Associated Prescription/Servic</w:t>
        <w:tab/>
        <w:t>NCPDP-2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7</w:t>
        <w:tab/>
        <w:t>Time of Se</w:t>
        <w:tab/>
        <w:t>Time of Service is not used fo</w:t>
        <w:tab/>
        <w:t>NCPDP-2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8</w:t>
        <w:tab/>
        <w:t>Sales Tran</w:t>
        <w:tab/>
        <w:t>Sales Transaction ID is not us</w:t>
        <w:tab/>
        <w:t>NCPDP-2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9</w:t>
        <w:tab/>
        <w:t>Reported P</w:t>
        <w:tab/>
        <w:t>Reported Payment Type is not u</w:t>
        <w:tab/>
        <w:t>NCPDP-2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A</w:t>
        <w:tab/>
        <w:t>M/I Mediga</w:t>
        <w:tab/>
        <w:t>M/I Medigap ID</w:t>
        <w:tab/>
        <w:t>NCPDP-2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B</w:t>
        <w:tab/>
        <w:t>M/I Medica</w:t>
        <w:tab/>
        <w:t>M/I Medicaid Indicator</w:t>
        <w:tab/>
        <w:t>NCPDP-2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C</w:t>
        <w:tab/>
        <w:t>M/I PREGNA</w:t>
        <w:tab/>
        <w:t>M/I PREGNANCY INDICATOR</w:t>
        <w:tab/>
        <w:t>NCPDP-2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D</w:t>
        <w:tab/>
        <w:t>M/I Provid</w:t>
        <w:tab/>
        <w:t>M/I Provider Accept Assignment</w:t>
        <w:tab/>
        <w:t>NCPDP-2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E</w:t>
        <w:tab/>
        <w:t>M/I PRIMAR</w:t>
        <w:tab/>
        <w:t>M/I PRIMARY CARE PROVIDER ID Q</w:t>
        <w:tab/>
        <w:t>NCPDP-2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G</w:t>
        <w:tab/>
        <w:t>M/I Compou</w:t>
        <w:tab/>
        <w:t>M/I Compound Ingredient Modifi</w:t>
        <w:tab/>
        <w:t>NCPDP-2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H</w:t>
        <w:tab/>
        <w:t>M/I Compou</w:t>
        <w:tab/>
        <w:t>M/I Compound Ingredient Modifi</w:t>
        <w:tab/>
        <w:t>NCPDP-2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J</w:t>
        <w:tab/>
        <w:t>M/I Prescr</w:t>
        <w:tab/>
        <w:t>M/I Prescriber First Name</w:t>
        <w:tab/>
        <w:t>NCPDP-2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K</w:t>
        <w:tab/>
        <w:t>M/I Prescr</w:t>
        <w:tab/>
        <w:t>M/I Prescriber Street Address</w:t>
        <w:tab/>
        <w:t>NCPDP-2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M</w:t>
        <w:tab/>
        <w:t>M/I Prescr</w:t>
        <w:tab/>
        <w:t>M/I Prescriber City Address</w:t>
        <w:tab/>
        <w:t>NCPDP-2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N</w:t>
        <w:tab/>
        <w:t>M/I Prescr</w:t>
        <w:tab/>
        <w:t>M/I Prescriber State/Province</w:t>
        <w:tab/>
        <w:t>NCPDP-2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P</w:t>
        <w:tab/>
        <w:t>M/I Prescr</w:t>
        <w:tab/>
        <w:t>M/I Prescriber Zip/Postal Zone</w:t>
        <w:tab/>
        <w:t>NCPDP-2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Q</w:t>
        <w:tab/>
        <w:t>M/I Additi</w:t>
        <w:tab/>
        <w:t>M/I Additional Documentation T</w:t>
        <w:tab/>
        <w:t>NCPDP-2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R</w:t>
        <w:tab/>
        <w:t>M/I Length</w:t>
        <w:tab/>
        <w:t>M/I Length of Need</w:t>
        <w:tab/>
        <w:t>NCPDP-2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S</w:t>
        <w:tab/>
        <w:t>M/I Length</w:t>
        <w:tab/>
        <w:t>M/I Length of Need Qualifier</w:t>
        <w:tab/>
        <w:t>NCPDP-2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T</w:t>
        <w:tab/>
        <w:t>M/I Prescr</w:t>
        <w:tab/>
        <w:t>M/I Prescriber/Supplier Date S</w:t>
        <w:tab/>
        <w:t>NCPDP-2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U</w:t>
        <w:tab/>
        <w:t>M/I Reques</w:t>
        <w:tab/>
        <w:t>M/I Request Status</w:t>
        <w:tab/>
        <w:t>NCPDP-2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V</w:t>
        <w:tab/>
        <w:t>M/I Reques</w:t>
        <w:tab/>
        <w:t>M/I Request Period Begin Date</w:t>
        <w:tab/>
        <w:t>NCPDP-2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w:t>
        <w:tab/>
        <w:t>M/I Reques</w:t>
        <w:tab/>
        <w:t>M/I Request Period Recert/Revi</w:t>
        <w:tab/>
        <w:t>NCPDP-2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X</w:t>
        <w:tab/>
        <w:t>M/I Suppor</w:t>
        <w:tab/>
        <w:t>M/I Supporting Documentation</w:t>
        <w:tab/>
        <w:t>NCPDP-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Z</w:t>
        <w:tab/>
        <w:t>M/I Questi</w:t>
        <w:tab/>
        <w:t>M/I Question Number/Letter Cou</w:t>
        <w:tab/>
        <w:t>NCPDP-2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0</w:t>
        <w:tab/>
        <w:t>Provider I</w:t>
        <w:tab/>
        <w:t>Provider ID Qualifier is not u</w:t>
        <w:tab/>
        <w:t>NCPDP-3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Provider I</w:t>
        <w:tab/>
        <w:t>Provider ID is not used for th</w:t>
        <w:tab/>
        <w:t>NCPDP-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w:t>
        <w:tab/>
        <w:t>Prescriber</w:t>
        <w:tab/>
        <w:t>Prescriber ID Qualifier is not</w:t>
        <w:tab/>
        <w:t>NCPDP-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w:t>
        <w:tab/>
        <w:t>Prescriber</w:t>
        <w:tab/>
        <w:t>Prescriber ID is not used for</w:t>
        <w:tab/>
        <w:t>NCPDP-3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w:t>
        <w:tab/>
        <w:t>Prescriber</w:t>
        <w:tab/>
        <w:t>Prescriber ID Associated State</w:t>
        <w:tab/>
        <w:t>NCPDP-3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Prescriber</w:t>
        <w:tab/>
        <w:t>Prescriber Last Name is not us</w:t>
        <w:tab/>
        <w:t>NCPDP-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w:t>
        <w:tab/>
        <w:t>Prescriber</w:t>
        <w:tab/>
        <w:t>Prescriber Phone Number is not</w:t>
        <w:tab/>
        <w:t>NCPDP-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7</w:t>
        <w:tab/>
        <w:t>Primary Ca</w:t>
        <w:tab/>
        <w:t>Primary Care Provider ID Quali</w:t>
        <w:tab/>
        <w:t>NCPDP-3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8</w:t>
        <w:tab/>
        <w:t>Primary Ca</w:t>
        <w:tab/>
        <w:t>Primary Care Provider ID is no</w:t>
        <w:tab/>
        <w:t>NCPDP-3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9</w:t>
        <w:tab/>
        <w:t>Primary Ca</w:t>
        <w:tab/>
        <w:t>Primary Care Provider Last Nam</w:t>
        <w:tab/>
        <w:t>NCPDP-3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0</w:t>
        <w:tab/>
        <w:t>Prescriber</w:t>
        <w:tab/>
        <w:t>Prescriber First Name is not u</w:t>
        <w:tab/>
        <w:t>NCPDP-3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w:t>
        <w:tab/>
        <w:t>Prescriber</w:t>
        <w:tab/>
        <w:t>Prescriber Street Address is n</w:t>
        <w:tab/>
        <w:t>NCPDP-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Prescriber</w:t>
        <w:tab/>
        <w:t>Prescriber City Address is not</w:t>
        <w:tab/>
        <w:t>NCPDP-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3</w:t>
        <w:tab/>
        <w:t>Prescriber</w:t>
        <w:tab/>
        <w:t>Prescriber State/Province Addr</w:t>
        <w:tab/>
        <w:t>NCPDP-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4</w:t>
        <w:tab/>
        <w:t>Prescriber</w:t>
        <w:tab/>
        <w:t>Prescriber ZIP/Postal Zone is</w:t>
        <w:tab/>
        <w:t>NCPDP-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w:t>
        <w:tab/>
        <w:t>Prescriber</w:t>
        <w:tab/>
        <w:t>Prescriber Alternate ID Qualif</w:t>
        <w:tab/>
        <w:t>NCPDP-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w:t>
        <w:tab/>
        <w:t>Prescriber</w:t>
        <w:tab/>
        <w:t>Prescriber Alternate ID is not</w:t>
        <w:tab/>
        <w:t>NCPDP-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w:t>
        <w:tab/>
        <w:t>Prescriber</w:t>
        <w:tab/>
        <w:t>Prescriber Alternate ID Associ</w:t>
        <w:tab/>
        <w:t>NCPDP-3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8</w:t>
        <w:tab/>
        <w:t>Other Paye</w:t>
        <w:tab/>
        <w:t>Other Payer ID Qualifier is no</w:t>
        <w:tab/>
        <w:t>NCPDP-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9</w:t>
        <w:tab/>
        <w:t>Other Paye</w:t>
        <w:tab/>
        <w:t>Other Payer ID is not used for</w:t>
        <w:tab/>
        <w:t>NCPDP-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I LEVEL</w:t>
        <w:tab/>
        <w:t>M/I LEVEL OF SERVICE</w:t>
        <w:tab/>
        <w:t>NCPDP-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0</w:t>
        <w:tab/>
        <w:t>Other Paye</w:t>
        <w:tab/>
        <w:t>Other Payer Date is not used f</w:t>
        <w:tab/>
        <w:t>NCPDP-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Internal C</w:t>
        <w:tab/>
        <w:t>Internal Control Number is not</w:t>
        <w:tab/>
        <w:t>NCPDP-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Other Paye</w:t>
        <w:tab/>
        <w:t>Other Payer Amount Paid Count</w:t>
        <w:tab/>
        <w:t>NCPDP-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3</w:t>
        <w:tab/>
        <w:t>Other Paye</w:t>
        <w:tab/>
        <w:t>Other Payer Amount Paid Qualif</w:t>
        <w:tab/>
        <w:t>NCPDP-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4</w:t>
        <w:tab/>
        <w:t>Other Paye</w:t>
        <w:tab/>
        <w:t>Other Payer Amount Paid is not</w:t>
        <w:tab/>
        <w:t>NCPDP-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5</w:t>
        <w:tab/>
        <w:t>Other Paye</w:t>
        <w:tab/>
        <w:t>Other Payer Reject Count is no</w:t>
        <w:tab/>
        <w:t>NCPDP-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6</w:t>
        <w:tab/>
        <w:t>Other Paye</w:t>
        <w:tab/>
        <w:t>Other Payer Reject Code is not</w:t>
        <w:tab/>
        <w:t>NCPDP-3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7</w:t>
        <w:tab/>
        <w:t>Other Paye</w:t>
        <w:tab/>
        <w:t>Other Payer-Patient Responsibi</w:t>
        <w:tab/>
        <w:t>NCPDP-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8</w:t>
        <w:tab/>
        <w:t>Other Paye</w:t>
        <w:tab/>
        <w:t>Other Payer-Patient Responsibi</w:t>
        <w:tab/>
        <w:t>NCPDP-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9</w:t>
        <w:tab/>
        <w:t>Other Paye</w:t>
        <w:tab/>
        <w:t>Other Payer-Patient Responsibi</w:t>
        <w:tab/>
        <w:t>NCPDP-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I PRESCR</w:t>
        <w:tab/>
        <w:t>M/I PRESCRIPTION ORIGIN CODE</w:t>
        <w:tab/>
        <w:t>NCPDP-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0</w:t>
        <w:tab/>
        <w:t>Benefit St</w:t>
        <w:tab/>
        <w:t>Benefit Stage Count is not use</w:t>
        <w:tab/>
        <w:t>NCPDP-3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1</w:t>
        <w:tab/>
        <w:t>Benefit St</w:t>
        <w:tab/>
        <w:t>Benefit Stage Qualifier is not</w:t>
        <w:tab/>
        <w:t>NCPDP-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2</w:t>
        <w:tab/>
        <w:t>Benefit St</w:t>
        <w:tab/>
        <w:t>Benefit Stage Amount is not us</w:t>
        <w:tab/>
        <w:t>NCPDP-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3</w:t>
        <w:tab/>
        <w:t>Employer N</w:t>
        <w:tab/>
        <w:t>Employer Name is not used for</w:t>
        <w:tab/>
        <w:t>NCPDP-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4</w:t>
        <w:tab/>
        <w:t>Employer S</w:t>
        <w:tab/>
        <w:t>Employer Street Address is not</w:t>
        <w:tab/>
        <w:t>NCPDP-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5</w:t>
        <w:tab/>
        <w:t>Employer C</w:t>
        <w:tab/>
        <w:t>Employer City Address is not u</w:t>
        <w:tab/>
        <w:t>NCPDP-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w:t>
        <w:tab/>
        <w:t>Employer S</w:t>
        <w:tab/>
        <w:t>Employer State/Province Addres</w:t>
        <w:tab/>
        <w:t>NCPDP-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Employer Z</w:t>
        <w:tab/>
        <w:t>Employer Zip/Postal Code is no</w:t>
        <w:tab/>
        <w:t>NCPDP-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w:t>
        <w:tab/>
        <w:t>Employer P</w:t>
        <w:tab/>
        <w:t>Employer Phone Number is not u</w:t>
        <w:tab/>
        <w:t>NCPDP-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9</w:t>
        <w:tab/>
        <w:t>Employer C</w:t>
        <w:tab/>
        <w:t>Employer Contact Name is not u</w:t>
        <w:tab/>
        <w:t>NCPDP-3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M/I SUBMIS</w:t>
        <w:tab/>
        <w:t>M/I SUBMISSION CLARIFICATION C</w:t>
        <w:tab/>
        <w:t>NCPDP-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0</w:t>
        <w:tab/>
        <w:t>Carrier ID</w:t>
        <w:tab/>
        <w:t>Carrier ID is not used for thi</w:t>
        <w:tab/>
        <w:t>NCPDP-3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Claim/Refe</w:t>
        <w:tab/>
        <w:t>Claim/Reference ID is not used</w:t>
        <w:tab/>
        <w:t>NCPDP-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Billing En</w:t>
        <w:tab/>
        <w:t>Billing Entity Type Indicator</w:t>
        <w:tab/>
        <w:t>NCPDP-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Pay To Qua</w:t>
        <w:tab/>
        <w:t>Pay To Qualifier is not used f</w:t>
        <w:tab/>
        <w:t>NCPDP-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w:t>
        <w:tab/>
        <w:t>Pay To ID</w:t>
        <w:tab/>
        <w:t>Pay To ID is not used for this</w:t>
        <w:tab/>
        <w:t>NCPDP-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w:t>
        <w:tab/>
        <w:t>Pay To Nam</w:t>
        <w:tab/>
        <w:t>Pay To Name is not used for th</w:t>
        <w:tab/>
        <w:t>NCPDP-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6</w:t>
        <w:tab/>
        <w:t>Pay To Str</w:t>
        <w:tab/>
        <w:t>Pay To Street Address is not u</w:t>
        <w:tab/>
        <w:t>NCPDP-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7</w:t>
        <w:tab/>
        <w:t>Pay To Cit</w:t>
        <w:tab/>
        <w:t>Pay To City Address is not use</w:t>
        <w:tab/>
        <w:t>NCPDP-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8</w:t>
        <w:tab/>
        <w:t>Pay To Sta</w:t>
        <w:tab/>
        <w:t>Pay To State/Province Address</w:t>
        <w:tab/>
        <w:t>NCPDP-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9</w:t>
        <w:tab/>
        <w:t>Pay To ZIP</w:t>
        <w:tab/>
        <w:t>Pay To ZIP/Postal Zone is not</w:t>
        <w:tab/>
        <w:t>NCPDP-3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M/I PRIMAR</w:t>
        <w:tab/>
        <w:t>M/I PRIMARY SUBSCRIBER</w:t>
        <w:tab/>
        <w:t>NCPDP-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0</w:t>
        <w:tab/>
        <w:t>Generic Eq</w:t>
        <w:tab/>
        <w:t>Generic Equivalent Product ID</w:t>
        <w:tab/>
        <w:t>NCPDP-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1</w:t>
        <w:tab/>
        <w:t>Generic Eq</w:t>
        <w:tab/>
        <w:t>Generic Equivalent Product ID</w:t>
        <w:tab/>
        <w:t>NCPDP-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2</w:t>
        <w:tab/>
        <w:t>DUR/PPS Co</w:t>
        <w:tab/>
        <w:t>DUR/PPS Code Counter is not us</w:t>
        <w:tab/>
        <w:t>NCPDP-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3</w:t>
        <w:tab/>
        <w:t>Reason for</w:t>
        <w:tab/>
        <w:t>Reason for Service Code is not</w:t>
        <w:tab/>
        <w:t>NCPDP-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4</w:t>
        <w:tab/>
        <w:t>Profession</w:t>
        <w:tab/>
        <w:t>Professional Service Code is n</w:t>
        <w:tab/>
        <w:t>NCPDP-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5</w:t>
        <w:tab/>
        <w:t>Result of</w:t>
        <w:tab/>
        <w:t>Result of Service Code is not</w:t>
        <w:tab/>
        <w:t>NCPDP-3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6</w:t>
        <w:tab/>
        <w:t>DUR/PPS Le</w:t>
        <w:tab/>
        <w:t>DUR/PPS Level of Effort is not</w:t>
        <w:tab/>
        <w:t>NCPDP-3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7</w:t>
        <w:tab/>
        <w:t>DUR Co-Age</w:t>
        <w:tab/>
        <w:t>DUR Co-Agent ID Qualifier is n</w:t>
        <w:tab/>
        <w:t>NCPDP-3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8</w:t>
        <w:tab/>
        <w:t>DUR Co-Age</w:t>
        <w:tab/>
        <w:t>DUR Co-Agent ID is not used fo</w:t>
        <w:tab/>
        <w:t>NCPDP-3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9</w:t>
        <w:tab/>
        <w:t>Ingredient</w:t>
        <w:tab/>
        <w:t>Ingredient Cost Submitted is n</w:t>
        <w:tab/>
        <w:t>NCPDP-3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0</w:t>
        <w:tab/>
        <w:t>Dispensing</w:t>
        <w:tab/>
        <w:t>Dispensing Fee Submitted is no</w:t>
        <w:tab/>
        <w:t>NCPDP-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1</w:t>
        <w:tab/>
        <w:t>Profession</w:t>
        <w:tab/>
        <w:t>Professional Service Fee Submi</w:t>
        <w:tab/>
        <w:t>NCPDP-3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2</w:t>
        <w:tab/>
        <w:t>Patient Pa</w:t>
        <w:tab/>
        <w:t>Patient Paid Amount Submitted</w:t>
        <w:tab/>
        <w:t>NCPDP-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3</w:t>
        <w:tab/>
        <w:t>Incentive</w:t>
        <w:tab/>
        <w:t>Incentive Amount Submitted is</w:t>
        <w:tab/>
        <w:t>NCPDP-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4</w:t>
        <w:tab/>
        <w:t>Other Amou</w:t>
        <w:tab/>
        <w:t>Other Amount Claimed Submitted</w:t>
        <w:tab/>
        <w:t>NCPDP-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5</w:t>
        <w:tab/>
        <w:t>Other Amou</w:t>
        <w:tab/>
        <w:t>Other Amount Claimed Submitted</w:t>
        <w:tab/>
        <w:t>NCPDP-3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6</w:t>
        <w:tab/>
        <w:t>Other Amou</w:t>
        <w:tab/>
        <w:t>Other Amount Claimed Submitted</w:t>
        <w:tab/>
        <w:t>NCPDP-3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7</w:t>
        <w:tab/>
        <w:t>Flat Sales</w:t>
        <w:tab/>
        <w:t>Flat Sales Tax Amount Submitte</w:t>
        <w:tab/>
        <w:t>NCPDP-3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8</w:t>
        <w:tab/>
        <w:t>Percentage</w:t>
        <w:tab/>
        <w:t>Percentage Sales Tax Amount Su</w:t>
        <w:tab/>
        <w:t>NCPDP-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9</w:t>
        <w:tab/>
        <w:t>Percentage</w:t>
        <w:tab/>
        <w:t>Percentage Sales Tax Rate Subm</w:t>
        <w:tab/>
        <w:t>NCPDP-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0</w:t>
        <w:tab/>
        <w:t>Percentage</w:t>
        <w:tab/>
        <w:t>Percentage Sales Tax Basis Sub</w:t>
        <w:tab/>
        <w:t>NCPDP-3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1</w:t>
        <w:tab/>
        <w:t>Usual and</w:t>
        <w:tab/>
        <w:t>Usual and Customary Charge is</w:t>
        <w:tab/>
        <w:t>NCPDP-3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2</w:t>
        <w:tab/>
        <w:t>Gross Amou</w:t>
        <w:tab/>
        <w:t>Gross Amount Due is not used f</w:t>
        <w:tab/>
        <w:t>NCPDP-3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3</w:t>
        <w:tab/>
        <w:t>Basis of C</w:t>
        <w:tab/>
        <w:t>Basis of Cost Determination is</w:t>
        <w:tab/>
        <w:t>NCPDP-3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4</w:t>
        <w:tab/>
        <w:t>Medicaid P</w:t>
        <w:tab/>
        <w:t>Medicaid Paid Amount is not us</w:t>
        <w:tab/>
        <w:t>NCPDP-3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5</w:t>
        <w:tab/>
        <w:t>Coupon Val</w:t>
        <w:tab/>
        <w:t>Coupon Value Amount is not use</w:t>
        <w:tab/>
        <w:t>NCPDP-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6</w:t>
        <w:tab/>
        <w:t>Compound I</w:t>
        <w:tab/>
        <w:t>Compound Ingredient Drug Cost</w:t>
        <w:tab/>
        <w:t>NCPDP-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7</w:t>
        <w:tab/>
        <w:t>Compound I</w:t>
        <w:tab/>
        <w:t>Compound Ingredient Basis of C</w:t>
        <w:tab/>
        <w:t>NCPDP-3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8</w:t>
        <w:tab/>
        <w:t>Compound I</w:t>
        <w:tab/>
        <w:t>Compound Ingredient Modifier C</w:t>
        <w:tab/>
        <w:t>NCPDP-3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9</w:t>
        <w:tab/>
        <w:t>Compound I</w:t>
        <w:tab/>
        <w:t>Compound Ingredient Modifier C</w:t>
        <w:tab/>
        <w:t>NCPDP-3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0</w:t>
        <w:tab/>
        <w:t>Authorized</w:t>
        <w:tab/>
        <w:t>Authorized Representative Firs</w:t>
        <w:tab/>
        <w:t>NCPDP-3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1</w:t>
        <w:tab/>
        <w:t>Authorized</w:t>
        <w:tab/>
        <w:t>Authorized Rep. Last Name is n</w:t>
        <w:tab/>
        <w:t>NCPDP-3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2</w:t>
        <w:tab/>
        <w:t>Authorized</w:t>
        <w:tab/>
        <w:t>Authorized Rep. Street Address</w:t>
        <w:tab/>
        <w:t>NCPDP-3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3</w:t>
        <w:tab/>
        <w:t>Authorized</w:t>
        <w:tab/>
        <w:t>Authorized Rep. City is not us</w:t>
        <w:tab/>
        <w:t>NCPDP-3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4</w:t>
        <w:tab/>
        <w:t>Authorized</w:t>
        <w:tab/>
        <w:t>Authorized Rep. State/Province</w:t>
        <w:tab/>
        <w:t>NCPDP-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5</w:t>
        <w:tab/>
        <w:t>Authorized</w:t>
        <w:tab/>
        <w:t>Authorized Rep. Zip/Postal Cod</w:t>
        <w:tab/>
        <w:t>NCPDP-3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6</w:t>
        <w:tab/>
        <w:t>Prior Auth</w:t>
        <w:tab/>
        <w:t>Prior Authorization Number - A</w:t>
        <w:tab/>
        <w:t>NCPDP-3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7</w:t>
        <w:tab/>
        <w:t>Authorizat</w:t>
        <w:tab/>
        <w:t>Authorization Number is not us</w:t>
        <w:tab/>
        <w:t>NCPDP-3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8</w:t>
        <w:tab/>
        <w:t>Prior Auth</w:t>
        <w:tab/>
        <w:t>Prior Authorization Supporting</w:t>
        <w:tab/>
        <w:t>NCPDP-3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9</w:t>
        <w:tab/>
        <w:t>Diagnosis</w:t>
        <w:tab/>
        <w:t>Diagnosis Code Count is not us</w:t>
        <w:tab/>
        <w:t>NCPDP-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M/I DIAGNO</w:t>
        <w:tab/>
        <w:t>M/I DIAGNOSIS CODE</w:t>
        <w:tab/>
        <w:t>NCPDP-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0</w:t>
        <w:tab/>
        <w:t>Diagnosis</w:t>
        <w:tab/>
        <w:t>Diagnosis Code Qualifier is no</w:t>
        <w:tab/>
        <w:t>NCPDP-3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1</w:t>
        <w:tab/>
        <w:t>Diagnosis</w:t>
        <w:tab/>
        <w:t>Diagnosis Code is not used for</w:t>
        <w:tab/>
        <w:t>NCPDP-3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2</w:t>
        <w:tab/>
        <w:t>Clinical I</w:t>
        <w:tab/>
        <w:t>Clinical Information Counter i</w:t>
        <w:tab/>
        <w:t>NCPDP-3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3</w:t>
        <w:tab/>
        <w:t>Measuremen</w:t>
        <w:tab/>
        <w:t>Measurement Date is not used f</w:t>
        <w:tab/>
        <w:t>NCPDP-3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4</w:t>
        <w:tab/>
        <w:t>Measuremen</w:t>
        <w:tab/>
        <w:t>Measurement Time is not used f</w:t>
        <w:tab/>
        <w:t>NCPDP-3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5</w:t>
        <w:tab/>
        <w:t>Measuremen</w:t>
        <w:tab/>
        <w:t>Measurement Dimension is not u</w:t>
        <w:tab/>
        <w:t>NCPDP-3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6</w:t>
        <w:tab/>
        <w:t>Measuremen</w:t>
        <w:tab/>
        <w:t>Measurement Unit is not used f</w:t>
        <w:tab/>
        <w:t>NCPDP-3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7</w:t>
        <w:tab/>
        <w:t>Measuremen</w:t>
        <w:tab/>
        <w:t>Measurement Value is not used</w:t>
        <w:tab/>
        <w:t>NCPDP-3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8</w:t>
        <w:tab/>
        <w:t>Request Pe</w:t>
        <w:tab/>
        <w:t>Request Period Begin Date is n</w:t>
        <w:tab/>
        <w:t>NCPDP-3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9</w:t>
        <w:tab/>
        <w:t>Request Pe</w:t>
        <w:tab/>
        <w:t>Request Period Recert/Revised</w:t>
        <w:tab/>
        <w:t>NCPDP-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A</w:t>
        <w:tab/>
        <w:t>M/I REQUES</w:t>
        <w:tab/>
        <w:t>M/I REQUEST TYPE</w:t>
        <w:tab/>
        <w:t>NCPDP-3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B</w:t>
        <w:tab/>
        <w:t>M/I REQUES</w:t>
        <w:tab/>
        <w:t>M/I REQUEST PERIOD DATE-BEGIN</w:t>
        <w:tab/>
        <w:t>NCPDP-3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C</w:t>
        <w:tab/>
        <w:t>M/I REQUES</w:t>
        <w:tab/>
        <w:t>M/I REQUEST PERIOD DATE-END</w:t>
        <w:tab/>
        <w:t>NCPDP-3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D</w:t>
        <w:tab/>
        <w:t>M/I BASIS</w:t>
        <w:tab/>
        <w:t>M/I BASIS OF REQUEST</w:t>
        <w:tab/>
        <w:t>NCPDP-3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E</w:t>
        <w:tab/>
        <w:t>M/I AUTHOR</w:t>
        <w:tab/>
        <w:t>M/I AUTHORIZED REPRESENTATIVE</w:t>
        <w:tab/>
        <w:t>NCPDP-3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F</w:t>
        <w:tab/>
        <w:t>M/I AUTHOR</w:t>
        <w:tab/>
        <w:t>M/I AUTHORIZED REPRESENTATIVE</w:t>
        <w:tab/>
        <w:t>NCPDP-3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G</w:t>
        <w:tab/>
        <w:t>M/I AUTHOR</w:t>
        <w:tab/>
        <w:t>M/I AUTHORIZED REPRESENTATIVE</w:t>
        <w:tab/>
        <w:t>NCPDP-3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H</w:t>
        <w:tab/>
        <w:t>M/I AUTHOR</w:t>
        <w:tab/>
        <w:t>M/I AUTHORIZED REPRESENTATIVE</w:t>
        <w:tab/>
        <w:t>NCPDP-3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J</w:t>
        <w:tab/>
        <w:t>M/I AUTHOR</w:t>
        <w:tab/>
        <w:t>M/I AUTHORIZED REPRESENTATIVE</w:t>
        <w:tab/>
        <w:t>NCPDP-3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K</w:t>
        <w:tab/>
        <w:t>M/I AUTHOR</w:t>
        <w:tab/>
        <w:t>M/I AUTHORIZED REPRESENTATIVE</w:t>
        <w:tab/>
        <w:t>NCPDP-3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M</w:t>
        <w:tab/>
        <w:t>PRESCRIBER</w:t>
        <w:tab/>
        <w:t>PRESCRIBER PHONE NUMBER REQUIR</w:t>
        <w:tab/>
        <w:t>NCPDP-3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N</w:t>
        <w:tab/>
        <w:t>M/I PRIOR</w:t>
        <w:tab/>
        <w:t>M/I PRIOR AUTHORIZED NUMBER AS</w:t>
        <w:tab/>
        <w:t>NCPDP-3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P</w:t>
        <w:tab/>
        <w:t>M/I AUTHOR</w:t>
        <w:tab/>
        <w:t>M/I AUTHORIZATION NUMBER</w:t>
        <w:tab/>
        <w:t>NCPDP-3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Q</w:t>
        <w:tab/>
        <w:t>M/I Facili</w:t>
        <w:tab/>
        <w:t>M/I Facility Name</w:t>
        <w:tab/>
        <w:t>NCPDP-3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R</w:t>
        <w:tab/>
        <w:t>PRIOR AUTH</w:t>
        <w:tab/>
        <w:t>PRIOR AUTHORIZATION NOT REQUIR</w:t>
        <w:tab/>
        <w:t>NCPDP-3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S</w:t>
        <w:tab/>
        <w:t>M/I PRIOR</w:t>
        <w:tab/>
        <w:t>M/I PRIOR AUTHORIZATION SUPPOR</w:t>
        <w:tab/>
        <w:t>NCPDP-3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T</w:t>
        <w:tab/>
        <w:t>PA ABOUT T</w:t>
        <w:tab/>
        <w:t>PA ABOUT TO EXPIRE</w:t>
        <w:tab/>
        <w:t>NCPDP-3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U</w:t>
        <w:tab/>
        <w:t>M/I Facili</w:t>
        <w:tab/>
        <w:t>M/I Facility Street Address</w:t>
        <w:tab/>
        <w:t>NCPDP-3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V</w:t>
        <w:tab/>
        <w:t>M/I Facili</w:t>
        <w:tab/>
        <w:t>M/I Facility State/Province Ad</w:t>
        <w:tab/>
        <w:t>NCPDP-3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w:t>
        <w:tab/>
        <w:t>PRIOR AUTH</w:t>
        <w:tab/>
        <w:t>PRIOR AUTHORIZATION IN PROCESS</w:t>
        <w:tab/>
        <w:t>NCPDP-3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X</w:t>
        <w:tab/>
        <w:t>AUTHORIZAT</w:t>
        <w:tab/>
        <w:t>AUTHORIZATION NUMBER NOT FOUND</w:t>
        <w:tab/>
        <w:t>NCPDP-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Y</w:t>
        <w:tab/>
        <w:t>PRIOR AUTH</w:t>
        <w:tab/>
        <w:t>PRIOR AUTHORIZATION DENIED</w:t>
        <w:tab/>
        <w:t>NCPDP-3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PHARMACY</w:t>
        <w:tab/>
        <w:t>PHARMACY NOT CONTRACTED WITH P</w:t>
        <w:tab/>
        <w:t>NCPDP-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w:t>
        <w:tab/>
        <w:t>Request St</w:t>
        <w:tab/>
        <w:t>Request Status is not used for</w:t>
        <w:tab/>
        <w:t>NCPDP-4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Length Of</w:t>
        <w:tab/>
        <w:t>Length Of Need Qualifier is no</w:t>
        <w:tab/>
        <w:t>NCPDP-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Length Of</w:t>
        <w:tab/>
        <w:t>Length Of Need is not used for</w:t>
        <w:tab/>
        <w:t>NCPDP-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Prescriber</w:t>
        <w:tab/>
        <w:t>Prescriber/Supplier Date Signe</w:t>
        <w:tab/>
        <w:t>NCPDP-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4</w:t>
        <w:tab/>
        <w:t>Supporting</w:t>
        <w:tab/>
        <w:t>Supporting Documentation is no</w:t>
        <w:tab/>
        <w:t>NCPDP-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5</w:t>
        <w:tab/>
        <w:t>Question N</w:t>
        <w:tab/>
        <w:t>Question Number/Letter Count i</w:t>
        <w:tab/>
        <w:t>NCPDP-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6</w:t>
        <w:tab/>
        <w:t>Question N</w:t>
        <w:tab/>
        <w:t>Question Number/Letter is not</w:t>
        <w:tab/>
        <w:t>NCPDP-4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7</w:t>
        <w:tab/>
        <w:t>Question P</w:t>
        <w:tab/>
        <w:t>Question Percent Response is n</w:t>
        <w:tab/>
        <w:t>NCPDP-4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8</w:t>
        <w:tab/>
        <w:t>Question D</w:t>
        <w:tab/>
        <w:t>Question Date Response is not</w:t>
        <w:tab/>
        <w:t>NCPDP-4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9</w:t>
        <w:tab/>
        <w:t>Question D</w:t>
        <w:tab/>
        <w:t>Question Dollar Amount Respons</w:t>
        <w:tab/>
        <w:t>NCPDP-4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SUBMIT BIL</w:t>
        <w:tab/>
        <w:t>SUBMIT BILL TO OTHER PROCESSOR</w:t>
        <w:tab/>
        <w:t>NCPDP-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0</w:t>
        <w:tab/>
        <w:t>Question N</w:t>
        <w:tab/>
        <w:t>Question Numeric Response is n</w:t>
        <w:tab/>
        <w:t>NCPDP-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1</w:t>
        <w:tab/>
        <w:t>Question A</w:t>
        <w:tab/>
        <w:t>Question Alphanumeric Response</w:t>
        <w:tab/>
        <w:t>NCPDP-4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2</w:t>
        <w:tab/>
        <w:t>Facility I</w:t>
        <w:tab/>
        <w:t>Facility ID is not used for th</w:t>
        <w:tab/>
        <w:t>NCPDP-4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3</w:t>
        <w:tab/>
        <w:t>Facility N</w:t>
        <w:tab/>
        <w:t>Facility Name is not used for</w:t>
        <w:tab/>
        <w:t>NCPDP-4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4</w:t>
        <w:tab/>
        <w:t>Facility S</w:t>
        <w:tab/>
        <w:t>Facility Street Address is not</w:t>
        <w:tab/>
        <w:t>NCPDP-4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5</w:t>
        <w:tab/>
        <w:t>Facility C</w:t>
        <w:tab/>
        <w:t>Facility City Address is not u</w:t>
        <w:tab/>
        <w:t>NCPDP-4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6</w:t>
        <w:tab/>
        <w:t>Facility S</w:t>
        <w:tab/>
        <w:t>Facility State/Province Addres</w:t>
        <w:tab/>
        <w:t>NCPDP-4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7</w:t>
        <w:tab/>
        <w:t>Facility Z</w:t>
        <w:tab/>
        <w:t>Facility ZIP/Postal Zone is no</w:t>
        <w:tab/>
        <w:t>NCPDP-4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8</w:t>
        <w:tab/>
        <w:t>Purchaser</w:t>
        <w:tab/>
        <w:t>Purchaser ID Qualifier is not</w:t>
        <w:tab/>
        <w:t>NCPDP-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9</w:t>
        <w:tab/>
        <w:t>Purchaser</w:t>
        <w:tab/>
        <w:t>Purchaser ID is not used for t</w:t>
        <w:tab/>
        <w:t>NCPDP-4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FUTURE USE</w:t>
        <w:tab/>
        <w:t>FUTURE USE</w:t>
        <w:tab/>
        <w:t>NCPDP-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w:t>
        <w:tab/>
        <w:t>Purchaser</w:t>
        <w:tab/>
        <w:t>Purchaser ID Associated State</w:t>
        <w:tab/>
        <w:t>NCPDP-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Purchaser</w:t>
        <w:tab/>
        <w:t>Purchaser Date of Birth is not</w:t>
        <w:tab/>
        <w:t>NCPDP-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2</w:t>
        <w:tab/>
        <w:t>Purchaser</w:t>
        <w:tab/>
        <w:t>Purchaser Gender Code is not u</w:t>
        <w:tab/>
        <w:t>NCPDP-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w:t>
        <w:tab/>
        <w:t>Purchaser</w:t>
        <w:tab/>
        <w:t>Purchaser First Name is not us</w:t>
        <w:tab/>
        <w:t>NCPDP-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4</w:t>
        <w:tab/>
        <w:t>Purchaser</w:t>
        <w:tab/>
        <w:t>Purchaser Last Name is not use</w:t>
        <w:tab/>
        <w:t>NCPDP-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5</w:t>
        <w:tab/>
        <w:t>Purchaser</w:t>
        <w:tab/>
        <w:t>Purchaser Street Address is no</w:t>
        <w:tab/>
        <w:t>NCPDP-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6</w:t>
        <w:tab/>
        <w:t>Purchaser</w:t>
        <w:tab/>
        <w:t>Purchaser City Address is not</w:t>
        <w:tab/>
        <w:t>NCPDP-4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7</w:t>
        <w:tab/>
        <w:t>Purchaser</w:t>
        <w:tab/>
        <w:t>Purchaser State/Province Addre</w:t>
        <w:tab/>
        <w:t>NCPDP-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8</w:t>
        <w:tab/>
        <w:t>Purchaser</w:t>
        <w:tab/>
        <w:t>Purchaser ZIP/Postal Zone is n</w:t>
        <w:tab/>
        <w:t>NCPDP-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9</w:t>
        <w:tab/>
        <w:t>Purchaser</w:t>
        <w:tab/>
        <w:t>Purchaser Country Code is not</w:t>
        <w:tab/>
        <w:t>NCPDP-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FUTURE USE</w:t>
        <w:tab/>
        <w:t>FUTURE USE</w:t>
        <w:tab/>
        <w:t>NCPDP-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w:t>
        <w:tab/>
        <w:t>Purchaser</w:t>
        <w:tab/>
        <w:t>Purchaser Relationship Code is</w:t>
        <w:tab/>
        <w:t>NCPDP-4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w:t>
        <w:tab/>
        <w:t>Released D</w:t>
        <w:tab/>
        <w:t>Released Date is not used for</w:t>
        <w:tab/>
        <w:t>NCPDP-4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w:t>
        <w:tab/>
        <w:t>Released T</w:t>
        <w:tab/>
        <w:t>Released Time is not used for</w:t>
        <w:tab/>
        <w:t>NCPDP-4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w:t>
        <w:tab/>
        <w:t>Service Pr</w:t>
        <w:tab/>
        <w:t>Service Provider Name is not u</w:t>
        <w:tab/>
        <w:t>NCPDP-4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4</w:t>
        <w:tab/>
        <w:t>Service Pr</w:t>
        <w:tab/>
        <w:t>Service Provider Street Addres</w:t>
        <w:tab/>
        <w:t>NCPDP-4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5</w:t>
        <w:tab/>
        <w:t>Service Pr</w:t>
        <w:tab/>
        <w:t>Service Provider City Address</w:t>
        <w:tab/>
        <w:t>NCPDP-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w:t>
        <w:tab/>
        <w:t>Service Pr</w:t>
        <w:tab/>
        <w:t>Service Provider State/Provinc</w:t>
        <w:tab/>
        <w:t>NCPDP-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7</w:t>
        <w:tab/>
        <w:t>Service Pr</w:t>
        <w:tab/>
        <w:t>Service Provider ZIP/Postal Zo</w:t>
        <w:tab/>
        <w:t>NCPDP-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8</w:t>
        <w:tab/>
        <w:t>Seller ID</w:t>
        <w:tab/>
        <w:t>Seller ID Qualifier is not use</w:t>
        <w:tab/>
        <w:t>NCPDP-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9</w:t>
        <w:tab/>
        <w:t>Seller ID</w:t>
        <w:tab/>
        <w:t>Seller ID is not used for this</w:t>
        <w:tab/>
        <w:t>NCPDP-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FUTURE USE</w:t>
        <w:tab/>
        <w:t>FUTURE USE</w:t>
        <w:tab/>
        <w:t>NCPDP-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w:t>
        <w:tab/>
        <w:t>Seller Ini</w:t>
        <w:tab/>
        <w:t>Seller Initials is not used fo</w:t>
        <w:tab/>
        <w:t>NCPDP-4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w:t>
        <w:tab/>
        <w:t>Other Amou</w:t>
        <w:tab/>
        <w:t>Other Amount Claimed Submitted</w:t>
        <w:tab/>
        <w:t>NCPDP-4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2</w:t>
        <w:tab/>
        <w:t>Other Paye</w:t>
        <w:tab/>
        <w:t>Other Payer Amount Paid Groupi</w:t>
        <w:tab/>
        <w:t>NCPDP-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w:t>
        <w:tab/>
        <w:t>Other Paye</w:t>
        <w:tab/>
        <w:t>Other Payer-Patient Responsibi</w:t>
        <w:tab/>
        <w:t>NCPDP-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w:t>
        <w:tab/>
        <w:t>Benefit St</w:t>
        <w:tab/>
        <w:t>Benefit Stage Amount Grouping</w:t>
        <w:tab/>
        <w:t>NCPDP-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w:t>
        <w:tab/>
        <w:t>Diagnosis</w:t>
        <w:tab/>
        <w:t>Diagnosis Code Grouping Incorr</w:t>
        <w:tab/>
        <w:t>NCPDP-4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w:t>
        <w:tab/>
        <w:t>COB/Other</w:t>
        <w:tab/>
        <w:t>COB/Other Payments Segment Inc</w:t>
        <w:tab/>
        <w:t>NCPDP-4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7</w:t>
        <w:tab/>
        <w:t>Additional</w:t>
        <w:tab/>
        <w:t>Additional Documentation Segme</w:t>
        <w:tab/>
        <w:t>NCPDP-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w:t>
        <w:tab/>
        <w:t>Clinical S</w:t>
        <w:tab/>
        <w:t>Clinical Segment Incorrectly F</w:t>
        <w:tab/>
        <w:t>NCPDP-4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w:t>
        <w:tab/>
        <w:t>Patient Se</w:t>
        <w:tab/>
        <w:t>Patient Segment Incorrectly Fo</w:t>
        <w:tab/>
        <w:t>NCPDP-4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w:t>
        <w:tab/>
        <w:t>Insurance</w:t>
        <w:tab/>
        <w:t>Insurance Segment Incorrectly</w:t>
        <w:tab/>
        <w:t>NCPDP-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w:t>
        <w:tab/>
        <w:t>Transactio</w:t>
        <w:tab/>
        <w:t>Transaction Header Segment Inc</w:t>
        <w:tab/>
        <w:t>NCPDP-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w:t>
        <w:tab/>
        <w:t>Claim Segm</w:t>
        <w:tab/>
        <w:t>Claim Segment Incorrectly Form</w:t>
        <w:tab/>
        <w:t>NCPDP-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w:t>
        <w:tab/>
        <w:t>Pharmacy P</w:t>
        <w:tab/>
        <w:t>Pharmacy Provider Segment Inco</w:t>
        <w:tab/>
        <w:t>NCPDP-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w:t>
        <w:tab/>
        <w:t>Prescriber</w:t>
        <w:tab/>
        <w:t>Prescriber Segment Incorrectly</w:t>
        <w:tab/>
        <w:t>NCPDP-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w:t>
        <w:tab/>
        <w:t>Workers’ C</w:t>
        <w:tab/>
        <w:t>Workers’ Compensation Segment</w:t>
        <w:tab/>
        <w:t>NCPDP-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w:t>
        <w:tab/>
        <w:t>Pricing Se</w:t>
        <w:tab/>
        <w:t>Pricing Segment Incorrectly Fo</w:t>
        <w:tab/>
        <w:t>NCPDP-4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w:t>
        <w:tab/>
        <w:t>Coupon Seg</w:t>
        <w:tab/>
        <w:t>Coupon Segment Incorrectly For</w:t>
        <w:tab/>
        <w:t>NCPDP-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w:t>
        <w:tab/>
        <w:t>Prior Auth</w:t>
        <w:tab/>
        <w:t>Prior Authorization Segment In</w:t>
        <w:tab/>
        <w:t>NCPDP-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9</w:t>
        <w:tab/>
        <w:t>Facility S</w:t>
        <w:tab/>
        <w:t>Facility Segment Incorrectly F</w:t>
        <w:tab/>
        <w:t>NCPDP-4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FUTURE USE</w:t>
        <w:tab/>
        <w:t>FUTURE USE</w:t>
        <w:tab/>
        <w:t>NCPDP-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w:t>
        <w:tab/>
        <w:t>Narrative</w:t>
        <w:tab/>
        <w:t>Narrative Segment Incorrectly</w:t>
        <w:tab/>
        <w:t>NCPDP-4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1</w:t>
        <w:tab/>
        <w:t>Purchaser</w:t>
        <w:tab/>
        <w:t>Purchaser Segment Incorrectly</w:t>
        <w:tab/>
        <w:t>NCPDP-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w:t>
        <w:tab/>
        <w:t>Service Pr</w:t>
        <w:tab/>
        <w:t>Service Provider Segment Incor</w:t>
        <w:tab/>
        <w:t>NCPDP-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w:t>
        <w:tab/>
        <w:t>Pharmacy n</w:t>
        <w:tab/>
        <w:t>Pharmacy not contracted in Ass</w:t>
        <w:tab/>
        <w:t>NCPDP-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w:t>
        <w:tab/>
        <w:t>Service Pr</w:t>
        <w:tab/>
        <w:t>Service Provider ID Qualifier</w:t>
        <w:tab/>
        <w:t>NCPDP-4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w:t>
        <w:tab/>
        <w:t>Patient ID</w:t>
        <w:tab/>
        <w:t>Patient ID Qualifier Does Not</w:t>
        <w:tab/>
        <w:t>NCPDP-4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w:t>
        <w:tab/>
        <w:t>Prescripti</w:t>
        <w:tab/>
        <w:t>Prescription/Service Reference</w:t>
        <w:tab/>
        <w:t>NCPDP-4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7</w:t>
        <w:tab/>
        <w:t>Product/Se</w:t>
        <w:tab/>
        <w:t>Product/Service ID Qualifier D</w:t>
        <w:tab/>
        <w:t>NCPDP-4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w:t>
        <w:tab/>
        <w:t>Procedure</w:t>
        <w:tab/>
        <w:t>Procedure Modifier Code Count</w:t>
        <w:tab/>
        <w:t>NCPDP-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w:t>
        <w:tab/>
        <w:t>Submission</w:t>
        <w:tab/>
        <w:t>Submission Clarification Code</w:t>
        <w:tab/>
        <w:t>NCPDP-4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w:t>
        <w:tab/>
        <w:t>Originally</w:t>
        <w:tab/>
        <w:t>Originally Prescribed Product/</w:t>
        <w:tab/>
        <w:t>NCPDP-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w:t>
        <w:tab/>
        <w:t>Other Amou</w:t>
        <w:tab/>
        <w:t>Other Amount Claimed Submitted</w:t>
        <w:tab/>
        <w:t>NCPDP-4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w:t>
        <w:tab/>
        <w:t>Other Amou</w:t>
        <w:tab/>
        <w:t>Other Amount Claimed Submitted</w:t>
        <w:tab/>
        <w:t>NCPDP-4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w:t>
        <w:tab/>
        <w:t>Provider I</w:t>
        <w:tab/>
        <w:t>Provider Id Qualifier Does Not</w:t>
        <w:tab/>
        <w:t>NCPDP-4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w:t>
        <w:tab/>
        <w:t>Prescriber</w:t>
        <w:tab/>
        <w:t>Prescriber Id Qualifier Does N</w:t>
        <w:tab/>
        <w:t>NCPDP-4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w:t>
        <w:tab/>
        <w:t>Primary Ca</w:t>
        <w:tab/>
        <w:t>Primary Care Provider ID Quali</w:t>
        <w:tab/>
        <w:t>NCPDP-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w:t>
        <w:tab/>
        <w:t>Coordinati</w:t>
        <w:tab/>
        <w:t>Coordination Of Benefits/Other</w:t>
        <w:tab/>
        <w:t>NCPDP-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7</w:t>
        <w:tab/>
        <w:t>Other Paye</w:t>
        <w:tab/>
        <w:t>Other Payer ID Count Does Not</w:t>
        <w:tab/>
        <w:t>NCPDP-4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8</w:t>
        <w:tab/>
        <w:t>Other Paye</w:t>
        <w:tab/>
        <w:t>Other Payer ID Qualifier Does</w:t>
        <w:tab/>
        <w:t>NCPDP-4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9</w:t>
        <w:tab/>
        <w:t>Other Paye</w:t>
        <w:tab/>
        <w:t>Other Payer Amount Paid Count</w:t>
        <w:tab/>
        <w:t>NCPDP-4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w:t>
        <w:tab/>
        <w:t>Other Paye</w:t>
        <w:tab/>
        <w:t>Other Payer Amount Paid Qualif</w:t>
        <w:tab/>
        <w:t>NCPDP-4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w:t>
        <w:tab/>
        <w:t>Other Paye</w:t>
        <w:tab/>
        <w:t>Other Payer Reject Count Does</w:t>
        <w:tab/>
        <w:t>NCPDP-4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2</w:t>
        <w:tab/>
        <w:t>Other Paye</w:t>
        <w:tab/>
        <w:t>Other Payer-Patient Responsibi</w:t>
        <w:tab/>
        <w:t>NCPDP-4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3</w:t>
        <w:tab/>
        <w:t>Other Paye</w:t>
        <w:tab/>
        <w:t>Other Payer-Patient Responsibi</w:t>
        <w:tab/>
        <w:t>NCPDP-4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4</w:t>
        <w:tab/>
        <w:t>Benefit St</w:t>
        <w:tab/>
        <w:t>Benefit Stage Count Does Not P</w:t>
        <w:tab/>
        <w:t>NCPDP-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5</w:t>
        <w:tab/>
        <w:t>Benefit St</w:t>
        <w:tab/>
        <w:t>Benefit Stage Qualifier Does N</w:t>
        <w:tab/>
        <w:t>NCPDP-4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6</w:t>
        <w:tab/>
        <w:t>Pay To Qua</w:t>
        <w:tab/>
        <w:t>Pay To Qualifier Does Not Prec</w:t>
        <w:tab/>
        <w:t>NCPDP-4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7</w:t>
        <w:tab/>
        <w:t>Generic Eq</w:t>
        <w:tab/>
        <w:t>Generic Equivalent Product Id</w:t>
        <w:tab/>
        <w:t>NCPDP-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8</w:t>
        <w:tab/>
        <w:t>DUR/PPS Co</w:t>
        <w:tab/>
        <w:t>DUR/PPS Code Counter Does Not</w:t>
        <w:tab/>
        <w:t>NCPDP-4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9</w:t>
        <w:tab/>
        <w:t>DUR Co-Age</w:t>
        <w:tab/>
        <w:t>DUR Co-Agent ID Qualifier Does</w:t>
        <w:tab/>
        <w:t>NCPDP-4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w:t>
        <w:tab/>
        <w:t>Compound I</w:t>
        <w:tab/>
        <w:t>Compound Ingredient Component</w:t>
        <w:tab/>
        <w:t>NCPDP-4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w:t>
        <w:tab/>
        <w:t>Compound P</w:t>
        <w:tab/>
        <w:t>Compound Product ID Qualifier</w:t>
        <w:tab/>
        <w:t>NCPDP-4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2</w:t>
        <w:tab/>
        <w:t>Compound I</w:t>
        <w:tab/>
        <w:t>Compound Ingredient Modifier C</w:t>
        <w:tab/>
        <w:t>NCPDP-4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3</w:t>
        <w:tab/>
        <w:t>Diagnosis</w:t>
        <w:tab/>
        <w:t>Diagnosis Code Count Does Not</w:t>
        <w:tab/>
        <w:t>NCPDP-4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w:t>
        <w:tab/>
        <w:t>Diagnosis</w:t>
        <w:tab/>
        <w:t>Diagnosis Code Qualifier Does</w:t>
        <w:tab/>
        <w:t>NCPDP-4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w:t>
        <w:tab/>
        <w:t>Clinical I</w:t>
        <w:tab/>
        <w:t>Clinical Information Counter D</w:t>
        <w:tab/>
        <w:t>NCPDP-4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6</w:t>
        <w:tab/>
        <w:t>Length Of</w:t>
        <w:tab/>
        <w:t>Length Of Need Qualifier Does</w:t>
        <w:tab/>
        <w:t>NCPDP-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7</w:t>
        <w:tab/>
        <w:t>Question N</w:t>
        <w:tab/>
        <w:t>Question Number/Letter Count D</w:t>
        <w:tab/>
        <w:t>NCPDP-4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8</w:t>
        <w:tab/>
        <w:t>Accumulato</w:t>
        <w:tab/>
        <w:t>Accumulator Month Count Does N</w:t>
        <w:tab/>
        <w:t>NCPDP-4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B</w:t>
        <w:tab/>
        <w:t>M/I Questi</w:t>
        <w:tab/>
        <w:t>M/I Question Number/Letter</w:t>
        <w:tab/>
        <w:t>NCPDP-4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C</w:t>
        <w:tab/>
        <w:t>M/I COORDI</w:t>
        <w:tab/>
        <w:t>M/I COORDINATION OF BENEFITS/O</w:t>
        <w:tab/>
        <w:t>NCPDP-4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D</w:t>
        <w:tab/>
        <w:t>M/I Questi</w:t>
        <w:tab/>
        <w:t>M/I Question Percent Response</w:t>
        <w:tab/>
        <w:t>NCPDP-4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E</w:t>
        <w:tab/>
        <w:t>M/I PRIIMA</w:t>
        <w:tab/>
        <w:t>M/I PRIMARY CARE PROVIDER LAST</w:t>
        <w:tab/>
        <w:t>NCPDP-4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G</w:t>
        <w:tab/>
        <w:t>M/I Questi</w:t>
        <w:tab/>
        <w:t>M/I Question Date Response</w:t>
        <w:tab/>
        <w:t>NCPDP-4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H</w:t>
        <w:tab/>
        <w:t>M/I Questi</w:t>
        <w:tab/>
        <w:t>M/I Question Dollar Amount Res</w:t>
        <w:tab/>
        <w:t>NCPDP-4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J</w:t>
        <w:tab/>
        <w:t>M/I Questi</w:t>
        <w:tab/>
        <w:t>M/I Question Numeric Response</w:t>
        <w:tab/>
        <w:t>NCPDP-4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K</w:t>
        <w:tab/>
        <w:t>M/I Questi</w:t>
        <w:tab/>
        <w:t>M/I Question Alphanumeric Resp</w:t>
        <w:tab/>
        <w:t>NCPDP-4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M</w:t>
        <w:tab/>
        <w:t>Compound I</w:t>
        <w:tab/>
        <w:t>Compound Ingredient Modifier C</w:t>
        <w:tab/>
        <w:t>NCPDP-4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N</w:t>
        <w:tab/>
        <w:t>Question N</w:t>
        <w:tab/>
        <w:t>Question Number/Letter Count D</w:t>
        <w:tab/>
        <w:t>NCPDP-4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P</w:t>
        <w:tab/>
        <w:t>Question N</w:t>
        <w:tab/>
        <w:t>Question Number/Letter Not Val</w:t>
        <w:tab/>
        <w:t>NCPDP-4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Q</w:t>
        <w:tab/>
        <w:t>Question R</w:t>
        <w:tab/>
        <w:t>Question Response Not Appropri</w:t>
        <w:tab/>
        <w:t>NCPDP-4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R</w:t>
        <w:tab/>
        <w:t>Required Q</w:t>
        <w:tab/>
        <w:t>Required Question Number/Lette</w:t>
        <w:tab/>
        <w:t>NCPDP-4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S</w:t>
        <w:tab/>
        <w:t>Compound P</w:t>
        <w:tab/>
        <w:t>Compound Product ID Requires a</w:t>
        <w:tab/>
        <w:t>NCPDP-4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T</w:t>
        <w:tab/>
        <w:t>M/I Additi</w:t>
        <w:tab/>
        <w:t>M/I Additional Documentation S</w:t>
        <w:tab/>
        <w:t>NCPDP-4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w:t>
        <w:tab/>
        <w:t>Must Fill</w:t>
        <w:tab/>
        <w:t>Must Fill Through Specialty Ph</w:t>
        <w:tab/>
        <w:t>NCPDP-4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X</w:t>
        <w:tab/>
        <w:t>M/I Patien</w:t>
        <w:tab/>
        <w:t>M/I Patient Residence</w:t>
        <w:tab/>
        <w:t>NCPDP-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Y</w:t>
        <w:tab/>
        <w:t>Patient Re</w:t>
        <w:tab/>
        <w:t>Patient Residence Value Not Su</w:t>
        <w:tab/>
        <w:t>NCPDP-4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Z</w:t>
        <w:tab/>
        <w:t>Place of S</w:t>
        <w:tab/>
        <w:t>Place of Service Not Supported</w:t>
        <w:tab/>
        <w:t>NCPDP-4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NON-MATCHE</w:t>
        <w:tab/>
        <w:t>NON-MATCHED PHARMACY NUMBER</w:t>
        <w:tab/>
        <w:t>NCPDP-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4</w:t>
        <w:tab/>
        <w:t>Benefit St</w:t>
        <w:tab/>
        <w:t>Benefit Stage Qualifier Value</w:t>
        <w:tab/>
        <w:t>NCPDP-5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5</w:t>
        <w:tab/>
        <w:t>Other Paye</w:t>
        <w:tab/>
        <w:t>Other Payer Coverage Type Valu</w:t>
        <w:tab/>
        <w:t>NCPDP-5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6</w:t>
        <w:tab/>
        <w:t>Prescripti</w:t>
        <w:tab/>
        <w:t>Prescription/Service Reference</w:t>
        <w:tab/>
        <w:t>NCPDP-5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7</w:t>
        <w:tab/>
        <w:t>Additional</w:t>
        <w:tab/>
        <w:t>Additional Documentation Type</w:t>
        <w:tab/>
        <w:t>NCPDP-5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8</w:t>
        <w:tab/>
        <w:t>Authorized</w:t>
        <w:tab/>
        <w:t>Authorized Representative Stat</w:t>
        <w:tab/>
        <w:t>NCPDP-5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9</w:t>
        <w:tab/>
        <w:t>Basis Of R</w:t>
        <w:tab/>
        <w:t>Basis Of Request Value Not Sup</w:t>
        <w:tab/>
        <w:t>NCPDP-5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NON-MATCHE</w:t>
        <w:tab/>
        <w:t>NON-MATCHED GROUP ID</w:t>
        <w:tab/>
        <w:t>NCPDP-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0</w:t>
        <w:tab/>
        <w:t>Billing En</w:t>
        <w:tab/>
        <w:t>Billing Entity Type Indicator</w:t>
        <w:tab/>
        <w:t>NCPDP-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1</w:t>
        <w:tab/>
        <w:t>CMS Part D</w:t>
        <w:tab/>
        <w:t>CMS Part D Defined Qualified F</w:t>
        <w:tab/>
        <w:t>NCPDP-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2</w:t>
        <w:tab/>
        <w:t>Compound C</w:t>
        <w:tab/>
        <w:t>Compound Code Value Not Suppor</w:t>
        <w:tab/>
        <w:t>NCPDP-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3</w:t>
        <w:tab/>
        <w:t>Compound D</w:t>
        <w:tab/>
        <w:t>Compound Dispensing Unit Form</w:t>
        <w:tab/>
        <w:t>NCPDP-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4</w:t>
        <w:tab/>
        <w:t>Compound I</w:t>
        <w:tab/>
        <w:t>Compound Ingredient Basis of C</w:t>
        <w:tab/>
        <w:t>NCPDP-5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5</w:t>
        <w:tab/>
        <w:t>Compound P</w:t>
        <w:tab/>
        <w:t>Compound Product ID Qualifier</w:t>
        <w:tab/>
        <w:t>NCPDP-5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6</w:t>
        <w:tab/>
        <w:t>Compound T</w:t>
        <w:tab/>
        <w:t>Compound Type Value Not Suppor</w:t>
        <w:tab/>
        <w:t>NCPDP-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7</w:t>
        <w:tab/>
        <w:t>Coupon Typ</w:t>
        <w:tab/>
        <w:t>Coupon Type Value Not Supporte</w:t>
        <w:tab/>
        <w:t>NCPDP-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8</w:t>
        <w:tab/>
        <w:t>DUR Co-Age</w:t>
        <w:tab/>
        <w:t>DUR Co-Agent ID Qualifier Valu</w:t>
        <w:tab/>
        <w:t>NCPDP-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9</w:t>
        <w:tab/>
        <w:t>DUR/PPS Le</w:t>
        <w:tab/>
        <w:t>DUR/PPS Level Of Effort Value</w:t>
        <w:tab/>
        <w:t>NCPDP-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NON-MATCHE</w:t>
        <w:tab/>
        <w:t>NON-MATCHED CARDHOLDER ID</w:t>
        <w:tab/>
        <w:t>NCPDP-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0</w:t>
        <w:tab/>
        <w:t>Delay Reas</w:t>
        <w:tab/>
        <w:t>Delay Reason Code Value Not Su</w:t>
        <w:tab/>
        <w:t>NCPDP-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1</w:t>
        <w:tab/>
        <w:t>Diagnosis</w:t>
        <w:tab/>
        <w:t>Diagnosis Code Qualifier Value</w:t>
        <w:tab/>
        <w:t>NCPDP-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2</w:t>
        <w:tab/>
        <w:t>Dispensing</w:t>
        <w:tab/>
        <w:t>Dispensing Status Value Not Su</w:t>
        <w:tab/>
        <w:t>NCPDP-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3</w:t>
        <w:tab/>
        <w:t>Eligibilit</w:t>
        <w:tab/>
        <w:t>Eligibility Clarification Code</w:t>
        <w:tab/>
        <w:t>NCPDP-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4</w:t>
        <w:tab/>
        <w:t>Employer S</w:t>
        <w:tab/>
        <w:t>Employer State/ Province Addre</w:t>
        <w:tab/>
        <w:t>NCPDP-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5</w:t>
        <w:tab/>
        <w:t>Facility S</w:t>
        <w:tab/>
        <w:t>Facility State/Province Addres</w:t>
        <w:tab/>
        <w:t>NCPDP-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6</w:t>
        <w:tab/>
        <w:t>Header Res</w:t>
        <w:tab/>
        <w:t>Header Response Status Value N</w:t>
        <w:tab/>
        <w:t>NCPDP-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7</w:t>
        <w:tab/>
        <w:t>Intermedia</w:t>
        <w:tab/>
        <w:t>Intermediary Authorization Typ</w:t>
        <w:tab/>
        <w:t>NCPDP-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8</w:t>
        <w:tab/>
        <w:t>Length of</w:t>
        <w:tab/>
        <w:t>Length of Need Qualifier Value</w:t>
        <w:tab/>
        <w:t>NCPDP-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9</w:t>
        <w:tab/>
        <w:t>Level Of S</w:t>
        <w:tab/>
        <w:t>Level Of Service Value Not Sup</w:t>
        <w:tab/>
        <w:t>NCPDP-5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NON-MATCHE</w:t>
        <w:tab/>
        <w:t>NON-MATCHED PERSON CODE</w:t>
        <w:tab/>
        <w:t>NCPDP-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0</w:t>
        <w:tab/>
        <w:t>Measuremen</w:t>
        <w:tab/>
        <w:t>Measurement Dimension Value No</w:t>
        <w:tab/>
        <w:t>NCPDP-5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1</w:t>
        <w:tab/>
        <w:t>Measuremen</w:t>
        <w:tab/>
        <w:t>Measurement Unit Value Not Sup</w:t>
        <w:tab/>
        <w:t>NCPDP-5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2</w:t>
        <w:tab/>
        <w:t>Medicaid I</w:t>
        <w:tab/>
        <w:t>Medicaid Indicator Value Not S</w:t>
        <w:tab/>
        <w:t>NCPDP-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3</w:t>
        <w:tab/>
        <w:t>Originally</w:t>
        <w:tab/>
        <w:t>Originally Prescribed Product/</w:t>
        <w:tab/>
        <w:t>NCPDP-5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4</w:t>
        <w:tab/>
        <w:t>Other Amou</w:t>
        <w:tab/>
        <w:t>Other Amount Claimed Submitted</w:t>
        <w:tab/>
        <w:t>NCPDP-5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5</w:t>
        <w:tab/>
        <w:t>Other Cove</w:t>
        <w:tab/>
        <w:t>Other Coverage Code Value Not</w:t>
        <w:tab/>
        <w:t>NCPDP-5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6</w:t>
        <w:tab/>
        <w:t>Other Paye</w:t>
        <w:tab/>
        <w:t>Other Payer-Patient Responsibi</w:t>
        <w:tab/>
        <w:t>NCPDP-5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7</w:t>
        <w:tab/>
        <w:t>Patient As</w:t>
        <w:tab/>
        <w:t>Patient Assignment Indicator (</w:t>
        <w:tab/>
        <w:t>NCPDP-5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8</w:t>
        <w:tab/>
        <w:t>Patient Ge</w:t>
        <w:tab/>
        <w:t>Patient Gender Code Value Not</w:t>
        <w:tab/>
        <w:t>NCPDP-5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9</w:t>
        <w:tab/>
        <w:t>Patient St</w:t>
        <w:tab/>
        <w:t>Patient State/Province Address</w:t>
        <w:tab/>
        <w:t>NCPDP-5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NON-MATCHE</w:t>
        <w:tab/>
        <w:t>NON-MATCHED NDC #</w:t>
        <w:tab/>
        <w:t>NCPDP-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0</w:t>
        <w:tab/>
        <w:t>Pay to Sta</w:t>
        <w:tab/>
        <w:t>Pay to State/ Province Address</w:t>
        <w:tab/>
        <w:t>NCPDP-5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1</w:t>
        <w:tab/>
        <w:t>Percentage</w:t>
        <w:tab/>
        <w:t>Percentage Sales Tax Basis Sub</w:t>
        <w:tab/>
        <w:t>NCPDP-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2</w:t>
        <w:tab/>
        <w:t>Pregnancy</w:t>
        <w:tab/>
        <w:t>Pregnancy Indicator Value Not</w:t>
        <w:tab/>
        <w:t>NCPDP-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3</w:t>
        <w:tab/>
        <w:t>Prescriber</w:t>
        <w:tab/>
        <w:t>Prescriber ID Qualifier Value</w:t>
        <w:tab/>
        <w:t>NCPDP-5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4</w:t>
        <w:tab/>
        <w:t>Prescriber</w:t>
        <w:tab/>
        <w:t>Prescriber State/Province Addr</w:t>
        <w:tab/>
        <w:t>NCPDP-5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5</w:t>
        <w:tab/>
        <w:t>Prescripti</w:t>
        <w:tab/>
        <w:t>Prescription Origin Code Value</w:t>
        <w:tab/>
        <w:t>NCPDP-5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6</w:t>
        <w:tab/>
        <w:t>Primary Ca</w:t>
        <w:tab/>
        <w:t>Primary Care Provider ID Quali</w:t>
        <w:tab/>
        <w:t>NCPDP-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7</w:t>
        <w:tab/>
        <w:t>Prior Auth</w:t>
        <w:tab/>
        <w:t>Prior Authorization Type Code</w:t>
        <w:tab/>
        <w:t>NCPDP-5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8</w:t>
        <w:tab/>
        <w:t>Provider A</w:t>
        <w:tab/>
        <w:t>Provider Accept Assignment Ind</w:t>
        <w:tab/>
        <w:t>NCPDP-5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9</w:t>
        <w:tab/>
        <w:t>Provider I</w:t>
        <w:tab/>
        <w:t>Provider ID Qualifier Value No</w:t>
        <w:tab/>
        <w:t>NCPDP-5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NON-MATCHE</w:t>
        <w:tab/>
        <w:t>NON-MATCHED PRODUCT PACKAGE SI</w:t>
        <w:tab/>
        <w:t>NCPDP-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0</w:t>
        <w:tab/>
        <w:t>Request St</w:t>
        <w:tab/>
        <w:t>Request Status Value Not Suppo</w:t>
        <w:tab/>
        <w:t>NCPDP-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1</w:t>
        <w:tab/>
        <w:t>Request Ty</w:t>
        <w:tab/>
        <w:t>Request Type Value Not Support</w:t>
        <w:tab/>
        <w:t>NCPDP-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2</w:t>
        <w:tab/>
        <w:t>Route of A</w:t>
        <w:tab/>
        <w:t>Route of Administration Value</w:t>
        <w:tab/>
        <w:t>NCPDP-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3</w:t>
        <w:tab/>
        <w:t>Smoker/Non</w:t>
        <w:tab/>
        <w:t>Smoker/Non-Smoker Code Value N</w:t>
        <w:tab/>
        <w:t>NCPDP-5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4</w:t>
        <w:tab/>
        <w:t>Special Pa</w:t>
        <w:tab/>
        <w:t>Special Packaging Indicator Va</w:t>
        <w:tab/>
        <w:t>NCPDP-5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5</w:t>
        <w:tab/>
        <w:t>Transactio</w:t>
        <w:tab/>
        <w:t>Transaction Count Value Not Su</w:t>
        <w:tab/>
        <w:t>NCPDP-5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6</w:t>
        <w:tab/>
        <w:t>Unit Of Me</w:t>
        <w:tab/>
        <w:t>Unit Of Measure Value Not Supp</w:t>
        <w:tab/>
        <w:t>NCPDP-5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7</w:t>
        <w:tab/>
        <w:t>COB Segmen</w:t>
        <w:tab/>
        <w:t>COB Segment Present On A Non-C</w:t>
        <w:tab/>
        <w:t>NCPDP-5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8</w:t>
        <w:tab/>
        <w:t>Part D Pla</w:t>
        <w:tab/>
        <w:t>Part D Plan cannot coordinate</w:t>
        <w:tab/>
        <w:t>NCPDP-5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9</w:t>
        <w:tab/>
        <w:t>ID Submitt</w:t>
        <w:tab/>
        <w:t>ID Submitted is associated wit</w:t>
        <w:tab/>
        <w:t>NCPDP-5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NON-MATCHE</w:t>
        <w:tab/>
        <w:t>NON-MATCHED PRESCRIBER INDENTI</w:t>
        <w:tab/>
        <w:t>NCPDP-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0</w:t>
        <w:tab/>
        <w:t>Pharmacy N</w:t>
        <w:tab/>
        <w:t>Pharmacy Not Contracted in Ret</w:t>
        <w:tab/>
        <w:t>NCPDP-5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1</w:t>
        <w:tab/>
        <w:t>Pharmacy N</w:t>
        <w:tab/>
        <w:t>Pharmacy Not Contracted in Mai</w:t>
        <w:tab/>
        <w:t>NCPDP-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2</w:t>
        <w:tab/>
        <w:t>Pharmacy N</w:t>
        <w:tab/>
        <w:t>Pharmacy Not Contracted in Hos</w:t>
        <w:tab/>
        <w:t>NCPDP-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3</w:t>
        <w:tab/>
        <w:t>Pharmacy N</w:t>
        <w:tab/>
        <w:t>Pharmacy Not Contracted in Vet</w:t>
        <w:tab/>
        <w:t>NCPDP-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4</w:t>
        <w:tab/>
        <w:t>Pharmacy N</w:t>
        <w:tab/>
        <w:t>Pharmacy Not Contracted in Mil</w:t>
        <w:tab/>
        <w:t>NCPDP-5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5</w:t>
        <w:tab/>
        <w:t>Patient Co</w:t>
        <w:tab/>
        <w:t>Patient Country Code Value Not</w:t>
        <w:tab/>
        <w:t>NCPDP-5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6</w:t>
        <w:tab/>
        <w:t>Patient Co</w:t>
        <w:tab/>
        <w:t>Patient Country Code Not Used</w:t>
        <w:tab/>
        <w:t>NCPDP-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7</w:t>
        <w:tab/>
        <w:t>M/I Veteri</w:t>
        <w:tab/>
        <w:t>M/I Veterinary Use Indicator</w:t>
        <w:tab/>
        <w:t>NCPDP-5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8</w:t>
        <w:tab/>
        <w:t>Veterinary</w:t>
        <w:tab/>
        <w:t>Veterinary Use Indicator Value</w:t>
        <w:tab/>
        <w:t>NCPDP-5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9</w:t>
        <w:tab/>
        <w:t>Provide No</w:t>
        <w:tab/>
        <w:t>Provide Notice: Medicare Presc</w:t>
        <w:tab/>
        <w:t>NCPDP-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0</w:t>
        <w:tab/>
        <w:t>Veterinary</w:t>
        <w:tab/>
        <w:t>Veterinary Use Indicator Not U</w:t>
        <w:tab/>
        <w:t>NCPDP-5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1</w:t>
        <w:tab/>
        <w:t>Patient ID</w:t>
        <w:tab/>
        <w:t>Patient ID Associated State/Pr</w:t>
        <w:tab/>
        <w:t>NCPDP-5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2</w:t>
        <w:tab/>
        <w:t>Medigap ID</w:t>
        <w:tab/>
        <w:t>Medigap ID Not Covered</w:t>
        <w:tab/>
        <w:t>NCPDP-5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3</w:t>
        <w:tab/>
        <w:t>Prescriber</w:t>
        <w:tab/>
        <w:t>Prescriber Alternate ID Associ</w:t>
        <w:tab/>
        <w:t>NCPDP-5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4</w:t>
        <w:tab/>
        <w:t>Compound I</w:t>
        <w:tab/>
        <w:t>Compound Ingredient Modifier C</w:t>
        <w:tab/>
        <w:t>NCPDP-5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5</w:t>
        <w:tab/>
        <w:t>Purchaser</w:t>
        <w:tab/>
        <w:t>Purchaser State/Province Addre</w:t>
        <w:tab/>
        <w:t>NCPDP-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6</w:t>
        <w:tab/>
        <w:t>Service Pr</w:t>
        <w:tab/>
        <w:t>Service Provider State/Provinc</w:t>
        <w:tab/>
        <w:t>NCPDP-5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7</w:t>
        <w:tab/>
        <w:t>M/I Other</w:t>
        <w:tab/>
        <w:t>M/I Other Payer ID</w:t>
        <w:tab/>
        <w:t>NCPDP-5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8</w:t>
        <w:tab/>
        <w:t>Other Paye</w:t>
        <w:tab/>
        <w:t>Other Payer ID Count Does Not</w:t>
        <w:tab/>
        <w:t>NCPDP-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9</w:t>
        <w:tab/>
        <w:t>Other Paye</w:t>
        <w:tab/>
        <w:t>Other Payer ID Count Exceeds N</w:t>
        <w:tab/>
        <w:t>NCPDP-5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NON-MATCHE</w:t>
        <w:tab/>
        <w:t>NON-MATCHED PRIMARY PRESCRIBER</w:t>
        <w:tab/>
        <w:t>NCPDP-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0</w:t>
        <w:tab/>
        <w:t>Other Paye</w:t>
        <w:tab/>
        <w:t>Other Payer ID Count Grouping</w:t>
        <w:tab/>
        <w:t>NCPDP-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1</w:t>
        <w:tab/>
        <w:t>Other Paye</w:t>
        <w:tab/>
        <w:t>Other Payer ID Count is not us</w:t>
        <w:tab/>
        <w:t>NCPDP-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3</w:t>
        <w:tab/>
        <w:t>Provider I</w:t>
        <w:tab/>
        <w:t>Provider ID Not Covered</w:t>
        <w:tab/>
        <w:t>NCPDP-5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4</w:t>
        <w:tab/>
        <w:t>Purchaser</w:t>
        <w:tab/>
        <w:t>Purchaser ID Associated State/</w:t>
        <w:tab/>
        <w:t>NCPDP-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5</w:t>
        <w:tab/>
        <w:t>Fill Numbe</w:t>
        <w:tab/>
        <w:t>Fill Number Value Not Supporte</w:t>
        <w:tab/>
        <w:t>NCPDP-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6</w:t>
        <w:tab/>
        <w:t>Facility I</w:t>
        <w:tab/>
        <w:t>Facility ID Not Covered</w:t>
        <w:tab/>
        <w:t>NCPDP-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7</w:t>
        <w:tab/>
        <w:t>Carrier ID</w:t>
        <w:tab/>
        <w:t>Carrier ID Not Covered</w:t>
        <w:tab/>
        <w:t>NCPDP-5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8</w:t>
        <w:tab/>
        <w:t>Alternate</w:t>
        <w:tab/>
        <w:t>Alternate ID Not Covered</w:t>
        <w:tab/>
        <w:t>NCPDP-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9</w:t>
        <w:tab/>
        <w:t>Patient ID</w:t>
        <w:tab/>
        <w:t>Patient ID Not Covered</w:t>
        <w:tab/>
        <w:t>NCPDP-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0</w:t>
        <w:tab/>
        <w:t>Compound D</w:t>
        <w:tab/>
        <w:t>Compound Dosage Form Not Cover</w:t>
        <w:tab/>
        <w:t>NCPDP-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1</w:t>
        <w:tab/>
        <w:t>Plan ID No</w:t>
        <w:tab/>
        <w:t>Plan ID Not Covered</w:t>
        <w:tab/>
        <w:t>NCPDP-5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2</w:t>
        <w:tab/>
        <w:t>DUR Co-Age</w:t>
        <w:tab/>
        <w:t>DUR Co-Agent ID Not Covered</w:t>
        <w:tab/>
        <w:t>NCPDP-5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4</w:t>
        <w:tab/>
        <w:t>Pay To ID</w:t>
        <w:tab/>
        <w:t>Pay To ID Not Covered</w:t>
        <w:tab/>
        <w:t>NCPDP-5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5</w:t>
        <w:tab/>
        <w:t>Associated</w:t>
        <w:tab/>
        <w:t>Associated Prescription/Servic</w:t>
        <w:tab/>
        <w:t>NCPDP-5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6</w:t>
        <w:tab/>
        <w:t>Compound P</w:t>
        <w:tab/>
        <w:t>Compound Preparation Time Not</w:t>
        <w:tab/>
        <w:t>NCPDP-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7</w:t>
        <w:tab/>
        <w:t>LTC Dispen</w:t>
        <w:tab/>
        <w:t>LTC Dispensing Type Does Not S</w:t>
        <w:tab/>
        <w:t>NCPDP-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8</w:t>
        <w:tab/>
        <w:t>More Than</w:t>
        <w:tab/>
        <w:t>More Than One Patient Found</w:t>
        <w:tab/>
        <w:t>NCPDP-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9</w:t>
        <w:tab/>
        <w:t>Cardholder</w:t>
        <w:tab/>
        <w:t>Cardholder ID Matched But Last</w:t>
        <w:tab/>
        <w:t>NCPDP-5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C</w:t>
        <w:tab/>
        <w:t>M/I OTHER</w:t>
        <w:tab/>
        <w:t>M/I OTHER PAYER COVERAGE TYPE</w:t>
        <w:tab/>
        <w:t>NCPDP-5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E</w:t>
        <w:tab/>
        <w:t>M/I OTHER</w:t>
        <w:tab/>
        <w:t>M/I OTHER PAYER REJECT COUNT</w:t>
        <w:tab/>
        <w:t>NCPDP-5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J</w:t>
        <w:tab/>
        <w:t>M/I Facili</w:t>
        <w:tab/>
        <w:t>M/I Facility City Address</w:t>
        <w:tab/>
        <w:t>NCPDP-5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DRUG NOT C</w:t>
        <w:tab/>
        <w:t>DRUG NOT COVERED FOR PATIENT A</w:t>
        <w:tab/>
        <w:t>NCPDP-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0</w:t>
        <w:tab/>
        <w:t>Coverage O</w:t>
        <w:tab/>
        <w:t>Coverage Outside Submitted Dat</w:t>
        <w:tab/>
        <w:t>NCPDP-6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1</w:t>
        <w:tab/>
        <w:t>Intermedia</w:t>
        <w:tab/>
        <w:t>Intermediary Authorization Typ</w:t>
        <w:tab/>
        <w:t>NCPDP-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2</w:t>
        <w:tab/>
        <w:t>Associated</w:t>
        <w:tab/>
        <w:t>Associated Prescription/Servic</w:t>
        <w:tab/>
        <w:t>NCPDP-6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3</w:t>
        <w:tab/>
        <w:t>Prescriber</w:t>
        <w:tab/>
        <w:t>Prescriber Alternate ID Qualif</w:t>
        <w:tab/>
        <w:t>NCPDP-6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4</w:t>
        <w:tab/>
        <w:t>Purchaser</w:t>
        <w:tab/>
        <w:t>Purchaser ID Qualifier Does No</w:t>
        <w:tab/>
        <w:t>NCPDP-6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5</w:t>
        <w:tab/>
        <w:t>Seller ID</w:t>
        <w:tab/>
        <w:t>Seller ID Qualifier Does Not P</w:t>
        <w:tab/>
        <w:t>NCPDP-6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6</w:t>
        <w:tab/>
        <w:t>Brand Drug</w:t>
        <w:tab/>
        <w:t>Brand Drug / Specific Labeler</w:t>
        <w:tab/>
        <w:t>NCPDP-6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7</w:t>
        <w:tab/>
        <w:t>Informatio</w:t>
        <w:tab/>
        <w:t>Information Reporting Transact</w:t>
        <w:tab/>
        <w:t>NCPDP-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8</w:t>
        <w:tab/>
        <w:t>Step Thera</w:t>
        <w:tab/>
        <w:t>Step Therapy^ Alternate Drug T</w:t>
        <w:tab/>
        <w:t>NCPDP-6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9</w:t>
        <w:tab/>
        <w:t>COB Claim</w:t>
        <w:tab/>
        <w:t>COB Claim Not Required^ Patien</w:t>
        <w:tab/>
        <w:t>NCPDP-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DRUG NOT C</w:t>
        <w:tab/>
        <w:t>DRUG NOT COVERED FOR PATIENT G</w:t>
        <w:tab/>
        <w:t>NCPDP-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0</w:t>
        <w:tab/>
        <w:t>Supplement</w:t>
        <w:tab/>
        <w:t>Supplemental Claim Could Not B</w:t>
        <w:tab/>
        <w:t>NCPDP-6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1</w:t>
        <w:tab/>
        <w:t>Supplement</w:t>
        <w:tab/>
        <w:t>Supplemental Claim Was Matched</w:t>
        <w:tab/>
        <w:t>NCPDP-6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2</w:t>
        <w:tab/>
        <w:t>LTC Approp</w:t>
        <w:tab/>
        <w:t>LTC Appropriate Dispensing Inv</w:t>
        <w:tab/>
        <w:t>NCPDP-6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3</w:t>
        <w:tab/>
        <w:t>The Packag</w:t>
        <w:tab/>
        <w:t>The Packaging Methodology Or D</w:t>
        <w:tab/>
        <w:t>NCPDP-6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4</w:t>
        <w:tab/>
        <w:t>Uppercase</w:t>
        <w:tab/>
        <w:t>Uppercase Character(s) Require</w:t>
        <w:tab/>
        <w:t>NCPDP-6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5</w:t>
        <w:tab/>
        <w:t>Compound I</w:t>
        <w:tab/>
        <w:t>Compound Ingredient Basis Of C</w:t>
        <w:tab/>
        <w:t>NCPDP-6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6</w:t>
        <w:tab/>
        <w:t>Submission</w:t>
        <w:tab/>
        <w:t>Submission Clarification Code</w:t>
        <w:tab/>
        <w:t>NCPDP-6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7</w:t>
        <w:tab/>
        <w:t>Compound I</w:t>
        <w:tab/>
        <w:t>Compound Ingredient Drug Cost</w:t>
        <w:tab/>
        <w:t>NCPDP-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8</w:t>
        <w:tab/>
        <w:t>Plan's Pre</w:t>
        <w:tab/>
        <w:t>Plan's Prescriber Data Base In</w:t>
        <w:tab/>
        <w:t>NCPDP-6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9</w:t>
        <w:tab/>
        <w:t>Prescriber</w:t>
        <w:tab/>
        <w:t>Prescriber Type 1 NPI Required</w:t>
        <w:tab/>
        <w:t>NCPDP-6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ATIENT/CA</w:t>
        <w:tab/>
        <w:t>PATIENT/CARD HOLDER ID NAME MI</w:t>
        <w:tab/>
        <w:t>NCPDP-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0</w:t>
        <w:tab/>
        <w:t>This Produ</w:t>
        <w:tab/>
        <w:t>This Product/Service May Be Co</w:t>
        <w:tab/>
        <w:t>NCPDP-6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1</w:t>
        <w:tab/>
        <w:t>This Medic</w:t>
        <w:tab/>
        <w:t>This Medicaid Patient Is Medic</w:t>
        <w:tab/>
        <w:t>NCPDP-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INSTITUTIO</w:t>
        <w:tab/>
        <w:t>INSTITUTIONALZIED PATIEND PROD</w:t>
        <w:tab/>
        <w:t>NCPDP-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CLAIM SUBM</w:t>
        <w:tab/>
        <w:t>CLAIM SUBMITTED DOES NOT MATCH</w:t>
        <w:tab/>
        <w:t>NCPDP-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5</w:t>
        <w:tab/>
        <w:t>Repackaged</w:t>
        <w:tab/>
        <w:t>Repackaged product is not cove</w:t>
        <w:tab/>
        <w:t>NCPDP-6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6</w:t>
        <w:tab/>
        <w:t>Patient No</w:t>
        <w:tab/>
        <w:t>Patient Not Eligible Due To No</w:t>
        <w:tab/>
        <w:t>NCPDP-6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7</w:t>
        <w:tab/>
        <w:t>Quantity P</w:t>
        <w:tab/>
        <w:t>Quantity Prescribed Required F</w:t>
        <w:tab/>
        <w:t>NCPDP-6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8</w:t>
        <w:tab/>
        <w:t>Quantity P</w:t>
        <w:tab/>
        <w:t>Quantity Prescribed Does Not M</w:t>
        <w:tab/>
        <w:t>NCPDP-6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9</w:t>
        <w:tab/>
        <w:t>Cumulative</w:t>
        <w:tab/>
        <w:t>Cumulative Quantity For This C</w:t>
        <w:tab/>
        <w:t>NCPDP-6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PATIENT IS</w:t>
        <w:tab/>
        <w:t>PATIENT IS NOT COVERED</w:t>
        <w:tab/>
        <w:t>NCPDP-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0</w:t>
        <w:tab/>
        <w:t>Fill Date</w:t>
        <w:tab/>
        <w:t>Fill Date Greater Than 6Ø Days</w:t>
        <w:tab/>
        <w:t>NCPDP-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PATIENT AG</w:t>
        <w:tab/>
        <w:t>PATIENT AGE EXCEEDS MAXIMUM AG</w:t>
        <w:tab/>
        <w:t>NCPDP-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FILLED BEF</w:t>
        <w:tab/>
        <w:t>FILLED BEFORE COV EFFECTIVE</w:t>
        <w:tab/>
        <w:t>NCPDP-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FILLED AFT</w:t>
        <w:tab/>
        <w:t>FILLED AFTER COVERAGE EXPIRED</w:t>
        <w:tab/>
        <w:t>NCPDP-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FILLED AFT</w:t>
        <w:tab/>
        <w:t>FILLED AFTER COVERAGE TERMINAT</w:t>
        <w:tab/>
        <w:t>NCPDP-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C</w:t>
        <w:tab/>
        <w:t>M/I OTHER</w:t>
        <w:tab/>
        <w:t>M/I OTHER PAYER ID QUALIFIER</w:t>
        <w:tab/>
        <w:t>NCPDP-6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D</w:t>
        <w:tab/>
        <w:t>M/I Facili</w:t>
        <w:tab/>
        <w:t>M/I Facility Zip/Postal Zone</w:t>
        <w:tab/>
        <w:t>NCPDP-6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E</w:t>
        <w:tab/>
        <w:t>M/I OTHER</w:t>
        <w:tab/>
        <w:t>M/I OTHER PAYER REJECT CODE</w:t>
        <w:tab/>
        <w:t>NCPDP-6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G</w:t>
        <w:tab/>
        <w:t>Coordinati</w:t>
        <w:tab/>
        <w:t>Coordination Of Benefits/Other</w:t>
        <w:tab/>
        <w:t>NCPDP-6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H</w:t>
        <w:tab/>
        <w:t>Coupon Seg</w:t>
        <w:tab/>
        <w:t>Coupon Segment Required For Ad</w:t>
        <w:tab/>
        <w:t>NCPDP-6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J</w:t>
        <w:tab/>
        <w:t>Insurance</w:t>
        <w:tab/>
        <w:t>Insurance Segment Required For</w:t>
        <w:tab/>
        <w:t>NCPDP-6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K</w:t>
        <w:tab/>
        <w:t>Patient Se</w:t>
        <w:tab/>
        <w:t>Patient Segment Required For A</w:t>
        <w:tab/>
        <w:t>NCPDP-6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M</w:t>
        <w:tab/>
        <w:t>Pharmacy P</w:t>
        <w:tab/>
        <w:t>Pharmacy Provider Segment Requ</w:t>
        <w:tab/>
        <w:t>NCPDP-6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N</w:t>
        <w:tab/>
        <w:t>Prescriber</w:t>
        <w:tab/>
        <w:t>Prescriber Segment Required Fo</w:t>
        <w:tab/>
        <w:t>NCPDP-6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P</w:t>
        <w:tab/>
        <w:t>Pricing Se</w:t>
        <w:tab/>
        <w:t>Pricing Segment Required For A</w:t>
        <w:tab/>
        <w:t>NCPDP-6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Q</w:t>
        <w:tab/>
        <w:t>Prior Auth</w:t>
        <w:tab/>
        <w:t>Prior Authorization Segment Re</w:t>
        <w:tab/>
        <w:t>NCPDP-6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R</w:t>
        <w:tab/>
        <w:t>Worker’s C</w:t>
        <w:tab/>
        <w:t>Worker’s Compensation Segment</w:t>
        <w:tab/>
        <w:t>NCPDP-6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S</w:t>
        <w:tab/>
        <w:t>Transactio</w:t>
        <w:tab/>
        <w:t>Transaction Segment Required F</w:t>
        <w:tab/>
        <w:t>NCPDP-6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T</w:t>
        <w:tab/>
        <w:t>Compound S</w:t>
        <w:tab/>
        <w:t>Compound Segment Required For</w:t>
        <w:tab/>
        <w:t>NCPDP-6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U</w:t>
        <w:tab/>
        <w:t>Compound S</w:t>
        <w:tab/>
        <w:t>Compound Segment Incorrectly F</w:t>
        <w:tab/>
        <w:t>NCPDP-6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V</w:t>
        <w:tab/>
        <w:t>Multi-ingr</w:t>
        <w:tab/>
        <w:t>Multi-ingredient Compounds Not</w:t>
        <w:tab/>
        <w:t>NCPDP-6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w:t>
        <w:tab/>
        <w:t>DUR/PPS Se</w:t>
        <w:tab/>
        <w:t>DUR/PPS Segment Required For A</w:t>
        <w:tab/>
        <w:t>NCPDP-6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X</w:t>
        <w:tab/>
        <w:t>DUR/PPS Se</w:t>
        <w:tab/>
        <w:t>DUR/PPS Segment Incorrectly Fo</w:t>
        <w:tab/>
        <w:t>NCPDP-6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Y</w:t>
        <w:tab/>
        <w:t>Not Author</w:t>
        <w:tab/>
        <w:t>Not Authorized To Submit Elect</w:t>
        <w:tab/>
        <w:t>NCPDP-6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Z</w:t>
        <w:tab/>
        <w:t>Provider N</w:t>
        <w:tab/>
        <w:t>Provider Not Eligible To Perfo</w:t>
        <w:tab/>
        <w:t>NCPDP-6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PRODUCT/SE</w:t>
        <w:tab/>
        <w:t>PRODUCT/SERVICE NOT COVERED</w:t>
        <w:tab/>
        <w:t>NCPDP-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PRESCRIBER</w:t>
        <w:tab/>
        <w:t>PRESCRIBER IS NOT COVERED</w:t>
        <w:tab/>
        <w:t>NCPDP-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PRIMARY PR</w:t>
        <w:tab/>
        <w:t>PRIMARY PRESCRIBER IS NOT COVE</w:t>
        <w:tab/>
        <w:t>NCPDP-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REFILLS AR</w:t>
        <w:tab/>
        <w:t>REFILLS ARE NOT COVERED</w:t>
        <w:tab/>
        <w:t>NCPDP-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OTHER CARR</w:t>
        <w:tab/>
        <w:t>OTHER CARRIER PAYMENT MEETS OR</w:t>
        <w:tab/>
        <w:t>NCPDP-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PA REQUIRE</w:t>
        <w:tab/>
        <w:t>PA REQUIRED</w:t>
        <w:tab/>
        <w:t>NCPDP-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PLAN LIMIT</w:t>
        <w:tab/>
        <w:t>PLAN LIMITS EXCEEDED</w:t>
        <w:tab/>
        <w:t>NCPDP-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DISCONTINU</w:t>
        <w:tab/>
        <w:t>DISCONTINUED PRODUCT/SERVICE I</w:t>
        <w:tab/>
        <w:t>NCPDP-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COST EXCEE</w:t>
        <w:tab/>
        <w:t>COST EXCEEDS MAXIMUM</w:t>
        <w:tab/>
        <w:t>NCPDP-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REFILL TOO</w:t>
        <w:tab/>
        <w:t>REFILL TOO SOON</w:t>
        <w:tab/>
        <w:t>NCPDP-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A</w:t>
        <w:tab/>
        <w:t>Provider D</w:t>
        <w:tab/>
        <w:t>Provider Does Not Match Author</w:t>
        <w:tab/>
        <w:t>NCPDP-7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B</w:t>
        <w:tab/>
        <w:t>Service Pr</w:t>
        <w:tab/>
        <w:t>Service Provider ID Qualifier</w:t>
        <w:tab/>
        <w:t>NCPDP-7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C</w:t>
        <w:tab/>
        <w:t>M/I OTHER</w:t>
        <w:tab/>
        <w:t>M/I OTHER PAYER ID</w:t>
        <w:tab/>
        <w:t>NCPDP-7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D</w:t>
        <w:tab/>
        <w:t>Non-Matche</w:t>
        <w:tab/>
        <w:t>Non-Matched DOB</w:t>
        <w:tab/>
        <w:t>NCPDP-7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E</w:t>
        <w:tab/>
        <w:t>M/I DUR/PP</w:t>
        <w:tab/>
        <w:t>M/I DUR/PPS CODE COUNTER</w:t>
        <w:tab/>
        <w:t>NCPDP-7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F</w:t>
        <w:tab/>
        <w:t>Future dat</w:t>
        <w:tab/>
        <w:t>Future date not allowed for Da</w:t>
        <w:tab/>
        <w:t>NCPDP-7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G</w:t>
        <w:tab/>
        <w:t>Future Dat</w:t>
        <w:tab/>
        <w:t>Future Date Not Allowed For DO</w:t>
        <w:tab/>
        <w:t>NCPDP-7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H</w:t>
        <w:tab/>
        <w:t>Non-Matche</w:t>
        <w:tab/>
        <w:t>Non-Matched Gender Code</w:t>
        <w:tab/>
        <w:t>NCPDP-7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J</w:t>
        <w:tab/>
        <w:t>Patient Re</w:t>
        <w:tab/>
        <w:t>Patient Relationship Code Valu</w:t>
        <w:tab/>
        <w:t>NCPDP-7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K</w:t>
        <w:tab/>
        <w:t>Discrepanc</w:t>
        <w:tab/>
        <w:t>Discrepancy Between Other Cove</w:t>
        <w:tab/>
        <w:t>NCPDP-7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M</w:t>
        <w:tab/>
        <w:t>Discrepanc</w:t>
        <w:tab/>
        <w:t>Discrepancy Between Other Cove</w:t>
        <w:tab/>
        <w:t>NCPDP-7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N</w:t>
        <w:tab/>
        <w:t>Patient ID</w:t>
        <w:tab/>
        <w:t>Patient ID Qualifier Value Not</w:t>
        <w:tab/>
        <w:t>NCPDP-7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P</w:t>
        <w:tab/>
        <w:t>Coordinati</w:t>
        <w:tab/>
        <w:t>Coordination Of Benefits/Other</w:t>
        <w:tab/>
        <w:t>NCPDP-7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Q</w:t>
        <w:tab/>
        <w:t>Other Paye</w:t>
        <w:tab/>
        <w:t>Other Payer ID Qualifier Value</w:t>
        <w:tab/>
        <w:t>NCPDP-7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R</w:t>
        <w:tab/>
        <w:t>Other Paye</w:t>
        <w:tab/>
        <w:t>Other Payer Amount Paid Count</w:t>
        <w:tab/>
        <w:t>NCPDP-7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T</w:t>
        <w:tab/>
        <w:t>Quantity I</w:t>
        <w:tab/>
        <w:t>Quantity Intended To Be Dispen</w:t>
        <w:tab/>
        <w:t>NCPDP-7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U</w:t>
        <w:tab/>
        <w:t>Days Suppl</w:t>
        <w:tab/>
        <w:t>Days Supply Intended To Be Dis</w:t>
        <w:tab/>
        <w:t>NCPDP-7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V</w:t>
        <w:tab/>
        <w:t>Duplicate</w:t>
        <w:tab/>
        <w:t>Duplicate Refills^</w:t>
        <w:tab/>
        <w:t>NCPDP-7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w:t>
        <w:tab/>
        <w:t>Refills Ex</w:t>
        <w:tab/>
        <w:t>Refills Exceed allowable Refil</w:t>
        <w:tab/>
        <w:t>NCPDP-7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X</w:t>
        <w:tab/>
        <w:t>Days Suppl</w:t>
        <w:tab/>
        <w:t>Days Supply Exceeds Plan Limit</w:t>
        <w:tab/>
        <w:t>NCPDP-7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Y</w:t>
        <w:tab/>
        <w:t>Compounds</w:t>
        <w:tab/>
        <w:t>Compounds Not Covered^</w:t>
        <w:tab/>
        <w:t>NCPDP-7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Z</w:t>
        <w:tab/>
        <w:t>Compound R</w:t>
        <w:tab/>
        <w:t>Compound Requires Two Or More</w:t>
        <w:tab/>
        <w:t>NCPDP-7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DRUG DIAGN</w:t>
        <w:tab/>
        <w:t>DRUG DIAGNOSIS MISMATCH</w:t>
        <w:tab/>
        <w:t>NCPDP-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CLAIM TOO</w:t>
        <w:tab/>
        <w:t>CLAIM TOO OLD</w:t>
        <w:tab/>
        <w:t>NCPDP-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CLAIM IS P</w:t>
        <w:tab/>
        <w:t>CLAIMS IS POST DATED</w:t>
        <w:tab/>
        <w:t>NCPDP-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DUPLICATE</w:t>
        <w:tab/>
        <w:t>DUPLICATE PAID/CAPTURED CLAIM</w:t>
        <w:tab/>
        <w:t>NCPDP-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CLAIM HAS</w:t>
        <w:tab/>
        <w:t>CLAIM HAS NOT BEEN PAID/CAPTUR</w:t>
        <w:tab/>
        <w:t>NCPDP-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CLAIM NOT</w:t>
        <w:tab/>
        <w:t>CLAIM NOT PROCESSED</w:t>
        <w:tab/>
        <w:t>NCPDP-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SUBMIT MAN</w:t>
        <w:tab/>
        <w:t>SUBMIT MANUAL REVERSAL</w:t>
        <w:tab/>
        <w:t>NCPDP-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REVERSAL N</w:t>
        <w:tab/>
        <w:t>REVERSAL NOT PROCESSED</w:t>
        <w:tab/>
        <w:t>NCPDP-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DUR REJECT</w:t>
        <w:tab/>
        <w:t>DUR REJECT ERROR</w:t>
        <w:tab/>
        <w:t>NCPDP-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REJECTED C</w:t>
        <w:tab/>
        <w:t>REJECTED CLAIM FEES PAID</w:t>
        <w:tab/>
        <w:t>NCPDP-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A</w:t>
        <w:tab/>
        <w:t>Compound R</w:t>
        <w:tab/>
        <w:t>Compound Requires At Least One</w:t>
        <w:tab/>
        <w:t>NCPDP-8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B</w:t>
        <w:tab/>
        <w:t>Compound S</w:t>
        <w:tab/>
        <w:t>Compound Segment Missing On A</w:t>
        <w:tab/>
        <w:t>NCPDP-8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C</w:t>
        <w:tab/>
        <w:t>INV FACILI</w:t>
        <w:tab/>
        <w:t>INV FACILITY ID</w:t>
        <w:tab/>
        <w:t>NCPDP-8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D</w:t>
        <w:tab/>
        <w:t>Compound S</w:t>
        <w:tab/>
        <w:t>Compound Segment Present On A</w:t>
        <w:tab/>
        <w:t>NCPDP-8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E</w:t>
        <w:tab/>
        <w:t>M/I DUR/PP</w:t>
        <w:tab/>
        <w:t>M/I DUR/PPS LEVEL OF EFFORT</w:t>
        <w:tab/>
        <w:t>NCPDP-8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G</w:t>
        <w:tab/>
        <w:t>Product/Se</w:t>
        <w:tab/>
        <w:t>Product/Service ID Must Be A S</w:t>
        <w:tab/>
        <w:t>NCPDP-8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H</w:t>
        <w:tab/>
        <w:t>Product/Se</w:t>
        <w:tab/>
        <w:t>Product/Service Only Covered O</w:t>
        <w:tab/>
        <w:t>NCPDP-8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J</w:t>
        <w:tab/>
        <w:t>Incorrect</w:t>
        <w:tab/>
        <w:t>Incorrect Product/Service ID F</w:t>
        <w:tab/>
        <w:t>NCPDP-8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K</w:t>
        <w:tab/>
        <w:t>DAW Code V</w:t>
        <w:tab/>
        <w:t>DAW Code Value Not Supported</w:t>
        <w:tab/>
        <w:t>NCPDP-8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M</w:t>
        <w:tab/>
        <w:t>Sum Of Com</w:t>
        <w:tab/>
        <w:t>Sum Of Compound Ingredient Cos</w:t>
        <w:tab/>
        <w:t>NCPDP-8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N</w:t>
        <w:tab/>
        <w:t>Future Dat</w:t>
        <w:tab/>
        <w:t>Future Date Prescription Writt</w:t>
        <w:tab/>
        <w:t>NCPDP-8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Date Writt</w:t>
        <w:tab/>
        <w:t>Date Written Different On Prev</w:t>
        <w:tab/>
        <w:t>NCPDP-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Q</w:t>
        <w:tab/>
        <w:t>Excessive</w:t>
        <w:tab/>
        <w:t>Excessive Refills Authorized</w:t>
        <w:tab/>
        <w:t>NCPDP-8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R</w:t>
        <w:tab/>
        <w:t>Submission</w:t>
        <w:tab/>
        <w:t>Submission Clarification Code</w:t>
        <w:tab/>
        <w:t>NCPDP-8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S</w:t>
        <w:tab/>
        <w:t>Basis Of C</w:t>
        <w:tab/>
        <w:t>Basis Of Cost Determination Va</w:t>
        <w:tab/>
        <w:t>NCPDP-8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T</w:t>
        <w:tab/>
        <w:t>U&amp;C Must B</w:t>
        <w:tab/>
        <w:t>U&amp;C Must Be Greater Than Zero</w:t>
        <w:tab/>
        <w:t>NCPDP-8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U</w:t>
        <w:tab/>
        <w:t>GAD Must B</w:t>
        <w:tab/>
        <w:t>GAD Must Be Greater Than Zero</w:t>
        <w:tab/>
        <w:t>NCPDP-8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V</w:t>
        <w:tab/>
        <w:t>Negative D</w:t>
        <w:tab/>
        <w:t>Negative Dollar Amount Is Not</w:t>
        <w:tab/>
        <w:t>NCPDP-8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w:t>
        <w:tab/>
        <w:t>Discrepanc</w:t>
        <w:tab/>
        <w:t>Discrepancy Between Other Cove</w:t>
        <w:tab/>
        <w:t>NCPDP-8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X</w:t>
        <w:tab/>
        <w:t>Collection</w:t>
        <w:tab/>
        <w:t>Collection From Cardholder Not</w:t>
        <w:tab/>
        <w:t>NCPDP-8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Y</w:t>
        <w:tab/>
        <w:t>Excessive</w:t>
        <w:tab/>
        <w:t>Excessive Amount Collected</w:t>
        <w:tab/>
        <w:t>NCPDP-8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Z</w:t>
        <w:tab/>
        <w:t>Product/Se</w:t>
        <w:tab/>
        <w:t>Product/Service ID Qualifier V</w:t>
        <w:tab/>
        <w:t>NCPDP-8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HOST HUNG</w:t>
        <w:tab/>
        <w:t>HOST HUNG UP</w:t>
        <w:tab/>
        <w:t>NCPDP-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HOST RESPO</w:t>
        <w:tab/>
        <w:t>HOST RESPONSE ERROR</w:t>
        <w:tab/>
        <w:t>NCPDP-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SYSTEM UNA</w:t>
        <w:tab/>
        <w:t>SYSTEM UNAVAILABLE/HOST UNAVAI</w:t>
        <w:tab/>
        <w:t>NCPDP-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TIME OUT</w:t>
        <w:tab/>
        <w:t>TIME OUT</w:t>
        <w:tab/>
        <w:t>NCPDP-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SCHEDULED</w:t>
        <w:tab/>
        <w:t>SCHEDULED DOWNTIME</w:t>
        <w:tab/>
        <w:t>NCPDP-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PAYER UNAV</w:t>
        <w:tab/>
        <w:t>PAYER UNAVAILABLE</w:t>
        <w:tab/>
        <w:t>NCPDP-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CONNECTION</w:t>
        <w:tab/>
        <w:t>CONNECTION TO PAYER IS DOWN</w:t>
        <w:tab/>
        <w:t>NCPDP-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HOST PROCE</w:t>
        <w:tab/>
        <w:t>HOST PROCESSING ERROR</w:t>
        <w:tab/>
        <w:t>NCPDP-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B</w:t>
        <w:tab/>
        <w:t>Reason For</w:t>
        <w:tab/>
        <w:t>Reason For Service Code Value</w:t>
        <w:tab/>
        <w:t>NCPDP-9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C</w:t>
        <w:tab/>
        <w:t>Profession</w:t>
        <w:tab/>
        <w:t>Professional Service Code Valu</w:t>
        <w:tab/>
        <w:t>NCPDP-9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D</w:t>
        <w:tab/>
        <w:t>Result Of</w:t>
        <w:tab/>
        <w:t>Result Of Service Code Value N</w:t>
        <w:tab/>
        <w:t>NCPDP-9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E</w:t>
        <w:tab/>
        <w:t>Quantity D</w:t>
        <w:tab/>
        <w:t>Quantity Does Not Match Dispen</w:t>
        <w:tab/>
        <w:t>NCPDP-9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G</w:t>
        <w:tab/>
        <w:t>Quantity D</w:t>
        <w:tab/>
        <w:t>Quantity Dispensed Exceeds Max</w:t>
        <w:tab/>
        <w:t>NCPDP-9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H</w:t>
        <w:tab/>
        <w:t>Quantity N</w:t>
        <w:tab/>
        <w:t>Quantity Not Valid For Product</w:t>
        <w:tab/>
        <w:t>NCPDP-9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J</w:t>
        <w:tab/>
        <w:t>Future Oth</w:t>
        <w:tab/>
        <w:t>Future Other Payer Date Not Al</w:t>
        <w:tab/>
        <w:t>NCPDP-9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K</w:t>
        <w:tab/>
        <w:t>Compound I</w:t>
        <w:tab/>
        <w:t>Compound Ingredient Component</w:t>
        <w:tab/>
        <w:t>NCPDP-9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M</w:t>
        <w:tab/>
        <w:t>Minimum Of</w:t>
        <w:tab/>
        <w:t>Minimum Of Two Ingredients Req</w:t>
        <w:tab/>
        <w:t>NCPDP-9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N</w:t>
        <w:tab/>
        <w:t>Compound I</w:t>
        <w:tab/>
        <w:t>Compound Ingredient Quantity E</w:t>
        <w:tab/>
        <w:t>NCPDP-9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Q</w:t>
        <w:tab/>
        <w:t>Route Of A</w:t>
        <w:tab/>
        <w:t>Route Of Administration Submit</w:t>
        <w:tab/>
        <w:t>NCPDP-9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R</w:t>
        <w:tab/>
        <w:t>Prescripti</w:t>
        <w:tab/>
        <w:t>Prescription/Service Reference</w:t>
        <w:tab/>
        <w:t>NCPDP-9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S</w:t>
        <w:tab/>
        <w:t>Future Ass</w:t>
        <w:tab/>
        <w:t>Future Associated Prescription</w:t>
        <w:tab/>
        <w:t>NCPDP-9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T</w:t>
        <w:tab/>
        <w:t>Prior Auth</w:t>
        <w:tab/>
        <w:t>Prior Authorization Type Code</w:t>
        <w:tab/>
        <w:t>NCPDP-9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U</w:t>
        <w:tab/>
        <w:t>Provider I</w:t>
        <w:tab/>
        <w:t>Provider ID Qualifier Submitte</w:t>
        <w:tab/>
        <w:t>NCPDP-9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V</w:t>
        <w:tab/>
        <w:t>Prescriber</w:t>
        <w:tab/>
        <w:t>Prescriber ID Qualifier Submit</w:t>
        <w:tab/>
        <w:t>NCPDP-9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w:t>
        <w:tab/>
        <w:t>DUR/PPS Co</w:t>
        <w:tab/>
        <w:t>DUR/PPS Code Counter Exceeds N</w:t>
        <w:tab/>
        <w:t>NCPDP-9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X</w:t>
        <w:tab/>
        <w:t>Coupon Typ</w:t>
        <w:tab/>
        <w:t>Coupon Type Submitted Not Cove</w:t>
        <w:tab/>
        <w:t>NCPDP-9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Y</w:t>
        <w:tab/>
        <w:t>Compound P</w:t>
        <w:tab/>
        <w:t>Compound Product ID Qualifier</w:t>
        <w:tab/>
        <w:t>NCPDP-9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Z</w:t>
        <w:tab/>
        <w:t>Duplicate</w:t>
        <w:tab/>
        <w:t>Duplicate Product ID In Compou</w:t>
        <w:tab/>
        <w:t>NCPDP-9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ID Submitt</w:t>
        <w:tab/>
        <w:t>ID Submitted is associated wit</w:t>
        <w:tab/>
        <w:t>NCPDP-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ID Submitt</w:t>
        <w:tab/>
        <w:t>ID Submitted is associated to</w:t>
        <w:tab/>
        <w:t>NCPDP-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Not Covere</w:t>
        <w:tab/>
        <w:t>Not Covered Under Part D Law</w:t>
        <w:tab/>
        <w:t>NCPDP-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This Produ</w:t>
        <w:tab/>
        <w:t>This Product/Service May Be Co</w:t>
        <w:tab/>
        <w:t>NCPDP-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I Intern</w:t>
        <w:tab/>
        <w:t>M/I Internal Control Number</w:t>
        <w:tab/>
        <w:t>NCPDP-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I TRANSA</w:t>
        <w:tab/>
        <w:t>M/I TRANSACTION COUNT</w:t>
        <w:tab/>
        <w:t>NCPDP-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ATIENT SP</w:t>
        <w:tab/>
        <w:t>PATIENT SPENDDOWN NOT MET</w:t>
        <w:tab/>
        <w:t>NCPDP-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DATE WRITT</w:t>
        <w:tab/>
        <w:t>DATE WRITTEN IS AFTER DATE FIL</w:t>
        <w:tab/>
        <w:t>NCPDP-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NON-COV ND</w:t>
        <w:tab/>
        <w:t>NON-COV NDC- NOT REABATABLE</w:t>
        <w:tab/>
        <w:t>NCPDP-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RX NOT IN</w:t>
        <w:tab/>
        <w:t>RX NOT IN SPECIALTY NETWORK</w:t>
        <w:tab/>
        <w:t>NCPDP-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QMB (QUALI</w:t>
        <w:tab/>
        <w:t>QMB )QUALIFIED MEDICARE BENEFI</w:t>
        <w:tab/>
        <w:t>NCPDP-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PATIENT EN</w:t>
        <w:tab/>
        <w:t>PATIENT ENROLLED UNDER MANAGED</w:t>
        <w:tab/>
        <w:t>NCPDP-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DAYS SUPPL</w:t>
        <w:tab/>
        <w:t>DAYS SUPPLY LIMITATION FOR PRO</w:t>
        <w:tab/>
        <w:t>NCPDP-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UNIT DOSE</w:t>
        <w:tab/>
        <w:t>UNIT DOSE PACKAGING ONLY PAYAB</w:t>
        <w:tab/>
        <w:t>NCPDP-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GENERIC DR</w:t>
        <w:tab/>
        <w:t>GENERIC DRUG REQUIRED</w:t>
        <w:tab/>
        <w:t>NCPDP-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I SOFTWA</w:t>
        <w:tab/>
        <w:t>M/I SOFTWARE VENDOR/CERTIFICAT</w:t>
        <w:tab/>
        <w:t>NCPDP-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I SEGMEN</w:t>
        <w:tab/>
        <w:t>M/I SEGMENT IDENTIFICATION</w:t>
        <w:tab/>
        <w:t>NCPDP-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I Facili</w:t>
        <w:tab/>
        <w:t>M/I Facility Segment</w:t>
        <w:tab/>
        <w:t>NCPDP-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M/I SERVIC</w:t>
        <w:tab/>
        <w:t>M/I SERVICE PROVIDER ID QUALIF</w:t>
        <w:tab/>
        <w:t>NCPDP-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Compound B</w:t>
        <w:tab/>
        <w:t>Compound Basis of Cost Determi</w:t>
        <w:tab/>
        <w:t>NCPDP-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w:t>
        <w:tab/>
        <w:t>Diagnosis</w:t>
        <w:tab/>
        <w:t>Diagnosis Code Qualifier Submi</w:t>
        <w:tab/>
        <w:t>NCPDP-B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Future Mea</w:t>
        <w:tab/>
        <w:t>Future Measurement Date Not Al</w:t>
        <w:tab/>
        <w:t>NCPDP-B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E</w:t>
        <w:tab/>
        <w:t>M/I PRFESS</w:t>
        <w:tab/>
        <w:t>M/I PROFESSIONAL SERVICE FEE S</w:t>
        <w:tab/>
        <w:t>NCPDP-B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I Narrat</w:t>
        <w:tab/>
        <w:t>M/I Narrative Message</w:t>
        <w:tab/>
        <w:t>NCPDP-B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I PATIEN</w:t>
        <w:tab/>
        <w:t>M/I PATIENNT'S FIRST NAME</w:t>
        <w:tab/>
        <w:t>NCPDP-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INV PATIEN</w:t>
        <w:tab/>
        <w:t>INV PATIENT NAME</w:t>
        <w:tab/>
        <w:t>NCPDP-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I CARDHO</w:t>
        <w:tab/>
        <w:t>M/I CARDHOLDER FIRST NAME</w:t>
        <w:tab/>
        <w:t>NCPDP-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I CARDHO</w:t>
        <w:tab/>
        <w:t>M/I CARDHOLDER LAST NAME</w:t>
        <w:tab/>
        <w:t>NCPDP-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HOME PLAN</w:t>
        <w:tab/>
        <w:t>HOME PLAN</w:t>
        <w:tab/>
        <w:t>NCPDP-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EMPLOYER N</w:t>
        <w:tab/>
        <w:t>EMPLOYER NAME</w:t>
        <w:tab/>
        <w:t>NCPDP-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EMPLOYER S</w:t>
        <w:tab/>
        <w:t>EMPLOYER STREET ADDRESS</w:t>
        <w:tab/>
        <w:t>NCPDP-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EMPLOYER C</w:t>
        <w:tab/>
        <w:t>EMPLOYER CITY ADDRESS</w:t>
        <w:tab/>
        <w:t>NCPDP-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EMPLOYER S</w:t>
        <w:tab/>
        <w:t>EMPLOYER STATE/PROVINCE ADDRES</w:t>
        <w:tab/>
        <w:t>NCPDP-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EMPLOYER Z</w:t>
        <w:tab/>
        <w:t>EMPLOYER ZIP/POSTAL ZONE</w:t>
        <w:tab/>
        <w:t>NCPDP-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EMPLOYER P</w:t>
        <w:tab/>
        <w:t>EMPLOYER PHONE NUMBER</w:t>
        <w:tab/>
        <w:t>NCPDP-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EMPLOYER C</w:t>
        <w:tab/>
        <w:t>EMPLOYER CONTACT NAME</w:t>
        <w:tab/>
        <w:t>NCPDP-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PATIENT ST</w:t>
        <w:tab/>
        <w:t>PATIENT STREET ADDRESS</w:t>
        <w:tab/>
        <w:t>NCPDP-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PATIENT CI</w:t>
        <w:tab/>
        <w:t>PATIENT CITY ADDRESS</w:t>
        <w:tab/>
        <w:t>NCPDP-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PATIENT ST</w:t>
        <w:tab/>
        <w:t>PATIENT STATE/PROVINCE ADDRESS</w:t>
        <w:tab/>
        <w:t>NCPDP-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PATIENT ZI</w:t>
        <w:tab/>
        <w:t>PATIENNT ZIP / POSTAL ZONE</w:t>
        <w:tab/>
        <w:t>NCPDP-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Q</w:t>
        <w:tab/>
        <w:t>PATIENT PH</w:t>
        <w:tab/>
        <w:t>PATIENT PHONE NUMBER</w:t>
        <w:tab/>
        <w:t>NCPDP-C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ARRIER ID</w:t>
        <w:tab/>
        <w:t>CARRIER ID</w:t>
        <w:tab/>
        <w:t>NCPDP-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w:t>
        <w:tab/>
        <w:t>M/I ALTERN</w:t>
        <w:tab/>
        <w:t>M/I ALTERNATE ID</w:t>
        <w:tab/>
        <w:t>NCPDP-C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X</w:t>
        <w:tab/>
        <w:t>M/I PATIEN</w:t>
        <w:tab/>
        <w:t>M/I PATIENT ID QUALIFIER</w:t>
        <w:tab/>
        <w:t>NCPDP-C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Y</w:t>
        <w:tab/>
        <w:t>M/I PATIEN</w:t>
        <w:tab/>
        <w:t>M/I PATIENT ID</w:t>
        <w:tab/>
        <w:t>NCPDP-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Z</w:t>
        <w:tab/>
        <w:t>M/I EMPLOY</w:t>
        <w:tab/>
        <w:t>M/I EMPLOYER ID</w:t>
        <w:tab/>
        <w:t>NCPDP-C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DISPENSING</w:t>
        <w:tab/>
        <w:t>DISPENSING FEE SUBMITTED</w:t>
        <w:tab/>
        <w:t>NCPDP-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I BASIS</w:t>
        <w:tab/>
        <w:t>M/I BASIS OF COST DETERMINATIO</w:t>
        <w:tab/>
        <w:t>NCPDP-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Q</w:t>
        <w:tab/>
        <w:t>M/I USUAL</w:t>
        <w:tab/>
        <w:t>M/I USUAL &amp; CUSTOMARY CHARGE</w:t>
        <w:tab/>
        <w:t>NCPDP-D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I DOCTOR</w:t>
        <w:tab/>
        <w:t>M/I DOCTORS LAST NAME</w:t>
        <w:tab/>
        <w:t>NCPDP-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T</w:t>
        <w:tab/>
        <w:t>M/I UNIT D</w:t>
        <w:tab/>
        <w:t>M/I UNIT DOSE INDICATOR</w:t>
        <w:tab/>
        <w:t>NCPD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U</w:t>
        <w:tab/>
        <w:t>M/I GROSS</w:t>
        <w:tab/>
        <w:t>M/I GROSS AMOUTN DUE</w:t>
        <w:tab/>
        <w:t>NCPDP-D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V</w:t>
        <w:tab/>
        <w:t>M/I OTHER</w:t>
        <w:tab/>
        <w:t>M/I OTHER PAYER AMOUNT PAID</w:t>
        <w:tab/>
        <w:t>NCPDP-D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I PATIEN</w:t>
        <w:tab/>
        <w:t>M/I PATIENT PAID AMOUNT SUBMIT</w:t>
        <w:tab/>
        <w:t>NCPDP-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Y</w:t>
        <w:tab/>
        <w:t>INJURY DAT</w:t>
        <w:tab/>
        <w:t>INJURY DATE</w:t>
        <w:tab/>
        <w:t>NCPDP-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Z</w:t>
        <w:tab/>
        <w:t>INV CLAIM</w:t>
        <w:tab/>
        <w:t>INV CLAIM REFERENCE ID</w:t>
        <w:tab/>
        <w:t>NCPDP-D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I PRODUC</w:t>
        <w:tab/>
        <w:t>M/I PRODUCT/SERVICE ID QUALIFI</w:t>
        <w:tab/>
        <w:t>NCPDP-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ALTERNATE</w:t>
        <w:tab/>
        <w:t>ALTERNATE PRODUCT CODE</w:t>
        <w:tab/>
        <w:t>NCPDP-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I INCENT</w:t>
        <w:tab/>
        <w:t>M/I INCENTIVE AMOUNT SUBMITTED</w:t>
        <w:tab/>
        <w:t>NCPDP-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I REASON</w:t>
        <w:tab/>
        <w:t>M/I REASON FOR SERVICE CODE</w:t>
        <w:tab/>
        <w:t>NCPDP-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5</w:t>
        <w:tab/>
        <w:t>M/I PROFES</w:t>
        <w:tab/>
        <w:t>M/I PROFESSIONAL SERVICE CODE</w:t>
        <w:tab/>
        <w:t>NCPDP-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6</w:t>
        <w:tab/>
        <w:t>M/I RESULT</w:t>
        <w:tab/>
        <w:t>M/I RESULT OF SERVICE CODE</w:t>
        <w:tab/>
        <w:t>NCPDP-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7</w:t>
        <w:tab/>
        <w:t>M/I QUANTI</w:t>
        <w:tab/>
        <w:t>M/I QUANTITY DISPENSED</w:t>
        <w:tab/>
        <w:t>NCPDP-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8</w:t>
        <w:tab/>
        <w:t>M/I OTHER</w:t>
        <w:tab/>
        <w:t>M/I OTHER PAYER DATE</w:t>
        <w:tab/>
        <w:t>NCPDP-E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9</w:t>
        <w:tab/>
        <w:t>PROVIDER I</w:t>
        <w:tab/>
        <w:t>PROVIDER ID</w:t>
        <w:tab/>
        <w:t>NCPDP-E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I ORIGIN</w:t>
        <w:tab/>
        <w:t>M/I ORIGINALLY PRESCRIBED PROD</w:t>
        <w:tab/>
        <w:t>NCPDP-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I ORIGIN</w:t>
        <w:tab/>
        <w:t>M/I ORIGINALLY PRESCRIBED QUAN</w:t>
        <w:tab/>
        <w:t>NCPDP-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COMPOUNDIN</w:t>
        <w:tab/>
        <w:t>COMPOUNDING COMPONENT COUNT</w:t>
        <w:tab/>
        <w:t>NCPD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COMPOUNDIN</w:t>
        <w:tab/>
        <w:t>COMPOUNDING QUANTITY</w:t>
        <w:tab/>
        <w:t>NCPDP-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I COMPOU</w:t>
        <w:tab/>
        <w:t>M/I COMPOUND INGREDIENT DRUG C</w:t>
        <w:tab/>
        <w:t>NCPDP-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F</w:t>
        <w:tab/>
        <w:t>M/I COMPOU</w:t>
        <w:tab/>
        <w:t>M/I COMPOUND DOSAGE FORM DESCR</w:t>
        <w:tab/>
        <w:t>NCPDP-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I COMPOU</w:t>
        <w:tab/>
        <w:t>M/I COMPOUND DISPENSING UNIT F</w:t>
        <w:tab/>
        <w:t>NCPDP-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I ORIGIN</w:t>
        <w:tab/>
        <w:t>M/I ORIGINALLY PRESCRIBED PROD</w:t>
        <w:tab/>
        <w:t>NCPDP-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K</w:t>
        <w:tab/>
        <w:t>SCHEDULED</w:t>
        <w:tab/>
        <w:t>SCHEDULED PRESCRIPTION ID NUMB</w:t>
        <w:tab/>
        <w:t>NCPDP-E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I PRESCR</w:t>
        <w:tab/>
        <w:t>M/I PRESCRIPTION/SERVICE REFER</w:t>
        <w:tab/>
        <w:t>NCPDP-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I ASSOCI</w:t>
        <w:tab/>
        <w:t>M/I ASSOCIATED PRESCRIPTION/SE</w:t>
        <w:tab/>
        <w:t>NCPDP-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I ASSOCI</w:t>
        <w:tab/>
        <w:t>M/I ASSOCIATED PRESCRIPTION/SE</w:t>
        <w:tab/>
        <w:t>NCPDP-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I PROCED</w:t>
        <w:tab/>
        <w:t>M/I PROCEDURE MODIFIER CODE</w:t>
        <w:tab/>
        <w:t>NCPD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I QUANTI</w:t>
        <w:tab/>
        <w:t>M/I QUANTITY PRESCRIBED</w:t>
        <w:tab/>
        <w:t>NCPDP-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U</w:t>
        <w:tab/>
        <w:t>M/I PRIOR</w:t>
        <w:tab/>
        <w:t>M/I PRIOR AUTH TYPE CODE</w:t>
        <w:tab/>
        <w:t>NCPDP-E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V</w:t>
        <w:tab/>
        <w:t>M/I PRIOR</w:t>
        <w:tab/>
        <w:t>M/I PRIOR AUTHORIZATION NUMBER</w:t>
        <w:tab/>
        <w:t>NCPDP-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w:t>
        <w:tab/>
        <w:t>M/I INTERM</w:t>
        <w:tab/>
        <w:t>M/I INTERMEDIARY AUTHORIZATION</w:t>
        <w:tab/>
        <w:t>NCPDP-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I INTERM</w:t>
        <w:tab/>
        <w:t>M/I INTERMEDIARY AUTHORIZATION</w:t>
        <w:tab/>
        <w:t>NCPDP-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I PROVID</w:t>
        <w:tab/>
        <w:t>M/I PROVIDER ID QUALIFIER</w:t>
        <w:tab/>
        <w:t>NCPDP-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Z</w:t>
        <w:tab/>
        <w:t>M/I PRESCR</w:t>
        <w:tab/>
        <w:t>M/I PRESCRIBER ID QUALIFIER</w:t>
        <w:tab/>
        <w:t>NCPDP-E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O</w:t>
        <w:tab/>
        <w:t>M/I PLAN I</w:t>
        <w:tab/>
        <w:t>M/I PLAN ID</w:t>
        <w:tab/>
        <w:t>NCPDP-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I Compou</w:t>
        <w:tab/>
        <w:t>M/I Compound Type</w:t>
        <w:tab/>
        <w:t>NCPDP-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I CMS Pa</w:t>
        <w:tab/>
        <w:t>M/I CMS Part D Defined Qualifi</w:t>
        <w:tab/>
        <w:t>NCPDP-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Physician</w:t>
        <w:tab/>
        <w:t>Physician must contact plan</w:t>
        <w:tab/>
        <w:t>NCPDP-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Pharmacist</w:t>
        <w:tab/>
        <w:t>Pharmacist must contact plan</w:t>
        <w:tab/>
        <w:t>NCPDP-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Pharmacy N</w:t>
        <w:tab/>
        <w:t>Pharmacy Not Contracted in Spe</w:t>
        <w:tab/>
        <w:t>NCPDP-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Pharmacy N</w:t>
        <w:tab/>
        <w:t>Pharmacy Not Contracted in Hom</w:t>
        <w:tab/>
        <w:t>NCPDP-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Pharmacy N</w:t>
        <w:tab/>
        <w:t>Pharmacy Not Contracted in Lon</w:t>
        <w:tab/>
        <w:t>NCPDP-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Pharmacy N</w:t>
        <w:tab/>
        <w:t>Pharmacy Not Contracted in 9Ø</w:t>
        <w:tab/>
        <w:t>NCPDP-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INV PCNT S</w:t>
        <w:tab/>
        <w:t>INV PCNT SALES TAX AMT SUBM</w:t>
        <w:tab/>
        <w:t>NCPDP-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w:t>
        <w:tab/>
        <w:t>M/I MEASUR</w:t>
        <w:tab/>
        <w:t>M/I MEASUREMENT TIME</w:t>
        <w:tab/>
        <w:t>NCPDP-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w:t>
        <w:tab/>
        <w:t>M/I MEASUR</w:t>
        <w:tab/>
        <w:t>M/I MEASUREMENT DIMENSION</w:t>
        <w:tab/>
        <w:t>NCPDP-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w:t>
        <w:tab/>
        <w:t>M/I MEASUR</w:t>
        <w:tab/>
        <w:t>M/I MEASUREMENT UNIT</w:t>
        <w:tab/>
        <w:t>NCPDP-H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w:t>
        <w:tab/>
        <w:t>M/I MEASUR</w:t>
        <w:tab/>
        <w:t>M/I MEASUREMENT VALUE</w:t>
        <w:tab/>
        <w:t>NCPDP-H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w:t>
        <w:tab/>
        <w:t>M/I PRIMAR</w:t>
        <w:tab/>
        <w:t>M/I PRIMARY CARE PROVIDER LOCA</w:t>
        <w:tab/>
        <w:t>NCPDP-H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w:t>
        <w:tab/>
        <w:t>M/I DUR CO</w:t>
        <w:tab/>
        <w:t>M/I DUR CO-AGENT ID</w:t>
        <w:tab/>
        <w:t>NCPDP-H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w:t>
        <w:tab/>
        <w:t>M/I OTHER</w:t>
        <w:tab/>
        <w:t>M/I OTHER AMOUNT CLAIMED SUBMI</w:t>
        <w:tab/>
        <w:t>NCPDP-H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w:t>
        <w:tab/>
        <w:t>M/I OTHER</w:t>
        <w:tab/>
        <w:t>M/I OTHER AMOUNT CLAIMED SUBMI</w:t>
        <w:tab/>
        <w:t>NCPDP-H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I OTHER</w:t>
        <w:tab/>
        <w:t>M/I OTHER AMOUNT CLAIMED SUBMI</w:t>
        <w:tab/>
        <w:t>NCPDP-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INV FLAT S</w:t>
        <w:tab/>
        <w:t>INV FLAT SALES TAX AMT SUBMITT</w:t>
        <w:tab/>
        <w:t>NCPDP-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I OTHER</w:t>
        <w:tab/>
        <w:t>M/I OTHER PAYER AMOUNT PAID CO</w:t>
        <w:tab/>
        <w:t>NCPDP-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I OTHER</w:t>
        <w:tab/>
        <w:t>M/I OTHER PAYER AMOUNT PAID QU</w:t>
        <w:tab/>
        <w:t>NCPDP-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I DISPEN</w:t>
        <w:tab/>
        <w:t>M/I DISPENSING STATUS</w:t>
        <w:tab/>
        <w:t>NCPDP-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I PERCEN</w:t>
        <w:tab/>
        <w:t>M/I PERCENTAGE SALES TAX RATE</w:t>
        <w:tab/>
        <w:t>NCPDP-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I QUANTI</w:t>
        <w:tab/>
        <w:t>M/I QUANTITY INTENDED TO BE DI</w:t>
        <w:tab/>
        <w:t>NCPDP-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I DAYS S</w:t>
        <w:tab/>
        <w:t>M/I DAYS SUPPLY INTENTED TO BE</w:t>
        <w:tab/>
        <w:t>NCPDP-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I Patien</w:t>
        <w:tab/>
        <w:t>M/I Patient E-Mail Address</w:t>
        <w:tab/>
        <w:t>NCPDP-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M/I DUR CO</w:t>
        <w:tab/>
        <w:t>M/I DUR CO-AGENT ID QUALIFIER</w:t>
        <w:tab/>
        <w:t>NCPDP-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I PERCEN</w:t>
        <w:tab/>
        <w:t>M/I PERCENTAGE SALES TAX BASIS</w:t>
        <w:tab/>
        <w:t>NCPDP-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5</w:t>
        <w:tab/>
        <w:t>M/I Transa</w:t>
        <w:tab/>
        <w:t>M/I Transaction Reference Numb</w:t>
        <w:tab/>
        <w:t>NCPDP-K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I COUPON</w:t>
        <w:tab/>
        <w:t>M/I COUPON TYPE</w:t>
        <w:tab/>
        <w:t>NCPDP-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X-RAY NOT</w:t>
        <w:tab/>
        <w:t>X-RAY NOT TAKEN WITHIN THE PAS</w:t>
        <w:tab/>
        <w:t>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PATIENT NO</w:t>
        <w:tab/>
        <w:t>PATIENT NOT COVERED IN THIS AI</w:t>
        <w:tab/>
        <w:t>NCPDP-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w:t>
        <w:tab/>
        <w:t>EQUIPMENT</w:t>
        <w:tab/>
        <w:t>EQUIPMENT PURCHASES ARE LIMITE</w:t>
        <w:tab/>
        <w:t>M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0</w:t>
        <w:tab/>
        <w:t>WE DO NOT</w:t>
        <w:tab/>
        <w:t>WE DO NOT PAY FOR AN ORAL ANT</w:t>
        <w:tab/>
        <w:t>M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2</w:t>
        <w:tab/>
        <w:t>SERVICE NO</w:t>
        <w:tab/>
        <w:t>SERVICE NOT PERFORMED ON EQUIP</w:t>
        <w:tab/>
        <w:t>M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3</w:t>
        <w:tab/>
        <w:t>INFORMATI</w:t>
        <w:tab/>
        <w:t>INFORMATION SUPPLIED SUPPORTS</w:t>
        <w:tab/>
        <w:t>M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4</w:t>
        <w:tab/>
        <w:t>INFORMATIO</w:t>
        <w:tab/>
        <w:t>INFORMATION SUPPLIED SUPPORTS</w:t>
        <w:tab/>
        <w:t>M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5</w:t>
        <w:tab/>
        <w:t>INFORMATI</w:t>
        <w:tab/>
        <w:t>INFORMATION SUPPLIED DOES NOT</w:t>
        <w:tab/>
        <w:t>M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7</w:t>
        <w:tab/>
        <w:t>PAYMENT RE</w:t>
        <w:tab/>
        <w:t>PAYMENT REDUCED AS 90-DAY ROLL</w:t>
        <w:tab/>
        <w:t>M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9</w:t>
        <w:tab/>
        <w:t>WE HAVE PR</w:t>
        <w:tab/>
        <w:t>WE HAVE PROVIDED YOU WITH A BU</w:t>
        <w:tab/>
        <w:t>M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w:t>
        <w:tab/>
        <w:t>DME^ ORTH</w:t>
        <w:tab/>
        <w:t>DME^ ORTHOTICS AND PROSTHETIC</w:t>
        <w:tab/>
        <w:t>M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1</w:t>
        <w:tab/>
        <w:t>WE DO NOT</w:t>
        <w:tab/>
        <w:t>WE DO NOT PAY FOR CHIROPRACTIC</w:t>
        <w:tab/>
        <w:t>M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2</w:t>
        <w:tab/>
        <w:t>REIMBURSEM</w:t>
        <w:tab/>
        <w:t>REIMBURSEMENT FOR THIS ITEM IS</w:t>
        <w:tab/>
        <w:t>M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3</w:t>
        <w:tab/>
        <w:t>OUR RECORD</w:t>
        <w:tab/>
        <w:t>OUR RECORDS INDICATE THAT THIS</w:t>
        <w:tab/>
        <w:t>M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4</w:t>
        <w:tab/>
        <w:t>THIS SERV</w:t>
        <w:tab/>
        <w:t>THIS SERVICE WAS PROCESSED IN</w:t>
        <w:tab/>
        <w:t>M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5</w:t>
        <w:tab/>
        <w:t>THIS ITEM</w:t>
        <w:tab/>
        <w:t>THIS ITEM IS DENIED WHEN PROVI</w:t>
        <w:tab/>
        <w:t>M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6</w:t>
        <w:tab/>
        <w:t>PAID UNDE</w:t>
        <w:tab/>
        <w:t>PAID UNDER THE COMPETITIVE BI</w:t>
        <w:tab/>
        <w:t>M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7</w:t>
        <w:tab/>
        <w:t>NOT COVERE</w:t>
        <w:tab/>
        <w:t>NOT COVERED UNLESS SUBMITTED V</w:t>
        <w:tab/>
        <w:t>M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9</w:t>
        <w:tab/>
        <w:t>MISSING/IN</w:t>
        <w:tab/>
        <w:t>MISSING/INCOMPLETE/INVALID/ DE</w:t>
        <w:tab/>
        <w:t>M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w:t>
        <w:tab/>
        <w:t>DIAGNOSTIC</w:t>
        <w:tab/>
        <w:t>DIAGNOSTIC TESTS PERFORMED BY</w:t>
        <w:tab/>
        <w:t>M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1</w:t>
        <w:tab/>
        <w:t>WE PAY FOR</w:t>
        <w:tab/>
        <w:t>WE PAY FOR THIS SERVICE ONLY W</w:t>
        <w:tab/>
        <w:t>M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2</w:t>
        <w:tab/>
        <w:t>MISSING/IN</w:t>
        <w:tab/>
        <w:t>MISSING/INCOMPLETE/INVALID LEV</w:t>
        <w:tab/>
        <w:t>M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3</w:t>
        <w:tab/>
        <w:t>MISSING/I</w:t>
        <w:tab/>
        <w:t>MISSING/INCOMPLETE/INVALID NA</w:t>
        <w:tab/>
        <w:t>M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4</w:t>
        <w:tab/>
        <w:t>MISSING IN</w:t>
        <w:tab/>
        <w:t>MISSING INDICATION OF WHETHER</w:t>
        <w:tab/>
        <w:t>M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5</w:t>
        <w:tab/>
        <w:t>MISSING/IN</w:t>
        <w:tab/>
        <w:t>MISSING/INCOMPLETE/INVALID INF</w:t>
        <w:tab/>
        <w:t>M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6</w:t>
        <w:tab/>
        <w:t>MISSING/IN</w:t>
        <w:tab/>
        <w:t>MISSING/INCOMPLETE/INVALID IND</w:t>
        <w:tab/>
        <w:t>M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7</w:t>
        <w:tab/>
        <w:t>MISSING PA</w:t>
        <w:tab/>
        <w:t>MISSING PATIENT MEDICAL RECORD</w:t>
        <w:tab/>
        <w:t>M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9</w:t>
        <w:tab/>
        <w:t>MISSING/IN</w:t>
        <w:tab/>
        <w:t>MISSING/INCOMPLETE/INVALID IND</w:t>
        <w:tab/>
        <w:t>M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w:t>
        <w:tab/>
        <w:t>ONLY ONE I</w:t>
        <w:tab/>
        <w:t>ONLY ONE INITIAL VISIT IS COVE</w:t>
        <w:tab/>
        <w:t>M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0</w:t>
        <w:tab/>
        <w:t>MISSING I</w:t>
        <w:tab/>
        <w:t>MISSING INVOICE OR STATEMENTÏ</w:t>
        <w:tab/>
        <w:t>M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1</w:t>
        <w:tab/>
        <w:t>MISSING PH</w:t>
        <w:tab/>
        <w:t>MISSING PHYSICIAN FINANCIAL RE</w:t>
        <w:tab/>
        <w:t>M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2</w:t>
        <w:tab/>
        <w:t>MISSING PA</w:t>
        <w:tab/>
        <w:t>MISSING PACEMAKER REGISTRATION</w:t>
        <w:tab/>
        <w:t>M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3</w:t>
        <w:tab/>
        <w:t>CLAIM DID</w:t>
        <w:tab/>
        <w:t>CLAIM DID NOT IDENTIFY WHO PER</w:t>
        <w:tab/>
        <w:t>M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4</w:t>
        <w:tab/>
        <w:t>PERFORMED</w:t>
        <w:tab/>
        <w:t>PERFORMED BY A FACILITY/SUPPLI</w:t>
        <w:tab/>
        <w:t>M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5</w:t>
        <w:tab/>
        <w:t>MISSING/IN</w:t>
        <w:tab/>
        <w:t>MISSING/INCOMPLETE/INVALID PLA</w:t>
        <w:tab/>
        <w:t>M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6</w:t>
        <w:tab/>
        <w:t>MISSING/IN</w:t>
        <w:tab/>
        <w:t>MISSING/INCOMPLETE/INVALID IND</w:t>
        <w:tab/>
        <w:t>M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7</w:t>
        <w:tab/>
        <w:t>PART B COI</w:t>
        <w:tab/>
        <w:t>PART B COINSURANCE UNDER A DEM</w:t>
        <w:tab/>
        <w:t>M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8</w:t>
        <w:tab/>
        <w:t>PATIENT ID</w:t>
        <w:tab/>
        <w:t>PATIENT IDENTIFIED AS A DEMONS</w:t>
        <w:tab/>
        <w:t>M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9</w:t>
        <w:tab/>
        <w:t>DENIED SER</w:t>
        <w:tab/>
        <w:t>DENIED SERVICES EXCEED THE COV</w:t>
        <w:tab/>
        <w:t>M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w:t>
        <w:tab/>
        <w:t>NO SEPARA</w:t>
        <w:tab/>
        <w:t>NO SEPARATE PAYMENT FOR AN IN</w:t>
        <w:tab/>
        <w:t>M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1</w:t>
        <w:tab/>
        <w:t>MISSING PH</w:t>
        <w:tab/>
        <w:t>MISSING PHYSICIAN CERTIFIED PL</w:t>
        <w:tab/>
        <w:t>M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2</w:t>
        <w:tab/>
        <w:t>MISSING AM</w:t>
        <w:tab/>
        <w:t>MISSING AMERICAN DIABETES ASSO</w:t>
        <w:tab/>
        <w:t>M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3</w:t>
        <w:tab/>
        <w:t>THE PROVID</w:t>
        <w:tab/>
        <w:t>THE PROVIDER MUST UPDATE LICEN</w:t>
        <w:tab/>
        <w:t>M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4</w:t>
        <w:tab/>
        <w:t>PRE-/POST-</w:t>
        <w:tab/>
        <w:t>PRE-/POST-OPERATIVE CARE PAYME</w:t>
        <w:tab/>
        <w:t>M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5</w:t>
        <w:tab/>
        <w:t>SEPARATELY</w:t>
        <w:tab/>
        <w:t>SEPARATELY BILLED SERVICES/TES</w:t>
        <w:tab/>
        <w:t>M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6</w:t>
        <w:tab/>
        <w:t>ALERT: PL</w:t>
        <w:tab/>
        <w:t>ALERT: PLEASE SEE OUR WEB SIT</w:t>
        <w:tab/>
        <w:t>M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7</w:t>
        <w:tab/>
        <w:t>ALERT: PA</w:t>
        <w:tab/>
        <w:t>ALERT: PAYMENT APPROVED AS YO</w:t>
        <w:tab/>
        <w:t>M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8</w:t>
        <w:tab/>
        <w:t>CERTAIN SE</w:t>
        <w:tab/>
        <w:t>CERTAIN SERVICES MAY BE APPROV</w:t>
        <w:tab/>
        <w:t>M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9</w:t>
        <w:tab/>
        <w:t>MISSING OX</w:t>
        <w:tab/>
        <w:t>MISSING OXYGEN CERTIFICATION/R</w:t>
        <w:tab/>
        <w:t>M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NOT PAID S</w:t>
        <w:tab/>
        <w:t>NOT PAID SEPARATELY WHEN THE P</w:t>
        <w:tab/>
        <w:t>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EMBER LOC</w:t>
        <w:tab/>
        <w:t>MEMBER LOCKED INTO SPECIFIC PR</w:t>
        <w:tab/>
        <w:t>NCPDP-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0</w:t>
        <w:tab/>
        <w:t>MISSING/IN</w:t>
        <w:tab/>
        <w:t>MISSING/INCOMPLETE/INVALID HCP</w:t>
        <w:tab/>
        <w:t>M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1</w:t>
        <w:tab/>
        <w:t>MISSING/IN</w:t>
        <w:tab/>
        <w:t>MISSING/INCOMPLETE/INVALID PLA</w:t>
        <w:tab/>
        <w:t>M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2</w:t>
        <w:tab/>
        <w:t>MISSING/IN</w:t>
        <w:tab/>
        <w:t>MISSING/INCOMPLETE/INVALID NUM</w:t>
        <w:tab/>
        <w:t>M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3</w:t>
        <w:tab/>
        <w:t>MISSING IN</w:t>
        <w:tab/>
        <w:t>MISSING INVOICE.ÏR-CMS-RA-R</w:t>
        <w:tab/>
        <w:t>M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4</w:t>
        <w:tab/>
        <w:t>MISSING/IN</w:t>
        <w:tab/>
        <w:t>MISSING/INCOMPLETE/INVALID NUM</w:t>
        <w:tab/>
        <w:t>M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5</w:t>
        <w:tab/>
        <w:t>THE INFOR</w:t>
        <w:tab/>
        <w:t>THE INFORMATION FURNISHED DOE</w:t>
        <w:tab/>
        <w:t>M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6</w:t>
        <w:tab/>
        <w:t>THE INFOR</w:t>
        <w:tab/>
        <w:t>THE INFORMATION FURNISHED DOE</w:t>
        <w:tab/>
        <w:t>M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7</w:t>
        <w:tab/>
        <w:t>ALERT: TH</w:t>
        <w:tab/>
        <w:t>ALERT: THE PATIENT HAS BEEN R</w:t>
        <w:tab/>
        <w:t>M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8</w:t>
        <w:tab/>
        <w:t>THIS DOES</w:t>
        <w:tab/>
        <w:t>THIS DOES NOT QUALIFY FOR PAYM</w:t>
        <w:tab/>
        <w:t>M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9</w:t>
        <w:tab/>
        <w:t>MISSING OP</w:t>
        <w:tab/>
        <w:t>MISSING OPERATIVE NOTE/REPORT.</w:t>
        <w:tab/>
        <w:t>M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HOST PA/MC</w:t>
        <w:tab/>
        <w:t>HOST PA/MC ERROR</w:t>
        <w:tab/>
        <w:t>NCPDP-M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EQUIPMENT</w:t>
        <w:tab/>
        <w:t>EQUIPMENT IS THE SAME OR SIMIL</w:t>
        <w:tab/>
        <w:t>M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0</w:t>
        <w:tab/>
        <w:t>MISSING PA</w:t>
        <w:tab/>
        <w:t>MISSING PATHOLOGY REPORT.ÊR</w:t>
        <w:tab/>
        <w:t>M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1</w:t>
        <w:tab/>
        <w:t>MISSING RA</w:t>
        <w:tab/>
        <w:t>MISSING RADIOLOGY REPORT.ÏR</w:t>
        <w:tab/>
        <w:t>M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2</w:t>
        <w:tab/>
        <w:t>ALERT: THI</w:t>
        <w:tab/>
        <w:t>ALERT: THIS IS A CONDITIONAL P</w:t>
        <w:tab/>
        <w:t>M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6</w:t>
        <w:tab/>
        <w:t>THIS IS TH</w:t>
        <w:tab/>
        <w:t>THIS IS THE 11TH RENTAL MONTH.</w:t>
        <w:tab/>
        <w:t>M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7</w:t>
        <w:tab/>
        <w:t>SERVICE NO</w:t>
        <w:tab/>
        <w:t>SERVICE NOT COVERED WHEN THE P</w:t>
        <w:tab/>
        <w:t>M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8</w:t>
        <w:tab/>
        <w:t>THE PATIE</w:t>
        <w:tab/>
        <w:t>THE PATIENT IS LIABLE FOR THE</w:t>
        <w:tab/>
        <w:t>M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9</w:t>
        <w:tab/>
        <w:t>THE PATIEN</w:t>
        <w:tab/>
        <w:t>THE PATIENT IS NOT LIABLE FOR</w:t>
        <w:tab/>
        <w:t>M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MAXIMUM NU</w:t>
        <w:tab/>
        <w:t>MAXIMUM NUMBER OF REFILLS HAS</w:t>
        <w:tab/>
        <w:t>NCPDP-M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ALERT: THI</w:t>
        <w:tab/>
        <w:t>ALERT: THIS IS THE LAST MONTHL</w:t>
        <w:tab/>
        <w:t>M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0</w:t>
        <w:tab/>
        <w:t>CLAIM MUST</w:t>
        <w:tab/>
        <w:t>CLAIM MUST BE ASSIGNED AND MUS</w:t>
        <w:tab/>
        <w:t>M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1</w:t>
        <w:tab/>
        <w:t>WE DO NOT</w:t>
        <w:tab/>
        <w:t>WE DO NOT PAY FOR THIS AS THE</w:t>
        <w:tab/>
        <w:t>M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2</w:t>
        <w:tab/>
        <w:t>THE MEDICA</w:t>
        <w:tab/>
        <w:t>THE MEDICAL NECESSITY FORM MUS</w:t>
        <w:tab/>
        <w:t>M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4</w:t>
        <w:tab/>
        <w:t>MISSING/IN</w:t>
        <w:tab/>
        <w:t>MISSING/INCOMPLETE/INVALID CON</w:t>
        <w:tab/>
        <w:t>M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5</w:t>
        <w:tab/>
        <w:t>MISSING/IN</w:t>
        <w:tab/>
        <w:t>MISSING/INCOMPLETE/INVALID OCC</w:t>
        <w:tab/>
        <w:t>M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6</w:t>
        <w:tab/>
        <w:t>MISSING/IN</w:t>
        <w:tab/>
        <w:t>MISSING/INCOMPLETE/INVALID OCC</w:t>
        <w:tab/>
        <w:t>M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7</w:t>
        <w:tab/>
        <w:t>MISSING/IN</w:t>
        <w:tab/>
        <w:t>MISSING/INCOMPLETE/INVALID INT</w:t>
        <w:tab/>
        <w:t>M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9</w:t>
        <w:tab/>
        <w:t>MISSING/IN</w:t>
        <w:tab/>
        <w:t>MISSING/INCOMPLETE/INVALID VAL</w:t>
        <w:tab/>
        <w:t>M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MONTHLY R</w:t>
        <w:tab/>
        <w:t>MONTHLY RENTAL PAYMENTS CAN C</w:t>
        <w:tab/>
        <w:t>M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REQUIRES M</w:t>
        <w:tab/>
        <w:t>REQUIRES MANUAL CLAIM</w:t>
        <w:tab/>
        <w:t>NCPDP-M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0</w:t>
        <w:tab/>
        <w:t>MISSING/IN</w:t>
        <w:tab/>
        <w:t>MISSING/INCOMPLETE/INVALID REV</w:t>
        <w:tab/>
        <w:t>M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1</w:t>
        <w:tab/>
        <w:t>MISSING/IN</w:t>
        <w:tab/>
        <w:t>MISSING/INCOMPLETE/INVALID PRO</w:t>
        <w:tab/>
        <w:t>M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2</w:t>
        <w:tab/>
        <w:t>MISSING/IN</w:t>
        <w:tab/>
        <w:t>MISSING/INCOMPLETE/INVALID FR</w:t>
        <w:tab/>
        <w:t>M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3</w:t>
        <w:tab/>
        <w:t>MISSING/IN</w:t>
        <w:tab/>
        <w:t>MISSING/INCOMPLETE/INVALID DAY</w:t>
        <w:tab/>
        <w:t>M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4</w:t>
        <w:tab/>
        <w:t>MISSING/IN</w:t>
        <w:tab/>
        <w:t>MISSING/INCOMPLETE/INVALID TOT</w:t>
        <w:tab/>
        <w:t>M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5</w:t>
        <w:tab/>
        <w:t>WE DO NOT</w:t>
        <w:tab/>
        <w:t>WE DO NOT PAY FOR SELF-ADMINIS</w:t>
        <w:tab/>
        <w:t>M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6</w:t>
        <w:tab/>
        <w:t>MISSING/IN</w:t>
        <w:tab/>
        <w:t>MISSING/INCOMPLETE/INVALID PAY</w:t>
        <w:tab/>
        <w:t>M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9</w:t>
        <w:tab/>
        <w:t>MISSING/IN</w:t>
        <w:tab/>
        <w:t>MISSING/INCOMPLETE/INVALID TO</w:t>
        <w:tab/>
        <w:t>M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ALERT: YOU</w:t>
        <w:tab/>
        <w:t>ALERT: YOU MUST FURNISH AND SE</w:t>
        <w:tab/>
        <w:t>M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HOST ELIG</w:t>
        <w:tab/>
        <w:t>Host Elig Error</w:t>
        <w:tab/>
        <w:t>NCPDP-M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0</w:t>
        <w:tab/>
        <w:t>MISSING CE</w:t>
        <w:tab/>
        <w:t>MISSING CERTIFICATE OF MEDICAL</w:t>
        <w:tab/>
        <w:t>M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1</w:t>
        <w:tab/>
        <w:t>WE CANNOT</w:t>
        <w:tab/>
        <w:t>WE CANNOT PAY FOR THIS AS THE</w:t>
        <w:tab/>
        <w:t>M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2</w:t>
        <w:tab/>
        <w:t>MISSING/IN</w:t>
        <w:tab/>
        <w:t>MISSING/INCOMPLETE/INVALID TRE</w:t>
        <w:tab/>
        <w:t>M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4</w:t>
        <w:tab/>
        <w:t>MISSING/IN</w:t>
        <w:tab/>
        <w:t>MISSING/INCOMPLETE/INVALID OTH</w:t>
        <w:tab/>
        <w:t>M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5</w:t>
        <w:tab/>
        <w:t>ONE INTERP</w:t>
        <w:tab/>
        <w:t>ONE INTERPRETING PHYSICIAN CHA</w:t>
        <w:tab/>
        <w:t>M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6</w:t>
        <w:tab/>
        <w:t>OUR RECORD</w:t>
        <w:tab/>
        <w:t>OUR RECORDS INDICATE THAT YOU</w:t>
        <w:tab/>
        <w:t>M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7</w:t>
        <w:tab/>
        <w:t>MISSING/IN</w:t>
        <w:tab/>
        <w:t>MISSING/INCOMPLETE/INVALID OTH</w:t>
        <w:tab/>
        <w:t>M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9</w:t>
        <w:tab/>
        <w:t>PAID AT TH</w:t>
        <w:tab/>
        <w:t>PAID AT THE REGULAR RATE AS YO</w:t>
        <w:tab/>
        <w:t>M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Host Drug</w:t>
        <w:tab/>
        <w:t>Host Drug File Error</w:t>
        <w:tab/>
        <w:t>NCPDP-M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NO RENTAL</w:t>
        <w:tab/>
        <w:t>NO RENTAL PAYMENTS AFTER THEÎ</w:t>
        <w:tab/>
        <w:t>M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0</w:t>
        <w:tab/>
        <w:t>ALERT: TH</w:t>
        <w:tab/>
        <w:t>ALERT: THE NDC CODE SUBMITTED</w:t>
        <w:tab/>
        <w:t>M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1</w:t>
        <w:tab/>
        <w:t>TOTAL PAYM</w:t>
        <w:tab/>
        <w:t>TOTAL PAYMENT REDUCED DUE TO O</w:t>
        <w:tab/>
        <w:t>M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3</w:t>
        <w:tab/>
        <w:t>THE HPSA/P</w:t>
        <w:tab/>
        <w:t>THE HPSA/PHYSICIAN SCARCITY BO</w:t>
        <w:tab/>
        <w:t>M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4</w:t>
        <w:tab/>
        <w:t>THIS SERVI</w:t>
        <w:tab/>
        <w:t>THIS SERVICE DOES NOT QUALIFY</w:t>
        <w:tab/>
        <w:t>M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5</w:t>
        <w:tab/>
        <w:t>MULTIPLE A</w:t>
        <w:tab/>
        <w:t>MULTIPLE AUTOMATED MULTICHANNE</w:t>
        <w:tab/>
        <w:t>M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6</w:t>
        <w:tab/>
        <w:t>MISSING/IN</w:t>
        <w:tab/>
        <w:t>MISSING/INCOMPLETE/INVALID DIA</w:t>
        <w:tab/>
        <w:t>M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7</w:t>
        <w:tab/>
        <w:t>MISSING/IN</w:t>
        <w:tab/>
        <w:t>MISSING/INCOMPLETE/INVALID PLA</w:t>
        <w:tab/>
        <w:t>M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9</w:t>
        <w:tab/>
        <w:t>MISSING/IN</w:t>
        <w:tab/>
        <w:t>MISSING/INCOMPLETE/INVALID CHA</w:t>
        <w:tab/>
        <w:t>M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WE DO NOT</w:t>
        <w:tab/>
        <w:t>WE DO NOT ACCEPT BLOOD GAS TES</w:t>
        <w:tab/>
        <w:t>M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HOST PROVI</w:t>
        <w:tab/>
        <w:t>Host Provider File Error</w:t>
        <w:tab/>
        <w:t>NCPDP-M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0</w:t>
        <w:tab/>
        <w:t>NOT COVERE</w:t>
        <w:tab/>
        <w:t>NOT COVERED WHEN PERFORMED DUR</w:t>
        <w:tab/>
        <w:t>M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1</w:t>
        <w:tab/>
        <w:t>YOU ARE RE</w:t>
        <w:tab/>
        <w:t>YOU ARE REQUIRED TO CODE TO TH</w:t>
        <w:tab/>
        <w:t>M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2</w:t>
        <w:tab/>
        <w:t>SERVICE IS</w:t>
        <w:tab/>
        <w:t>SERVICE IS NOT COVERED WHEN PA</w:t>
        <w:tab/>
        <w:t>M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3</w:t>
        <w:tab/>
        <w:t>SERVICE IS</w:t>
        <w:tab/>
        <w:t>SERVICE IS NOT COVERED UNLESS</w:t>
        <w:tab/>
        <w:t>M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4</w:t>
        <w:tab/>
        <w:t>MEDICAL CO</w:t>
        <w:tab/>
        <w:t>MEDICAL CODE SETS USED MUST BE</w:t>
        <w:tab/>
        <w:t>M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5</w:t>
        <w:tab/>
        <w:t>SUBJECTED</w:t>
        <w:tab/>
        <w:t>SUBJECTED TO REVIEW OF PHYSICI</w:t>
        <w:tab/>
        <w:t>M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6</w:t>
        <w:tab/>
        <w:t>SERVICE DE</w:t>
        <w:tab/>
        <w:t>SERVICE DENIED BECAUSE PAYMENT</w:t>
        <w:tab/>
        <w:t>M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7</w:t>
        <w:tab/>
        <w:t>CLAIM/SERV</w:t>
        <w:tab/>
        <w:t>CLAIM/SERVICE(S) SUBJECTED TO</w:t>
        <w:tab/>
        <w:t>M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9</w:t>
        <w:tab/>
        <w:t>NOT COVERE</w:t>
        <w:tab/>
        <w:t>NOT COVERED MORE THAN ONCE UND</w:t>
        <w:tab/>
        <w:t>M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w:t>
        <w:tab/>
        <w:t>ALERT: THI</w:t>
        <w:tab/>
        <w:t>ALERT: THIS IS THE TENTH RENTA</w:t>
        <w:tab/>
        <w:t>M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0</w:t>
        <w:tab/>
        <w:t>NOT COVERE</w:t>
        <w:tab/>
        <w:t>NOT COVERED MORE THAN ONCE IN</w:t>
        <w:tab/>
        <w:t>M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1</w:t>
        <w:tab/>
        <w:t>LAB PROCED</w:t>
        <w:tab/>
        <w:t>LAB PROCEDURES WITH DIFFERENT</w:t>
        <w:tab/>
        <w:t>M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3</w:t>
        <w:tab/>
        <w:t>INFORMATIO</w:t>
        <w:tab/>
        <w:t>INFORMATION SUPPLIED SUPPORTS</w:t>
        <w:tab/>
        <w:t>M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4</w:t>
        <w:tab/>
        <w:t>INFORMATIO</w:t>
        <w:tab/>
        <w:t>INFORMATION SUPPLIED DOES NOT</w:t>
        <w:tab/>
        <w:t>M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5</w:t>
        <w:tab/>
        <w:t>SERVICES S</w:t>
        <w:tab/>
        <w:t>SERVICES SUBJECTED TO HOME HEA</w:t>
        <w:tab/>
        <w:t>M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6</w:t>
        <w:tab/>
        <w:t>THE TECHN</w:t>
        <w:tab/>
        <w:t>THE TECHNICAL COMPONENT OF AÎ</w:t>
        <w:tab/>
        <w:t>M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7</w:t>
        <w:tab/>
        <w:t>NOT PAID T</w:t>
        <w:tab/>
        <w:t>NOT PAID TO PRACTITIONER WHEN</w:t>
        <w:tab/>
        <w:t>M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9</w:t>
        <w:tab/>
        <w:t>MISSING/IN</w:t>
        <w:tab/>
        <w:t>MISSING/INCOMPLETE/INVALID UNI</w:t>
        <w:tab/>
        <w:t>M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1</w:t>
        <w:tab/>
        <w:t>ALERT: IF</w:t>
        <w:tab/>
        <w:t>ALERT: IF YOU DO NOT AGREE WI</w:t>
        <w:tab/>
        <w:t>MA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2</w:t>
        <w:tab/>
        <w:t>ALERT: IF</w:t>
        <w:tab/>
        <w:t>ALERT: IF YOU DO NOT AGREE WI</w:t>
        <w:tab/>
        <w:t>MA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4</w:t>
        <w:tab/>
        <w:t>SECONDARY</w:t>
        <w:tab/>
        <w:t>SECONDARY PAYMENT CANNOT BE CO</w:t>
        <w:tab/>
        <w:t>MA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7</w:t>
        <w:tab/>
        <w:t>ALERT: THE</w:t>
        <w:tab/>
        <w:t>ALERT: THE CLAIM INFORMATION H</w:t>
        <w:tab/>
        <w:t>MA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8</w:t>
        <w:tab/>
        <w:t>ALERT: CL</w:t>
        <w:tab/>
        <w:t>ALERT: CLAIM INFORMATION WAS</w:t>
        <w:tab/>
        <w:t>MA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9</w:t>
        <w:tab/>
        <w:t>CLAIM SUBM</w:t>
        <w:tab/>
        <w:t>CLAIM SUBMITTED AS UNASSIGNED</w:t>
        <w:tab/>
        <w:t>MA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w:t>
        <w:tab/>
        <w:t>ALERT: THE</w:t>
        <w:tab/>
        <w:t>ALERT: THE PATIENTS PAYMENT W</w:t>
        <w:tab/>
        <w:t>MA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0</w:t>
        <w:tab/>
        <w:t>MISSING IN</w:t>
        <w:tab/>
        <w:t>MISSNG INVALID DATE OF CURRILL</w:t>
        <w:tab/>
        <w:t>MA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3</w:t>
        <w:tab/>
        <w:t>ADD ON.</w:t>
        <w:tab/>
        <w:t>ADD ON.</w:t>
        <w:tab/>
        <w:t>MA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6</w:t>
        <w:tab/>
        <w:t>(PERIODIC</w:t>
        <w:tab/>
        <w:t>(PERIODIC INTERIM PAYMENT) CLA</w:t>
        <w:tab/>
        <w:t>MA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7</w:t>
        <w:tab/>
        <w:t>CLAIM CONT</w:t>
        <w:tab/>
        <w:t>CLAIM CONTAINS MORE THAN THREE</w:t>
        <w:tab/>
        <w:t>MA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8</w:t>
        <w:tab/>
        <w:t>CLAIM CONT</w:t>
        <w:tab/>
        <w:t>CLAIM CONTAINS MORE THAN ONE D</w:t>
        <w:tab/>
        <w:t>MA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9</w:t>
        <w:tab/>
        <w:t>PROCESSED</w:t>
        <w:tab/>
        <w:t>PROCESSED IN ACCORDANCE WITH A</w:t>
        <w:tab/>
        <w:t>MA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0</w:t>
        <w:tab/>
        <w:t>INFORMATIO</w:t>
        <w:tab/>
        <w:t>INFORMATION ON WHETHER THE DIA</w:t>
        <w:tab/>
        <w:t>MA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1</w:t>
        <w:tab/>
        <w:t>PURCHASE P</w:t>
        <w:tab/>
        <w:t>PURCHASE PRICE OF THE TEST(S)</w:t>
        <w:tab/>
        <w:t>MA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2</w:t>
        <w:tab/>
        <w:t>GROUP PRAC</w:t>
        <w:tab/>
        <w:t>GROUP PRACTICE INFORMATION.Ï</w:t>
        <w:tab/>
        <w:t>MA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3</w:t>
        <w:tab/>
        <w:t>TAXPAYER I</w:t>
        <w:tab/>
        <w:t>TAXPAYER IDENTIFICATION NUMBER</w:t>
        <w:tab/>
        <w:t>MA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4</w:t>
        <w:tab/>
        <w:t>INFORMATIO</w:t>
        <w:tab/>
        <w:t>INFORMATION ON WHERE THE SERVI</w:t>
        <w:tab/>
        <w:t>MA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5</w:t>
        <w:tab/>
        <w:t>PHYSICAL L</w:t>
        <w:tab/>
        <w:t>PHYSICAL LOCATION (NAME AND AD</w:t>
        <w:tab/>
        <w:t>MA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6</w:t>
        <w:tab/>
        <w:t>NOT COMPLE</w:t>
        <w:tab/>
        <w:t>NOT COMPLETE THE STATEMENT HO</w:t>
        <w:tab/>
        <w:t>MA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7</w:t>
        <w:tab/>
        <w:t>CLAIM HAS</w:t>
        <w:tab/>
        <w:t>CLAIM HAS BEEN ASSESSED A $1.0</w:t>
        <w:tab/>
        <w:t>MA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8</w:t>
        <w:tab/>
        <w:t>AND/OR DED</w:t>
        <w:tab/>
        <w:t>AND/OR DEDUCTIBLE AMOUNTS APPL</w:t>
        <w:tab/>
        <w:t>MA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w:t>
        <w:tab/>
        <w:t>YOU HAVE N</w:t>
        <w:tab/>
        <w:t>YOU HAVE NOT ESTABLISHED THAT</w:t>
        <w:tab/>
        <w:t>MA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0</w:t>
        <w:tab/>
        <w:t>CLIA CERTI</w:t>
        <w:tab/>
        <w:t>CLIA CERTIFICATION NUMBER.À</w:t>
        <w:tab/>
        <w:t>MA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1</w:t>
        <w:tab/>
        <w:t>X-RAY DATE</w:t>
        <w:tab/>
        <w:t>X-RAY DATE.øR-CMS-RA-RMK1-C</w:t>
        <w:tab/>
        <w:t>MA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2</w:t>
        <w:tab/>
        <w:t>INITIAL TR</w:t>
        <w:tab/>
        <w:t>INITIAL TREATMENT DATE.ÏR-C</w:t>
        <w:tab/>
        <w:t>MA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3</w:t>
        <w:tab/>
        <w:t>CENTER WAS</w:t>
        <w:tab/>
        <w:t>CENTER WAS NOT SELECTED TO PAR</w:t>
        <w:tab/>
        <w:t>MA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5</w:t>
        <w:tab/>
        <w:t>LEGISLATIO</w:t>
        <w:tab/>
        <w:t>LEGISLATION GOVERNING THIS PRO</w:t>
        <w:tab/>
        <w:t>MA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6</w:t>
        <w:tab/>
        <w:t>TRANSPLANT</w:t>
        <w:tab/>
        <w:t>TRANSPLANT NOT COVERED UNLESS</w:t>
        <w:tab/>
        <w:t>MA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8</w:t>
        <w:tab/>
        <w:t>FDA APPROV</w:t>
        <w:tab/>
        <w:t>FDA APPROVAL NUMBER.ÏR-CMS-</w:t>
        <w:tab/>
        <w:t>MA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w:t>
        <w:tab/>
        <w:t>ALERT: YOU</w:t>
        <w:tab/>
        <w:t>ALERT: YOU MAY BE SUBJECT TO P</w:t>
        <w:tab/>
        <w:t>MA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0</w:t>
        <w:tab/>
        <w:t>CLAIM CONT</w:t>
        <w:tab/>
        <w:t>CLAIM CONTAINS INCOMPLETE AND/</w:t>
        <w:tab/>
        <w:t>MA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1</w:t>
        <w:tab/>
        <w:t>ALREADY PA</w:t>
        <w:tab/>
        <w:t>ALREADY PAID FOR SERVICES IN C</w:t>
        <w:tab/>
        <w:t>MA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2</w:t>
        <w:tab/>
        <w:t>TO THE PRE</w:t>
        <w:tab/>
        <w:t>TO THE PRE-DEMONSTRATION RATE.</w:t>
        <w:tab/>
        <w:t>MA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3</w:t>
        <w:tab/>
        <w:t>OVERLAPS I</w:t>
        <w:tab/>
        <w:t>OVERLAPS INPATIENT STAY. REBIL</w:t>
        <w:tab/>
        <w:t>MA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4</w:t>
        <w:tab/>
        <w:t>PROVIDER N</w:t>
        <w:tab/>
        <w:t>PROVIDER NUMBER OF THE FACILIT</w:t>
        <w:tab/>
        <w:t>MA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4</w:t>
        <w:tab/>
        <w:t>ALERT: TH</w:t>
        <w:tab/>
        <w:t>ALERT: THE PATIENT IS A MEMBE</w:t>
        <w:tab/>
        <w:t>MA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5</w:t>
        <w:tab/>
        <w:t>ALERT: YOU</w:t>
        <w:tab/>
        <w:t>ALERT: YOUR CLAIM HAS BEEN SEP</w:t>
        <w:tab/>
        <w:t>MA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6</w:t>
        <w:tab/>
        <w:t>THE PATIE</w:t>
        <w:tab/>
        <w:t>THE PATIENT IS COVERED BY THE</w:t>
        <w:tab/>
        <w:t>MA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7</w:t>
        <w:tab/>
        <w:t>WE ARE THE</w:t>
        <w:tab/>
        <w:t>WE ARE THE PRIMARY PAYER AND H</w:t>
        <w:tab/>
        <w:t>MA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8</w:t>
        <w:tab/>
        <w:t>ALERT: THE</w:t>
        <w:tab/>
        <w:t>ALERT: THE CLAIM INFORMATION I</w:t>
        <w:tab/>
        <w:t>MA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9</w:t>
        <w:tab/>
        <w:t>ALERT:  IN</w:t>
        <w:tab/>
        <w:t>ALERT:  INFORMATION WAS NOT SE</w:t>
        <w:tab/>
        <w:t>MA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0</w:t>
        <w:tab/>
        <w:t>SKILLED NU</w:t>
        <w:tab/>
        <w:t>SKILLED NURSING FACILITY (SNF)</w:t>
        <w:tab/>
        <w:t>MA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1</w:t>
        <w:tab/>
        <w:t>SSA RECORD</w:t>
        <w:tab/>
        <w:t>SSA RECORDS INDICATE MISMATCH</w:t>
        <w:tab/>
        <w:t>MA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2</w:t>
        <w:tab/>
        <w:t>PAYMENT OF</w:t>
        <w:tab/>
        <w:t>PAYMENT OF LESS THAN $1.00 SUP</w:t>
        <w:tab/>
        <w:t>MA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3</w:t>
        <w:tab/>
        <w:t>DEMAND BIL</w:t>
        <w:tab/>
        <w:t>DEMAND BILL APPROVED AS RESULT</w:t>
        <w:tab/>
        <w:t>MA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4</w:t>
        <w:tab/>
        <w:t>CHRISTIAN</w:t>
        <w:tab/>
        <w:t>CHRISTIAN SCIENCE SANITARIUM/</w:t>
        <w:tab/>
        <w:t>MA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5</w:t>
        <w:tab/>
        <w:t>A PATIENT</w:t>
        <w:tab/>
        <w:t>A PATIENT MAY NOT ELECT TO CHA</w:t>
        <w:tab/>
        <w:t>MA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6</w:t>
        <w:tab/>
        <w:t>ALERT: OUR</w:t>
        <w:tab/>
        <w:t>ALERT: OUR RECORDS INDICATE TH</w:t>
        <w:tab/>
        <w:t>MA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7</w:t>
        <w:tab/>
        <w:t>MISSING/IN</w:t>
        <w:tab/>
        <w:t>MISSING/INCOMPLETE/INVALID ENT</w:t>
        <w:tab/>
        <w:t>MA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8</w:t>
        <w:tab/>
        <w:t>ALERT: RE</w:t>
        <w:tab/>
        <w:t>ALERT: RECEIPT OF THIS NOTICE</w:t>
        <w:tab/>
        <w:t>MA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0</w:t>
        <w:tab/>
        <w:t>MISSING/IN</w:t>
        <w:tab/>
        <w:t>MISSING/INCOMPLETE/INVALID TYP</w:t>
        <w:tab/>
        <w:t>MA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1</w:t>
        <w:tab/>
        <w:t>MISSING/IN</w:t>
        <w:tab/>
        <w:t>MISSING/INCOMPLETE/INVALID BEG</w:t>
        <w:tab/>
        <w:t>MA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2</w:t>
        <w:tab/>
        <w:t>MISSING/IN</w:t>
        <w:tab/>
        <w:t>MISSING/INCOMPLETE/INVALID NUM</w:t>
        <w:tab/>
        <w:t>MA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3</w:t>
        <w:tab/>
        <w:t>MISSING/IN</w:t>
        <w:tab/>
        <w:t>MISSING/INCOMPLETE/INVALID NON</w:t>
        <w:tab/>
        <w:t>MA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4</w:t>
        <w:tab/>
        <w:t>MISSING/IN</w:t>
        <w:tab/>
        <w:t>MISSING/INCOMPLETE/INVALID NUM</w:t>
        <w:tab/>
        <w:t>MA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5</w:t>
        <w:tab/>
        <w:t>MISSING/IN</w:t>
        <w:tab/>
        <w:t>MISSING/INCOMPLETE/INVALID NUM</w:t>
        <w:tab/>
        <w:t>MA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6</w:t>
        <w:tab/>
        <w:t>MISSING/IN</w:t>
        <w:tab/>
        <w:t>MISSING/INCOMPLETE/INVALID PAT</w:t>
        <w:tab/>
        <w:t>MA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7</w:t>
        <w:tab/>
        <w:t>MISSING/IN</w:t>
        <w:tab/>
        <w:t>MISSING/INCOMPLETE/INVALID PAT</w:t>
        <w:tab/>
        <w:t>MA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9</w:t>
        <w:tab/>
        <w:t>MISSING/IN</w:t>
        <w:tab/>
        <w:t>MISSING/INCOMPLETE/INVALID GEN</w:t>
        <w:tab/>
        <w:t>MA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0</w:t>
        <w:tab/>
        <w:t>MISSING/IN</w:t>
        <w:tab/>
        <w:t>MISSING/INCOMPLETE/INVALID ADM</w:t>
        <w:tab/>
        <w:t>MA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1</w:t>
        <w:tab/>
        <w:t>MISSING/IN</w:t>
        <w:tab/>
        <w:t>MISSING/INCOMPLETE/INVALID ADM</w:t>
        <w:tab/>
        <w:t>MA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2</w:t>
        <w:tab/>
        <w:t>MISSING/IN</w:t>
        <w:tab/>
        <w:t>MISSING/INCOMPLETE/INVALID ADM</w:t>
        <w:tab/>
        <w:t>MA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3</w:t>
        <w:tab/>
        <w:t>MISSING/IN</w:t>
        <w:tab/>
        <w:t>MISSING/INCOMPLETE/INVALID PAT</w:t>
        <w:tab/>
        <w:t>MA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4</w:t>
        <w:tab/>
        <w:t>ALERT: NO</w:t>
        <w:tab/>
        <w:t>ALERT: NO APPEAL RIGHTS. ADJUD</w:t>
        <w:tab/>
        <w:t>MA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5</w:t>
        <w:tab/>
        <w:t>ALERT: AS</w:t>
        <w:tab/>
        <w:t>ALERT: AS PREVIOUSLY ADVISED^</w:t>
        <w:tab/>
        <w:t>MA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6</w:t>
        <w:tab/>
        <w:t>THE NEW IN</w:t>
        <w:tab/>
        <w:t>THE NEW INFORMATION WAS CONSID</w:t>
        <w:tab/>
        <w:t>MA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7</w:t>
        <w:tab/>
        <w:t>OUR RECOR</w:t>
        <w:tab/>
        <w:t>OUR RECORDS SHOW YOU HAVE OPT</w:t>
        <w:tab/>
        <w:t>MA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8</w:t>
        <w:tab/>
        <w:t>MISSING/IN</w:t>
        <w:tab/>
        <w:t>MISSING/INCOMPLETE/INVALID NAM</w:t>
        <w:tab/>
        <w:t>MA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0</w:t>
        <w:tab/>
        <w:t>MISSING/IN</w:t>
        <w:tab/>
        <w:t>MISSING/INCOMPLETE/INVALID INV</w:t>
        <w:tab/>
        <w:t>MA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3</w:t>
        <w:tab/>
        <w:t>MISSING/IN</w:t>
        <w:tab/>
        <w:t>MISSING/INCOMPLETE/INVALID COM</w:t>
        <w:tab/>
        <w:t>MA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4</w:t>
        <w:tab/>
        <w:t>PHYSICIAN</w:t>
        <w:tab/>
        <w:t>PHYSICIAN CERTIFICATION OR ELE</w:t>
        <w:tab/>
        <w:t>MA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5</w:t>
        <w:tab/>
        <w:t>NOT COVER</w:t>
        <w:tab/>
        <w:t>NOT COVERED AS PATIENT RECEIV</w:t>
        <w:tab/>
        <w:t>MA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6</w:t>
        <w:tab/>
        <w:t>OUR RECOR</w:t>
        <w:tab/>
        <w:t>OUR RECORDS SHOW YOU HAVE OPT</w:t>
        <w:tab/>
        <w:t>MA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7</w:t>
        <w:tab/>
        <w:t>PATIENT SU</w:t>
        <w:tab/>
        <w:t>PATIENT SUBMITTED WRITTEN REQU</w:t>
        <w:tab/>
        <w:t>MA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8</w:t>
        <w:tab/>
        <w:t>MISSING/IN</w:t>
        <w:tab/>
        <w:t>MISSING/INCOMPLETE/INVALID REL</w:t>
        <w:tab/>
        <w:t>MA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9</w:t>
        <w:tab/>
        <w:t>ALERT: THE</w:t>
        <w:tab/>
        <w:t>ALERT: THE PATIENT OVERPAID YO</w:t>
        <w:tab/>
        <w:t>MA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0</w:t>
        <w:tab/>
        <w:t>MISSING/IN</w:t>
        <w:tab/>
        <w:t>MISSING/INCOMPLETE/INVALID PAT</w:t>
        <w:tab/>
        <w:t>MA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1</w:t>
        <w:tab/>
        <w:t>MISSING/IN</w:t>
        <w:tab/>
        <w:t>MISSING/INCOMPLETE/INVALID SOC</w:t>
        <w:tab/>
        <w:t>MA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2</w:t>
        <w:tab/>
        <w:t>ALERT: THI</w:t>
        <w:tab/>
        <w:t>ALERT: THIS IS A TELEPHONE REV</w:t>
        <w:tab/>
        <w:t>MA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3</w:t>
        <w:tab/>
        <w:t>MISSING/IN</w:t>
        <w:tab/>
        <w:t>MISSING/INCOMPLETE/INVALID PRI</w:t>
        <w:tab/>
        <w:t>MA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4</w:t>
        <w:tab/>
        <w:t>OUR RECORD</w:t>
        <w:tab/>
        <w:t>OUR RECORDS INDICATE THAT WE S</w:t>
        <w:tab/>
        <w:t>MA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5</w:t>
        <w:tab/>
        <w:t>MISSING/IN</w:t>
        <w:tab/>
        <w:t>MISSING/INCOMPLETE/INVALID ADM</w:t>
        <w:tab/>
        <w:t>MA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6</w:t>
        <w:tab/>
        <w:t>MISSING/IN</w:t>
        <w:tab/>
        <w:t>MISSING/INCOMPLETE/INVALID PRI</w:t>
        <w:tab/>
        <w:t>MA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7</w:t>
        <w:tab/>
        <w:t>CORRECTION</w:t>
        <w:tab/>
        <w:t>CORRECTION TO A PRIOR CLAIM.Ï</w:t>
        <w:tab/>
        <w:t>MA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8</w:t>
        <w:tab/>
        <w:t>ALERT: WE</w:t>
        <w:tab/>
        <w:t>ALERT: WE DID NOT CROSSOVER TH</w:t>
        <w:tab/>
        <w:t>MA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9</w:t>
        <w:tab/>
        <w:t>MISSING/IN</w:t>
        <w:tab/>
        <w:t>MISSING/INCOMPLETE/INVALID REM</w:t>
        <w:tab/>
        <w:t>MA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0</w:t>
        <w:tab/>
        <w:t>MISSING/IN</w:t>
        <w:tab/>
        <w:t>MISSING/INCOMPLETE/INVALID PRO</w:t>
        <w:tab/>
        <w:t>MA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1</w:t>
        <w:tab/>
        <w:t>MISSING/IN</w:t>
        <w:tab/>
        <w:t>MISSING/INCOMPLETE/INVALID PRO</w:t>
        <w:tab/>
        <w:t>MA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2</w:t>
        <w:tab/>
        <w:t>ALERT: THE</w:t>
        <w:tab/>
        <w:t>ALERT: THE PATIENT OVERPAID YO</w:t>
        <w:tab/>
        <w:t>MA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3</w:t>
        <w:tab/>
        <w:t>INFORMATIO</w:t>
        <w:tab/>
        <w:t>INFORMATIONAL REMITTANCE ASSOC</w:t>
        <w:tab/>
        <w:t>MA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4</w:t>
        <w:tab/>
        <w:t>THIS PAYM</w:t>
        <w:tab/>
        <w:t>THIS PAYMENT REPLACES AN EARL</w:t>
        <w:tab/>
        <w:t>MA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5</w:t>
        <w:tab/>
        <w:t>MISSING/IN</w:t>
        <w:tab/>
        <w:t>MISSING/INCOMPLETE/INVALID PAT</w:t>
        <w:tab/>
        <w:t>MA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6</w:t>
        <w:tab/>
        <w:t>MISSING/IN</w:t>
        <w:tab/>
        <w:t>MISSING/INCOMPLETE/INVALID PRO</w:t>
        <w:tab/>
        <w:t>MA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7</w:t>
        <w:tab/>
        <w:t>ALERT: THE</w:t>
        <w:tab/>
        <w:t>ALERT: THE PATIENT OVERPAID YO</w:t>
        <w:tab/>
        <w:t>MA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9</w:t>
        <w:tab/>
        <w:t>BILLED IN</w:t>
        <w:tab/>
        <w:t>BILLED IN EXCESS OF INTERIM RA</w:t>
        <w:tab/>
        <w:t>MA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0</w:t>
        <w:tab/>
        <w:t>INFORMATIO</w:t>
        <w:tab/>
        <w:t>INFORMATIONAL NOTICE. NO PAYME</w:t>
        <w:tab/>
        <w:t>MA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1</w:t>
        <w:tab/>
        <w:t>MISSING/IN</w:t>
        <w:tab/>
        <w:t>MISSING/INCOMPLETE/INVALID PRO</w:t>
        <w:tab/>
        <w:t>MA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3</w:t>
        <w:tab/>
        <w:t>DID NOT IN</w:t>
        <w:tab/>
        <w:t>DID NOT INDICATE WHETHER WE AR</w:t>
        <w:tab/>
        <w:t>MA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4</w:t>
        <w:tab/>
        <w:t>PATIENT I</w:t>
        <w:tab/>
        <w:t>PATIENT IDENTIFIED AS PARTICI</w:t>
        <w:tab/>
        <w:t>MA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8</w:t>
        <w:tab/>
        <w:t>MISSING/IN</w:t>
        <w:tab/>
        <w:t>MISSING/INCOMPLETE/INVALID INS</w:t>
        <w:tab/>
        <w:t>MA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9</w:t>
        <w:tab/>
        <w:t>MISSING/IN</w:t>
        <w:tab/>
        <w:t>MISSING/INCOMPLETE/INVALID PAT</w:t>
        <w:tab/>
        <w:t>MA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0</w:t>
        <w:tab/>
        <w:t>MISSING/IN</w:t>
        <w:tab/>
        <w:t>MISSING/INCOMPLETE/INVALID EMP</w:t>
        <w:tab/>
        <w:t>MA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1</w:t>
        <w:tab/>
        <w:t>THIS DETER</w:t>
        <w:tab/>
        <w:t>THIS DETERMINATION IS THE RESU</w:t>
        <w:tab/>
        <w:t>MA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2</w:t>
        <w:tab/>
        <w:t>MISSING PL</w:t>
        <w:tab/>
        <w:t>MISSING PLAN INFORMATION FOR O</w:t>
        <w:tab/>
        <w:t>MA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3</w:t>
        <w:tab/>
        <w:t>NON-PIP (P</w:t>
        <w:tab/>
        <w:t>NON-PIP (PERIODIC INTERIM PAYM</w:t>
        <w:tab/>
        <w:t>MA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4</w:t>
        <w:tab/>
        <w:t>DID NOT EN</w:t>
        <w:tab/>
        <w:t>DID NOT ENTER THE STATEMENT A</w:t>
        <w:tab/>
        <w:t>MA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6</w:t>
        <w:tab/>
        <w:t>CLAIM REJE</w:t>
        <w:tab/>
        <w:t>CLAIM REJECTED. CODED AS A MED</w:t>
        <w:tab/>
        <w:t>MA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7</w:t>
        <w:tab/>
        <w:t>MISSING/IN</w:t>
        <w:tab/>
        <w:t>MISSING/INCOMPLETE/INVALID MED</w:t>
        <w:tab/>
        <w:t>MA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9</w:t>
        <w:tab/>
        <w:t>MISSING/IN</w:t>
        <w:tab/>
        <w:t>MISSING/INCOMPLETE/INVALID MED</w:t>
        <w:tab/>
        <w:t>MA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I COUPON</w:t>
        <w:tab/>
        <w:t>M/I COUPON NUMBER</w:t>
        <w:tab/>
        <w:t>NCPDP-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G</w:t>
        <w:tab/>
        <w:t>M/I Other</w:t>
        <w:tab/>
        <w:t>M/I Other Payer BIN Number</w:t>
        <w:tab/>
        <w:t>NCPDP-M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H</w:t>
        <w:tab/>
        <w:t>M/I Other</w:t>
        <w:tab/>
        <w:t>M/I Other Payer Processor Cont</w:t>
        <w:tab/>
        <w:t>NCPDP-M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J</w:t>
        <w:tab/>
        <w:t>M/I Other</w:t>
        <w:tab/>
        <w:t>M/I Other Payer Group ID</w:t>
        <w:tab/>
        <w:t>NCPDP-M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K</w:t>
        <w:tab/>
        <w:t>Non-Matche</w:t>
        <w:tab/>
        <w:t>Non-Matched Other Payer BIN Nu</w:t>
        <w:tab/>
        <w:t>NCPDP-M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M</w:t>
        <w:tab/>
        <w:t>Non-Matche</w:t>
        <w:tab/>
        <w:t>Non-Matched Other Payer Proces</w:t>
        <w:tab/>
        <w:t>NCPDP-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Non-Matche</w:t>
        <w:tab/>
        <w:t>Non-Matched Other Payer Group</w:t>
        <w:tab/>
        <w:t>NCPDP-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Other Paye</w:t>
        <w:tab/>
        <w:t>Other Payer Cardholder ID Not</w:t>
        <w:tab/>
        <w:t>NCPDP-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Product No</w:t>
        <w:tab/>
        <w:t>Product Not On Formulary</w:t>
        <w:tab/>
        <w:t>NCPDP-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re than</w:t>
        <w:tab/>
        <w:t>More than 1 Cardholder Found –</w:t>
        <w:tab/>
        <w:t>NCPDP-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I Patien</w:t>
        <w:tab/>
        <w:t>M/I Patient Assignment Indicat</w:t>
        <w:tab/>
        <w:t>NCPD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U</w:t>
        <w:tab/>
        <w:t>M/I Benefi</w:t>
        <w:tab/>
        <w:t>M/I Benefit Stage Count</w:t>
        <w:tab/>
        <w:t>NCPDP-M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V</w:t>
        <w:tab/>
        <w:t>M/I Benefi</w:t>
        <w:tab/>
        <w:t>M/I Benefit Stage Qualifier</w:t>
        <w:tab/>
        <w:t>NCPDP-M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w:t>
        <w:tab/>
        <w:t>M/I Benefi</w:t>
        <w:tab/>
        <w:t>M/I Benefit Stage Amount</w:t>
        <w:tab/>
        <w:t>NCPDP-M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X</w:t>
        <w:tab/>
        <w:t>Benefit St</w:t>
        <w:tab/>
        <w:t>Benefit Stage Count Does Not M</w:t>
        <w:tab/>
        <w:t>NCPDP-M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Z</w:t>
        <w:tab/>
        <w:t>ERROR OVER</w:t>
        <w:tab/>
        <w:t>ERROR OVERFLOW</w:t>
        <w:tab/>
        <w:t>NCPDP-M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No patient</w:t>
        <w:tab/>
        <w:t>No patient match found</w:t>
        <w:tab/>
        <w:t>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ALERT: YOU</w:t>
        <w:tab/>
        <w:t>ALERT: YOU MAY APPEAL THIS DEC</w:t>
        <w:tab/>
        <w:t>NCPDP-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w:t>
        <w:tab/>
        <w:t>PAYMENT BA</w:t>
        <w:tab/>
        <w:t>PAYMENT BASED ON THE FINDINGS</w:t>
        <w:tab/>
        <w:t>N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0</w:t>
        <w:tab/>
        <w:t>PPS (PROSP</w:t>
        <w:tab/>
        <w:t>PPS (PROSPECT PAYMENT SYSTEM)</w:t>
        <w:tab/>
        <w:t>N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2</w:t>
        <w:tab/>
        <w:t>THIS CLAIM</w:t>
        <w:tab/>
        <w:t>THIS CLAIM HAS BEEN DENIED WIT</w:t>
        <w:tab/>
        <w:t>N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3</w:t>
        <w:tab/>
        <w:t>SOCIAL SE</w:t>
        <w:tab/>
        <w:t>SOCIAL SECURITY RECORDS INDIC</w:t>
        <w:tab/>
        <w:t>N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4</w:t>
        <w:tab/>
        <w:t>THIS CLAIM</w:t>
        <w:tab/>
        <w:t>THIS CLAIM/SERVICE IS NOT PAYA</w:t>
        <w:tab/>
        <w:t>N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5</w:t>
        <w:tab/>
        <w:t>THIS IS A</w:t>
        <w:tab/>
        <w:t>THIS IS A MISDIRECTED CLAIM/S</w:t>
        <w:tab/>
        <w:t>N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6</w:t>
        <w:tab/>
        <w:t>PAYMENT FO</w:t>
        <w:tab/>
        <w:t>PAYMENT FOR SERVICES FURNISHED</w:t>
        <w:tab/>
        <w:t>N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7</w:t>
        <w:tab/>
        <w:t>SERVICES F</w:t>
        <w:tab/>
        <w:t>SERVICES FURNISHED TO SKILLED</w:t>
        <w:tab/>
        <w:t>N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8</w:t>
        <w:tab/>
        <w:t>MISSING/IN</w:t>
        <w:tab/>
        <w:t>MISSING/INCOMPLETE/INVALID UPG</w:t>
        <w:tab/>
        <w:t>N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9</w:t>
        <w:tab/>
        <w:t>THIS CLAIM</w:t>
        <w:tab/>
        <w:t>THIS CLAIM/SERVICE WAS CHOSEN</w:t>
        <w:tab/>
        <w:t>N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w:t>
        <w:tab/>
        <w:t>DENIAL REV</w:t>
        <w:tab/>
        <w:t>DENIAL REVERSED BECAUSE OF MED</w:t>
        <w:tab/>
        <w:t>N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0</w:t>
        <w:tab/>
        <w:t>THIS FACIL</w:t>
        <w:tab/>
        <w:t>THIS FACILITY IS NOT CERTIFIED</w:t>
        <w:tab/>
        <w:t>N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1</w:t>
        <w:tab/>
        <w:t>NO APPEAL</w:t>
        <w:tab/>
        <w:t>NO APPEAL RIGHT EXCEPT DUPLICA</w:t>
        <w:tab/>
        <w:t>N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2</w:t>
        <w:tab/>
        <w:t>THIS CLAIM</w:t>
        <w:tab/>
        <w:t>THIS CLAIM IS EXCLUDED FROM YO</w:t>
        <w:tab/>
        <w:t>N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3</w:t>
        <w:tab/>
        <w:t>ONLY ONE</w:t>
        <w:tab/>
        <w:t>ONLY ONE INITIAL VISIT IS COV</w:t>
        <w:tab/>
        <w:t>N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4</w:t>
        <w:tab/>
        <w:t>DURING TH</w:t>
        <w:tab/>
        <w:t>DURING THE TRANSITION TO THEÍ</w:t>
        <w:tab/>
        <w:t>N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5</w:t>
        <w:tab/>
        <w:t>THIS DECI</w:t>
        <w:tab/>
        <w:t>THIS DECISION WAS BASED ON AÎ</w:t>
        <w:tab/>
        <w:t>N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6</w:t>
        <w:tab/>
        <w:t>THIS PAYM</w:t>
        <w:tab/>
        <w:t>THIS PAYMENT IS BEING MADE CO</w:t>
        <w:tab/>
        <w:t>N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7</w:t>
        <w:tab/>
        <w:t>THIS SERVI</w:t>
        <w:tab/>
        <w:t>THIS SERVICE IS PAID ONLY ONCE</w:t>
        <w:tab/>
        <w:t>N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8</w:t>
        <w:tab/>
        <w:t>THIS SERVI</w:t>
        <w:tab/>
        <w:t>THIS SERVICE IS NOT PAID IF BI</w:t>
        <w:tab/>
        <w:t>N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9</w:t>
        <w:tab/>
        <w:t>THIS SERV</w:t>
        <w:tab/>
        <w:t>THIS SERVICE IS NOT PAID IF B</w:t>
        <w:tab/>
        <w:t>N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w:t>
        <w:tab/>
        <w:t>POLICY PR</w:t>
        <w:tab/>
        <w:t>POLICY PROVIDES COVERAGE SUPP</w:t>
        <w:tab/>
        <w:t>N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0</w:t>
        <w:tab/>
        <w:t>PAYMENT IS</w:t>
        <w:tab/>
        <w:t>PAYMENT IS SUBJECT TO HOME HEA</w:t>
        <w:tab/>
        <w:t>N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1</w:t>
        <w:tab/>
        <w:t>MEDICARE P</w:t>
        <w:tab/>
        <w:t>MEDICARE PART B DOES NOT PAY F</w:t>
        <w:tab/>
        <w:t>N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2</w:t>
        <w:tab/>
        <w:t>ADD-ON COD</w:t>
        <w:tab/>
        <w:t>ADD-ON CODE CANNOT BE BILLED B</w:t>
        <w:tab/>
        <w:t>N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3</w:t>
        <w:tab/>
        <w:t>THIS IS A</w:t>
        <w:tab/>
        <w:t>THIS IS A SPLIT SERVICE AND RE</w:t>
        <w:tab/>
        <w:t>N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4</w:t>
        <w:tab/>
        <w:t>PAYMENT H</w:t>
        <w:tab/>
        <w:t>PAYMENT HAS BEEN DENIED FOR T</w:t>
        <w:tab/>
        <w:t>N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5</w:t>
        <w:tab/>
        <w:t>PAYMENT H</w:t>
        <w:tab/>
        <w:t>PAYMENT HAS BEEN (DENIED FORÏ</w:t>
        <w:tab/>
        <w:t>N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6</w:t>
        <w:tab/>
        <w:t>SOCIAL SEC</w:t>
        <w:tab/>
        <w:t>SOCIAL SECURITY RECORDS INDICA</w:t>
        <w:tab/>
        <w:t>N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7</w:t>
        <w:tab/>
        <w:t>THIS IS A</w:t>
        <w:tab/>
        <w:t>THIS IS A MISDIRECTED CLAIM/SE</w:t>
        <w:tab/>
        <w:t>N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8</w:t>
        <w:tab/>
        <w:t>THIS AMOUN</w:t>
        <w:tab/>
        <w:t>THIS AMOUNT REPRESENTS THE PRI</w:t>
        <w:tab/>
        <w:t>N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9</w:t>
        <w:tab/>
        <w:t>NOT ELIGIB</w:t>
        <w:tab/>
        <w:t>NOT ELIGIBLE DUE TO THE PATIEN</w:t>
        <w:tab/>
        <w:t>N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w:t>
        <w:tab/>
        <w:t>PAYMENT BA</w:t>
        <w:tab/>
        <w:t>PAYMENT BASED ON PROFESSIONAL/</w:t>
        <w:tab/>
        <w:t>N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0</w:t>
        <w:tab/>
        <w:t>CONSULT PL</w:t>
        <w:tab/>
        <w:t>CONSULT PLAN BENEFIT DOCUMENTS</w:t>
        <w:tab/>
        <w:t>N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1</w:t>
        <w:tab/>
        <w:t>TOTAL PAYM</w:t>
        <w:tab/>
        <w:t>TOTAL PAYMENTS UNDER MULTIPLE</w:t>
        <w:tab/>
        <w:t>N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2</w:t>
        <w:tab/>
        <w:t>ALERT: PAY</w:t>
        <w:tab/>
        <w:t>ALERT: PAYMENTS WILL CEASE FOR</w:t>
        <w:tab/>
        <w:t>N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3</w:t>
        <w:tab/>
        <w:t>ALERT: SER</w:t>
        <w:tab/>
        <w:t>ALERT: SERVICES FOR PREDETERMI</w:t>
        <w:tab/>
        <w:t>N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4</w:t>
        <w:tab/>
        <w:t>ALERT: TH</w:t>
        <w:tab/>
        <w:t>ALERT: THIS REPRESENTS YOUR S</w:t>
        <w:tab/>
        <w:t>N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5</w:t>
        <w:tab/>
        <w:t>RECORD FEE</w:t>
        <w:tab/>
        <w:t>RECORD FEES ARE THE PATIENTSÍ</w:t>
        <w:tab/>
        <w:t>N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6</w:t>
        <w:tab/>
        <w:t>ALERT: TO</w:t>
        <w:tab/>
        <w:t>ALERT: TO OBTAIN INFORMATIONÎ</w:t>
        <w:tab/>
        <w:t>N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7</w:t>
        <w:tab/>
        <w:t>ALERT: TH</w:t>
        <w:tab/>
        <w:t>ALERT: THE PROVIDER ACTING ON</w:t>
        <w:tab/>
        <w:t>N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8</w:t>
        <w:tab/>
        <w:t>ALERT: IN</w:t>
        <w:tab/>
        <w:t>ALERT: IN THE EVENT YOU DISAG</w:t>
        <w:tab/>
        <w:t>N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9</w:t>
        <w:tab/>
        <w:t>ALERT: UN</w:t>
        <w:tab/>
        <w:t>ALERT: UNDER THE CODE OF FEDE</w:t>
        <w:tab/>
        <w:t>N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0</w:t>
        <w:tab/>
        <w:t>ALERT: YO</w:t>
        <w:tab/>
        <w:t>ALERT: YOU HAVE NOT BEEN DESI</w:t>
        <w:tab/>
        <w:t>N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1</w:t>
        <w:tab/>
        <w:t>THE PATIEN</w:t>
        <w:tab/>
        <w:t>THE PATIENT WAS NOT RESIDING I</w:t>
        <w:tab/>
        <w:t>N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2</w:t>
        <w:tab/>
        <w:t>THE ORIGI</w:t>
        <w:tab/>
        <w:t>THE ORIGINAL CLAIM WAS DENIED</w:t>
        <w:tab/>
        <w:t>N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3</w:t>
        <w:tab/>
        <w:t>THE PATIEN</w:t>
        <w:tab/>
        <w:t>THE PATIENT WAS NOT IN A HOSPI</w:t>
        <w:tab/>
        <w:t>N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4</w:t>
        <w:tab/>
        <w:t>THE RATE C</w:t>
        <w:tab/>
        <w:t>THE RATE CHANGED DURING THE DA</w:t>
        <w:tab/>
        <w:t>N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6</w:t>
        <w:tab/>
        <w:t>MISSING SC</w:t>
        <w:tab/>
        <w:t>MISSING SCREENING DOCUMENT.Î</w:t>
        <w:tab/>
        <w:t>N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7</w:t>
        <w:tab/>
        <w:t>LONG TERM</w:t>
        <w:tab/>
        <w:t>LONG TERM CARE CASE MIX OR PE</w:t>
        <w:tab/>
        <w:t>N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8</w:t>
        <w:tab/>
        <w:t>MISSING/IN</w:t>
        <w:tab/>
        <w:t>MISSING/INCOMPLETE/INVALID DAT</w:t>
        <w:tab/>
        <w:t>N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9</w:t>
        <w:tab/>
        <w:t>REBILL ALL</w:t>
        <w:tab/>
        <w:t>REBILL ALL APPLICABLE SERVICES</w:t>
        <w:tab/>
        <w:t>N1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w:t>
        <w:tab/>
        <w:t>SERVICES F</w:t>
        <w:tab/>
        <w:t>SERVICES FOR A NEWBORN MUST BE</w:t>
        <w:tab/>
        <w:t>N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0</w:t>
        <w:tab/>
        <w:t>MISSING/IN</w:t>
        <w:tab/>
        <w:t>MISSING/INCOMPLETE/INVALID MOD</w:t>
        <w:tab/>
        <w:t>N1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1</w:t>
        <w:tab/>
        <w:t>TELEPHONE</w:t>
        <w:tab/>
        <w:t>TELEPHONE CONTACT SERVICES WIL</w:t>
        <w:tab/>
        <w:t>N1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2</w:t>
        <w:tab/>
        <w:t>MISSING/IN</w:t>
        <w:tab/>
        <w:t>MISSING/INCOMPLETE/INVALID REP</w:t>
        <w:tab/>
        <w:t>N1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3</w:t>
        <w:tab/>
        <w:t>MISSING/IN</w:t>
        <w:tab/>
        <w:t>MISSING/INCOMPLETE/INVALID ROO</w:t>
        <w:tab/>
        <w:t>N1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4</w:t>
        <w:tab/>
        <w:t>ALERT: THI</w:t>
        <w:tab/>
        <w:t>ALERT: THIS PAYMENT WAS DELAYE</w:t>
        <w:tab/>
        <w:t>N1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5</w:t>
        <w:tab/>
        <w:t>ALERT: OUR</w:t>
        <w:tab/>
        <w:t>ALERT: OUR RECORDS DO NOT INDI</w:t>
        <w:tab/>
        <w:t>N1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6</w:t>
        <w:tab/>
        <w:t>ALERT: THE</w:t>
        <w:tab/>
        <w:t>ALERT: THE PATIENT IS RESPONSI</w:t>
        <w:tab/>
        <w:t>N1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7</w:t>
        <w:tab/>
        <w:t>TRANSPORTA</w:t>
        <w:tab/>
        <w:t>TRANSPORTATION TO/FROM THIS DE</w:t>
        <w:tab/>
        <w:t>N1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8</w:t>
        <w:tab/>
        <w:t>TRANSPORTA</w:t>
        <w:tab/>
        <w:t>TRANSPORTATION IN A VEHICLE OT</w:t>
        <w:tab/>
        <w:t>N1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9</w:t>
        <w:tab/>
        <w:t>PAYMENT DE</w:t>
        <w:tab/>
        <w:t>PAYMENT DENIED/REDUCED BECAUSE</w:t>
        <w:tab/>
        <w:t>N1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w:t>
        <w:tab/>
        <w:t>FAMILY/MEM</w:t>
        <w:tab/>
        <w:t>FAMILY/MEMBER OUT-OF-POCKET MA</w:t>
        <w:tab/>
        <w:t>N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0</w:t>
        <w:tab/>
        <w:t>THE PATIEN</w:t>
        <w:tab/>
        <w:t>THE PATIENT MUST CHOOSE AN OPT</w:t>
        <w:tab/>
        <w:t>N1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1</w:t>
        <w:tab/>
        <w:t>THIS DRUG/</w:t>
        <w:tab/>
        <w:t>THIS DRUG/SERVICE/SUPPLY IS CO</w:t>
        <w:tab/>
        <w:t>N1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2</w:t>
        <w:tab/>
        <w:t>ALERT: AL</w:t>
        <w:tab/>
        <w:t>ALERT: ALTHOUGH YOUR CLAIM WA</w:t>
        <w:tab/>
        <w:t>N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3</w:t>
        <w:tab/>
        <w:t>MEDICAL RE</w:t>
        <w:tab/>
        <w:t>MEDICAL RECORD DOES NOT SUPPOR</w:t>
        <w:tab/>
        <w:t>N1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7</w:t>
        <w:tab/>
        <w:t>CHARGES EX</w:t>
        <w:tab/>
        <w:t>CHARGES EXCEED THE POST-TRANSP</w:t>
        <w:tab/>
        <w:t>N1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0</w:t>
        <w:tab/>
        <w:t>A NEW/REVI</w:t>
        <w:tab/>
        <w:t>A NEW/REVISED/RENEWED CERTIFIC</w:t>
        <w:tab/>
        <w:t>N1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1</w:t>
        <w:tab/>
        <w:t>PAYMENT FO</w:t>
        <w:tab/>
        <w:t>PAYMENT FOR REPAIR OR REPLACEM</w:t>
        <w:tab/>
        <w:t>N1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2</w:t>
        <w:tab/>
        <w:t>THE PATIEN</w:t>
        <w:tab/>
        <w:t>THE PATIENT IS NOT LIABLE FOR</w:t>
        <w:tab/>
        <w:t>N1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3</w:t>
        <w:tab/>
        <w:t>NO QUALIFY</w:t>
        <w:tab/>
        <w:t>NO QUALIFYING HOSPITAL STAY DA</w:t>
        <w:tab/>
        <w:t>N1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4</w:t>
        <w:tab/>
        <w:t>THIS IS N</w:t>
        <w:tab/>
        <w:t>THIS IS NOT A COVERED SERVICE</w:t>
        <w:tab/>
        <w:t>N1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5</w:t>
        <w:tab/>
        <w:t>MISSING RE</w:t>
        <w:tab/>
        <w:t>MISSING REVIEW ORGANIZATION AP</w:t>
        <w:tab/>
        <w:t>N1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6</w:t>
        <w:tab/>
        <w:t>SERVICES</w:t>
        <w:tab/>
        <w:t>SERVICES PROVIDED ABOARD A SH</w:t>
        <w:tab/>
        <w:t>N1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7</w:t>
        <w:tab/>
        <w:t>ALERT: WE</w:t>
        <w:tab/>
        <w:t>ALERT: WE DID NOT SEND THIS CL</w:t>
        <w:tab/>
        <w:t>N1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8</w:t>
        <w:tab/>
        <w:t>MISSING PR</w:t>
        <w:tab/>
        <w:t>MISSING PRE-OPERATIVE PHOTOS O</w:t>
        <w:tab/>
        <w:t>N1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9</w:t>
        <w:tab/>
        <w:t>ADDITIONAL</w:t>
        <w:tab/>
        <w:t>ADDITIONAL INFORMATION HAS BEE</w:t>
        <w:tab/>
        <w:t>N1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0</w:t>
        <w:tab/>
        <w:t>THIS ITEM</w:t>
        <w:tab/>
        <w:t>THIS ITEM OR SERVICE DOES NOT</w:t>
        <w:tab/>
        <w:t>N1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1</w:t>
        <w:tab/>
        <w:t>ADDITIONAL</w:t>
        <w:tab/>
        <w:t>ADDITIONAL INFORMATION IS REQU</w:t>
        <w:tab/>
        <w:t>N1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2</w:t>
        <w:tab/>
        <w:t>THIS CLAIM</w:t>
        <w:tab/>
        <w:t>THIS CLAIM/SERVICE MUST BE BIL</w:t>
        <w:tab/>
        <w:t>N1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3</w:t>
        <w:tab/>
        <w:t>ALERT: TH</w:t>
        <w:tab/>
        <w:t>ALERT: THIS IS A PREDETERMINA</w:t>
        <w:tab/>
        <w:t>N1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4</w:t>
        <w:tab/>
        <w:t>REBILL TEC</w:t>
        <w:tab/>
        <w:t>REBILL TECHNICAL AND PROFESSIO</w:t>
        <w:tab/>
        <w:t>N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5</w:t>
        <w:tab/>
        <w:t>ALERT: DO</w:t>
        <w:tab/>
        <w:t>ALERT: DO NOT RESUBMIT THIS CL</w:t>
        <w:tab/>
        <w:t>N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6</w:t>
        <w:tab/>
        <w:t>NON-AVAILA</w:t>
        <w:tab/>
        <w:t>NON-AVAILABILITY STATEMENT (NA</w:t>
        <w:tab/>
        <w:t>N1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7</w:t>
        <w:tab/>
        <w:t>ALERT: YOU</w:t>
        <w:tab/>
        <w:t>ALERT: YOU MAY REQUEST A REVIE</w:t>
        <w:tab/>
        <w:t>N1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8</w:t>
        <w:tab/>
        <w:t>THE APPROV</w:t>
        <w:tab/>
        <w:t>THE APPROVED LEVEL OF CARE DOE</w:t>
        <w:tab/>
        <w:t>N1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9</w:t>
        <w:tab/>
        <w:t>ALERT: THI</w:t>
        <w:tab/>
        <w:t>ALERT: THIS SERVICE HAS BEEN P</w:t>
        <w:tab/>
        <w:t>N1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w:t>
        <w:tab/>
        <w:t>PROCEDURE</w:t>
        <w:tab/>
        <w:t>PROCEDURE CODE INCIDENTAL TO P</w:t>
        <w:tab/>
        <w:t>N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0</w:t>
        <w:tab/>
        <w:t>MISSING CO</w:t>
        <w:tab/>
        <w:t>MISSING CONTRACT INDICATOR.Ï</w:t>
        <w:tab/>
        <w:t>N1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1</w:t>
        <w:tab/>
        <w:t>THE PROVID</w:t>
        <w:tab/>
        <w:t>THE PROVIDER MUST UPDATE INSUR</w:t>
        <w:tab/>
        <w:t>N1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2</w:t>
        <w:tab/>
        <w:t>PATIENT IS</w:t>
        <w:tab/>
        <w:t>PATIENT IS A MEDICAID/QUALIFIE</w:t>
        <w:tab/>
        <w:t>N1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3</w:t>
        <w:tab/>
        <w:t>SPECIFIC F</w:t>
        <w:tab/>
        <w:t>SPECIFIC FEDERAL/STATE/LOCAL P</w:t>
        <w:tab/>
        <w:t>N1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4</w:t>
        <w:tab/>
        <w:t>TECHNICAL</w:t>
        <w:tab/>
        <w:t>TECHNICAL COMPONENT NOT PAID I</w:t>
        <w:tab/>
        <w:t>N1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5</w:t>
        <w:tab/>
        <w:t>THE TECHNI</w:t>
        <w:tab/>
        <w:t>THE TECHNICAL COMPONENT MUST B</w:t>
        <w:tab/>
        <w:t>N1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6</w:t>
        <w:tab/>
        <w:t>ALERT: PAT</w:t>
        <w:tab/>
        <w:t>ALERT: PATIENT ELIGIBLE TO APP</w:t>
        <w:tab/>
        <w:t>N1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7</w:t>
        <w:tab/>
        <w:t>THE SUBSCR</w:t>
        <w:tab/>
        <w:t>THE SUBSCRIBER MUST UPDATE INS</w:t>
        <w:tab/>
        <w:t>N1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8</w:t>
        <w:tab/>
        <w:t>RENDERING</w:t>
        <w:tab/>
        <w:t>RENDERING PROVIDER MUST BE AFF</w:t>
        <w:tab/>
        <w:t>N1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9</w:t>
        <w:tab/>
        <w:t>ADDITIONAL</w:t>
        <w:tab/>
        <w:t>ADDITIONAL PAYMENT/RECOUPMENT</w:t>
        <w:tab/>
        <w:t>N1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w:t>
        <w:tab/>
        <w:t>THIS ALLOW</w:t>
        <w:tab/>
        <w:t>THIS ALLOWANCE HAS BEEN MADE I</w:t>
        <w:tab/>
        <w:t>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w:t>
        <w:tab/>
        <w:t>SERVICE NO</w:t>
        <w:tab/>
        <w:t>SERVICE NOT PAYABLE WITH OTHER</w:t>
        <w:tab/>
        <w:t>N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0</w:t>
        <w:tab/>
        <w:t>THE PROFES</w:t>
        <w:tab/>
        <w:t>THE PROFESSIONAL COMPONENT MUS</w:t>
        <w:tab/>
        <w:t>N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2</w:t>
        <w:tab/>
        <w:t>ADDITIONAL</w:t>
        <w:tab/>
        <w:t>Additional Info/Expl Will Be S</w:t>
        <w:tab/>
        <w:t>N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3</w:t>
        <w:tab/>
        <w:t>MISSING/IN</w:t>
        <w:tab/>
        <w:t>MISSING/INCOMPLETE/INVALID ANE</w:t>
        <w:tab/>
        <w:t>N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4</w:t>
        <w:tab/>
        <w:t>SERVICES U</w:t>
        <w:tab/>
        <w:t>SERVICES UNDER REVIEW FOR POSS</w:t>
        <w:tab/>
        <w:t>N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5</w:t>
        <w:tab/>
        <w:t>INFORMATIO</w:t>
        <w:tab/>
        <w:t>INFORMATION PROVIDED WAS ILLEG</w:t>
        <w:tab/>
        <w:t>N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6</w:t>
        <w:tab/>
        <w:t>THE SUPPOR</w:t>
        <w:tab/>
        <w:t>THE SUPPORTING DOCUMENTATION D</w:t>
        <w:tab/>
        <w:t>N2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7</w:t>
        <w:tab/>
        <w:t>MISSING/IN</w:t>
        <w:tab/>
        <w:t>MISSING/INCOMPLETE/INVALID WEI</w:t>
        <w:tab/>
        <w:t>N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8</w:t>
        <w:tab/>
        <w:t>MISSING/IN</w:t>
        <w:tab/>
        <w:t>MISSING/INCOMPLETE/INVALID DRG</w:t>
        <w:tab/>
        <w:t>N2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9</w:t>
        <w:tab/>
        <w:t>MISSING/IN</w:t>
        <w:tab/>
        <w:t>MISSING/INCOMPLETE/INVALID TAX</w:t>
        <w:tab/>
        <w:t>N2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w:t>
        <w:tab/>
        <w:t>ALERT: YOU</w:t>
        <w:tab/>
        <w:t>ALERT: YOUR LINE ITEM HAS BEEN</w:t>
        <w:tab/>
        <w:t>N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0</w:t>
        <w:tab/>
        <w:t>ALERT: YOU</w:t>
        <w:tab/>
        <w:t>ALERT: YOU MAY APPEAL THIS DEC</w:t>
        <w:tab/>
        <w:t>N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1</w:t>
        <w:tab/>
        <w:t>ALERT: YOU</w:t>
        <w:tab/>
        <w:t>ALERT: YOU MAY NOT APPEAL THIS</w:t>
        <w:tab/>
        <w:t>N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2</w:t>
        <w:tab/>
        <w:t>CHARGES PR</w:t>
        <w:tab/>
        <w:t>CHARGES PROCESSED UNDER A POIN</w:t>
        <w:tab/>
        <w:t>N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3</w:t>
        <w:tab/>
        <w:t>MISSING/IN</w:t>
        <w:tab/>
        <w:t>MISSING/INCOMPLETE/INVALID FAC</w:t>
        <w:tab/>
        <w:t>N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4</w:t>
        <w:tab/>
        <w:t>MISSING/IN</w:t>
        <w:tab/>
        <w:t>MISSING/INCOMPLETE/INVALID HIS</w:t>
        <w:tab/>
        <w:t>N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5</w:t>
        <w:tab/>
        <w:t>ALERT: A P</w:t>
        <w:tab/>
        <w:t>ALERT: A PAYER PROVIDING SUPPL</w:t>
        <w:tab/>
        <w:t>N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6</w:t>
        <w:tab/>
        <w:t>WE DO NOT</w:t>
        <w:tab/>
        <w:t>WE DO NOT OFFER COVERAGE FOR T</w:t>
        <w:tab/>
        <w:t>N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7</w:t>
        <w:tab/>
        <w:t>WE PAY ONL</w:t>
        <w:tab/>
        <w:t>WE PAY ONLY ONE SITE OF SERVIC</w:t>
        <w:tab/>
        <w:t>N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8</w:t>
        <w:tab/>
        <w:t>YOU MUST F</w:t>
        <w:tab/>
        <w:t>YOU MUST FURNISH AND SERVICE T</w:t>
        <w:tab/>
        <w:t>N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9</w:t>
        <w:tab/>
        <w:t>PAYMENT BA</w:t>
        <w:tab/>
        <w:t>PAYMENT BASED ON PREVIOUS PAYE</w:t>
        <w:tab/>
        <w:t>N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w:t>
        <w:tab/>
        <w:t>THIS PROCE</w:t>
        <w:tab/>
        <w:t>THIS PROCEDURE CODE WAS ADDED/</w:t>
        <w:tab/>
        <w:t>N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0</w:t>
        <w:tab/>
        <w:t>ALERT: SEE</w:t>
        <w:tab/>
        <w:t>ALERT: SEE THE PAYERS WEB SIT</w:t>
        <w:tab/>
        <w:t>N2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1</w:t>
        <w:tab/>
        <w:t>MISSING AD</w:t>
        <w:tab/>
        <w:t>MISSING ADMITTING HISTORY AND</w:t>
        <w:tab/>
        <w:t>N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2</w:t>
        <w:tab/>
        <w:t>INCOMPLETE</w:t>
        <w:tab/>
        <w:t>INCOMPLETE/INVALID ADMITTING H</w:t>
        <w:tab/>
        <w:t>N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3</w:t>
        <w:tab/>
        <w:t>MISSING DO</w:t>
        <w:tab/>
        <w:t>MISSING DOCUMENTATION OF BENEF</w:t>
        <w:tab/>
        <w:t>N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4</w:t>
        <w:tab/>
        <w:t>INCOMPLETE</w:t>
        <w:tab/>
        <w:t>INCOMPLETE/INVALID DOCUMENTATI</w:t>
        <w:tab/>
        <w:t>N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5</w:t>
        <w:tab/>
        <w:t>INCOMPLETE</w:t>
        <w:tab/>
        <w:t>INCOMPLETE/INVALID DOCUMENTATI</w:t>
        <w:tab/>
        <w:t>N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6</w:t>
        <w:tab/>
        <w:t>INCOMPLETE</w:t>
        <w:tab/>
        <w:t>INCOMPLETE/INVALID AMERICAN DI</w:t>
        <w:tab/>
        <w:t>N2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7</w:t>
        <w:tab/>
        <w:t>INCOMPLETE</w:t>
        <w:tab/>
        <w:t>INCOMPLETE/INVALID CERTIFICATE</w:t>
        <w:tab/>
        <w:t>N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8</w:t>
        <w:tab/>
        <w:t>INCOMPLETE</w:t>
        <w:tab/>
        <w:t>INCOMPLETE/INVALID CONSENT FOR</w:t>
        <w:tab/>
        <w:t>N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9</w:t>
        <w:tab/>
        <w:t>INCOMPLETE</w:t>
        <w:tab/>
        <w:t>INCOMPLETE/INVALID CONTRACT IN</w:t>
        <w:tab/>
        <w:t>N2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w:t>
        <w:tab/>
        <w:t>ALERT: PAT</w:t>
        <w:tab/>
        <w:t>ALERT: PATIENT LIABILITY MAY B</w:t>
        <w:tab/>
        <w:t>N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0</w:t>
        <w:tab/>
        <w:t>INCOMPLETE</w:t>
        <w:tab/>
        <w:t>INCOMPLETE/INVALID INDICATION</w:t>
        <w:tab/>
        <w:t>N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1</w:t>
        <w:tab/>
        <w:t>INCOMPLET</w:t>
        <w:tab/>
        <w:t>INCOMPLETE/INVALID INVOICE OR</w:t>
        <w:tab/>
        <w:t>N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2</w:t>
        <w:tab/>
        <w:t>INCOMPLETE</w:t>
        <w:tab/>
        <w:t>INCOMPLETE/INVALID ITEMIZED BI</w:t>
        <w:tab/>
        <w:t>N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3</w:t>
        <w:tab/>
        <w:t>INCOMPLETE</w:t>
        <w:tab/>
        <w:t>INCOMPLETE/INVALID OPERATIVE N</w:t>
        <w:tab/>
        <w:t>N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4</w:t>
        <w:tab/>
        <w:t>INCOMPLETE</w:t>
        <w:tab/>
        <w:t>INCOMPLETE/INVALID OXYGEN CERT</w:t>
        <w:tab/>
        <w:t>N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5</w:t>
        <w:tab/>
        <w:t>INCOMPLETE</w:t>
        <w:tab/>
        <w:t>INCOMPLETE/INVALID PACEMAKER R</w:t>
        <w:tab/>
        <w:t>N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6</w:t>
        <w:tab/>
        <w:t>INCOMPLETE</w:t>
        <w:tab/>
        <w:t>INCOMPLETE/INVALID PATHOLOGY R</w:t>
        <w:tab/>
        <w:t>N2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7</w:t>
        <w:tab/>
        <w:t>INCOMPLETE</w:t>
        <w:tab/>
        <w:t>INCOMPLETE/INVALID PATIENT MED</w:t>
        <w:tab/>
        <w:t>N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8</w:t>
        <w:tab/>
        <w:t>INCOMPLETE</w:t>
        <w:tab/>
        <w:t>INCOMPLETE/INVALID PHYSICIAN C</w:t>
        <w:tab/>
        <w:t>N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9</w:t>
        <w:tab/>
        <w:t>INCOMPLETE</w:t>
        <w:tab/>
        <w:t>INCOMPLETE/INVALID PHYSICIAN F</w:t>
        <w:tab/>
        <w:t>N2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w:t>
        <w:tab/>
        <w:t>MISSING/IN</w:t>
        <w:tab/>
        <w:t>MISSING/INCOMPLETE/INVALID ELE</w:t>
        <w:tab/>
        <w:t>N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0</w:t>
        <w:tab/>
        <w:t>INCOMPLETE</w:t>
        <w:tab/>
        <w:t>INCOMPLETE/INVALID RADIOLOGY R</w:t>
        <w:tab/>
        <w:t>N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1</w:t>
        <w:tab/>
        <w:t>INCOMPLETE</w:t>
        <w:tab/>
        <w:t>INCOMPLETE/INVALID REVIEW ORGA</w:t>
        <w:tab/>
        <w:t>N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2</w:t>
        <w:tab/>
        <w:t>INCOMPLETE</w:t>
        <w:tab/>
        <w:t>INCOMPLETE/INVALID RADIOLOGY F</w:t>
        <w:tab/>
        <w:t>N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3</w:t>
        <w:tab/>
        <w:t>INCOMPLETE</w:t>
        <w:tab/>
        <w:t>INCOMPLETE/INVALID/NOT APPROVE</w:t>
        <w:tab/>
        <w:t>N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4</w:t>
        <w:tab/>
        <w:t>INCOMPLETE</w:t>
        <w:tab/>
        <w:t>INCOMPLETE/INVALID PRE-OPERATI</w:t>
        <w:tab/>
        <w:t>N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5</w:t>
        <w:tab/>
        <w:t>INCOMPLETE</w:t>
        <w:tab/>
        <w:t>INCOMPLETE/INVALID PLAN INFORM</w:t>
        <w:tab/>
        <w:t>N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6</w:t>
        <w:tab/>
        <w:t>STATE REGU</w:t>
        <w:tab/>
        <w:t>STATE REGULATED PATIENT PAYMEN</w:t>
        <w:tab/>
        <w:t>N2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7</w:t>
        <w:tab/>
        <w:t>MISSING/IN</w:t>
        <w:tab/>
        <w:t>MISSING/INCOMPLETE/INVALID ASS</w:t>
        <w:tab/>
        <w:t>N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8</w:t>
        <w:tab/>
        <w:t>MISSING/IN</w:t>
        <w:tab/>
        <w:t>MISSING/INCOMPLETE/INVALID ASS</w:t>
        <w:tab/>
        <w:t>N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9</w:t>
        <w:tab/>
        <w:t>MISSING/IN</w:t>
        <w:tab/>
        <w:t>MISSING/INCOMPLETE/INVALID ASS</w:t>
        <w:tab/>
        <w:t>N2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w:t>
        <w:tab/>
        <w:t>THIS COMPA</w:t>
        <w:tab/>
        <w:t>THIS COMPANY HAS BEEN CONTRACT</w:t>
        <w:tab/>
        <w:t>N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0</w:t>
        <w:tab/>
        <w:t>MISSING/IN</w:t>
        <w:tab/>
        <w:t>MISSING/INCOMPLETE/INVALID ASS</w:t>
        <w:tab/>
        <w:t>N2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1</w:t>
        <w:tab/>
        <w:t>MISSING/IN</w:t>
        <w:tab/>
        <w:t>MISSING/INCOMPLETE/INVALID ATT</w:t>
        <w:tab/>
        <w:t>N2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2</w:t>
        <w:tab/>
        <w:t>MISSING/IN</w:t>
        <w:tab/>
        <w:t>MISSING/INCOMPLETE/INVALID ATT</w:t>
        <w:tab/>
        <w:t>N2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3</w:t>
        <w:tab/>
        <w:t>MISSING/IN</w:t>
        <w:tab/>
        <w:t>MISSING/INCOMPLETE/INVALID ATT</w:t>
        <w:tab/>
        <w:t>N2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4</w:t>
        <w:tab/>
        <w:t>MISSING/IN</w:t>
        <w:tab/>
        <w:t>MISSING/INCOMPLETE/INVALID ATT</w:t>
        <w:tab/>
        <w:t>N2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5</w:t>
        <w:tab/>
        <w:t>MISSING/IN</w:t>
        <w:tab/>
        <w:t>MISSING/INCOMPLETE/INVALID BIL</w:t>
        <w:tab/>
        <w:t>N2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6</w:t>
        <w:tab/>
        <w:t>MISSING/IN</w:t>
        <w:tab/>
        <w:t>MISSING/INCOMPLETE/INVALID BIL</w:t>
        <w:tab/>
        <w:t>N2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7</w:t>
        <w:tab/>
        <w:t>MISSING/IN</w:t>
        <w:tab/>
        <w:t>MISSING/INCOMPLETE/INVALID BIL</w:t>
        <w:tab/>
        <w:t>N2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8</w:t>
        <w:tab/>
        <w:t>MISSING/IN</w:t>
        <w:tab/>
        <w:t>MISSING/INCOMPLETE/INVALID BIL</w:t>
        <w:tab/>
        <w:t>N2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9</w:t>
        <w:tab/>
        <w:t>MISSING/IN</w:t>
        <w:tab/>
        <w:t>MISSING/INCOMPLETE/INVALID BIL</w:t>
        <w:tab/>
        <w:t>N2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w:t>
        <w:tab/>
        <w:t>MISSING IT</w:t>
        <w:tab/>
        <w:t>MISSING ITEMIZED BILL/STATEMEN</w:t>
        <w:tab/>
        <w:t>N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0</w:t>
        <w:tab/>
        <w:t>MISSING/IN</w:t>
        <w:tab/>
        <w:t>MISSING/INCOMPLETE/INVALID BIL</w:t>
        <w:tab/>
        <w:t>N2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1</w:t>
        <w:tab/>
        <w:t>MISSING/IN</w:t>
        <w:tab/>
        <w:t>MISSING/INCOMPLETE/INVALID OPE</w:t>
        <w:tab/>
        <w:t>N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2</w:t>
        <w:tab/>
        <w:t>MISSING/IN</w:t>
        <w:tab/>
        <w:t>MISSING/INCOMPLETE/INVALID OPE</w:t>
        <w:tab/>
        <w:t>N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3</w:t>
        <w:tab/>
        <w:t>MISSING/IN</w:t>
        <w:tab/>
        <w:t>MISSING/INCOMPLETE/INVALID OPE</w:t>
        <w:tab/>
        <w:t>N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4</w:t>
        <w:tab/>
        <w:t>MISSING/IN</w:t>
        <w:tab/>
        <w:t>MISSING/INCOMPLETE/INVALID ORD</w:t>
        <w:tab/>
        <w:t>N2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5</w:t>
        <w:tab/>
        <w:t>MISSING/IN</w:t>
        <w:tab/>
        <w:t>MISSING/INCOMPLETE/INVALID ORD</w:t>
        <w:tab/>
        <w:t>N2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6</w:t>
        <w:tab/>
        <w:t>MISSING/IN</w:t>
        <w:tab/>
        <w:t>MISSING/INCOMPLETE/INVALID ORD</w:t>
        <w:tab/>
        <w:t>N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7</w:t>
        <w:tab/>
        <w:t>MISSING/IN</w:t>
        <w:tab/>
        <w:t>MISSING/INCOMPLETE/INVALID ORD</w:t>
        <w:tab/>
        <w:t>N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8</w:t>
        <w:tab/>
        <w:t>MISSING/IN</w:t>
        <w:tab/>
        <w:t>MISSING/INCOMPLETE/INVALID ORD</w:t>
        <w:tab/>
        <w:t>N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9</w:t>
        <w:tab/>
        <w:t>MISSING/IN</w:t>
        <w:tab/>
        <w:t>MISSING/INCOMPLETE/INVALID OTH</w:t>
        <w:tab/>
        <w:t>N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w:t>
        <w:tab/>
        <w:t>MISSING/IN</w:t>
        <w:tab/>
        <w:t>MISSING/INCOMPLETE/INVALID TRE</w:t>
        <w:tab/>
        <w:t>N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0</w:t>
        <w:tab/>
        <w:t>MISSING/IN</w:t>
        <w:tab/>
        <w:t>MISSING/INCOMPLETE/INVALID OTH</w:t>
        <w:tab/>
        <w:t>N2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1</w:t>
        <w:tab/>
        <w:t>MISSING/IN</w:t>
        <w:tab/>
        <w:t>MISSING/INCOMPLETE/INVALID OTH</w:t>
        <w:tab/>
        <w:t>N2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2</w:t>
        <w:tab/>
        <w:t>MISSING/IN</w:t>
        <w:tab/>
        <w:t>MISSING/INCOMPLETE/INVALID OTH</w:t>
        <w:tab/>
        <w:t>N2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3</w:t>
        <w:tab/>
        <w:t>MISSING/IN</w:t>
        <w:tab/>
        <w:t>MISSING/INCOMPLETE/INVALID OTH</w:t>
        <w:tab/>
        <w:t>N2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4</w:t>
        <w:tab/>
        <w:t>MISSING/IN</w:t>
        <w:tab/>
        <w:t>MISSING/INCOMPLETE/INVALID OTH</w:t>
        <w:tab/>
        <w:t>N2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5</w:t>
        <w:tab/>
        <w:t>MISSING/IN</w:t>
        <w:tab/>
        <w:t>MISSING/INCOMPLETE/INVALID OTH</w:t>
        <w:tab/>
        <w:t>N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6</w:t>
        <w:tab/>
        <w:t>MISSING/IN</w:t>
        <w:tab/>
        <w:t>MISSING/INCOMPLETE/INVALID OTH</w:t>
        <w:tab/>
        <w:t>N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7</w:t>
        <w:tab/>
        <w:t>MISSING/IN</w:t>
        <w:tab/>
        <w:t>MISSING/INCOMPLETE/INVALID OTH</w:t>
        <w:tab/>
        <w:t>N2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8</w:t>
        <w:tab/>
        <w:t>MISSING/IN</w:t>
        <w:tab/>
        <w:t>MISSING/INCOMPLETE/INVALID OTH</w:t>
        <w:tab/>
        <w:t>N2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9</w:t>
        <w:tab/>
        <w:t>MISSING/IN</w:t>
        <w:tab/>
        <w:t>MISSING/INCOMPLETE/INVALID PAY</w:t>
        <w:tab/>
        <w:t>N2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w:t>
        <w:tab/>
        <w:t>CONSENT FO</w:t>
        <w:tab/>
        <w:t>CONSENT FORM REQUIREMENTS NOT</w:t>
        <w:tab/>
        <w:t>N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0</w:t>
        <w:tab/>
        <w:t>MISSING/IN</w:t>
        <w:tab/>
        <w:t>MISSING/INCOMPLETE/INVALID PAY</w:t>
        <w:tab/>
        <w:t>N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1</w:t>
        <w:tab/>
        <w:t>MISSING/IN</w:t>
        <w:tab/>
        <w:t>MISSING/INCOMPLETE/INVALID PAY</w:t>
        <w:tab/>
        <w:t>N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2</w:t>
        <w:tab/>
        <w:t>MISSING/IN</w:t>
        <w:tab/>
        <w:t>MISSING/INCOMPLETE/INVALID PAY</w:t>
        <w:tab/>
        <w:t>N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3</w:t>
        <w:tab/>
        <w:t>MISSING/IN</w:t>
        <w:tab/>
        <w:t>MISSING/INCOMPLETE/INVALID PUR</w:t>
        <w:tab/>
        <w:t>N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4</w:t>
        <w:tab/>
        <w:t>MISSING/IN</w:t>
        <w:tab/>
        <w:t>MISSING/INCOMPLETE/INVALID REF</w:t>
        <w:tab/>
        <w:t>N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5</w:t>
        <w:tab/>
        <w:t>MISSING/IN</w:t>
        <w:tab/>
        <w:t>MISSING/INCOMPLETE/INVALID REF</w:t>
        <w:tab/>
        <w:t>N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6</w:t>
        <w:tab/>
        <w:t>MISSING/IN</w:t>
        <w:tab/>
        <w:t>MISSING/INCOMPLETE/INVALID REF</w:t>
        <w:tab/>
        <w:t>N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7</w:t>
        <w:tab/>
        <w:t>MISSING/IN</w:t>
        <w:tab/>
        <w:t>MISSING/INCOMPLETE/INVALID REF</w:t>
        <w:tab/>
        <w:t>N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8</w:t>
        <w:tab/>
        <w:t>MISSING/IN</w:t>
        <w:tab/>
        <w:t>MISSING/INCOMPLETE/INVALID REN</w:t>
        <w:tab/>
        <w:t>N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9</w:t>
        <w:tab/>
        <w:t>MISSING/IN</w:t>
        <w:tab/>
        <w:t>MISSING/INCOMPLETE/INVALID REN</w:t>
        <w:tab/>
        <w:t>N2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w:t>
        <w:tab/>
        <w:t>MISSING DO</w:t>
        <w:tab/>
        <w:t>MISSING DOCUMENTATION/ORDERS/N</w:t>
        <w:tab/>
        <w:t>N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0</w:t>
        <w:tab/>
        <w:t>MISSING/IN</w:t>
        <w:tab/>
        <w:t>MISSING/INCOMPLETE/INVALID REN</w:t>
        <w:tab/>
        <w:t>N2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1</w:t>
        <w:tab/>
        <w:t>MISSING/IN</w:t>
        <w:tab/>
        <w:t>MISSING/INCOMPLETE/INVALID REN</w:t>
        <w:tab/>
        <w:t>N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2</w:t>
        <w:tab/>
        <w:t>MISSING/IN</w:t>
        <w:tab/>
        <w:t>MISSING/INCOMPLETE/INVALID SER</w:t>
        <w:tab/>
        <w:t>N2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3</w:t>
        <w:tab/>
        <w:t>MISSING/IN</w:t>
        <w:tab/>
        <w:t>MISSING/INCOMPLETE/INVALID SER</w:t>
        <w:tab/>
        <w:t>N2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4</w:t>
        <w:tab/>
        <w:t>MISSING/IN</w:t>
        <w:tab/>
        <w:t>MISSING/INCOMPLETE/INVALID SER</w:t>
        <w:tab/>
        <w:t>N2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5</w:t>
        <w:tab/>
        <w:t>MISSING/IN</w:t>
        <w:tab/>
        <w:t>MISSING/INCOMPLETE/INVALID SER</w:t>
        <w:tab/>
        <w:t>N2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6</w:t>
        <w:tab/>
        <w:t>MISSING/IN</w:t>
        <w:tab/>
        <w:t>MISSING/INCOMPLETE/INVALID SUP</w:t>
        <w:tab/>
        <w:t>N2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7</w:t>
        <w:tab/>
        <w:t>MISSING/IN</w:t>
        <w:tab/>
        <w:t>MISSING/INCOMPLETE/INVALID SUP</w:t>
        <w:tab/>
        <w:t>N2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8</w:t>
        <w:tab/>
        <w:t>MISSING/IN</w:t>
        <w:tab/>
        <w:t>MISSING/INCOMPLETE/INVALID SUP</w:t>
        <w:tab/>
        <w:t>N2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9</w:t>
        <w:tab/>
        <w:t>MISSING/IN</w:t>
        <w:tab/>
        <w:t>MISSING/INCOMPLETE/INVALID OCC</w:t>
        <w:tab/>
        <w:t>N2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w:t>
        <w:tab/>
        <w:t>MISSING CO</w:t>
        <w:tab/>
        <w:t>MISSING CONSENT FORM.ÏR-CMS</w:t>
        <w:tab/>
        <w:t>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w:t>
        <w:tab/>
        <w:t>M/I Medica</w:t>
        <w:tab/>
        <w:t>M/I Medicaid Paid Amount</w:t>
        <w:tab/>
        <w:t>NCPDP-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w:t>
        <w:tab/>
        <w:t>PATIENT IN</w:t>
        <w:tab/>
        <w:t>PATIENT INELIGIBLE FOR THIS SE</w:t>
        <w:tab/>
        <w:t>N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0</w:t>
        <w:tab/>
        <w:t>MISSING/IN</w:t>
        <w:tab/>
        <w:t>MISSING/INCOMPLETE/INVALID OCC</w:t>
        <w:tab/>
        <w:t>N3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1</w:t>
        <w:tab/>
        <w:t>MISSING/IN</w:t>
        <w:tab/>
        <w:t>MISSING/INCOMPLETE/INVALID PRO</w:t>
        <w:tab/>
        <w:t>N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2</w:t>
        <w:tab/>
        <w:t>MISSING/IN</w:t>
        <w:tab/>
        <w:t>MISSING/INCOMPLETE/INVALID OTH</w:t>
        <w:tab/>
        <w:t>N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3</w:t>
        <w:tab/>
        <w:t>MISSING/IN</w:t>
        <w:tab/>
        <w:t>MISSING/INCOMPLETE/INVALID PRI</w:t>
        <w:tab/>
        <w:t>N3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4</w:t>
        <w:tab/>
        <w:t>MISSING/IN</w:t>
        <w:tab/>
        <w:t>MISSING/INCOMPLETE/INVALID DIS</w:t>
        <w:tab/>
        <w:t>N3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5</w:t>
        <w:tab/>
        <w:t>MISSING/IN</w:t>
        <w:tab/>
        <w:t>MISSING/INCOMPLETE/INVALID ACC</w:t>
        <w:tab/>
        <w:t>N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6</w:t>
        <w:tab/>
        <w:t>MISSING/IN</w:t>
        <w:tab/>
        <w:t>MISSING/INCOMPLETE/INVALID ACU</w:t>
        <w:tab/>
        <w:t>N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7</w:t>
        <w:tab/>
        <w:t>MISSING/IN</w:t>
        <w:tab/>
        <w:t>MISSING/INCOMPLETE/INVALID ADJ</w:t>
        <w:tab/>
        <w:t>N3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8</w:t>
        <w:tab/>
        <w:t>MISSING/IN</w:t>
        <w:tab/>
        <w:t>MISSING/INCOMPLETE/INVALID APP</w:t>
        <w:tab/>
        <w:t>N3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9</w:t>
        <w:tab/>
        <w:t>MISSING/IN</w:t>
        <w:tab/>
        <w:t>MISSING/INCOMPLETE/INVALID ASS</w:t>
        <w:tab/>
        <w:t>N3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w:t>
        <w:tab/>
        <w:t>MISSING/IN</w:t>
        <w:tab/>
        <w:t>MISSING/INCOMPLETE/INVALID PRE</w:t>
        <w:tab/>
        <w:t>N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0</w:t>
        <w:tab/>
        <w:t>MISSING/IN</w:t>
        <w:tab/>
        <w:t>MISSING/INCOMPLETE/INVALID ASS</w:t>
        <w:tab/>
        <w:t>N3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1</w:t>
        <w:tab/>
        <w:t>MISSING/IN</w:t>
        <w:tab/>
        <w:t>MISSING/INCOMPLETE/INVALID AUT</w:t>
        <w:tab/>
        <w:t>N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2</w:t>
        <w:tab/>
        <w:t>MISSING/IN</w:t>
        <w:tab/>
        <w:t>MISSING/INCOMPLETE/INVALID BEG</w:t>
        <w:tab/>
        <w:t>N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3</w:t>
        <w:tab/>
        <w:t>MISSING/IN</w:t>
        <w:tab/>
        <w:t>MISSING/INCOMPLETE/INVALID CER</w:t>
        <w:tab/>
        <w:t>N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4</w:t>
        <w:tab/>
        <w:t>MISSING/IN</w:t>
        <w:tab/>
        <w:t>MISSING/INCOMPLETE/INVALID DIA</w:t>
        <w:tab/>
        <w:t>N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5</w:t>
        <w:tab/>
        <w:t>MISSING/IN</w:t>
        <w:tab/>
        <w:t>MISSING/INCOMPLETE/INVALID DIS</w:t>
        <w:tab/>
        <w:t>N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6</w:t>
        <w:tab/>
        <w:t>MISSING/IN</w:t>
        <w:tab/>
        <w:t>MISSING/INCOMPLETE/INVALID DIS</w:t>
        <w:tab/>
        <w:t>N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7</w:t>
        <w:tab/>
        <w:t>MISSING/IN</w:t>
        <w:tab/>
        <w:t>MISSING/INCOMPLETE/INVALID DIS</w:t>
        <w:tab/>
        <w:t>N3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8</w:t>
        <w:tab/>
        <w:t>MISSING/IN</w:t>
        <w:tab/>
        <w:t>MISSING/INCOMPLETE/INVALID DIS</w:t>
        <w:tab/>
        <w:t>N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9</w:t>
        <w:tab/>
        <w:t>MISSING/IN</w:t>
        <w:tab/>
        <w:t>MISSING/INCOMPLETE/INVALID HEA</w:t>
        <w:tab/>
        <w:t>N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w:t>
        <w:tab/>
        <w:t>CLAIM MUST</w:t>
        <w:tab/>
        <w:t>CLAIM MUST BE SUBMITTED BY THE</w:t>
        <w:tab/>
        <w:t>N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0</w:t>
        <w:tab/>
        <w:t>MISSING/IN</w:t>
        <w:tab/>
        <w:t>MISSING/INCOMPLETE/INVALID HOM</w:t>
        <w:tab/>
        <w:t>N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1</w:t>
        <w:tab/>
        <w:t>MISSING/IN</w:t>
        <w:tab/>
        <w:t>MISSING/INCOMPLETE/INVALID LAS</w:t>
        <w:tab/>
        <w:t>N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2</w:t>
        <w:tab/>
        <w:t>MISSING/IN</w:t>
        <w:tab/>
        <w:t>MISSING/INCOMPLETE/INVALID LAS</w:t>
        <w:tab/>
        <w:t>N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3</w:t>
        <w:tab/>
        <w:t>MISSING/IN</w:t>
        <w:tab/>
        <w:t>MISSING/INCOMPLETE/INVALID LAS</w:t>
        <w:tab/>
        <w:t>N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4</w:t>
        <w:tab/>
        <w:t>MISSING/IN</w:t>
        <w:tab/>
        <w:t>MISSING/INCOMPLETE/INVALID LAS</w:t>
        <w:tab/>
        <w:t>N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5</w:t>
        <w:tab/>
        <w:t>MISSING/IN</w:t>
        <w:tab/>
        <w:t>MISSING/INCOMPLETE/INVALID LAS</w:t>
        <w:tab/>
        <w:t>N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6</w:t>
        <w:tab/>
        <w:t>MISSING/IN</w:t>
        <w:tab/>
        <w:t>MISSING/INCOMPLETE/INVALID LAS</w:t>
        <w:tab/>
        <w:t>N3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7</w:t>
        <w:tab/>
        <w:t>MISSING/IN</w:t>
        <w:tab/>
        <w:t>MISSING/INCOMPLETE/INVALID OTH</w:t>
        <w:tab/>
        <w:t>N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8</w:t>
        <w:tab/>
        <w:t>MISSING/IN</w:t>
        <w:tab/>
        <w:t>MISSING/INCOMPLETE/INVALID OXY</w:t>
        <w:tab/>
        <w:t>N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9</w:t>
        <w:tab/>
        <w:t>MISSING/IN</w:t>
        <w:tab/>
        <w:t>MISSING/INCOMPLETE/INVALID PAT</w:t>
        <w:tab/>
        <w:t>N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w:t>
        <w:tab/>
        <w:t>NO RECORD</w:t>
        <w:tab/>
        <w:t>NO RECORD OF HEALTH CHECK PRIO</w:t>
        <w:tab/>
        <w:t>N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0</w:t>
        <w:tab/>
        <w:t>MISSING/IN</w:t>
        <w:tab/>
        <w:t>MISSING/INCOMPLETE/INVALID PAT</w:t>
        <w:tab/>
        <w:t>N3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1</w:t>
        <w:tab/>
        <w:t>MISSING/IN</w:t>
        <w:tab/>
        <w:t>MISSING/INCOMPLETE/INVALID PHY</w:t>
        <w:tab/>
        <w:t>N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2</w:t>
        <w:tab/>
        <w:t>MISSING/IN</w:t>
        <w:tab/>
        <w:t>MISSING/INCOMPLETE/INVALID PRI</w:t>
        <w:tab/>
        <w:t>N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3</w:t>
        <w:tab/>
        <w:t>MISSING/IN</w:t>
        <w:tab/>
        <w:t>MISSING/INCOMPLETE/INVALID PRI</w:t>
        <w:tab/>
        <w:t>N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4</w:t>
        <w:tab/>
        <w:t>MISSING/IN</w:t>
        <w:tab/>
        <w:t>MISSING/INCOMPLETE/INVALID RE-</w:t>
        <w:tab/>
        <w:t>N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5</w:t>
        <w:tab/>
        <w:t>MISSING/IN</w:t>
        <w:tab/>
        <w:t>MISSING/INCOMPLETE/INVALID REF</w:t>
        <w:tab/>
        <w:t>N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6</w:t>
        <w:tab/>
        <w:t>MISSING/IN</w:t>
        <w:tab/>
        <w:t>MISSING/INCOMPLETE/INVALID REP</w:t>
        <w:tab/>
        <w:t>N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7</w:t>
        <w:tab/>
        <w:t>MISSING/IN</w:t>
        <w:tab/>
        <w:t>MISSING/INCOMPLETE/INVALID SEC</w:t>
        <w:tab/>
        <w:t>N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8</w:t>
        <w:tab/>
        <w:t>MISSING/IN</w:t>
        <w:tab/>
        <w:t>MISSING/INCOMPLETE/INVALID SHI</w:t>
        <w:tab/>
        <w:t>N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9</w:t>
        <w:tab/>
        <w:t>MISSING/IN</w:t>
        <w:tab/>
        <w:t>MISSING/INCOMPLETE/INVALID SIM</w:t>
        <w:tab/>
        <w:t>N3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w:t>
        <w:tab/>
        <w:t>INCORRECT</w:t>
        <w:tab/>
        <w:t>INCORRECT CLAIM FORM/FORMAT FO</w:t>
        <w:tab/>
        <w:t>N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0</w:t>
        <w:tab/>
        <w:t>MISSING/IN</w:t>
        <w:tab/>
        <w:t>MISSING/INCOMPLETE/INVALID SUB</w:t>
        <w:tab/>
        <w:t>N3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1</w:t>
        <w:tab/>
        <w:t>MISSING/IN</w:t>
        <w:tab/>
        <w:t>MISSING/INCOMPLETE/INVALID SUR</w:t>
        <w:tab/>
        <w:t>N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2</w:t>
        <w:tab/>
        <w:t>MISSING/IN</w:t>
        <w:tab/>
        <w:t>MISSING/INCOMPLETE/INVALID TES</w:t>
        <w:tab/>
        <w:t>N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3</w:t>
        <w:tab/>
        <w:t>MISSING/IN</w:t>
        <w:tab/>
        <w:t>MISSING/INCOMPLETE/INVALID TRA</w:t>
        <w:tab/>
        <w:t>N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4</w:t>
        <w:tab/>
        <w:t>MISSING/IN</w:t>
        <w:tab/>
        <w:t>MISSING/INCOMPLETE/INVALID TRA</w:t>
        <w:tab/>
        <w:t>N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5</w:t>
        <w:tab/>
        <w:t>DATE RANGE</w:t>
        <w:tab/>
        <w:t>DATE RANGE NOT VALID WITH UNIT</w:t>
        <w:tab/>
        <w:t>N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6</w:t>
        <w:tab/>
        <w:t>MISSING/IN</w:t>
        <w:tab/>
        <w:t>MISSING/INCOMPLETE/INVALID ORA</w:t>
        <w:tab/>
        <w:t>N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7</w:t>
        <w:tab/>
        <w:t>YOUR CLAIM</w:t>
        <w:tab/>
        <w:t>YOUR CLAIM FOR A REFERRED OR P</w:t>
        <w:tab/>
        <w:t>N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8</w:t>
        <w:tab/>
        <w:t>YOU CHOSE</w:t>
        <w:tab/>
        <w:t>YOU CHOSE THAT THIS SERVICE/SU</w:t>
        <w:tab/>
        <w:t>N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9</w:t>
        <w:tab/>
        <w:t>THE ADMINI</w:t>
        <w:tab/>
        <w:t>THE ADMINISTRATION METHOD AND</w:t>
        <w:tab/>
        <w:t>N3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w:t>
        <w:tab/>
        <w:t>PROGRAM IN</w:t>
        <w:tab/>
        <w:t>PROGRAM INTEGRITY/UTILIZATION</w:t>
        <w:tab/>
        <w:t>N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0</w:t>
        <w:tab/>
        <w:t>MISSING/IN</w:t>
        <w:tab/>
        <w:t>MISSING/INCOMPLETE/INVALID DES</w:t>
        <w:tab/>
        <w:t>N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1</w:t>
        <w:tab/>
        <w:t>SERVICE DA</w:t>
        <w:tab/>
        <w:t>SERVICE DATE OUTSIDE OF THE AP</w:t>
        <w:tab/>
        <w:t>N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2</w:t>
        <w:tab/>
        <w:t>ALERT: THE</w:t>
        <w:tab/>
        <w:t>ALERT: THERE ARE NO SCHEDULED</w:t>
        <w:tab/>
        <w:t>N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3</w:t>
        <w:tab/>
        <w:t>ALERT: BE</w:t>
        <w:tab/>
        <w:t>ALERT: BENEFITS HAVE BEEN EST</w:t>
        <w:tab/>
        <w:t>N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4</w:t>
        <w:tab/>
        <w:t>INCOMPLETE</w:t>
        <w:tab/>
        <w:t>INCOMPLETE/INVALID INVOICEÎ</w:t>
        <w:tab/>
        <w:t>N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5</w:t>
        <w:tab/>
        <w:t>ALERT: TH</w:t>
        <w:tab/>
        <w:t>ALERT: THE LAW PERMITS EXCEPT</w:t>
        <w:tab/>
        <w:t>N3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6</w:t>
        <w:tab/>
        <w:t>THIS SERV</w:t>
        <w:tab/>
        <w:t>THIS SERVICE IS NOT COVERED W</w:t>
        <w:tab/>
        <w:t>N3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7</w:t>
        <w:tab/>
        <w:t>TIME FRAME</w:t>
        <w:tab/>
        <w:t>TIME FRAME REQUIREMENTS BETWEE</w:t>
        <w:tab/>
        <w:t>N3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8</w:t>
        <w:tab/>
        <w:t>ALERT: THI</w:t>
        <w:tab/>
        <w:t>ALERT: THIS DECISION MAY BE RE</w:t>
        <w:tab/>
        <w:t>N3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9</w:t>
        <w:tab/>
        <w:t>MISSING/IN</w:t>
        <w:tab/>
        <w:t>MISSING/INCOMPLETE/INVALID HEI</w:t>
        <w:tab/>
        <w:t>N3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w:t>
        <w:tab/>
        <w:t>CLAIM MUST</w:t>
        <w:tab/>
        <w:t>CLAIM MUST MEET PRIMARY PAYER</w:t>
        <w:tab/>
        <w:t>N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0</w:t>
        <w:tab/>
        <w:t>ALERT: COO</w:t>
        <w:tab/>
        <w:t>ALERT: COORDINATION OF BENEFIT</w:t>
        <w:tab/>
        <w:t>N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2</w:t>
        <w:tab/>
        <w:t>THE NUMBER</w:t>
        <w:tab/>
        <w:t>THE NUMBER OF DAYS OR UNITS OF</w:t>
        <w:tab/>
        <w:t>N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3</w:t>
        <w:tab/>
        <w:t>ALERT: IN</w:t>
        <w:tab/>
        <w:t>ALERT: IN THE NEAR FUTURE WE A</w:t>
        <w:tab/>
        <w:t>N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4</w:t>
        <w:tab/>
        <w:t>ALERT: AC</w:t>
        <w:tab/>
        <w:t>ALERT: ACCORDING TO OUR AGREE</w:t>
        <w:tab/>
        <w:t>N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5</w:t>
        <w:tab/>
        <w:t>THIS PROCE</w:t>
        <w:tab/>
        <w:t>THIS PROCEDURE CODE IS NOT PAY</w:t>
        <w:tab/>
        <w:t>N3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6</w:t>
        <w:tab/>
        <w:t>REQUESTED</w:t>
        <w:tab/>
        <w:t>REQUESTED INFORMATION NOT PROV</w:t>
        <w:tab/>
        <w:t>N3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7</w:t>
        <w:tab/>
        <w:t>ALERT: TH</w:t>
        <w:tab/>
        <w:t>ALERT: THE CLAIM INFORMATIONÏ</w:t>
        <w:tab/>
        <w:t>N3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8</w:t>
        <w:tab/>
        <w:t>YOU MUST A</w:t>
        <w:tab/>
        <w:t>YOU MUST APPEAL THE DETERMINAT</w:t>
        <w:tab/>
        <w:t>N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9</w:t>
        <w:tab/>
        <w:t>ALERT: AL</w:t>
        <w:tab/>
        <w:t>ALERT: ALTHOUGH THIS CLAIM HA</w:t>
        <w:tab/>
        <w:t>N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w:t>
        <w:tab/>
        <w:t>MISSING/IN</w:t>
        <w:tab/>
        <w:t>MISSING/INCOMPLETE/INVALID TOO</w:t>
        <w:tab/>
        <w:t>N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0</w:t>
        <w:tab/>
        <w:t>BILLING EX</w:t>
        <w:tab/>
        <w:t>BILLING EXCEEDS THE RENTAL MON</w:t>
        <w:tab/>
        <w:t>N3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1</w:t>
        <w:tab/>
        <w:t>ALERT: TIT</w:t>
        <w:tab/>
        <w:t>ALERT: TITLE OF THIS EQUIPMENT</w:t>
        <w:tab/>
        <w:t>N3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2</w:t>
        <w:tab/>
        <w:t>ONLY REASO</w:t>
        <w:tab/>
        <w:t>ONLY REASONABLE AND NECESSARY</w:t>
        <w:tab/>
        <w:t>N3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3</w:t>
        <w:tab/>
        <w:t>IT HAS BE</w:t>
        <w:tab/>
        <w:t>IT HAS BEEN DETERMINED THAT A</w:t>
        <w:tab/>
        <w:t>N3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4</w:t>
        <w:tab/>
        <w:t>PRIMARY ME</w:t>
        <w:tab/>
        <w:t>PRIMARY MEDICARE PART A INSURA</w:t>
        <w:tab/>
        <w:t>N3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5</w:t>
        <w:tab/>
        <w:t>MISSING/IN</w:t>
        <w:tab/>
        <w:t>MISSING/INCOMPLETE/INVALID QUE</w:t>
        <w:tab/>
        <w:t>N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6</w:t>
        <w:tab/>
        <w:t>SUBSCRIBE</w:t>
        <w:tab/>
        <w:t>SUBSCRIBER/PATIENT IS ASSIGNE</w:t>
        <w:tab/>
        <w:t>N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7</w:t>
        <w:tab/>
        <w:t>PAYMENT BA</w:t>
        <w:tab/>
        <w:t>PAYMENT BASED ON A PROCESSED R</w:t>
        <w:tab/>
        <w:t>N3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8</w:t>
        <w:tab/>
        <w:t>MISSING/IN</w:t>
        <w:tab/>
        <w:t>MISSING/INCOMPLETE/INVALID PRE</w:t>
        <w:tab/>
        <w:t>N3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9</w:t>
        <w:tab/>
        <w:t>CLAIM LEVE</w:t>
        <w:tab/>
        <w:t>CLAIM LEVEL INFORMATION DOES N</w:t>
        <w:tab/>
        <w:t>N3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0</w:t>
        <w:tab/>
        <w:t>THE ORIGI</w:t>
        <w:tab/>
        <w:t>THE ORIGINAL CLAIM  HAS BEENÏ</w:t>
        <w:tab/>
        <w:t>N3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1</w:t>
        <w:tab/>
        <w:t>CONSULT OU</w:t>
        <w:tab/>
        <w:t>CONSULT OUR CONTRACTUAL AGREEM</w:t>
        <w:tab/>
        <w:t>N3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2</w:t>
        <w:tab/>
        <w:t>MISSING/IN</w:t>
        <w:tab/>
        <w:t>MISSING/INCOMPLETE/INVALID PAT</w:t>
        <w:tab/>
        <w:t>N3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3</w:t>
        <w:tab/>
        <w:t>SERVICES D</w:t>
        <w:tab/>
        <w:t>SERVICES DEEMED COSMETIC ARE N</w:t>
        <w:tab/>
        <w:t>N3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4</w:t>
        <w:tab/>
        <w:t>RECORDS IN</w:t>
        <w:tab/>
        <w:t>RECORDS INDICATE THAT THE REFE</w:t>
        <w:tab/>
        <w:t>N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5</w:t>
        <w:tab/>
        <w:t>NOTIFICATI</w:t>
        <w:tab/>
        <w:t>NOTIFICATION OF ADMISSION WAS</w:t>
        <w:tab/>
        <w:t>N3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6</w:t>
        <w:tab/>
        <w:t>THIS DECI</w:t>
        <w:tab/>
        <w:t>THIS DECISION WAS BASED ON AÏ</w:t>
        <w:tab/>
        <w:t>N3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7</w:t>
        <w:tab/>
        <w:t>ALERT: SUB</w:t>
        <w:tab/>
        <w:t>ALERT: SUBMIT THIS CLAIM TO TH</w:t>
        <w:tab/>
        <w:t>N3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8</w:t>
        <w:tab/>
        <w:t>MISSING/IN</w:t>
        <w:tab/>
        <w:t>MISSING/INCOMPLETE/INVALID PRE</w:t>
        <w:tab/>
        <w:t>N3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9</w:t>
        <w:tab/>
        <w:t>DUPLICATE</w:t>
        <w:tab/>
        <w:t>DUPLICATE PRESCRIPTION NUMBER</w:t>
        <w:tab/>
        <w:t>N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w:t>
        <w:tab/>
        <w:t>PROCEDURE</w:t>
        <w:tab/>
        <w:t>PROCEDURE CODE IS NOT COMPATIB</w:t>
        <w:tab/>
        <w:t>N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0</w:t>
        <w:tab/>
        <w:t>THIS SERVI</w:t>
        <w:tab/>
        <w:t>THIS SERVICE/REPORT CANNOT BE</w:t>
        <w:tab/>
        <w:t>N3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1</w:t>
        <w:tab/>
        <w:t>MISSING EM</w:t>
        <w:tab/>
        <w:t>MISSING EMERGENCY DEPARTMENT R</w:t>
        <w:tab/>
        <w:t>N3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2</w:t>
        <w:tab/>
        <w:t>INCOMPLETE</w:t>
        <w:tab/>
        <w:t>INCOMPLETE/INVALID EMERGENCY D</w:t>
        <w:tab/>
        <w:t>N3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3</w:t>
        <w:tab/>
        <w:t>MISSING PR</w:t>
        <w:tab/>
        <w:t>MISSING PROGRESS NOTES/REPORT.</w:t>
        <w:tab/>
        <w:t>N3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4</w:t>
        <w:tab/>
        <w:t>INCOMPLETE</w:t>
        <w:tab/>
        <w:t>INCOMPLETE/INVALID PROGRESS NO</w:t>
        <w:tab/>
        <w:t>N3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5</w:t>
        <w:tab/>
        <w:t>MISSING LA</w:t>
        <w:tab/>
        <w:t>MISSING LABORATORY REPORT.Î</w:t>
        <w:tab/>
        <w:t>N3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6</w:t>
        <w:tab/>
        <w:t>INCOMPLETE</w:t>
        <w:tab/>
        <w:t>INCOMPLETE/INVALID LABORATORY</w:t>
        <w:tab/>
        <w:t>N3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7</w:t>
        <w:tab/>
        <w:t>BENEFITS A</w:t>
        <w:tab/>
        <w:t>BENEFITS ARE NOT AVAILABLE FOR</w:t>
        <w:tab/>
        <w:t>N3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8</w:t>
        <w:tab/>
        <w:t>MISSING EL</w:t>
        <w:tab/>
        <w:t>MISSING ELECTIVE CONSENT FORM.</w:t>
        <w:tab/>
        <w:t>N3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9</w:t>
        <w:tab/>
        <w:t>INCOMPLETE</w:t>
        <w:tab/>
        <w:t>INCOMPLETE/INVALID ELECTIVE CO</w:t>
        <w:tab/>
        <w:t>N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w:t>
        <w:tab/>
        <w:t>MISSING/IN</w:t>
        <w:tab/>
        <w:t>MISSING/INCOMPLETE/INVALID PRI</w:t>
        <w:tab/>
        <w:t>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w:t>
        <w:tab/>
        <w:t>M/I Medica</w:t>
        <w:tab/>
        <w:t>M/I Medicaid Subrogation Inter</w:t>
        <w:tab/>
        <w:t>NCPDP-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w:t>
        <w:tab/>
        <w:t>MISSING RA</w:t>
        <w:tab/>
        <w:t>MISSING RADIOLOGY FILM(S)/IMAG</w:t>
        <w:tab/>
        <w:t>N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0</w:t>
        <w:tab/>
        <w:t>ALERT: ELE</w:t>
        <w:tab/>
        <w:t>ALERT: ELECTRONICALLY ENABLED</w:t>
        <w:tab/>
        <w:t>N4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1</w:t>
        <w:tab/>
        <w:t>MISSING PE</w:t>
        <w:tab/>
        <w:t>MISSING PERIODONTAL CHARTING.</w:t>
        <w:tab/>
        <w:t>N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2</w:t>
        <w:tab/>
        <w:t>INCOMPLETE</w:t>
        <w:tab/>
        <w:t>INCOMPLETE/INVALID PERIODONTAL</w:t>
        <w:tab/>
        <w:t>N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3</w:t>
        <w:tab/>
        <w:t>MISSING FA</w:t>
        <w:tab/>
        <w:t>MISSING FACILITY CERTIFICATION</w:t>
        <w:tab/>
        <w:t>N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4</w:t>
        <w:tab/>
        <w:t>INCOMPLETE</w:t>
        <w:tab/>
        <w:t>INCOMPLETE/INVALID FACILITY CE</w:t>
        <w:tab/>
        <w:t>N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5</w:t>
        <w:tab/>
        <w:t>THIS SERVI</w:t>
        <w:tab/>
        <w:t>THIS SERVICE IS ONLY COVERED W</w:t>
        <w:tab/>
        <w:t>N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6</w:t>
        <w:tab/>
        <w:t>THIS SERVI</w:t>
        <w:tab/>
        <w:t>THIS SERVICE IS ONLY COVERED W</w:t>
        <w:tab/>
        <w:t>N4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7</w:t>
        <w:tab/>
        <w:t>YOU ARE NO</w:t>
        <w:tab/>
        <w:t>YOU ARE NOT AN APPROVED SUBMIT</w:t>
        <w:tab/>
        <w:t>N4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8</w:t>
        <w:tab/>
        <w:t>THIS PAYER</w:t>
        <w:tab/>
        <w:t>THIS PAYER DOES NOT COVER DEDU</w:t>
        <w:tab/>
        <w:t>N4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9</w:t>
        <w:tab/>
        <w:t>THIS SERVI</w:t>
        <w:tab/>
        <w:t>THIS SERVICE IS RELATED TO AN</w:t>
        <w:tab/>
        <w:t>N4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0</w:t>
        <w:tab/>
        <w:t>THIS IS NO</w:t>
        <w:tab/>
        <w:t>THIS IS NOT COVERED UNLESS THE</w:t>
        <w:tab/>
        <w:t>N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8</w:t>
        <w:tab/>
        <w:t>MISROUTED</w:t>
        <w:tab/>
        <w:t>MISROUTED CLAIM.  SEE THE PAYE</w:t>
        <w:tab/>
        <w:t>N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9</w:t>
        <w:tab/>
        <w:t>CLAIM PAYM</w:t>
        <w:tab/>
        <w:t>CLAIM PAYMENT WAS THE RESULT O</w:t>
        <w:tab/>
        <w:t>N4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w:t>
        <w:tab/>
        <w:t>NO RECORD</w:t>
        <w:tab/>
        <w:t>Missing Mental Health Assmnt</w:t>
        <w:tab/>
        <w:t>N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0</w:t>
        <w:tab/>
        <w:t>CLAIM PAYM</w:t>
        <w:tab/>
        <w:t>CLAIM PAYMENT WAS THE RESULT O</w:t>
        <w:tab/>
        <w:t>N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1</w:t>
        <w:tab/>
        <w:t>CLAIM PAYM</w:t>
        <w:tab/>
        <w:t>CLAIM PAYMENT WAS THE RESULT O</w:t>
        <w:tab/>
        <w:t>N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2</w:t>
        <w:tab/>
        <w:t>CLAIM PAYM</w:t>
        <w:tab/>
        <w:t>CLAIM PAYMENT WAS THE RESULT O</w:t>
        <w:tab/>
        <w:t>N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3</w:t>
        <w:tab/>
        <w:t>CLAIM PAYM</w:t>
        <w:tab/>
        <w:t>CLAIM PAYMENT WAS THE RESULT O</w:t>
        <w:tab/>
        <w:t>N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4</w:t>
        <w:tab/>
        <w:t>PATIENT DO</w:t>
        <w:tab/>
        <w:t>PATIENT DOES NOT RESIDE IN THE</w:t>
        <w:tab/>
        <w:t>N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5</w:t>
        <w:tab/>
        <w:t>STATUTORIL</w:t>
        <w:tab/>
        <w:t>STATUTORILY EXCLUDED SERVICE(S</w:t>
        <w:tab/>
        <w:t>N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6</w:t>
        <w:tab/>
        <w:t>NO COVERAG</w:t>
        <w:tab/>
        <w:t>NO COVERAGE WHEN SELF-ADMINIST</w:t>
        <w:tab/>
        <w:t>N4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7</w:t>
        <w:tab/>
        <w:t>PAYMENT FO</w:t>
        <w:tab/>
        <w:t>PAYMENT FOR EYEGLASSES OR CONT</w:t>
        <w:tab/>
        <w:t>N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8</w:t>
        <w:tab/>
        <w:t>SERVICE/PR</w:t>
        <w:tab/>
        <w:t>SERVICE/PROCEDURE NOT COVERED</w:t>
        <w:tab/>
        <w:t>N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9</w:t>
        <w:tab/>
        <w:t>THIS IS NO</w:t>
        <w:tab/>
        <w:t>THIS IS NOT COVERED SINCE IT I</w:t>
        <w:tab/>
        <w:t>N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w:t>
        <w:tab/>
        <w:t>BED HOLD O</w:t>
        <w:tab/>
        <w:t>BED HOLD OR LEAVE DAYS EXCEEDE</w:t>
        <w:tab/>
        <w:t>N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0</w:t>
        <w:tab/>
        <w:t>PROCEDURE</w:t>
        <w:tab/>
        <w:t>PROCEDURE CODE IS INCONSISTENT</w:t>
        <w:tab/>
        <w:t>N4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1</w:t>
        <w:tab/>
        <w:t>SERVICE IS</w:t>
        <w:tab/>
        <w:t>SERVICE IS NOT COVERED WITH TH</w:t>
        <w:tab/>
        <w:t>N4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2</w:t>
        <w:tab/>
        <w:t>ADJUSTMENT</w:t>
        <w:tab/>
        <w:t>ADJUSTMENT BASED ON A RECOVERY</w:t>
        <w:tab/>
        <w:t>N4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3</w:t>
        <w:tab/>
        <w:t>RESUBMIT T</w:t>
        <w:tab/>
        <w:t>RESUBMIT THIS CLAIM USING ONLY</w:t>
        <w:tab/>
        <w:t>N4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4</w:t>
        <w:tab/>
        <w:t>MISSING/IN</w:t>
        <w:tab/>
        <w:t>MISSING/INCOMPLETE/INVALID PRE</w:t>
        <w:tab/>
        <w:t>N4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5</w:t>
        <w:tab/>
        <w:t>EXCEEDS NU</w:t>
        <w:tab/>
        <w:t>EXCEEDS NUMBER/FREQUENCY APPRO</w:t>
        <w:tab/>
        <w:t>N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6</w:t>
        <w:tab/>
        <w:t>THE INJURY</w:t>
        <w:tab/>
        <w:t>THE INJURY CLAIM HAS NOT BEEN</w:t>
        <w:tab/>
        <w:t>N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7</w:t>
        <w:tab/>
        <w:t>ALERT: IF</w:t>
        <w:tab/>
        <w:t>ALERT: IF THE INJURY CLAIM IS</w:t>
        <w:tab/>
        <w:t>N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8</w:t>
        <w:tab/>
        <w:t>THIS JURIS</w:t>
        <w:tab/>
        <w:t>THIS JURISDICTION ONLY ACCEPTS</w:t>
        <w:tab/>
        <w:t>N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9</w:t>
        <w:tab/>
        <w:t>MISSING AN</w:t>
        <w:tab/>
        <w:t>MISSING ANESTHESIA PHYSICAL ST</w:t>
        <w:tab/>
        <w:t>N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0</w:t>
        <w:tab/>
        <w:t>INCOMPLETE</w:t>
        <w:tab/>
        <w:t>INCOMPLETE/INVALID ANESTHESIA</w:t>
        <w:tab/>
        <w:t>N4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1</w:t>
        <w:tab/>
        <w:t>THIS MISSE</w:t>
        <w:tab/>
        <w:t>THIS MISSED APPOINTMENT IS NOT</w:t>
        <w:tab/>
        <w:t>N4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2</w:t>
        <w:tab/>
        <w:t>PAYMENT BA</w:t>
        <w:tab/>
        <w:t>PAYMENT BASED ON AN ALTERNATE</w:t>
        <w:tab/>
        <w:t>N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3</w:t>
        <w:tab/>
        <w:t>MISSING/IN</w:t>
        <w:tab/>
        <w:t>MISSING/INCOMPLETE/INVALID TOT</w:t>
        <w:tab/>
        <w:t>N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4</w:t>
        <w:tab/>
        <w:t>ALERT: THI</w:t>
        <w:tab/>
        <w:t>ALERT: THIS FACILITY HAS NOT F</w:t>
        <w:tab/>
        <w:t>N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5</w:t>
        <w:tab/>
        <w:t>MISSING DO</w:t>
        <w:tab/>
        <w:t>MISSING DOCUMENT FOR ACTUAL CO</w:t>
        <w:tab/>
        <w:t>N4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6</w:t>
        <w:tab/>
        <w:t>INCOMPLETE</w:t>
        <w:tab/>
        <w:t>INCOMPLETE/INVALID DOCUMENT FO</w:t>
        <w:tab/>
        <w:t>N4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7</w:t>
        <w:tab/>
        <w:t>PAYMENT IS</w:t>
        <w:tab/>
        <w:t>PAYMENT IS BASED ON A GENERIC</w:t>
        <w:tab/>
        <w:t>N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8</w:t>
        <w:tab/>
        <w:t>THIS DRUG/</w:t>
        <w:tab/>
        <w:t>THIS DRUG/SERVICE/SUPPLY IS NO</w:t>
        <w:tab/>
        <w:t>N4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9</w:t>
        <w:tab/>
        <w:t>PAYMENT BA</w:t>
        <w:tab/>
        <w:t>PAYMENT BASED ON A COMPARABLE</w:t>
        <w:tab/>
        <w:t>N4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w:t>
        <w:tab/>
        <w:t>PAYMENT BA</w:t>
        <w:tab/>
        <w:t>PAYMENT BASED ON AUTHORIZED AM</w:t>
        <w:tab/>
        <w:t>N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0</w:t>
        <w:tab/>
        <w:t>COVERED ON</w:t>
        <w:tab/>
        <w:t>COVERED ONLY WHEN PERFORMED BY</w:t>
        <w:tab/>
        <w:t>N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1</w:t>
        <w:tab/>
        <w:t>MISSING AD</w:t>
        <w:tab/>
        <w:t>MISSING ADMISSION SUMMARY REPO</w:t>
        <w:tab/>
        <w:t>N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2</w:t>
        <w:tab/>
        <w:t>INCOMPLETE</w:t>
        <w:tab/>
        <w:t>INCOMPLETE/INVALID ADMISSION S</w:t>
        <w:tab/>
        <w:t>N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3</w:t>
        <w:tab/>
        <w:t>MISSING CO</w:t>
        <w:tab/>
        <w:t>MISSING CONSULTATION REPORT.Ï</w:t>
        <w:tab/>
        <w:t>N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4</w:t>
        <w:tab/>
        <w:t>INCOMPLETE</w:t>
        <w:tab/>
        <w:t>INCOMPLETE/INVALID CONSULTATIO</w:t>
        <w:tab/>
        <w:t>N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5</w:t>
        <w:tab/>
        <w:t>MISSING PH</w:t>
        <w:tab/>
        <w:t>MISSING PHYSICIAN ORDER.ÏR-</w:t>
        <w:tab/>
        <w:t>N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6</w:t>
        <w:tab/>
        <w:t>INCOMPLETE</w:t>
        <w:tab/>
        <w:t>INCOMPLETE/INVALID PHYSICIAN O</w:t>
        <w:tab/>
        <w:t>N4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7</w:t>
        <w:tab/>
        <w:t>MISSING DI</w:t>
        <w:tab/>
        <w:t>MISSING DIAGNOSTIC REPORT.Î</w:t>
        <w:tab/>
        <w:t>N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8</w:t>
        <w:tab/>
        <w:t>INCOMPLETE</w:t>
        <w:tab/>
        <w:t>INCOMPLETE/INVALID DIAGNOSTIC</w:t>
        <w:tab/>
        <w:t>N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9</w:t>
        <w:tab/>
        <w:t>MISSING DI</w:t>
        <w:tab/>
        <w:t>MISSING DISCHARGE SUMMARY.Ï</w:t>
        <w:tab/>
        <w:t>N4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w:t>
        <w:tab/>
        <w:t>MISSING/IN</w:t>
        <w:tab/>
        <w:t>MISSING/INCOMPLETE/INVALID ADM</w:t>
        <w:tab/>
        <w:t>N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0</w:t>
        <w:tab/>
        <w:t>INCOMPLETE</w:t>
        <w:tab/>
        <w:t>INCOMPLETE/INVALID DISCHARGE S</w:t>
        <w:tab/>
        <w:t>N4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1</w:t>
        <w:tab/>
        <w:t>MISSING NU</w:t>
        <w:tab/>
        <w:t>MISSING NURSING NOTES.ÏR-CM</w:t>
        <w:tab/>
        <w:t>N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2</w:t>
        <w:tab/>
        <w:t>INCOMPLETE</w:t>
        <w:tab/>
        <w:t>INCOMPLETE/INVALID NURSING NOT</w:t>
        <w:tab/>
        <w:t>N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3</w:t>
        <w:tab/>
        <w:t>MISSING SU</w:t>
        <w:tab/>
        <w:t>MISSING SUPPORT DATA FOR CLAIM</w:t>
        <w:tab/>
        <w:t>N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4</w:t>
        <w:tab/>
        <w:t>INCOMPLETE</w:t>
        <w:tab/>
        <w:t>INCOMPLETE/INVALID SUPPORT DAT</w:t>
        <w:tab/>
        <w:t>N4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5</w:t>
        <w:tab/>
        <w:t>MISSING PH</w:t>
        <w:tab/>
        <w:t>MISSING PHYSICAL THERAPY NOTES</w:t>
        <w:tab/>
        <w:t>N4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6</w:t>
        <w:tab/>
        <w:t>INCOMPLETE</w:t>
        <w:tab/>
        <w:t>INCOMPLETE/INVALID PHYSICAL TH</w:t>
        <w:tab/>
        <w:t>N4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7</w:t>
        <w:tab/>
        <w:t>MISSING RE</w:t>
        <w:tab/>
        <w:t>MISSING REPORT OF TESTS AND AN</w:t>
        <w:tab/>
        <w:t>N4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8</w:t>
        <w:tab/>
        <w:t>INCOMPLETE</w:t>
        <w:tab/>
        <w:t>INCOMPLETE/INVALID REPORT OF T</w:t>
        <w:tab/>
        <w:t>N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9</w:t>
        <w:tab/>
        <w:t>ALERT: CL</w:t>
        <w:tab/>
        <w:t>ALERT: CLAIM/SERVICE(S) SUBJE</w:t>
        <w:tab/>
        <w:t>N4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w:t>
        <w:tab/>
        <w:t>CLAIM CONF</w:t>
        <w:tab/>
        <w:t>CLAIM CONFLICTS WITH ANOTHER I</w:t>
        <w:tab/>
        <w:t>N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0</w:t>
        <w:tab/>
        <w:t>THIS PAYME</w:t>
        <w:tab/>
        <w:t>THIS PAYMENT WILL COMPLETE THE</w:t>
        <w:tab/>
        <w:t>N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1</w:t>
        <w:tab/>
        <w:t>MISSING/IN</w:t>
        <w:tab/>
        <w:t>MISSING/INCOMPLETE/INVALID HIP</w:t>
        <w:tab/>
        <w:t>N4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2</w:t>
        <w:tab/>
        <w:t>PAYMENT FO</w:t>
        <w:tab/>
        <w:t>PAYMENT FOR THIS SERVICE HAS B</w:t>
        <w:tab/>
        <w:t>N4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3</w:t>
        <w:tab/>
        <w:t>MISSING CE</w:t>
        <w:tab/>
        <w:t>MISSING CERTIFICATION.ÏR-CM</w:t>
        <w:tab/>
        <w:t>N4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4</w:t>
        <w:tab/>
        <w:t>INCOMPLETE</w:t>
        <w:tab/>
        <w:t>INCOMPLETE/INVALID CERTIFICATI</w:t>
        <w:tab/>
        <w:t>N4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5</w:t>
        <w:tab/>
        <w:t>MISSING CO</w:t>
        <w:tab/>
        <w:t>MISSING COMPLETED REFERRAL FOR</w:t>
        <w:tab/>
        <w:t>N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6</w:t>
        <w:tab/>
        <w:t>INCOMPLETE</w:t>
        <w:tab/>
        <w:t>INCOMPLETE/INVALID COMPLETED R</w:t>
        <w:tab/>
        <w:t>N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7</w:t>
        <w:tab/>
        <w:t>MISSING DE</w:t>
        <w:tab/>
        <w:t>MISSING DENTAL MODELS.ÏR-CM</w:t>
        <w:tab/>
        <w:t>N4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8</w:t>
        <w:tab/>
        <w:t>INCOMPLETE</w:t>
        <w:tab/>
        <w:t>INCOMPLETE/INVALID DENTAL MODE</w:t>
        <w:tab/>
        <w:t>N4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9</w:t>
        <w:tab/>
        <w:t>MISSING EX</w:t>
        <w:tab/>
        <w:t>MISSING EXPLANATION OF BENEFIT</w:t>
        <w:tab/>
        <w:t>N4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w:t>
        <w:tab/>
        <w:t>CLAIM INFO</w:t>
        <w:tab/>
        <w:t>CLAIM INFORMATION DOES NOT AGR</w:t>
        <w:tab/>
        <w:t>N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0</w:t>
        <w:tab/>
        <w:t>INCOMPLETE</w:t>
        <w:tab/>
        <w:t>INCOMPLETE/INVALID EXPLANATION</w:t>
        <w:tab/>
        <w:t>N4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1</w:t>
        <w:tab/>
        <w:t>MISSING MO</w:t>
        <w:tab/>
        <w:t>MISSING MODELS.ÊR-CMS-RA-RM</w:t>
        <w:tab/>
        <w:t>N4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2</w:t>
        <w:tab/>
        <w:t>INCOMPLETE</w:t>
        <w:tab/>
        <w:t>INCOMPLETE/INVALID MODELSÈR</w:t>
        <w:tab/>
        <w:t>N4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3</w:t>
        <w:tab/>
        <w:t>MISSING PE</w:t>
        <w:tab/>
        <w:t>MISSING PERIODONTAL CHARTS.Ï</w:t>
        <w:tab/>
        <w:t>N4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4</w:t>
        <w:tab/>
        <w:t>INCOMPLETE</w:t>
        <w:tab/>
        <w:t>INCOMPLETE/INVALID PERIODONTAL</w:t>
        <w:tab/>
        <w:t>N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5</w:t>
        <w:tab/>
        <w:t>MISSING PH</w:t>
        <w:tab/>
        <w:t>MISSING PHYSICAL THERAPY CERTI</w:t>
        <w:tab/>
        <w:t>N4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6</w:t>
        <w:tab/>
        <w:t>INCOMPLETE</w:t>
        <w:tab/>
        <w:t>INCOMPLETE/INVALID PHYSICAL TH</w:t>
        <w:tab/>
        <w:t>N4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7</w:t>
        <w:tab/>
        <w:t>MISSING PR</w:t>
        <w:tab/>
        <w:t>MISSING PROSTHETICS OR ORTHOTI</w:t>
        <w:tab/>
        <w:t>N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8</w:t>
        <w:tab/>
        <w:t>INCOMPLETE</w:t>
        <w:tab/>
        <w:t>INCOMPLETE/INVALID PROSTHETICS</w:t>
        <w:tab/>
        <w:t>N4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9</w:t>
        <w:tab/>
        <w:t>MISSING RE</w:t>
        <w:tab/>
        <w:t>MISSING REFERRAL FORM.ÏR-CM</w:t>
        <w:tab/>
        <w:t>N4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w:t>
        <w:tab/>
        <w:t>COURT ORDE</w:t>
        <w:tab/>
        <w:t>COURT ORDERED COVERAGE INFORMA</w:t>
        <w:tab/>
        <w:t>N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0</w:t>
        <w:tab/>
        <w:t>INCOMPLETE</w:t>
        <w:tab/>
        <w:t>INCOMPLETE/INVALID REFERRAL FO</w:t>
        <w:tab/>
        <w:t>N4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1</w:t>
        <w:tab/>
        <w:t>MISSING/IN</w:t>
        <w:tab/>
        <w:t>MISSING/INCOMPLETE/INVALID EXC</w:t>
        <w:tab/>
        <w:t>N4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2</w:t>
        <w:tab/>
        <w:t>ALERT: A</w:t>
        <w:tab/>
        <w:t>ALERT: A NETWORK PROVIDER MAY</w:t>
        <w:tab/>
        <w:t>N4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3</w:t>
        <w:tab/>
        <w:t>MISSING DO</w:t>
        <w:tab/>
        <w:t>MISSING DOCTOR FIRST REPORT OF</w:t>
        <w:tab/>
        <w:t>N4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4</w:t>
        <w:tab/>
        <w:t>INCOMPLETE</w:t>
        <w:tab/>
        <w:t>INCOMPLETE/INVALID DOCTOR FIRS</w:t>
        <w:tab/>
        <w:t>N4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5</w:t>
        <w:tab/>
        <w:t>MISSING SU</w:t>
        <w:tab/>
        <w:t>MISSING SUPPLEMENTAL MEDICAL R</w:t>
        <w:tab/>
        <w:t>N4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6</w:t>
        <w:tab/>
        <w:t>INCOMPLETE</w:t>
        <w:tab/>
        <w:t>INCOMPLETE/INVALID SUPPLEMENTA</w:t>
        <w:tab/>
        <w:t>N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7</w:t>
        <w:tab/>
        <w:t>MISSING ME</w:t>
        <w:tab/>
        <w:t>MISSING MEDICAL PERMANENT IMPA</w:t>
        <w:tab/>
        <w:t>N4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8</w:t>
        <w:tab/>
        <w:t>INCOMPLETE</w:t>
        <w:tab/>
        <w:t>INCOMPLETE/INVALID MEDICAL PER</w:t>
        <w:tab/>
        <w:t>N4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9</w:t>
        <w:tab/>
        <w:t>MISSING ME</w:t>
        <w:tab/>
        <w:t>MISSING MEDICAL LEGAL REPORT.</w:t>
        <w:tab/>
        <w:t>N4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w:t>
        <w:tab/>
        <w:t>M/I Medica</w:t>
        <w:tab/>
        <w:t>M/I Medicaid ID Number</w:t>
        <w:tab/>
        <w:t>NCPDP-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w:t>
        <w:tab/>
        <w:t>EOB RECEIV</w:t>
        <w:tab/>
        <w:t>EOB RECEIVED FROM PREVIOUS PAY</w:t>
        <w:tab/>
        <w:t>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w:t>
        <w:tab/>
        <w:t>MISSING/IN</w:t>
        <w:tab/>
        <w:t>MISSING/INCOMPLETE/INVALID DIS</w:t>
        <w:tab/>
        <w:t>N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0</w:t>
        <w:tab/>
        <w:t>INCOMPLETE</w:t>
        <w:tab/>
        <w:t>INCOMPLETE/INVALID MEDICAL LEG</w:t>
        <w:tab/>
        <w:t>N5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1</w:t>
        <w:tab/>
        <w:t>MISSING VO</w:t>
        <w:tab/>
        <w:t>MISSING VOCATIONAL REPORT.Î</w:t>
        <w:tab/>
        <w:t>N5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2</w:t>
        <w:tab/>
        <w:t>INCOMPLETE</w:t>
        <w:tab/>
        <w:t>INCOMPLETE/INVALID VOCATIONAL</w:t>
        <w:tab/>
        <w:t>N5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3</w:t>
        <w:tab/>
        <w:t>MISSING WO</w:t>
        <w:tab/>
        <w:t>MISSING WORK STATUS REPORT.Ï</w:t>
        <w:tab/>
        <w:t>N5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4</w:t>
        <w:tab/>
        <w:t>INCOMPLETE</w:t>
        <w:tab/>
        <w:t>INCOMPLETE/INVALID WORK STATUS</w:t>
        <w:tab/>
        <w:t>N5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5</w:t>
        <w:tab/>
        <w:t>ALERT: THI</w:t>
        <w:tab/>
        <w:t>ALERT: THIS RESPONSE INCLUDES</w:t>
        <w:tab/>
        <w:t>N5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6</w:t>
        <w:tab/>
        <w:t>ALERT: THI</w:t>
        <w:tab/>
        <w:t>ALERT: THIS IS AN ESTIMATE OF</w:t>
        <w:tab/>
        <w:t>N5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7</w:t>
        <w:tab/>
        <w:t>PLAN DISTA</w:t>
        <w:tab/>
        <w:t>PLAN DISTANCE REQUIREMENTS HAV</w:t>
        <w:tab/>
        <w:t>N5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8</w:t>
        <w:tab/>
        <w:t>ALERT: THI</w:t>
        <w:tab/>
        <w:t>ALERT: THIS REAL TIME CLAIM AD</w:t>
        <w:tab/>
        <w:t>N5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9</w:t>
        <w:tab/>
        <w:t>ALERT: A C</w:t>
        <w:tab/>
        <w:t>ALERT: A CURRENT INQUIRY SHOWS</w:t>
        <w:tab/>
        <w:t>N5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w:t>
        <w:tab/>
        <w:t>ELECTRONIC</w:t>
        <w:tab/>
        <w:t>ELECTRONIC INTERCHANGE AGREEME</w:t>
        <w:tab/>
        <w:t>N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0</w:t>
        <w:tab/>
        <w:t>ALERT: A C</w:t>
        <w:tab/>
        <w:t>ALERT: A CURRENT INQUIRY SHOWS</w:t>
        <w:tab/>
        <w:t>N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1</w:t>
        <w:tab/>
        <w:t>ALERT: INF</w:t>
        <w:tab/>
        <w:t>ALERT: INFORMATION ON THE AVAI</w:t>
        <w:tab/>
        <w:t>N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2</w:t>
        <w:tab/>
        <w:t>ALERT: THI</w:t>
        <w:tab/>
        <w:t>ALERT: THIS IS THE INITIAL REM</w:t>
        <w:tab/>
        <w:t>N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3</w:t>
        <w:tab/>
        <w:t>ALERT: THI</w:t>
        <w:tab/>
        <w:t>ALERT: THIS IS THE INITIAL REM</w:t>
        <w:tab/>
        <w:t>N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6</w:t>
        <w:tab/>
        <w:t>RECORDS IN</w:t>
        <w:tab/>
        <w:t>RECORDS INDICATE A MISMATCH BE</w:t>
        <w:tab/>
        <w:t>N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7</w:t>
        <w:tab/>
        <w:t>RESUBMIT A</w:t>
        <w:tab/>
        <w:t>RESUBMIT A NEW CLAIM WITH THE</w:t>
        <w:tab/>
        <w:t>N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8</w:t>
        <w:tab/>
        <w:t>NO SEPARAT</w:t>
        <w:tab/>
        <w:t>NO SEPARATE PAYMENT FOR ACCESS</w:t>
        <w:tab/>
        <w:t>N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9</w:t>
        <w:tab/>
        <w:t>INVALID CO</w:t>
        <w:tab/>
        <w:t>INVALID COMBINATION OF HCPCS M</w:t>
        <w:tab/>
        <w:t>N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w:t>
        <w:tab/>
        <w:t>PATIENT NO</w:t>
        <w:tab/>
        <w:t>PATIENT NOT ENROLLED IN THE BI</w:t>
        <w:tab/>
        <w:t>N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0</w:t>
        <w:tab/>
        <w:t>ALERT: PAY</w:t>
        <w:tab/>
        <w:t>ALERT: PAYMENT MADE FROM A CON</w:t>
        <w:tab/>
        <w:t>N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1</w:t>
        <w:tab/>
        <w:t>MISMATCH B</w:t>
        <w:tab/>
        <w:t>MISMATCH BETWEEN THE SUBMITTED</w:t>
        <w:tab/>
        <w:t>N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2</w:t>
        <w:tab/>
        <w:t>DUPLICATE</w:t>
        <w:tab/>
        <w:t>DUPLICATE OF A CLAIM PROCESSE</w:t>
        <w:tab/>
        <w:t>N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3</w:t>
        <w:tab/>
        <w:t>THE LIMITA</w:t>
        <w:tab/>
        <w:t>THE LIMITATION ON OUTLIER PAYM</w:t>
        <w:tab/>
        <w:t>N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4</w:t>
        <w:tab/>
        <w:t>BASED ON P</w:t>
        <w:tab/>
        <w:t>BASED ON POLICY THIS PAYMENT C</w:t>
        <w:tab/>
        <w:t>N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5</w:t>
        <w:tab/>
        <w:t>THESE SERV</w:t>
        <w:tab/>
        <w:t>THESE SERVICES ARE NOT COVERED</w:t>
        <w:tab/>
        <w:t>N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6</w:t>
        <w:tab/>
        <w:t>NOT QUALIF</w:t>
        <w:tab/>
        <w:t>NOT QUALIFIED FOR RECOVERY BAS</w:t>
        <w:tab/>
        <w:t>N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7</w:t>
        <w:tab/>
        <w:t>WE PROCESS</w:t>
        <w:tab/>
        <w:t>WE PROCESSED THIS CLAIM AS THE</w:t>
        <w:tab/>
        <w:t>N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8</w:t>
        <w:tab/>
        <w:t>PATIENT IS</w:t>
        <w:tab/>
        <w:t>PATIENT IS ENTITLED TO BENEFIT</w:t>
        <w:tab/>
        <w:t>N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9</w:t>
        <w:tab/>
        <w:t>PATIENT IS</w:t>
        <w:tab/>
        <w:t>PATIENT IS ENTITLED TO BENEFIT</w:t>
        <w:tab/>
        <w:t>N5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w:t>
        <w:tab/>
        <w:t>MISSING/IN</w:t>
        <w:tab/>
        <w:t>MISSING/INCOMPLETE/INVALID POI</w:t>
        <w:tab/>
        <w:t>N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0</w:t>
        <w:tab/>
        <w:t>NOT QUALIF</w:t>
        <w:tab/>
        <w:t>NOT QUALIFIED FOR RECOVERY BAS</w:t>
        <w:tab/>
        <w:t>N5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1</w:t>
        <w:tab/>
        <w:t>NOT QUALIF</w:t>
        <w:tab/>
        <w:t>NOT QUALIFIED FOR RECOVERY BAS</w:t>
        <w:tab/>
        <w:t>N5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2</w:t>
        <w:tab/>
        <w:t>NOT QUALIF</w:t>
        <w:tab/>
        <w:t>NOT QUALIFIED FOR RECOVERY BAS</w:t>
        <w:tab/>
        <w:t>N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3</w:t>
        <w:tab/>
        <w:t>SERVICES P</w:t>
        <w:tab/>
        <w:t>SERVICES PERFORMED IN AN INDIA</w:t>
        <w:tab/>
        <w:t>N5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4</w:t>
        <w:tab/>
        <w:t>THIS IS A</w:t>
        <w:tab/>
        <w:t>THIS IS AN INDIVIDUAL POLICY^</w:t>
        <w:tab/>
        <w:t>N5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5</w:t>
        <w:tab/>
        <w:t>PAYMENT IS</w:t>
        <w:tab/>
        <w:t>PAYMENT IS ADJUSTED WHEN PROCE</w:t>
        <w:tab/>
        <w:t>N5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6</w:t>
        <w:tab/>
        <w:t>WE ARE NO</w:t>
        <w:tab/>
        <w:t>WE ARE NOT CHANGING THE PRIOR</w:t>
        <w:tab/>
        <w:t>N5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7</w:t>
        <w:tab/>
        <w:t>WE HAVE EX</w:t>
        <w:tab/>
        <w:t>WE HAVE EXAMINED CLAIMS HISTOR</w:t>
        <w:tab/>
        <w:t>N5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8</w:t>
        <w:tab/>
        <w:t>A FACILITY</w:t>
        <w:tab/>
        <w:t>A FACILITY IS RESPONSIBLE FOR</w:t>
        <w:tab/>
        <w:t>N5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9</w:t>
        <w:tab/>
        <w:t>ALERT: WE</w:t>
        <w:tab/>
        <w:t>ALERT: WE PROCESSED APPEALS/WA</w:t>
        <w:tab/>
        <w:t>N5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w:t>
        <w:tab/>
        <w:t>CLAIM INFO</w:t>
        <w:tab/>
        <w:t>CLAIM INFORMATION IS INCONSIST</w:t>
        <w:tab/>
        <w:t>N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0</w:t>
        <w:tab/>
        <w:t>Payment ad</w:t>
        <w:tab/>
        <w:t>Payment adjusted based on the</w:t>
        <w:tab/>
        <w:t>N5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1</w:t>
        <w:tab/>
        <w:t>Mismatch b</w:t>
        <w:tab/>
        <w:t>Mismatch between the submitted</w:t>
        <w:tab/>
        <w:t>N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2</w:t>
        <w:tab/>
        <w:t>Missing in</w:t>
        <w:tab/>
        <w:t>Missing income verification.</w:t>
        <w:tab/>
        <w:t>N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3</w:t>
        <w:tab/>
        <w:t>Incomplete</w:t>
        <w:tab/>
        <w:t>Incomplete/invalid income veri</w:t>
        <w:tab/>
        <w:t>N5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4</w:t>
        <w:tab/>
        <w:t>Alert: Alt</w:t>
        <w:tab/>
        <w:t>Alert: Although this was paid^</w:t>
        <w:tab/>
        <w:t>N5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5</w:t>
        <w:tab/>
        <w:t>Payment re</w:t>
        <w:tab/>
        <w:t>Payment reduced based on statu</w:t>
        <w:tab/>
        <w:t>N5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6</w:t>
        <w:tab/>
        <w:t>Payment re</w:t>
        <w:tab/>
        <w:t>Payment represents a previous</w:t>
        <w:tab/>
        <w:t>N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7</w:t>
        <w:tab/>
        <w:t>A refund r</w:t>
        <w:tab/>
        <w:t>A refund request (Frequency Ty</w:t>
        <w:tab/>
        <w:t>N5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8</w:t>
        <w:tab/>
        <w:t>Alert: Pat</w:t>
        <w:tab/>
        <w:t>Alert: Patient's calendar year</w:t>
        <w:tab/>
        <w:t>N5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9</w:t>
        <w:tab/>
        <w:t>Alert: Pat</w:t>
        <w:tab/>
        <w:t>Alert: Patient's calendar year</w:t>
        <w:tab/>
        <w:t>N5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w:t>
        <w:tab/>
        <w:t>PROCEDURES</w:t>
        <w:tab/>
        <w:t>PROCEDURES FOR BILLING WITH GR</w:t>
        <w:tab/>
        <w:t>N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0</w:t>
        <w:tab/>
        <w:t>Alert: You</w:t>
        <w:tab/>
        <w:t>Alert: You have not responded</w:t>
        <w:tab/>
        <w:t>N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1</w:t>
        <w:tab/>
        <w:t>Payment ad</w:t>
        <w:tab/>
        <w:t>Payment adjusted based on the</w:t>
        <w:tab/>
        <w:t>N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2</w:t>
        <w:tab/>
        <w:t>Payment ad</w:t>
        <w:tab/>
        <w:t>Payment adjusted to reverse a</w:t>
        <w:tab/>
        <w:t>N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4</w:t>
        <w:tab/>
        <w:t>Missing/In</w:t>
        <w:tab/>
        <w:t>Missing/Incomplete/Invalid Fam</w:t>
        <w:tab/>
        <w:t>N5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5</w:t>
        <w:tab/>
        <w:t>Missing me</w:t>
        <w:tab/>
        <w:t>Missing medication list.</w:t>
        <w:tab/>
        <w:t>N5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6</w:t>
        <w:tab/>
        <w:t>Incomplete</w:t>
        <w:tab/>
        <w:t>Incomplete/invalid medication</w:t>
        <w:tab/>
        <w:t>N5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7</w:t>
        <w:tab/>
        <w:t>This claim</w:t>
        <w:tab/>
        <w:t>This claim/service is not paya</w:t>
        <w:tab/>
        <w:t>N5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8</w:t>
        <w:tab/>
        <w:t>This claim</w:t>
        <w:tab/>
        <w:t>This claim/service is not paya</w:t>
        <w:tab/>
        <w:t>N5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9</w:t>
        <w:tab/>
        <w:t>This claim</w:t>
        <w:tab/>
        <w:t>This claim/service is not paya</w:t>
        <w:tab/>
        <w:t>N5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w:t>
        <w:tab/>
        <w:t>PROCEDURE</w:t>
        <w:tab/>
        <w:t>PROCEDURE CODE BILLED IS NOT C</w:t>
        <w:tab/>
        <w:t>N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0</w:t>
        <w:tab/>
        <w:t>The pilot</w:t>
        <w:tab/>
        <w:t>The pilot program requires an</w:t>
        <w:tab/>
        <w:t>N5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1</w:t>
        <w:tab/>
        <w:t>The bundle</w:t>
        <w:tab/>
        <w:t>The bundled claim originally s</w:t>
        <w:tab/>
        <w:t>N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2</w:t>
        <w:tab/>
        <w:t>The provid</w:t>
        <w:tab/>
        <w:t>The provider number of your in</w:t>
        <w:tab/>
        <w:t>N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3</w:t>
        <w:tab/>
        <w:t>Missing re</w:t>
        <w:tab/>
        <w:t>Missing required provider/supp</w:t>
        <w:tab/>
        <w:t>N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4</w:t>
        <w:tab/>
        <w:t>Patient di</w:t>
        <w:tab/>
        <w:t>Patient did not meet the inclu</w:t>
        <w:tab/>
        <w:t>N5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5</w:t>
        <w:tab/>
        <w:t>Alert: Thi</w:t>
        <w:tab/>
        <w:t>Alert: This non-payable report</w:t>
        <w:tab/>
        <w:t>N5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6</w:t>
        <w:tab/>
        <w:t>Alert: Thi</w:t>
        <w:tab/>
        <w:t>Alert: This procedure code req</w:t>
        <w:tab/>
        <w:t>N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7</w:t>
        <w:tab/>
        <w:t>Not covere</w:t>
        <w:tab/>
        <w:t>Not covered when considered pr</w:t>
        <w:tab/>
        <w:t>N5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8</w:t>
        <w:tab/>
        <w:t>Alert: Ini</w:t>
        <w:tab/>
        <w:t>Alert: Initial payment based o</w:t>
        <w:tab/>
        <w:t>N5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9</w:t>
        <w:tab/>
        <w:t>Not covere</w:t>
        <w:tab/>
        <w:t>Not covered when performed for</w:t>
        <w:tab/>
        <w:t>N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w:t>
        <w:tab/>
        <w:t>MISSING/IN</w:t>
        <w:tab/>
        <w:t>MISSING/INCOMPLETE/INVALID PRE</w:t>
        <w:tab/>
        <w:t>N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0</w:t>
        <w:tab/>
        <w:t>Missing/in</w:t>
        <w:tab/>
        <w:t>Missing/incomplete/invalid cre</w:t>
        <w:tab/>
        <w:t>N5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1</w:t>
        <w:tab/>
        <w:t>Alert: Pay</w:t>
        <w:tab/>
        <w:t>Alert: Payment will be issued</w:t>
        <w:tab/>
        <w:t>N5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2</w:t>
        <w:tab/>
        <w:t>This proce</w:t>
        <w:tab/>
        <w:t>This procedure is not payable</w:t>
        <w:tab/>
        <w:t>N5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3</w:t>
        <w:tab/>
        <w:t>Alert: You</w:t>
        <w:tab/>
        <w:t>Alert: You have been overpaid</w:t>
        <w:tab/>
        <w:t>N5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4</w:t>
        <w:tab/>
        <w:t>Our record</w:t>
        <w:tab/>
        <w:t>Our records indicate the order</w:t>
        <w:tab/>
        <w:t>N5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5</w:t>
        <w:tab/>
        <w:t>Mismatch b</w:t>
        <w:tab/>
        <w:t>Mismatch between the submitted</w:t>
        <w:tab/>
        <w:t>N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6</w:t>
        <w:tab/>
        <w:t>Services n</w:t>
        <w:tab/>
        <w:t>Services not related to the sp</w:t>
        <w:tab/>
        <w:t>N5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7</w:t>
        <w:tab/>
        <w:t>Personal I</w:t>
        <w:tab/>
        <w:t>Personal Injury Protection (PI</w:t>
        <w:tab/>
        <w:t>N5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8</w:t>
        <w:tab/>
        <w:t>Coverages</w:t>
        <w:tab/>
        <w:t>Coverages do not apply to this</w:t>
        <w:tab/>
        <w:t>N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9</w:t>
        <w:tab/>
        <w:t>Medical Pa</w:t>
        <w:tab/>
        <w:t>Medical Payments Coverage (MPC</w:t>
        <w:tab/>
        <w:t>N5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w:t>
        <w:tab/>
        <w:t>MISSING/IN</w:t>
        <w:tab/>
        <w:t>MISSING/INCOMPLETE/INVALID PAT</w:t>
        <w:tab/>
        <w:t>N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0</w:t>
        <w:tab/>
        <w:t>Determinat</w:t>
        <w:tab/>
        <w:t>Determination based on the pro</w:t>
        <w:tab/>
        <w:t>N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1</w:t>
        <w:tab/>
        <w:t>Investigat</w:t>
        <w:tab/>
        <w:t>Investigation of coverage elig</w:t>
        <w:tab/>
        <w:t>N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2</w:t>
        <w:tab/>
        <w:t>Benefits s</w:t>
        <w:tab/>
        <w:t>Benefits suspended pending the</w:t>
        <w:tab/>
        <w:t>N5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3</w:t>
        <w:tab/>
        <w:t>Patient wa</w:t>
        <w:tab/>
        <w:t>Patient was not an occupant of</w:t>
        <w:tab/>
        <w:t>N5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4</w:t>
        <w:tab/>
        <w:t>Not covere</w:t>
        <w:tab/>
        <w:t>Not covered based on the insur</w:t>
        <w:tab/>
        <w:t>N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5</w:t>
        <w:tab/>
        <w:t>Benefits a</w:t>
        <w:tab/>
        <w:t>Benefits are no longer availab</w:t>
        <w:tab/>
        <w:t>N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6</w:t>
        <w:tab/>
        <w:t>The injure</w:t>
        <w:tab/>
        <w:t>The injured party does not qua</w:t>
        <w:tab/>
        <w:t>N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7</w:t>
        <w:tab/>
        <w:t>Policy ben</w:t>
        <w:tab/>
        <w:t>Policy benefits have been exha</w:t>
        <w:tab/>
        <w:t>N5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8</w:t>
        <w:tab/>
        <w:t>The patien</w:t>
        <w:tab/>
        <w:t>The patient has instructed tha</w:t>
        <w:tab/>
        <w:t>N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9</w:t>
        <w:tab/>
        <w:t>Coverage i</w:t>
        <w:tab/>
        <w:t>Coverage is excluded to any pe</w:t>
        <w:tab/>
        <w:t>N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w:t>
        <w:tab/>
        <w:t>PLEASE REF</w:t>
        <w:tab/>
        <w:t>PLEASE REFER TO YOUR PROVIDER</w:t>
        <w:tab/>
        <w:t>N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0</w:t>
        <w:tab/>
        <w:t>Missing in</w:t>
        <w:tab/>
        <w:t>Missing independent medical ex</w:t>
        <w:tab/>
        <w:t>N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1</w:t>
        <w:tab/>
        <w:t>Payment ba</w:t>
        <w:tab/>
        <w:t>Payment based on an Independen</w:t>
        <w:tab/>
        <w:t>N5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2</w:t>
        <w:tab/>
        <w:t>Adjusted b</w:t>
        <w:tab/>
        <w:t>Adjusted because this is not t</w:t>
        <w:tab/>
        <w:t>N5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3</w:t>
        <w:tab/>
        <w:t>Not covere</w:t>
        <w:tab/>
        <w:t>Not covered based on failure t</w:t>
        <w:tab/>
        <w:t>N5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4</w:t>
        <w:tab/>
        <w:t>Records re</w:t>
        <w:tab/>
        <w:t>Records reflect the injured pa</w:t>
        <w:tab/>
        <w:t>N5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5</w:t>
        <w:tab/>
        <w:t>Records re</w:t>
        <w:tab/>
        <w:t>Records reflect the injured pa</w:t>
        <w:tab/>
        <w:t>N5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6</w:t>
        <w:tab/>
        <w:t>Records re</w:t>
        <w:tab/>
        <w:t>Records reflect the injured pa</w:t>
        <w:tab/>
        <w:t>N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7</w:t>
        <w:tab/>
        <w:t>Adjusted b</w:t>
        <w:tab/>
        <w:t>Adjusted based on a medical pr</w:t>
        <w:tab/>
        <w:t>N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8</w:t>
        <w:tab/>
        <w:t>Health car</w:t>
        <w:tab/>
        <w:t>Health care policy coverage is</w:t>
        <w:tab/>
        <w:t>N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9</w:t>
        <w:tab/>
        <w:t>Our paymen</w:t>
        <w:tab/>
        <w:t>Our payment for this service i</w:t>
        <w:tab/>
        <w:t>N5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w:t>
        <w:tab/>
        <w:t>UNDER FEH</w:t>
        <w:tab/>
        <w:t>UNDER FEHB LAW (U.S.C. 8904(B</w:t>
        <w:tab/>
        <w:t>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w:t>
        <w:tab/>
        <w:t>M/I Medica</w:t>
        <w:tab/>
        <w:t>M/I Medicaid Agency Number</w:t>
        <w:tab/>
        <w:t>NCPDP-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0</w:t>
        <w:tab/>
        <w:t>Adjusted b</w:t>
        <w:tab/>
        <w:t>Adjusted based on the applicab</w:t>
        <w:tab/>
        <w:t>N6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1</w:t>
        <w:tab/>
        <w:t>In accorda</w:t>
        <w:tab/>
        <w:t>In accordance with Hawaii Admi</w:t>
        <w:tab/>
        <w:t>N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2</w:t>
        <w:tab/>
        <w:t>Adjusted b</w:t>
        <w:tab/>
        <w:t>Adjusted based on the Redbook</w:t>
        <w:tab/>
        <w:t>N6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3</w:t>
        <w:tab/>
        <w:t>This fee i</w:t>
        <w:tab/>
        <w:t>This fee is calculated accordi</w:t>
        <w:tab/>
        <w:t>N6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4</w:t>
        <w:tab/>
        <w:t>In accorda</w:t>
        <w:tab/>
        <w:t>In accordance with New York No</w:t>
        <w:tab/>
        <w:t>N6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5</w:t>
        <w:tab/>
        <w:t>This fee w</w:t>
        <w:tab/>
        <w:t>This fee was calculated based</w:t>
        <w:tab/>
        <w:t>N6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6</w:t>
        <w:tab/>
        <w:t>The Oregon</w:t>
        <w:tab/>
        <w:t>The Oregon allowed amount for</w:t>
        <w:tab/>
        <w:t>N6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7</w:t>
        <w:tab/>
        <w:t>Service pr</w:t>
        <w:tab/>
        <w:t>Service provided for non-compe</w:t>
        <w:tab/>
        <w:t>N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8</w:t>
        <w:tab/>
        <w:t>The fee sc</w:t>
        <w:tab/>
        <w:t>The fee schedule amount allowe</w:t>
        <w:tab/>
        <w:t>N6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9</w:t>
        <w:tab/>
        <w:t>80% of the</w:t>
        <w:tab/>
        <w:t>80% of the providers billed am</w:t>
        <w:tab/>
        <w:t>N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w:t>
        <w:tab/>
        <w:t>REBILL SER</w:t>
        <w:tab/>
        <w:t>REBILL SERVICES ON SEPARATE CL</w:t>
        <w:tab/>
        <w:t>N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0</w:t>
        <w:tab/>
        <w:t>Alert: Pay</w:t>
        <w:tab/>
        <w:t>Alert: Payment based on an app</w:t>
        <w:tab/>
        <w:t>N6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1</w:t>
        <w:tab/>
        <w:t>Claim in l</w:t>
        <w:tab/>
        <w:t>Claim in litigation.  Contact</w:t>
        <w:tab/>
        <w:t>N6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2</w:t>
        <w:tab/>
        <w:t>Medical pr</w:t>
        <w:tab/>
        <w:t>Medical provider not authorize</w:t>
        <w:tab/>
        <w:t>N6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3</w:t>
        <w:tab/>
        <w:t>Alert: Alt</w:t>
        <w:tab/>
        <w:t>Alert: Although this was paid^</w:t>
        <w:tab/>
        <w:t>N6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4</w:t>
        <w:tab/>
        <w:t>Alert: Add</w:t>
        <w:tab/>
        <w:t>Alert: Additional information</w:t>
        <w:tab/>
        <w:t>N6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5</w:t>
        <w:tab/>
        <w:t>Alert: Thi</w:t>
        <w:tab/>
        <w:t>Alert: This enrollee receiving</w:t>
        <w:tab/>
        <w:t>N6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6</w:t>
        <w:tab/>
        <w:t>Alert: Thi</w:t>
        <w:tab/>
        <w:t>Alert: This enrollee is in the</w:t>
        <w:tab/>
        <w:t>N6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7</w:t>
        <w:tab/>
        <w:t>This enrol</w:t>
        <w:tab/>
        <w:t>This enrollee is in the second</w:t>
        <w:tab/>
        <w:t>N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8</w:t>
        <w:tab/>
        <w:t>Alert: Thi</w:t>
        <w:tab/>
        <w:t>Alert: This claim will automat</w:t>
        <w:tab/>
        <w:t>N6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9</w:t>
        <w:tab/>
        <w:t>Coverage t</w:t>
        <w:tab/>
        <w:t>Coverage terminated for non-pa</w:t>
        <w:tab/>
        <w:t>N6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w:t>
        <w:tab/>
        <w:t>INPATIENT</w:t>
        <w:tab/>
        <w:t>INPATIENT ADMISSION SPANS MULT</w:t>
        <w:tab/>
        <w:t>N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0</w:t>
        <w:tab/>
        <w:t>Alert: Thi</w:t>
        <w:tab/>
        <w:t>Alert: This procedure code is</w:t>
        <w:tab/>
        <w:t>N6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1</w:t>
        <w:tab/>
        <w:t>Charges fo</w:t>
        <w:tab/>
        <w:t>Charges for Jurisdiction requi</w:t>
        <w:tab/>
        <w:t>N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2</w:t>
        <w:tab/>
        <w:t>Not covere</w:t>
        <w:tab/>
        <w:t>Not covered based on the date</w:t>
        <w:tab/>
        <w:t>N6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3</w:t>
        <w:tab/>
        <w:t>Not covere</w:t>
        <w:tab/>
        <w:t>Not covered when deemed unscie</w:t>
        <w:tab/>
        <w:t>N6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4</w:t>
        <w:tab/>
        <w:t>The associ</w:t>
        <w:tab/>
        <w:t>The associated Workers' Compen</w:t>
        <w:tab/>
        <w:t>N6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5</w:t>
        <w:tab/>
        <w:t>Missing/In</w:t>
        <w:tab/>
        <w:t>Missing/Incomplete/Invalid Wor</w:t>
        <w:tab/>
        <w:t>N6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6</w:t>
        <w:tab/>
        <w:t>New or est</w:t>
        <w:tab/>
        <w:t>New or established patient E/M</w:t>
        <w:tab/>
        <w:t>N6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7</w:t>
        <w:tab/>
        <w:t>Service no</w:t>
        <w:tab/>
        <w:t>Service not payable per manage</w:t>
        <w:tab/>
        <w:t>N6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8</w:t>
        <w:tab/>
        <w:t>Out-patien</w:t>
        <w:tab/>
        <w:t>Out-patient follow up visits o</w:t>
        <w:tab/>
        <w:t>N6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9</w:t>
        <w:tab/>
        <w:t>Reviews/do</w:t>
        <w:tab/>
        <w:t>Reviews/documentation/notes/su</w:t>
        <w:tab/>
        <w:t>N6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w:t>
        <w:tab/>
        <w:t>REBILL SER</w:t>
        <w:tab/>
        <w:t>REBILL SERVICES ON SEPARATE CL</w:t>
        <w:tab/>
        <w:t>N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0</w:t>
        <w:tab/>
        <w:t>Referral n</w:t>
        <w:tab/>
        <w:t>Referral not authorized by att</w:t>
        <w:tab/>
        <w:t>N6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1</w:t>
        <w:tab/>
        <w:t>Medical Fe</w:t>
        <w:tab/>
        <w:t>Medical Fee Schedule does not</w:t>
        <w:tab/>
        <w:t>N6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2</w:t>
        <w:tab/>
        <w:t>According</w:t>
        <w:tab/>
        <w:t>According to the Official Medi</w:t>
        <w:tab/>
        <w:t>N6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3</w:t>
        <w:tab/>
        <w:t>Additional</w:t>
        <w:tab/>
        <w:t>Additional anesthesia time uni</w:t>
        <w:tab/>
        <w:t>N6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4</w:t>
        <w:tab/>
        <w:t>The allowa</w:t>
        <w:tab/>
        <w:t>The allowance is calculated ba</w:t>
        <w:tab/>
        <w:t>N6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5</w:t>
        <w:tab/>
        <w:t>The Allowa</w:t>
        <w:tab/>
        <w:t>The Allowance is calculated ba</w:t>
        <w:tab/>
        <w:t>N6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6</w:t>
        <w:tab/>
        <w:t>Adjusted b</w:t>
        <w:tab/>
        <w:t>Adjusted because this is reimb</w:t>
        <w:tab/>
        <w:t>N6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7</w:t>
        <w:tab/>
        <w:t>Consultati</w:t>
        <w:tab/>
        <w:t>Consultations are not allowed</w:t>
        <w:tab/>
        <w:t>N6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8</w:t>
        <w:tab/>
        <w:t>Reimbursem</w:t>
        <w:tab/>
        <w:t>Reimbursement has been made ac</w:t>
        <w:tab/>
        <w:t>N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9</w:t>
        <w:tab/>
        <w:t>Reimbursem</w:t>
        <w:tab/>
        <w:t>Reimbursement has been made ac</w:t>
        <w:tab/>
        <w:t>N6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w:t>
        <w:tab/>
        <w:t>THE FROMµ</w:t>
        <w:tab/>
        <w:t>THE FROMµ AND TOµ DATES MUST</w:t>
        <w:tab/>
        <w:t>N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0</w:t>
        <w:tab/>
        <w:t>Exceeds nu</w:t>
        <w:tab/>
        <w:t>Exceeds number/frequency appro</w:t>
        <w:tab/>
        <w:t>N6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1</w:t>
        <w:tab/>
        <w:t>Reimbursem</w:t>
        <w:tab/>
        <w:t>Reimbursement has been based o</w:t>
        <w:tab/>
        <w:t>N6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2</w:t>
        <w:tab/>
        <w:t>Adjusted w</w:t>
        <w:tab/>
        <w:t>Adjusted when billed as indivi</w:t>
        <w:tab/>
        <w:t>N6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3</w:t>
        <w:tab/>
        <w:t>The servic</w:t>
        <w:tab/>
        <w:t>The services billed are consid</w:t>
        <w:tab/>
        <w:t>N6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4</w:t>
        <w:tab/>
        <w:t>Reimbursem</w:t>
        <w:tab/>
        <w:t>Reimbursement has been made ac</w:t>
        <w:tab/>
        <w:t>N6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5</w:t>
        <w:tab/>
        <w:t>Mark-up al</w:t>
        <w:tab/>
        <w:t>Mark-up allowance</w:t>
        <w:tab/>
        <w:t>N6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6</w:t>
        <w:tab/>
        <w:t>Reimbursem</w:t>
        <w:tab/>
        <w:t>Reimbursement has been adjuste</w:t>
        <w:tab/>
        <w:t>N6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7</w:t>
        <w:tab/>
        <w:t>Adjusted b</w:t>
        <w:tab/>
        <w:t>Adjusted based on diagnosis-re</w:t>
        <w:tab/>
        <w:t>N6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8</w:t>
        <w:tab/>
        <w:t>Adjusted b</w:t>
        <w:tab/>
        <w:t>Adjusted based on Stop Loss.</w:t>
        <w:tab/>
        <w:t>N6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9</w:t>
        <w:tab/>
        <w:t>Payment ba</w:t>
        <w:tab/>
        <w:t>Payment based on invoice.</w:t>
        <w:tab/>
        <w:t>N6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w:t>
        <w:tab/>
        <w:t>PROCEDURE</w:t>
        <w:tab/>
        <w:t>PROCEDURE CODE OR PROCEDURE R</w:t>
        <w:tab/>
        <w:t>N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0</w:t>
        <w:tab/>
        <w:t>This polic</w:t>
        <w:tab/>
        <w:t>This policy was not in effect</w:t>
        <w:tab/>
        <w:t>N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1</w:t>
        <w:tab/>
        <w:t>No Persona</w:t>
        <w:tab/>
        <w:t>No Personal Injury Protection/</w:t>
        <w:tab/>
        <w:t>N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2</w:t>
        <w:tab/>
        <w:t>The date o</w:t>
        <w:tab/>
        <w:t>The date of service is before</w:t>
        <w:tab/>
        <w:t>N6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3</w:t>
        <w:tab/>
        <w:t>The date o</w:t>
        <w:tab/>
        <w:t>The date of injury does not ma</w:t>
        <w:tab/>
        <w:t>N6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4</w:t>
        <w:tab/>
        <w:t>Adjusted b</w:t>
        <w:tab/>
        <w:t>Adjusted based on achievement</w:t>
        <w:tab/>
        <w:t>N6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5</w:t>
        <w:tab/>
        <w:t>Payment ba</w:t>
        <w:tab/>
        <w:t>Payment based on provider's ge</w:t>
        <w:tab/>
        <w:t>N6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6</w:t>
        <w:tab/>
        <w:t>An interes</w:t>
        <w:tab/>
        <w:t>An interest payment is being m</w:t>
        <w:tab/>
        <w:t>N6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7</w:t>
        <w:tab/>
        <w:t>This shoul</w:t>
        <w:tab/>
        <w:t>This should be billed with the</w:t>
        <w:tab/>
        <w:t>N6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8</w:t>
        <w:tab/>
        <w:t>The billed</w:t>
        <w:tab/>
        <w:t>The billed service(s) are not</w:t>
        <w:tab/>
        <w:t>N6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9</w:t>
        <w:tab/>
        <w:t>This item</w:t>
        <w:tab/>
        <w:t>This item is exempt from sales</w:t>
        <w:tab/>
        <w:t>N6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0</w:t>
        <w:tab/>
        <w:t>Sales tax</w:t>
        <w:tab/>
        <w:t>Sales tax has been included in</w:t>
        <w:tab/>
        <w:t>N6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1</w:t>
        <w:tab/>
        <w:t>Documentat</w:t>
        <w:tab/>
        <w:t>Documentation does not support</w:t>
        <w:tab/>
        <w:t>N6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2</w:t>
        <w:tab/>
        <w:t>Alert: Con</w:t>
        <w:tab/>
        <w:t>Alert: Consideration of paymen</w:t>
        <w:tab/>
        <w:t>N6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3</w:t>
        <w:tab/>
        <w:t>Adjusted b</w:t>
        <w:tab/>
        <w:t>Adjusted based on an agreed am</w:t>
        <w:tab/>
        <w:t>N6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4</w:t>
        <w:tab/>
        <w:t>Adjusted b</w:t>
        <w:tab/>
        <w:t>Adjusted based on a legal sett</w:t>
        <w:tab/>
        <w:t>N6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5</w:t>
        <w:tab/>
        <w:t>Services b</w:t>
        <w:tab/>
        <w:t>Services by an unlicensed prov</w:t>
        <w:tab/>
        <w:t>N6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6</w:t>
        <w:tab/>
        <w:t>Only one e</w:t>
        <w:tab/>
        <w:t>Only one evaluation and manage</w:t>
        <w:tab/>
        <w:t>N6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7</w:t>
        <w:tab/>
        <w:t>Missing pr</w:t>
        <w:tab/>
        <w:t>Missing prescription</w:t>
        <w:tab/>
        <w:t>N6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8</w:t>
        <w:tab/>
        <w:t>Incomplete</w:t>
        <w:tab/>
        <w:t>Incomplete/invalid prescriptio</w:t>
        <w:tab/>
        <w:t>N6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9</w:t>
        <w:tab/>
        <w:t>Adjusted b</w:t>
        <w:tab/>
        <w:t>Adjusted based on the Medicare</w:t>
        <w:tab/>
        <w:t>N6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w:t>
        <w:tab/>
        <w:t>PROFESSIO</w:t>
        <w:tab/>
        <w:t>PROFESSIONAL PROVIDER SERVICE</w:t>
        <w:tab/>
        <w:t>N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0</w:t>
        <w:tab/>
        <w:t>This servi</w:t>
        <w:tab/>
        <w:t>This service code has been ide</w:t>
        <w:tab/>
        <w:t>N6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1</w:t>
        <w:tab/>
        <w:t>Payment ba</w:t>
        <w:tab/>
        <w:t>Payment based on a jurisdictio</w:t>
        <w:tab/>
        <w:t>N6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2</w:t>
        <w:tab/>
        <w:t>Alert: Amo</w:t>
        <w:tab/>
        <w:t>Alert: Amount applied to Healt</w:t>
        <w:tab/>
        <w:t>N6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3</w:t>
        <w:tab/>
        <w:t>Reimbursem</w:t>
        <w:tab/>
        <w:t>Reimbursement has been calcula</w:t>
        <w:tab/>
        <w:t>N6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4</w:t>
        <w:tab/>
        <w:t>Not covere</w:t>
        <w:tab/>
        <w:t>Not covered unless a pre-requi</w:t>
        <w:tab/>
        <w:t>N6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5</w:t>
        <w:tab/>
        <w:t>Additional</w:t>
        <w:tab/>
        <w:t>Additional information is requ</w:t>
        <w:tab/>
        <w:t>N6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6</w:t>
        <w:tab/>
        <w:t>Service do</w:t>
        <w:tab/>
        <w:t>Service does not qualify for p</w:t>
        <w:tab/>
        <w:t>N6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7</w:t>
        <w:tab/>
        <w:t>ALERFIL</w:t>
        <w:tab/>
        <w:t>Alert: Films/Images will not b</w:t>
        <w:tab/>
        <w:t>ALER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8</w:t>
        <w:tab/>
        <w:t>MISSINGPO</w:t>
        <w:tab/>
        <w:t>Missing post-operative images/</w:t>
        <w:tab/>
        <w:t>MISSING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9</w:t>
        <w:tab/>
        <w:t>Incomplete</w:t>
        <w:tab/>
        <w:t>Incomplete/Invalid post-operat</w:t>
        <w:tab/>
        <w:t>IN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w:t>
        <w:tab/>
        <w:t>PRIOR PAYM</w:t>
        <w:tab/>
        <w:t>PRIOR PAYMENT BEING CANCELLED</w:t>
        <w:tab/>
        <w:t>N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0</w:t>
        <w:tab/>
        <w:t>MISSING-IN</w:t>
        <w:tab/>
        <w:t>Missing/Incomplete/Invalid dat</w:t>
        <w:tab/>
        <w:t>MISSING-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1</w:t>
        <w:tab/>
        <w:t>MISSING-IN</w:t>
        <w:tab/>
        <w:t>Missing/Incomplete/Invalid fu</w:t>
        <w:tab/>
        <w:t>MISSING-IN6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2</w:t>
        <w:tab/>
        <w:t>MISSING-IN</w:t>
        <w:tab/>
        <w:t>Missing/Incomplete/Invalid his</w:t>
        <w:tab/>
        <w:t>MISSING-IN6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3</w:t>
        <w:tab/>
        <w:t>MISSING-IN</w:t>
        <w:tab/>
        <w:t>Missing/Incomplete/Invalid pri</w:t>
        <w:tab/>
        <w:t>MISSING-IN6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4</w:t>
        <w:tab/>
        <w:t>PAYMENT-DE</w:t>
        <w:tab/>
        <w:t>Payment denied as this is a sp</w:t>
        <w:tab/>
        <w:t>PAYMENT-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5</w:t>
        <w:tab/>
        <w:t>MISSING-IN</w:t>
        <w:tab/>
        <w:t>Missing/Incomplete/Invalid Pro</w:t>
        <w:tab/>
        <w:t>MISSING-IN6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6</w:t>
        <w:tab/>
        <w:t>MISSING-IN</w:t>
        <w:tab/>
        <w:t>Missing/incomplete/Invalid que</w:t>
        <w:tab/>
        <w:t>MISSING-IN6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7</w:t>
        <w:tab/>
        <w:t>ALERT-THI6</w:t>
        <w:tab/>
        <w:t>Reversal is due to a retroacti</w:t>
        <w:tab/>
        <w:t>ALERT-THI6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8</w:t>
        <w:tab/>
        <w:t>ALERT-THI6</w:t>
        <w:tab/>
        <w:t>Reversal is due to a medical</w:t>
        <w:tab/>
        <w:t>ALERT-THI6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9</w:t>
        <w:tab/>
        <w:t>ALERT-THI6</w:t>
        <w:tab/>
        <w:t>Reversal due to retro rt chang</w:t>
        <w:tab/>
        <w:t>ALERT-THI6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w:t>
        <w:tab/>
        <w:t>PPS (PROSP</w:t>
        <w:tab/>
        <w:t>PPS (PROSPECTIVE PAYMENT SYSTE</w:t>
        <w:tab/>
        <w:t>N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0</w:t>
        <w:tab/>
        <w:t>ALERT-THI6</w:t>
        <w:tab/>
        <w:t>Reversal is due to a provider</w:t>
        <w:tab/>
        <w:t>ALERT-THI6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1</w:t>
        <w:tab/>
        <w:t>ALERT-THI6</w:t>
        <w:tab/>
        <w:t>Reversal is due to a patient</w:t>
        <w:tab/>
        <w:t>ALERT-THI6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2</w:t>
        <w:tab/>
        <w:t>ALERT-THI6</w:t>
        <w:tab/>
        <w:t>Reversal is due to an incorrec</w:t>
        <w:tab/>
        <w:t>ALERT-THI6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3</w:t>
        <w:tab/>
        <w:t>ALERT-THI6</w:t>
        <w:tab/>
        <w:t>Reversal is due to a cancelati</w:t>
        <w:tab/>
        <w:t>ALERT-THI6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4</w:t>
        <w:tab/>
        <w:t>ALERT-THI6</w:t>
        <w:tab/>
        <w:t>Reversal is due to a resubmiss</w:t>
        <w:tab/>
        <w:t>ALERT-THI6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5</w:t>
        <w:tab/>
        <w:t>ALERT-THI6</w:t>
        <w:tab/>
        <w:t>Reversal is due to incorrect p</w:t>
        <w:tab/>
        <w:t>ALERT-THI6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6</w:t>
        <w:tab/>
        <w:t>ALERT-THI6</w:t>
        <w:tab/>
        <w:t>Reversal is due to a Coordinat</w:t>
        <w:tab/>
        <w:t>ALERT-THI6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7</w:t>
        <w:tab/>
        <w:t>ALERT-THI6</w:t>
        <w:tab/>
        <w:t>Reversal is due to a payer's</w:t>
        <w:tab/>
        <w:t>ALERT-THI6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8</w:t>
        <w:tab/>
        <w:t>ALERT-THI6</w:t>
        <w:tab/>
        <w:t>Reversal is due to non-payment</w:t>
        <w:tab/>
        <w:t>ALERT-THI6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9</w:t>
        <w:tab/>
        <w:t>PYMNTPQRS</w:t>
        <w:tab/>
        <w:t>Pay ADJ PhyQltyRptSys (PQRS)</w:t>
        <w:tab/>
        <w:t>N6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w:t>
        <w:tab/>
        <w:t>PROCESSING</w:t>
        <w:tab/>
        <w:t>PROCESSING OF THIS CLAIM/SERVI</w:t>
        <w:tab/>
        <w:t>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w:t>
        <w:tab/>
        <w:t>Use Prior</w:t>
        <w:tab/>
        <w:t>Use Prior Authorization Code P</w:t>
        <w:tab/>
        <w:t>NCPDP-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w:t>
        <w:tab/>
        <w:t>CONSOLIDAT</w:t>
        <w:tab/>
        <w:t>CONSOLIDATED BILLING AND PAYME</w:t>
        <w:tab/>
        <w:t>N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0</w:t>
        <w:tab/>
        <w:t>PYMNTEHR</w:t>
        <w:tab/>
        <w:t>Pay ADJ Elect Hlth Rec (EHR)</w:t>
        <w:tab/>
        <w:t>N7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1</w:t>
        <w:tab/>
        <w:t>PYMNTVALMD</w:t>
        <w:tab/>
        <w:t>Pay ADJ Value Based Pay Mod</w:t>
        <w:tab/>
        <w:t>N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2</w:t>
        <w:tab/>
        <w:t>PREVADJCLM</w:t>
        <w:tab/>
        <w:t>Review Previous ADJ Claim</w:t>
        <w:tab/>
        <w:t>N7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3</w:t>
        <w:tab/>
        <w:t>INCMPATCLM</w:t>
        <w:tab/>
        <w:t>Incompatible with Prev Clm</w:t>
        <w:tab/>
        <w:t>N7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4</w:t>
        <w:tab/>
        <w:t>ALERTAPPL</w:t>
        <w:tab/>
        <w:t>ALERT Not appeal resub Clm</w:t>
        <w:tab/>
        <w:t>N7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5</w:t>
        <w:tab/>
        <w:t>INCOMPDOC</w:t>
        <w:tab/>
        <w:t>Incomplete/invalid Document</w:t>
        <w:tab/>
        <w:t>N7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6</w:t>
        <w:tab/>
        <w:t>MISSNGDOC</w:t>
        <w:tab/>
        <w:t>Missing Documentation</w:t>
        <w:tab/>
        <w:t>N7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7</w:t>
        <w:tab/>
        <w:t>INCOMPORD</w:t>
        <w:tab/>
        <w:t>Incomplete/Invalid Orders</w:t>
        <w:tab/>
        <w:t>N7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8</w:t>
        <w:tab/>
        <w:t>MISSNGORD</w:t>
        <w:tab/>
        <w:t>Missing orders</w:t>
        <w:tab/>
        <w:t>N7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9</w:t>
        <w:tab/>
        <w:t>INCOMPNTE</w:t>
        <w:tab/>
        <w:t>Incomplete/Invalid Notes</w:t>
        <w:tab/>
        <w:t>N7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w:t>
        <w:tab/>
        <w:t>YOUR UNAS</w:t>
        <w:tab/>
        <w:t>YOUR UNASSIGNED CLAIM FOR A D</w:t>
        <w:tab/>
        <w:t>N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0</w:t>
        <w:tab/>
        <w:t>MISSNGNTE</w:t>
        <w:tab/>
        <w:t>Missing Notes</w:t>
        <w:tab/>
        <w:t>N7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1</w:t>
        <w:tab/>
        <w:t>INCOMPSUM</w:t>
        <w:tab/>
        <w:t>Incomplete/Invalid Summary</w:t>
        <w:tab/>
        <w:t>N7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2</w:t>
        <w:tab/>
        <w:t>MISSNGSUM</w:t>
        <w:tab/>
        <w:t>Missing Summary</w:t>
        <w:tab/>
        <w:t>N7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3</w:t>
        <w:tab/>
        <w:t>INCOMPRPT</w:t>
        <w:tab/>
        <w:t>Incomplete/Invalid  Report</w:t>
        <w:tab/>
        <w:t>N7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4</w:t>
        <w:tab/>
        <w:t>MISSNGRPT</w:t>
        <w:tab/>
        <w:t>Missing Report</w:t>
        <w:tab/>
        <w:t>N7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5</w:t>
        <w:tab/>
        <w:t>INCOMPCHT</w:t>
        <w:tab/>
        <w:t>Incomplete/Invalid Chart</w:t>
        <w:tab/>
        <w:t>N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6</w:t>
        <w:tab/>
        <w:t>MISSNGCHT</w:t>
        <w:tab/>
        <w:t>Missing Chart</w:t>
        <w:tab/>
        <w:t>N7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7</w:t>
        <w:tab/>
        <w:t>INCOMPFF</w:t>
        <w:tab/>
        <w:t>Incomplete doc Face2Face Exam</w:t>
        <w:tab/>
        <w:t>N7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8</w:t>
        <w:tab/>
        <w:t>MISSNGFF</w:t>
        <w:tab/>
        <w:t>Missing doc Face2Face Exam</w:t>
        <w:tab/>
        <w:t>N7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9</w:t>
        <w:tab/>
        <w:t>PLANREQ</w:t>
        <w:tab/>
        <w:t>Penalty appld Plan Req not met</w:t>
        <w:tab/>
        <w:t>N7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w:t>
        <w:tab/>
        <w:t>PPS (PROSP</w:t>
        <w:tab/>
        <w:t>PPS (PROSPECTIVE PAYMENT SYSTE</w:t>
        <w:tab/>
        <w:t>N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0</w:t>
        <w:tab/>
        <w:t>ALERTOVPD</w:t>
        <w:tab/>
        <w:t>Alert Patient overpaid</w:t>
        <w:tab/>
        <w:t>N7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1</w:t>
        <w:tab/>
        <w:t>SVCCOVRTRL</w:t>
        <w:tab/>
        <w:t>SVC Cvrd when part Clinc Trail</w:t>
        <w:tab/>
        <w:t>N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2</w:t>
        <w:tab/>
        <w:t>WCSAPYMNT</w:t>
        <w:tab/>
        <w:t>Use WrkCompSetAside to pay</w:t>
        <w:tab/>
        <w:t>N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3</w:t>
        <w:tab/>
        <w:t>LSAPYMNT</w:t>
        <w:tab/>
        <w:t>Use LiabSetAside to pay MedSVC</w:t>
        <w:tab/>
        <w:t>N7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4</w:t>
        <w:tab/>
        <w:t>NFSAPYMNT</w:t>
        <w:tab/>
        <w:t>Use NoFaultSetAside to pay</w:t>
        <w:tab/>
        <w:t>N7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5</w:t>
        <w:tab/>
        <w:t>LIABORMDIA</w:t>
        <w:tab/>
        <w:t>Rpt LIAB Ins for ORM Diag</w:t>
        <w:tab/>
        <w:t>N7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6</w:t>
        <w:tab/>
        <w:t>PYMNTNOTAL</w:t>
        <w:tab/>
        <w:t>Condtional PYMNT not allowed</w:t>
        <w:tab/>
        <w:t>N7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7</w:t>
        <w:tab/>
        <w:t>NOFLTORMDI</w:t>
        <w:tab/>
        <w:t>Rpt No-Fault Ins for ORM Diag</w:t>
        <w:tab/>
        <w:t>N7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8</w:t>
        <w:tab/>
        <w:t>WCORMDIAG</w:t>
        <w:tab/>
        <w:t>Rpt WrkComp Ins for ORM Diag</w:t>
        <w:tab/>
        <w:t>N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9</w:t>
        <w:tab/>
        <w:t>MissPatRec</w:t>
        <w:tab/>
        <w:t>Missing Pat Med Dent record</w:t>
        <w:tab/>
        <w:t>N7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0</w:t>
        <w:tab/>
        <w:t>InvalPatRe</w:t>
        <w:tab/>
        <w:t>Invalid Incomp Med Dent record</w:t>
        <w:tab/>
        <w:t>N7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1</w:t>
        <w:tab/>
        <w:t>InvalMentH</w:t>
        <w:tab/>
        <w:t>Invalid Incomp Mental Health</w:t>
        <w:tab/>
        <w:t>N7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2</w:t>
        <w:tab/>
        <w:t>SrvUnlicNo</w:t>
        <w:tab/>
        <w:t>Srvc unlicensed not reimburabl</w:t>
        <w:tab/>
        <w:t>N7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3</w:t>
        <w:tab/>
        <w:t>ChrgPdStat</w:t>
        <w:tab/>
        <w:t>SurChrg paid to the State</w:t>
        <w:tab/>
        <w:t>N7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4</w:t>
        <w:tab/>
        <w:t>PatElgInjr</w:t>
        <w:tab/>
        <w:t>Pat elig Srvc unable to work</w:t>
        <w:tab/>
        <w:t>N7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5</w:t>
        <w:tab/>
        <w:t>AdjWORev</w:t>
        <w:tab/>
        <w:t>Adj without Revw rec not recvd</w:t>
        <w:tab/>
        <w:t>N7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6</w:t>
        <w:tab/>
        <w:t>InvalSlpSt</w:t>
        <w:tab/>
        <w:t>Invalid Incomp Sleep Study Rpt</w:t>
        <w:tab/>
        <w:t>N7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7</w:t>
        <w:tab/>
        <w:t>MissSlpSt</w:t>
        <w:tab/>
        <w:t>Missing Sleep Study Rpt</w:t>
        <w:tab/>
        <w:t>N7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8</w:t>
        <w:tab/>
        <w:t>InvalVenSt</w:t>
        <w:tab/>
        <w:t>Invalid Incomp Vein Study Rpt</w:t>
        <w:tab/>
        <w:t>N7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9</w:t>
        <w:tab/>
        <w:t>MissVenSt</w:t>
        <w:tab/>
        <w:t>Missing Vein Study Rpt</w:t>
        <w:tab/>
        <w:t>N7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w:t>
        <w:tab/>
        <w:t>RESUBMIT</w:t>
        <w:tab/>
        <w:t>RESUBMIT WITH MULTIPLE CLAIMS</w:t>
        <w:tab/>
        <w:t>N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0</w:t>
        <w:tab/>
        <w:t>CSANoFund</w:t>
        <w:tab/>
        <w:t>Cnsmer Spend Acct no funds</w:t>
        <w:tab/>
        <w:t>N7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1</w:t>
        <w:tab/>
        <w:t>NeutrlPay</w:t>
        <w:tab/>
        <w:t>This is a site neutral payment</w:t>
        <w:tab/>
        <w:t>N7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2</w:t>
        <w:tab/>
        <w:t>NoICD9</w:t>
        <w:tab/>
        <w:t>Transition to ICD10</w:t>
        <w:tab/>
        <w:t>N7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3</w:t>
        <w:tab/>
        <w:t>AdjSvcEmpl</w:t>
        <w:tab/>
        <w:t>ADJ SRVC due Employee Accident</w:t>
        <w:tab/>
        <w:t>N7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4</w:t>
        <w:tab/>
        <w:t>AdjSvcAuto</w:t>
        <w:tab/>
        <w:t>ADJ SRVC related Auto Accident</w:t>
        <w:tab/>
        <w:t>N7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5</w:t>
        <w:tab/>
        <w:t>MissAmbRpt</w:t>
        <w:tab/>
        <w:t>Missing Ambulance Report</w:t>
        <w:tab/>
        <w:t>N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6</w:t>
        <w:tab/>
        <w:t>InvalAmbRp</w:t>
        <w:tab/>
        <w:t>Invalid Incomp Ambulance Rpt</w:t>
        <w:tab/>
        <w:t>N7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7</w:t>
        <w:tab/>
        <w:t>MisDrctSvc</w:t>
        <w:tab/>
        <w:t>Misdirected SVC sub Pat lives</w:t>
        <w:tab/>
        <w:t>N7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8</w:t>
        <w:tab/>
        <w:t>AdjHospChg</w:t>
        <w:tab/>
        <w:t>ADJ related Hosp Chrg not Rcvd</w:t>
        <w:tab/>
        <w:t>N7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9</w:t>
        <w:tab/>
        <w:t>MissBldRpt</w:t>
        <w:tab/>
        <w:t>Missing Blood Gas Report</w:t>
        <w:tab/>
        <w:t>N7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w:t>
        <w:tab/>
        <w:t>MISSING/IN</w:t>
        <w:tab/>
        <w:t>MISSING/INCOMPLETE/INVALID TOO</w:t>
        <w:tab/>
        <w:t>N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0</w:t>
        <w:tab/>
        <w:t>InvalBldRp</w:t>
        <w:tab/>
        <w:t>Invalid Incomp Blood Gas Rpt</w:t>
        <w:tab/>
        <w:t>N7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1</w:t>
        <w:tab/>
        <w:t>AdjDrgPrtD</w:t>
        <w:tab/>
        <w:t>ADJ drug covered Med Part D</w:t>
        <w:tab/>
        <w:t>N7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2</w:t>
        <w:tab/>
        <w:t>InvalHIPPS</w:t>
        <w:tab/>
        <w:t>Inval Miss Incomp HIPPS TAC</w:t>
        <w:tab/>
        <w:t>N7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6</w:t>
        <w:tab/>
        <w:t>MISSING/IN</w:t>
        <w:tab/>
        <w:t>MISSING/INCOMPLETE/INVALID NUM</w:t>
        <w:tab/>
        <w:t>N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7</w:t>
        <w:tab/>
        <w:t>MISSING/IN</w:t>
        <w:tab/>
        <w:t>MISSING/INCOMPLETE/INVALID DES</w:t>
        <w:tab/>
        <w:t>N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8</w:t>
        <w:tab/>
        <w:t>THE NECESS</w:t>
        <w:tab/>
        <w:t>THE NECESSARY COMPONENTS OF TH</w:t>
        <w:tab/>
        <w:t>N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9</w:t>
        <w:tab/>
        <w:t>SERVICE BI</w:t>
        <w:tab/>
        <w:t>SERVICE BILLED IS NOT COMPATIB</w:t>
        <w:tab/>
        <w:t>N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w:t>
        <w:tab/>
        <w:t>Use Prior</w:t>
        <w:tab/>
        <w:t>Use Prior Authorization Code P</w:t>
        <w:tab/>
        <w:t>NCPDP-N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w:t>
        <w:tab/>
        <w:t>CROSSOVER</w:t>
        <w:tab/>
        <w:t>CROSSOVER CLAIM DENIED BY PREV</w:t>
        <w:tab/>
        <w:t>N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0</w:t>
        <w:tab/>
        <w:t>MISSING/IN</w:t>
        <w:tab/>
        <w:t>MISSING/INCOMPLETE/INVALID PRE</w:t>
        <w:tab/>
        <w:t>N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1</w:t>
        <w:tab/>
        <w:t>PROCEDURE</w:t>
        <w:tab/>
        <w:t>PROCEDURE BILLED IS NOT COMPAT</w:t>
        <w:tab/>
        <w:t>N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2</w:t>
        <w:tab/>
        <w:t>PROVIDER M</w:t>
        <w:tab/>
        <w:t>PROVIDER MUST ACCEPT INSURANCE</w:t>
        <w:tab/>
        <w:t>N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3</w:t>
        <w:tab/>
        <w:t>NO APPEAL</w:t>
        <w:tab/>
        <w:t>NO APPEAL RIGHTS. ADJUDICATIVE</w:t>
        <w:tab/>
        <w:t>N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4</w:t>
        <w:tab/>
        <w:t>ALERT: FUR</w:t>
        <w:tab/>
        <w:t>ALERT: FURTHER INSTALLMENT PAY</w:t>
        <w:tab/>
        <w:t>N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5</w:t>
        <w:tab/>
        <w:t>ALERT: THI</w:t>
        <w:tab/>
        <w:t>ALERT: THIS IS THE FINAL INSTA</w:t>
        <w:tab/>
        <w:t>N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6</w:t>
        <w:tab/>
        <w:t>A FAILED T</w:t>
        <w:tab/>
        <w:t>A FAILED TRIAL OF PELVIC MUSCL</w:t>
        <w:tab/>
        <w:t>N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7</w:t>
        <w:tab/>
        <w:t>HOME USE O</w:t>
        <w:tab/>
        <w:t>HOME USE OF BIOFEEDBACK THERAP</w:t>
        <w:tab/>
        <w:t>N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8</w:t>
        <w:tab/>
        <w:t>ALERT: TH</w:t>
        <w:tab/>
        <w:t>ALERT: THIS PAYMENT IS BEINGÎ</w:t>
        <w:tab/>
        <w:t>N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9</w:t>
        <w:tab/>
        <w:t>ALERT: PA</w:t>
        <w:tab/>
        <w:t>ALERT: PAYMENT INFORMATION FO</w:t>
        <w:tab/>
        <w:t>N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w:t>
        <w:tab/>
        <w:t>ADJUSTMENT</w:t>
        <w:tab/>
        <w:t>ADJUSTMENT REPRESENTS THE ESTI</w:t>
        <w:tab/>
        <w:t>N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w:t>
        <w:tab/>
        <w:t>Use Prior</w:t>
        <w:tab/>
        <w:t>Use Prior Authorization Code P</w:t>
        <w:tab/>
        <w:t>NCPDP-N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0</w:t>
        <w:tab/>
        <w:t>COVERED ON</w:t>
        <w:tab/>
        <w:t>COVERED ONLY WHEN PERFORMED BY</w:t>
        <w:tab/>
        <w:t>N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1</w:t>
        <w:tab/>
        <w:t>SERVICES N</w:t>
        <w:tab/>
        <w:t>SERVICES NOT INCLUDED IN THE A</w:t>
        <w:tab/>
        <w:t>N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2</w:t>
        <w:tab/>
        <w:t>THIS FACIL</w:t>
        <w:tab/>
        <w:t>THIS FACILITY IS NOT CERTIFIED</w:t>
        <w:tab/>
        <w:t>N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3</w:t>
        <w:tab/>
        <w:t>A SEPARATE</w:t>
        <w:tab/>
        <w:t>A SEPARATE CLAIM MUST BE SUBMI</w:t>
        <w:tab/>
        <w:t>N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4</w:t>
        <w:tab/>
        <w:t>CLAIM/SERV</w:t>
        <w:tab/>
        <w:t>CLAIM/SERVICE DENIED BECAUSE A</w:t>
        <w:tab/>
        <w:t>N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5</w:t>
        <w:tab/>
        <w:t>THIS PROVI</w:t>
        <w:tab/>
        <w:t>THIS PROVIDER TYPE/PROVIDER SP</w:t>
        <w:tab/>
        <w:t>N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6</w:t>
        <w:tab/>
        <w:t>PATIENT M</w:t>
        <w:tab/>
        <w:t>PATIENT MUST BE REFRACTORY TO</w:t>
        <w:tab/>
        <w:t>N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7</w:t>
        <w:tab/>
        <w:t>PATIENTS</w:t>
        <w:tab/>
        <w:t>PATIENTS WITH STRESS INCONTIN</w:t>
        <w:tab/>
        <w:t>N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8</w:t>
        <w:tab/>
        <w:t>PATIENT M</w:t>
        <w:tab/>
        <w:t>PATIENT MUST HAVE HAD A SUCCE</w:t>
        <w:tab/>
        <w:t>N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9</w:t>
        <w:tab/>
        <w:t>PATIENT MU</w:t>
        <w:tab/>
        <w:t>PATIENT MUST BE ABLE TO DEMONS</w:t>
        <w:tab/>
        <w:t>N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I COUPON</w:t>
        <w:tab/>
        <w:t>M/I COUPON NUMBER</w:t>
        <w:tab/>
        <w:t>NCPDP-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TRANSACTIO</w:t>
        <w:tab/>
        <w:t>TRANSACTION REJECTED AT SWITCH</w:t>
        <w:tab/>
        <w:t>NCPDP-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I Other</w:t>
        <w:tab/>
        <w:t>M/I Other Payer-Patient Respon</w:t>
        <w:tab/>
        <w:t>NCPDP-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Q</w:t>
        <w:tab/>
        <w:t>M/I Other</w:t>
        <w:tab/>
        <w:t>M/I Other Payer-Patient Respon</w:t>
        <w:tab/>
        <w:t>NCPDP-N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I Other</w:t>
        <w:tab/>
        <w:t>M/I Other Payer-Patient Respon</w:t>
        <w:tab/>
        <w:t>NCPDP-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I Other</w:t>
        <w:tab/>
        <w:t>M/I Other Payer Cardholder ID</w:t>
        <w:tab/>
        <w:t>NCPDP-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M/I Delay</w:t>
        <w:tab/>
        <w:t>M/I Delay Reason Code</w:t>
        <w:tab/>
        <w:t>NCPDP-N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I Submis</w:t>
        <w:tab/>
        <w:t>M/I Submission Clarification C</w:t>
        <w:tab/>
        <w:t>NCPDP-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w:t>
        <w:tab/>
        <w:t>Non-zero V</w:t>
        <w:tab/>
        <w:t>Non-zero Value Required for Va</w:t>
        <w:tab/>
        <w:t>NCPDP-P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ASSOCIATED</w:t>
        <w:tab/>
        <w:t>ASSOCIATED PRESCRIPTION/SERVIC</w:t>
        <w:tab/>
        <w:t>NCPDP-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CLINICAL I</w:t>
        <w:tab/>
        <w:t>CLINICAL INFORMATION COUNTER O</w:t>
        <w:tab/>
        <w:t>NCPDP-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COMPOUND I</w:t>
        <w:tab/>
        <w:t>COMPOUND INGREDIENT COMPONENT</w:t>
        <w:tab/>
        <w:t>NCPDP-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COORDINATI</w:t>
        <w:tab/>
        <w:t>COORDINATION OF BENEFITS/OTHER</w:t>
        <w:tab/>
        <w:t>NCPDP-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COUPON EXP</w:t>
        <w:tab/>
        <w:t>COUPON EXPIRED</w:t>
        <w:tab/>
        <w:t>NCPDP-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DATE OF SE</w:t>
        <w:tab/>
        <w:t>DATE OF SERVICE PRIOR TO DATE</w:t>
        <w:tab/>
        <w:t>NCPDP-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w:t>
        <w:tab/>
        <w:t>DIAGNOSIS</w:t>
        <w:tab/>
        <w:t>DIAGNOSIS CODE COUNT DOES NOT</w:t>
        <w:tab/>
        <w:t>NCPDP-P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8</w:t>
        <w:tab/>
        <w:t>DUR/PPS CO</w:t>
        <w:tab/>
        <w:t>DUR/PPS CODE COUNTER OUT OF SE</w:t>
        <w:tab/>
        <w:t>NCPDP-P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9</w:t>
        <w:tab/>
        <w:t>FIELD IS N</w:t>
        <w:tab/>
        <w:t>FIELD IS NON-REPEATABLE</w:t>
        <w:tab/>
        <w:t>NCPDP-P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A EXHAUST</w:t>
        <w:tab/>
        <w:t>PA EXHAUSTED/NOT RENEWABLE</w:t>
        <w:tab/>
        <w:t>NCPDP-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INVALID TR</w:t>
        <w:tab/>
        <w:t>INVALID TRANSACTION COUNT FOR</w:t>
        <w:tab/>
        <w:t>NCPDP-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I CLAIM</w:t>
        <w:tab/>
        <w:t>M/I CLAIM SEGMENT</w:t>
        <w:tab/>
        <w:t>NCPDP-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I CLINIC</w:t>
        <w:tab/>
        <w:t>M/I CLINICAL SEGMENT</w:t>
        <w:tab/>
        <w:t>NCPDP-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I COB/OT</w:t>
        <w:tab/>
        <w:t>M/I COB/OTHER PAYMENTS SEGMENT</w:t>
        <w:tab/>
        <w:t>NCPDP-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F</w:t>
        <w:tab/>
        <w:t>M/I COMPOU</w:t>
        <w:tab/>
        <w:t>M/I COMPOUND SEGMENT</w:t>
        <w:tab/>
        <w:t>NCPDP-P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I COUPON</w:t>
        <w:tab/>
        <w:t>M/I COUPON SEGMENT</w:t>
        <w:tab/>
        <w:t>NCPDP-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I DUR/PP</w:t>
        <w:tab/>
        <w:t>M/I DUR/PPS SEGMENT</w:t>
        <w:tab/>
        <w:t>NCPDP-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I INSURA</w:t>
        <w:tab/>
        <w:t>M/I INSURANCE SEGMENT</w:t>
        <w:tab/>
        <w:t>NCPDP-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K</w:t>
        <w:tab/>
        <w:t>M/I PATIEN</w:t>
        <w:tab/>
        <w:t>M/I PATIENT SEGMENT</w:t>
        <w:tab/>
        <w:t>NCPDP-P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M/I PHARMA</w:t>
        <w:tab/>
        <w:t>M/I PHARMACY PROVIDER SEGMENT</w:t>
        <w:tab/>
        <w:t>NCPDP-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I PRESCR</w:t>
        <w:tab/>
        <w:t>M/I PRESCRIBER SEGMENT</w:t>
        <w:tab/>
        <w:t>NCPDP-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I PRICIN</w:t>
        <w:tab/>
        <w:t>M/I PRICING SEGMENT</w:t>
        <w:tab/>
        <w:t>NCPDP-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Q</w:t>
        <w:tab/>
        <w:t>M/I Narrat</w:t>
        <w:tab/>
        <w:t>M/I Narrative Segment</w:t>
        <w:tab/>
        <w:t>NCPDP-P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I PRIOR</w:t>
        <w:tab/>
        <w:t>M/I PRIOR AUTHORIZATION SEGMEN</w:t>
        <w:tab/>
        <w:t>NCPDP-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I TRANSA</w:t>
        <w:tab/>
        <w:t>M/I TRANSACTION HEADER SEGMENT</w:t>
        <w:tab/>
        <w:t>NCPDP-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I WORKER</w:t>
        <w:tab/>
        <w:t>M/I WORKERS' COMPENSATION SEGM</w:t>
        <w:tab/>
        <w:t>NCPDP-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V</w:t>
        <w:tab/>
        <w:t>NON-MATCHE</w:t>
        <w:tab/>
        <w:t>NON-MATCHED ASSOCIATED PRESCRI</w:t>
        <w:tab/>
        <w:t>NCPDP-P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w:t>
        <w:tab/>
        <w:t>NON-MATCHE</w:t>
        <w:tab/>
        <w:t>NON-MATCHED EMPLOYER ID</w:t>
        <w:tab/>
        <w:t>NCPDP-P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NON-MATCHE</w:t>
        <w:tab/>
        <w:t>NON-MATCHED OTHER PAYER ID</w:t>
        <w:tab/>
        <w:t>NCPDP-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Y</w:t>
        <w:tab/>
        <w:t>NON-MATCHE</w:t>
        <w:tab/>
        <w:t>NON-MATCHED UNIT FORM/ROUTE OF</w:t>
        <w:tab/>
        <w:t>NCPDP-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Z</w:t>
        <w:tab/>
        <w:t>NON-MATCHE</w:t>
        <w:tab/>
        <w:t>NON-MATCHED UNIT OF MEASURE TO</w:t>
        <w:tab/>
        <w:t>NCPDP-P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w:t>
        <w:tab/>
        <w:t>Profession</w:t>
        <w:tab/>
        <w:t>Professional Service Code Requ</w:t>
        <w:tab/>
        <w:t>NCPDP-R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w:t>
        <w:tab/>
        <w:t>OTHER AMOU</w:t>
        <w:tab/>
        <w:t>OTHER AMOUNT CLAIMED SUBMITTED</w:t>
        <w:tab/>
        <w:t>NCPDP-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w:t>
        <w:tab/>
        <w:t>OTHER PAYE</w:t>
        <w:tab/>
        <w:t>OTHER PAYER REJECT COUNT DOES</w:t>
        <w:tab/>
        <w:t>NCPDP-R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t>
        <w:tab/>
        <w:t>PROCEDURE</w:t>
        <w:tab/>
        <w:t>PROCEDURE MODIFIER CODE COUNT</w:t>
        <w:tab/>
        <w:t>NCPDP-R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4</w:t>
        <w:tab/>
        <w:t>PROCEDURE</w:t>
        <w:tab/>
        <w:t>PROCEDURE MODIFIER CODE INVALI</w:t>
        <w:tab/>
        <w:t>NCPDP-R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w:t>
        <w:tab/>
        <w:t>PRODUCT/SE</w:t>
        <w:tab/>
        <w:t>PRODUCT/SERVICE ID MUST BE ZER</w:t>
        <w:tab/>
        <w:t>NCPDP-R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6</w:t>
        <w:tab/>
        <w:t>PRODUCT/SE</w:t>
        <w:tab/>
        <w:t>PRODUCT/SERVICE NOT APPROPRIAT</w:t>
        <w:tab/>
        <w:t>NCPDP-R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7</w:t>
        <w:tab/>
        <w:t>REPEATING</w:t>
        <w:tab/>
        <w:t>REPEATING SEGMENT NOT ALLOWED</w:t>
        <w:tab/>
        <w:t>NCPDP-R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8</w:t>
        <w:tab/>
        <w:t>SYNTAX ERR</w:t>
        <w:tab/>
        <w:t>SYNTAX ERROR</w:t>
        <w:tab/>
        <w:t>NCPDP-R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9</w:t>
        <w:tab/>
        <w:t>VALUE IN G</w:t>
        <w:tab/>
        <w:t>VALUE IN GROSS AMOUNT DUE DOES</w:t>
        <w:tab/>
        <w:t>NCPDP-R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PA REVERSA</w:t>
        <w:tab/>
        <w:t>PA REVERSAL OUT OF ORDER</w:t>
        <w:tab/>
        <w:t>NCPDP-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ULTIPLE P</w:t>
        <w:tab/>
        <w:t>MULTIPLE PARTIALS NOT ALLOWED</w:t>
        <w:tab/>
        <w:t>NCPDP-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DIFFERENT</w:t>
        <w:tab/>
        <w:t>DIFFERENT DRUG ENTITY BETWEEN</w:t>
        <w:tab/>
        <w:t>NCPD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ISMATCHED</w:t>
        <w:tab/>
        <w:t>MISMATCHED CARDHOLDER/GROUP ID</w:t>
        <w:tab/>
        <w:t>NCPDP-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I COMPOU</w:t>
        <w:tab/>
        <w:t>M/I COMPOUND PRODUCT ID QULIF</w:t>
        <w:tab/>
        <w:t>NCPDP-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F</w:t>
        <w:tab/>
        <w:t>IMPROPER O</w:t>
        <w:tab/>
        <w:t>IMPROPER ORDER OF DISPENSING</w:t>
        <w:tab/>
        <w:t>NCPDP-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I ASSOCI</w:t>
        <w:tab/>
        <w:t>M/I ASSOCIATED PRESCRIPTION/SE</w:t>
        <w:tab/>
        <w:t>NCPDP-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I ASSOCI</w:t>
        <w:tab/>
        <w:t>M/I ASSOCIATED PRESCRIPTION/SE</w:t>
        <w:tab/>
        <w:t>NCPDP-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ASSOCIATED</w:t>
        <w:tab/>
        <w:t>ASSOCIATED PARTIAL FILL TRANSA</w:t>
        <w:tab/>
        <w:t>NCPDP-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K</w:t>
        <w:tab/>
        <w:t>PARTIAL FI</w:t>
        <w:tab/>
        <w:t>PARTIAL FIL TRANSACTON NOT S</w:t>
        <w:tab/>
        <w:t>NCPDP-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L</w:t>
        <w:tab/>
        <w:t>Transition</w:t>
        <w:tab/>
        <w:t>Transitional Benefit/Resubmit</w:t>
        <w:tab/>
        <w:t>NCPDP-R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M</w:t>
        <w:tab/>
        <w:t>COMPLETION</w:t>
        <w:tab/>
        <w:t>COMPLETION TRANSACTION NOT PER</w:t>
        <w:tab/>
        <w:t>NCPDP-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PLAN LIMIT</w:t>
        <w:tab/>
        <w:t>PLAN LIMITS EXCEEDED ON INTEND</w:t>
        <w:tab/>
        <w:t>NCPDP-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OUT OF SEQ</w:t>
        <w:tab/>
        <w:t>OUT OF SEQUENCE 'P' REVERSAL O</w:t>
        <w:tab/>
        <w:t>NCPDP-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w:t>
        <w:tab/>
        <w:t>M/I ASSOCI</w:t>
        <w:tab/>
        <w:t>M/I ASSOCIATED PRESCRIPTION/SE</w:t>
        <w:tab/>
        <w:t>NCPDP-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I ASSOCI</w:t>
        <w:tab/>
        <w:t>M/I ASSOCIATED PRESCRIPTION/SE</w:t>
        <w:tab/>
        <w:t>NCPDP-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U</w:t>
        <w:tab/>
        <w:t>MANDATORY</w:t>
        <w:tab/>
        <w:t>MANDATORY DATA ELEMENTS MUST O</w:t>
        <w:tab/>
        <w:t>NCPDP-R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Multiple R</w:t>
        <w:tab/>
        <w:t>Multiple Reversals Per Transmi</w:t>
        <w:tab/>
        <w:t>NCPD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0</w:t>
        <w:tab/>
        <w:t>Accumulato</w:t>
        <w:tab/>
        <w:t>Accumulator Month Count Does N</w:t>
        <w:tab/>
        <w:t>NCPDP-S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w:t>
        <w:tab/>
        <w:t>M/I Accumu</w:t>
        <w:tab/>
        <w:t>M/I Accumulator Year</w:t>
        <w:tab/>
        <w:t>NCPDP-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w:t>
        <w:tab/>
        <w:t>M/I Transa</w:t>
        <w:tab/>
        <w:t>M/I Transaction Identifier</w:t>
        <w:tab/>
        <w:t>NCPDP-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3</w:t>
        <w:tab/>
        <w:t>M/I Accumu</w:t>
        <w:tab/>
        <w:t>M/I Accumulated Patient True O</w:t>
        <w:tab/>
        <w:t>NCPDP-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4</w:t>
        <w:tab/>
        <w:t>M/I Accumu</w:t>
        <w:tab/>
        <w:t>M/I Accumulated Gross Covered</w:t>
        <w:tab/>
        <w:t>NCPDP-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w:t>
        <w:tab/>
        <w:t>M/I DateTi</w:t>
        <w:tab/>
        <w:t>M/I DateTime</w:t>
        <w:tab/>
        <w:t>NCPDP-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6</w:t>
        <w:tab/>
        <w:t>M/I Accumu</w:t>
        <w:tab/>
        <w:t>M/I Accumulator Month</w:t>
        <w:tab/>
        <w:t>NCPDP-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w:t>
        <w:tab/>
        <w:t>M/I Accumu</w:t>
        <w:tab/>
        <w:t>M/I Accumulator Month Count</w:t>
        <w:tab/>
        <w:t>NCPDP-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8</w:t>
        <w:tab/>
        <w:t>Non-Matche</w:t>
        <w:tab/>
        <w:t>Non-Matched Transaction Identi</w:t>
        <w:tab/>
        <w:t>NCPDP-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9</w:t>
        <w:tab/>
        <w:t>M/I Financ</w:t>
        <w:tab/>
        <w:t>M/I Financial Information Repo</w:t>
        <w:tab/>
        <w:t>NCPDP-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I PROCED</w:t>
        <w:tab/>
        <w:t>PROCEDURE MODIFIER CODE CO</w:t>
        <w:tab/>
        <w:t>NCPDP-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Other Paye</w:t>
        <w:tab/>
        <w:t>Other Payer Amount Paid Count</w:t>
        <w:tab/>
        <w:t>NCPDP-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Submission</w:t>
        <w:tab/>
        <w:t>Submission Clarification Code</w:t>
        <w:tab/>
        <w:t>NCPDP-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Other Paye</w:t>
        <w:tab/>
        <w:t>Other Payer-Patient Responsibi</w:t>
        <w:tab/>
        <w:t>NCPDP-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Accumulate</w:t>
        <w:tab/>
        <w:t>Accumulated Patient True Out o</w:t>
        <w:tab/>
        <w:t>NCPDP-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w:t>
        <w:tab/>
        <w:t>Accumulato</w:t>
        <w:tab/>
        <w:t>Accumulator Month Count Exceed</w:t>
        <w:tab/>
        <w:t>NCPDP-T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Request Fi</w:t>
        <w:tab/>
        <w:t>Request Financial Segment Requ</w:t>
        <w:tab/>
        <w:t>NCPDP-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I Reques</w:t>
        <w:tab/>
        <w:t>M/I Request Reference Segment</w:t>
        <w:tab/>
        <w:t>NCPDP-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Out of Ord</w:t>
        <w:tab/>
        <w:t>Out of Order DateTime</w:t>
        <w:tab/>
        <w:t>NCPDP-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Duplicate</w:t>
        <w:tab/>
        <w:t>Duplicate DateTime</w:t>
        <w:tab/>
        <w:t>NCPDP-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I COMPOU</w:t>
        <w:tab/>
        <w:t>M/I COMPOUND PRODUCT ID</w:t>
        <w:tab/>
        <w:t>NCPDP-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Emergency</w:t>
        <w:tab/>
        <w:t>Emergency Fill/Resubmit Claim</w:t>
        <w:tab/>
        <w:t>NCPDP-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Level of C</w:t>
        <w:tab/>
        <w:t>Level of Care Change/Resubmit</w:t>
        <w:tab/>
        <w:t>NCPDP-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Dosage Exc</w:t>
        <w:tab/>
        <w:t>Dosage Exceeds Product Labelin</w:t>
        <w:tab/>
        <w:t>NCPDP-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I Billin</w:t>
        <w:tab/>
        <w:t>M/I Billing Entity Type Indica</w:t>
        <w:tab/>
        <w:t>NCPDP-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I Pay To</w:t>
        <w:tab/>
        <w:t>M/I Pay To Qualifier</w:t>
        <w:tab/>
        <w:t>NCPDP-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I Pay To</w:t>
        <w:tab/>
        <w:t>M/I Pay To ID</w:t>
        <w:tab/>
        <w:t>NCPDP-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I Pay To</w:t>
        <w:tab/>
        <w:t>M/I Pay To Name</w:t>
        <w:tab/>
        <w:t>NCPDP-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I Pay To</w:t>
        <w:tab/>
        <w:t>M/I Pay To Street Address</w:t>
        <w:tab/>
        <w:t>NCPDP-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I Pay To</w:t>
        <w:tab/>
        <w:t>M/I Pay To City Address</w:t>
        <w:tab/>
        <w:t>NCPDP-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M/I Pay to</w:t>
        <w:tab/>
        <w:t>M/I Pay to State/ Province Add</w:t>
        <w:tab/>
        <w:t>NCPDP-T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Y</w:t>
        <w:tab/>
        <w:t>M/I Pay To</w:t>
        <w:tab/>
        <w:t>M/I Pay To Zip/Postal Zone</w:t>
        <w:tab/>
        <w:t>NCPDP-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Z</w:t>
        <w:tab/>
        <w:t>M/I Generi</w:t>
        <w:tab/>
        <w:t>M/I Generic Equivalent Product</w:t>
        <w:tab/>
        <w:t>NCPDP-T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I Pharma</w:t>
        <w:tab/>
        <w:t>M/I Pharmacy Service Type</w:t>
        <w:tab/>
        <w:t>NCPDP-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I Generi</w:t>
        <w:tab/>
        <w:t>M/I Generic Equivalent Product</w:t>
        <w:tab/>
        <w:t>NCPDP-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I COMPOU</w:t>
        <w:tab/>
        <w:t>M/I COMPOUND INGREDIENT BASIS</w:t>
        <w:tab/>
        <w:t>NCPDP-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U</w:t>
        <w:tab/>
        <w:t>DAW 0 cann</w:t>
        <w:tab/>
        <w:t>DAW 0 cannot be submitted on a</w:t>
        <w:tab/>
        <w:t>NCPDP-U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Z</w:t>
        <w:tab/>
        <w:t>Other Paye</w:t>
        <w:tab/>
        <w:t>Other Payer Coverage Type requ</w:t>
        <w:tab/>
        <w:t>NCPDP-U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Pay To Qua</w:t>
        <w:tab/>
        <w:t>Pay To Qualifier Value Not Sup</w:t>
        <w:tab/>
        <w:t>NCPDP-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B</w:t>
        <w:tab/>
        <w:t>Generic Eq</w:t>
        <w:tab/>
        <w:t>Generic Equivalent Product ID</w:t>
        <w:tab/>
        <w:t>NCPDP-V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C</w:t>
        <w:tab/>
        <w:t>Pharmacy S</w:t>
        <w:tab/>
        <w:t>Pharmacy Service Type Value No</w:t>
        <w:tab/>
        <w:t>NCPDP-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D</w:t>
        <w:tab/>
        <w:t>Eligibilit</w:t>
        <w:tab/>
        <w:t>Eligibility Search Time Frame</w:t>
        <w:tab/>
        <w:t>NCPDP-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E</w:t>
        <w:tab/>
        <w:t>M/I DIAGNO</w:t>
        <w:tab/>
        <w:t>M/I DIAGNOSIS CODE COUNT</w:t>
        <w:tab/>
        <w:t>NCPDP-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w:t>
        <w:tab/>
        <w:t>Accumulate</w:t>
        <w:tab/>
        <w:t>Accumulated Gross Covered Drug</w:t>
        <w:tab/>
        <w:t>NCPDP-W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E</w:t>
        <w:tab/>
        <w:t>M/I DIAGNO</w:t>
        <w:tab/>
        <w:t>M/I DIAGNOSIS CODE QUALIFIER</w:t>
        <w:tab/>
        <w:t>NCPDP-W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0</w:t>
        <w:tab/>
        <w:t>M/I Associ</w:t>
        <w:tab/>
        <w:t>M/I Associated Prescription/Se</w:t>
        <w:tab/>
        <w:t>NCPDP-X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w:t>
        <w:tab/>
        <w:t>Accumulate</w:t>
        <w:tab/>
        <w:t>Accumulated Patient True Out o</w:t>
        <w:tab/>
        <w:t>NCPDP-X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w:t>
        <w:tab/>
        <w:t>Accumulate</w:t>
        <w:tab/>
        <w:t>Accumulated Gross Covered Drug</w:t>
        <w:tab/>
        <w:t>NCPDP-X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w:t>
        <w:tab/>
        <w:t>Out of ord</w:t>
        <w:tab/>
        <w:t>Out of order Accumulator Month</w:t>
        <w:tab/>
        <w:t>NCPDP-X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w:t>
        <w:tab/>
        <w:t>Accumulato</w:t>
        <w:tab/>
        <w:t>Accumulator Year not current o</w:t>
        <w:tab/>
        <w:t>NCPDP-X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w:t>
        <w:tab/>
        <w:t>M/I Financ</w:t>
        <w:tab/>
        <w:t>M/I Financial Information Repo</w:t>
        <w:tab/>
        <w:t>NCPDP-X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w:t>
        <w:tab/>
        <w:t>M/I Reques</w:t>
        <w:tab/>
        <w:t>M/I Request Financial Segment</w:t>
        <w:tab/>
        <w:t>NCPDP-X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w:t>
        <w:tab/>
        <w:t>Financial</w:t>
        <w:tab/>
        <w:t>Financial Information Reportin</w:t>
        <w:tab/>
        <w:t>NCPDP-X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w:t>
        <w:tab/>
        <w:t>Procedure</w:t>
        <w:tab/>
        <w:t>Procedure Modifier Code Count</w:t>
        <w:tab/>
        <w:t>NCPDP-X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9</w:t>
        <w:tab/>
        <w:t>Diagnosis</w:t>
        <w:tab/>
        <w:t>Diagnosis Code Count Exceeds N</w:t>
        <w:tab/>
        <w:t>NCPDP-X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I CLIINI</w:t>
        <w:tab/>
        <w:t>M/I CLINICAL INFORMATION COUNT</w:t>
        <w:tab/>
        <w:t>NCPDP-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Z</w:t>
        <w:tab/>
        <w:t>M/I Associ</w:t>
        <w:tab/>
        <w:t>M/I Associated Prescription/Se</w:t>
        <w:tab/>
        <w:t>NCPDP-X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w:t>
        <w:tab/>
        <w:t>M/I Purcha</w:t>
        <w:tab/>
        <w:t>M/I Purchaser Last Name</w:t>
        <w:tab/>
        <w:t>NCPDP-Y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w:t>
        <w:tab/>
        <w:t>M/I Purcha</w:t>
        <w:tab/>
        <w:t>M/I Purchaser Street Address</w:t>
        <w:tab/>
        <w:t>NCPDP-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2</w:t>
        <w:tab/>
        <w:t>M/I Purcha</w:t>
        <w:tab/>
        <w:t>M/I Purchaser City Address</w:t>
        <w:tab/>
        <w:t>NCPDP-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w:t>
        <w:tab/>
        <w:t>M/I Purcha</w:t>
        <w:tab/>
        <w:t>M/I Purchaser State/Province C</w:t>
        <w:tab/>
        <w:t>NCPDP-Y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w:t>
        <w:tab/>
        <w:t>M/I Purcha</w:t>
        <w:tab/>
        <w:t>M/I Purchaser Zip/Postal Code</w:t>
        <w:tab/>
        <w:t>NCPDP-Y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w:t>
        <w:tab/>
        <w:t>M/I Purcha</w:t>
        <w:tab/>
        <w:t>M/I Purchaser Country Code</w:t>
        <w:tab/>
        <w:t>NCPDP-Y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w:t>
        <w:tab/>
        <w:t>M/I Time o</w:t>
        <w:tab/>
        <w:t>M/I Time of Service</w:t>
        <w:tab/>
        <w:t>NCPDP-Y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7</w:t>
        <w:tab/>
        <w:t>M/I Associ</w:t>
        <w:tab/>
        <w:t>M/I Associated Prescription/Se</w:t>
        <w:tab/>
        <w:t>NCPDP-Y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8</w:t>
        <w:tab/>
        <w:t>M/I Associ</w:t>
        <w:tab/>
        <w:t>M/I Associated Prescription/Se</w:t>
        <w:tab/>
        <w:t>NCPDP-Y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9</w:t>
        <w:tab/>
        <w:t>M/I Seller</w:t>
        <w:tab/>
        <w:t>M/I Seller ID</w:t>
        <w:tab/>
        <w:t>NCPDP-Y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A</w:t>
        <w:tab/>
        <w:t>Compound I</w:t>
        <w:tab/>
        <w:t>Compound Ingredient Modifier C</w:t>
        <w:tab/>
        <w:t>NCPDP-Y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B</w:t>
        <w:tab/>
        <w:t>Other Amou</w:t>
        <w:tab/>
        <w:t>Other Amount Claimed Submitted</w:t>
        <w:tab/>
        <w:t>NCPDP-Y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C</w:t>
        <w:tab/>
        <w:t>Other Paye</w:t>
        <w:tab/>
        <w:t>Other Payer Reject Count Excee</w:t>
        <w:tab/>
        <w:t>NCPDP-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D</w:t>
        <w:tab/>
        <w:t>Other Paye</w:t>
        <w:tab/>
        <w:t>Other Payer-Patient Responsibi</w:t>
        <w:tab/>
        <w:t>NCPDP-Y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E</w:t>
        <w:tab/>
        <w:t>Submission</w:t>
        <w:tab/>
        <w:t>Submission Clarification Code</w:t>
        <w:tab/>
        <w:t>NCPDP-Y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F</w:t>
        <w:tab/>
        <w:t>Question N</w:t>
        <w:tab/>
        <w:t>Question Number/Letter Count E</w:t>
        <w:tab/>
        <w:t>NCPDP-Y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G</w:t>
        <w:tab/>
        <w:t>Benefit St</w:t>
        <w:tab/>
        <w:t>Benefit Stage Count Exceeds Nu</w:t>
        <w:tab/>
        <w:t>NCPDP-Y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H</w:t>
        <w:tab/>
        <w:t>Clinical I</w:t>
        <w:tab/>
        <w:t>Clinical Information Counter E</w:t>
        <w:tab/>
        <w:t>NCPDP-Y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J</w:t>
        <w:tab/>
        <w:t>Medicaid A</w:t>
        <w:tab/>
        <w:t>Medicaid Agency Number Not Sup</w:t>
        <w:tab/>
        <w:t>NCPDP-Y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K</w:t>
        <w:tab/>
        <w:t>M/I Servic</w:t>
        <w:tab/>
        <w:t>M/I Service Provider Name</w:t>
        <w:tab/>
        <w:t>NCPDP-Y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M</w:t>
        <w:tab/>
        <w:t>M/I Servic</w:t>
        <w:tab/>
        <w:t>M/I Service Provider Street Ad</w:t>
        <w:tab/>
        <w:t>NCPDP-Y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N</w:t>
        <w:tab/>
        <w:t>M/I Servic</w:t>
        <w:tab/>
        <w:t>M/I Service Provider City Addr</w:t>
        <w:tab/>
        <w:t>NCPDP-Y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P</w:t>
        <w:tab/>
        <w:t>M/I Servic</w:t>
        <w:tab/>
        <w:t>M/I Service Provider State/Pro</w:t>
        <w:tab/>
        <w:t>NCPDP-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Q</w:t>
        <w:tab/>
        <w:t>M/I Servic</w:t>
        <w:tab/>
        <w:t>M/I Service Provider Zip/Posta</w:t>
        <w:tab/>
        <w:t>NCPDP-Y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R</w:t>
        <w:tab/>
        <w:t>M/I Patien</w:t>
        <w:tab/>
        <w:t>M/I Patient ID Associated Stat</w:t>
        <w:tab/>
        <w:t>NCPD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S</w:t>
        <w:tab/>
        <w:t>M/I Purcha</w:t>
        <w:tab/>
        <w:t>M/I Purchaser Relationship Cod</w:t>
        <w:tab/>
        <w:t>NCPDP-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T</w:t>
        <w:tab/>
        <w:t>M/I Seller</w:t>
        <w:tab/>
        <w:t>M/I Seller Initials</w:t>
        <w:tab/>
        <w:t>NCPDP-Y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U</w:t>
        <w:tab/>
        <w:t>M/I Purcha</w:t>
        <w:tab/>
        <w:t>M/I Purchaser ID Qualifier</w:t>
        <w:tab/>
        <w:t>NCPDP-Y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V</w:t>
        <w:tab/>
        <w:t>M/I Purcha</w:t>
        <w:tab/>
        <w:t>M/I Purchaser ID</w:t>
        <w:tab/>
        <w:t>NCPDP-Y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w:t>
        <w:tab/>
        <w:t>M/I Purcha</w:t>
        <w:tab/>
        <w:t>M/I Purchaser ID Associated St</w:t>
        <w:tab/>
        <w:t>NCPDP-Y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X</w:t>
        <w:tab/>
        <w:t>M/I Purcha</w:t>
        <w:tab/>
        <w:t>M/I Purchaser Date of Birth</w:t>
        <w:tab/>
        <w:t>NCPDP-Y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Y</w:t>
        <w:tab/>
        <w:t>M/I Purcha</w:t>
        <w:tab/>
        <w:t>M/I Purchaser Gender Code</w:t>
        <w:tab/>
        <w:t>NCPDP-Y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Z</w:t>
        <w:tab/>
        <w:t>M/I Purcha</w:t>
        <w:tab/>
        <w:t>M/I Purchaser First Name</w:t>
        <w:tab/>
        <w:t>NCPDP-Y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0</w:t>
        <w:tab/>
        <w:t>Purchaser</w:t>
        <w:tab/>
        <w:t>Purchaser Country Code Value N</w:t>
        <w:tab/>
        <w:t>NCPDP-Z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w:t>
        <w:tab/>
        <w:t>Prescriber</w:t>
        <w:tab/>
        <w:t>Prescriber Alternate ID Qualif</w:t>
        <w:tab/>
        <w:t>NCPDP-Z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w:t>
        <w:tab/>
        <w:t>M/I Purcha</w:t>
        <w:tab/>
        <w:t>M/I Purchaser Segment</w:t>
        <w:tab/>
        <w:t>NCPDP-Z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3</w:t>
        <w:tab/>
        <w:t>Purchaser</w:t>
        <w:tab/>
        <w:t>Purchaser Segment Present On A</w:t>
        <w:tab/>
        <w:t>NCPDP-Z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w:t>
        <w:tab/>
        <w:t>Purchaser</w:t>
        <w:tab/>
        <w:t>Purchaser Segment Required On</w:t>
        <w:tab/>
        <w:t>NCPDP-Z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w:t>
        <w:tab/>
        <w:t>M/I Servic</w:t>
        <w:tab/>
        <w:t>M/I Service Provider Segment</w:t>
        <w:tab/>
        <w:t>NCPDP-Z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6</w:t>
        <w:tab/>
        <w:t>Service Pr</w:t>
        <w:tab/>
        <w:t>Service Provider Segment Prese</w:t>
        <w:tab/>
        <w:t>NCPDP-Z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7</w:t>
        <w:tab/>
        <w:t>Service Pr</w:t>
        <w:tab/>
        <w:t>Service Provider Segment Requi</w:t>
        <w:tab/>
        <w:t>NCPDP-Z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8</w:t>
        <w:tab/>
        <w:t>Purchaser</w:t>
        <w:tab/>
        <w:t>Purchaser Relationship Code Va</w:t>
        <w:tab/>
        <w:t>NCPDP-Z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w:t>
        <w:tab/>
        <w:t>Prescriber</w:t>
        <w:tab/>
        <w:t>Prescriber Alternate ID Not Co</w:t>
        <w:tab/>
        <w:t>NCPDP-Z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The Coordi</w:t>
        <w:tab/>
        <w:t>The Coordination of Benefits/O</w:t>
        <w:tab/>
        <w:t>NCPDP-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B</w:t>
        <w:tab/>
        <w:t>M/I Seller</w:t>
        <w:tab/>
        <w:t>M/I Seller ID Qualifier</w:t>
        <w:tab/>
        <w:t>NCPDP-Z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C</w:t>
        <w:tab/>
        <w:t>Associated</w:t>
        <w:tab/>
        <w:t>Associated Prescription/Servic</w:t>
        <w:tab/>
        <w:t>NCPDP-Z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D</w:t>
        <w:tab/>
        <w:t>Associated</w:t>
        <w:tab/>
        <w:t>Associated Prescription/Servic</w:t>
        <w:tab/>
        <w:t>NCPDP-Z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E</w:t>
        <w:tab/>
        <w:t>M/I MEASUR</w:t>
        <w:tab/>
        <w:t>M/I MEASUREMENT DATE</w:t>
        <w:tab/>
        <w:t>NCPDP-Z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F</w:t>
        <w:tab/>
        <w:t>M/I Sales</w:t>
        <w:tab/>
        <w:t>M/I Sales Transaction ID</w:t>
        <w:tab/>
        <w:t>NCPDP-Z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K</w:t>
        <w:tab/>
        <w:t>M/I Prescr</w:t>
        <w:tab/>
        <w:t>M/I Prescriber ID Associated S</w:t>
        <w:tab/>
        <w:t>NCPDP-Z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M</w:t>
        <w:tab/>
        <w:t>M/I Prescr</w:t>
        <w:tab/>
        <w:t>M/I Prescriber Alternate ID Qu</w:t>
        <w:tab/>
        <w:t>NCPDP-Z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N</w:t>
        <w:tab/>
        <w:t>Purchaser</w:t>
        <w:tab/>
        <w:t>Purchaser ID Qualifier Value N</w:t>
        <w:tab/>
        <w:t>NCPDP-Z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P</w:t>
        <w:tab/>
        <w:t>M/I Prescr</w:t>
        <w:tab/>
        <w:t>M/I Prescriber Alternate ID</w:t>
        <w:tab/>
        <w:t>NCPDP-Z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Q</w:t>
        <w:tab/>
        <w:t>M/I Prescr</w:t>
        <w:tab/>
        <w:t>M/I Prescriber Alternate ID As</w:t>
        <w:tab/>
        <w:t>NCPDP-Z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S</w:t>
        <w:tab/>
        <w:t>M/I Report</w:t>
        <w:tab/>
        <w:t>M/I Reported Payment Type</w:t>
        <w:tab/>
        <w:t>NCPDP-Z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T</w:t>
        <w:tab/>
        <w:t>M/I Releas</w:t>
        <w:tab/>
        <w:t>M/I Released Date</w:t>
        <w:tab/>
        <w:t>NCPDP-Z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U</w:t>
        <w:tab/>
        <w:t>M/I Releas</w:t>
        <w:tab/>
        <w:t>M/I Released Time</w:t>
        <w:tab/>
        <w:t>NCPDP-Z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V</w:t>
        <w:tab/>
        <w:t>Reported P</w:t>
        <w:tab/>
        <w:t>Reported Payment Type Value No</w:t>
        <w:tab/>
        <w:t>NCPDP-Z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w:t>
        <w:tab/>
        <w:t>M/I Compou</w:t>
        <w:tab/>
        <w:t>M/I Compound Preparation Time</w:t>
        <w:tab/>
        <w:t>NCPDP-Z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X</w:t>
        <w:tab/>
        <w:t>M/I CMS Pa</w:t>
        <w:tab/>
        <w:t>M/I CMS Part D Contract ID</w:t>
        <w:tab/>
        <w:t>NCPDP-Z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Y</w:t>
        <w:tab/>
        <w:t>M/I Medica</w:t>
        <w:tab/>
        <w:t>M/I Medicare Part D Plan Benef</w:t>
        <w:tab/>
        <w:t>NCPDP-Z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Cardholder</w:t>
        <w:tab/>
        <w:t>Cardholder ID submitted is ina</w:t>
        <w:tab/>
        <w:t>NCPDP-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LCKN-TY-CD</w:t>
        <w:tab/>
        <w:tab/>
        <w:t>B-Client</w:t>
        <w:tab/>
        <w:tab/>
      </w:r>
      <w:bookmarkStart w:id="10" w:name="bm0036"/>
      <w:r>
        <w:rPr>
          <w:rFonts w:cs="Arial" w:ascii="Arial" w:hAnsi="Arial"/>
          <w:sz w:val="16"/>
        </w:rPr>
        <w:t>Number:0036</w:t>
      </w:r>
      <w:bookmarkEnd w:id="1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Lock-In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code indicates the client is enrolled in either a capitated Centennial Care (CCO) or legacy managed care (MCO), coordinated services (PDL, SEB) or state coverage insurance (SCI) plan.  It also shows recoupments of capitated plan payments (CCN, CCM, RCN, RCM, PDN, PDM, SCN, SCM, SEN, SEM).  The code is also used to indicate: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departmental and Native American exemption from managed care enrollment, (DEX, N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exemption from behavioral health plan enrollment, (BH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medical management for physician and/or pharmacy services (MMD, M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hospice stays (H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eligibility for personal care services assessment (PC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HX</w:t>
        <w:tab/>
        <w:t>BehavExmpt</w:t>
        <w:tab/>
        <w:t>Behavioral Health Exemption</w:t>
        <w:tab/>
        <w:t>BH-EXEMP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M</w:t>
        <w:tab/>
        <w:t>RcpMonCCO</w:t>
        <w:tab/>
        <w:t>Recoupment-Money CCO</w:t>
        <w:tab/>
        <w:t>RECOUP-CCO-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N</w:t>
        <w:tab/>
        <w:t>RcpNomCCO</w:t>
        <w:tab/>
        <w:t>Recoupment-No Money CCO</w:t>
        <w:tab/>
        <w:t>RECOUP-CCO-N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O</w:t>
        <w:tab/>
        <w:t>CC Enroll</w:t>
        <w:tab/>
        <w:t>Centennial Care Enrollment</w:t>
        <w:tab/>
        <w:t>CC-ENROLL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X</w:t>
        <w:tab/>
        <w:t>Dept Exmpt</w:t>
        <w:tab/>
        <w:t>Departmental Exemption</w:t>
        <w:tab/>
        <w:t>DEPT-EXEMP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M</w:t>
        <w:tab/>
        <w:t>RcpMonDNT</w:t>
        <w:tab/>
        <w:t>Recoup-Money DNT</w:t>
        <w:tab/>
        <w:t>RECOUP-DNT-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N</w:t>
        <w:tab/>
        <w:t>RcpNoMDNT</w:t>
        <w:tab/>
        <w:t>Recoup-No Money DNT</w:t>
        <w:tab/>
        <w:t>RECOUP-DNT-N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T</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P</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C</w:t>
        <w:tab/>
        <w:t>LTC</w:t>
        <w:tab/>
        <w:t>Long Term Care</w:t>
        <w:tab/>
        <w:t>LONG-TER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M</w:t>
        <w:tab/>
        <w:t>RcpMonLTC</w:t>
        <w:tab/>
        <w:t>Recoup-Money LTC</w:t>
        <w:tab/>
        <w:t>RECOUP-LTC-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N</w:t>
        <w:tab/>
        <w:t>RcpNoMLTC</w:t>
        <w:tab/>
        <w:t>Recoup-No Money LTC</w:t>
        <w:tab/>
        <w:t>RECOUP-LTC-N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X</w:t>
        <w:tab/>
        <w:t>CLTS Exmpt</w:t>
        <w:tab/>
        <w:t>CLTS Exempt</w:t>
        <w:tab/>
        <w:t>LTC-EXEMP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CO</w:t>
        <w:tab/>
        <w:t>Hlth Plan</w:t>
        <w:tab/>
        <w:t>Health Plan Enrollment</w:t>
        <w:tab/>
        <w:t>MC-ENROLL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MD</w:t>
        <w:tab/>
        <w:t>MM Phys</w:t>
        <w:tab/>
        <w:t>Medical Management - Physician</w:t>
        <w:tab/>
        <w:t>MED-MGMT-PHYSIC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X</w:t>
        <w:tab/>
        <w:t>MM Pharm</w:t>
        <w:tab/>
        <w:t>Medical Management - Pharmacy</w:t>
        <w:tab/>
        <w:t>MED-MGM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AX</w:t>
        <w:tab/>
        <w:t>NA Exempt</w:t>
        <w:tab/>
        <w:t>Native American Exemption</w:t>
        <w:tab/>
        <w:t>NATIVE-AM-EXEM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C</w:t>
        <w:tab/>
        <w:t>PACE</w:t>
        <w:tab/>
        <w:t>PACE</w:t>
        <w:tab/>
        <w:t>P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M</w:t>
        <w:tab/>
        <w:t>RcpMonPAC</w:t>
        <w:tab/>
        <w:t>Recoup-Money PAC</w:t>
        <w:tab/>
        <w:t>RECOUP-PAC-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N</w:t>
        <w:tab/>
        <w:t>RcpNoMPAC</w:t>
        <w:tab/>
        <w:t>Recoup-No Money PAC</w:t>
        <w:tab/>
        <w:t>RECOUP-PAC-N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N</w:t>
        <w:tab/>
        <w:t>PCN</w:t>
        <w:tab/>
        <w:t>PCN</w:t>
        <w:tab/>
        <w:t>P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O</w:t>
        <w:tab/>
        <w:t>PCOAssesmt</w:t>
        <w:tab/>
        <w:t>Personal Care Opt Assessment</w:t>
        <w:tab/>
        <w:t>PCO-ASSESS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L</w:t>
        <w:tab/>
        <w:t>PDL-NMRx</w:t>
        <w:tab/>
        <w:t>Preferred Drug List - NMRx</w:t>
        <w:tab/>
        <w:t>PREFERRED-DRUG-L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M</w:t>
        <w:tab/>
        <w:t>RcpMonPDL</w:t>
        <w:tab/>
        <w:t>Recoup-Money PDL</w:t>
        <w:tab/>
        <w:t>RECOUP-PDL-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N</w:t>
        <w:tab/>
        <w:t>RcpNoMPDL</w:t>
        <w:tab/>
        <w:t>Recoup-No Money PDL</w:t>
        <w:tab/>
        <w:t>RECOUP-PDL-N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M</w:t>
        <w:tab/>
        <w:t>RcpMMCO</w:t>
        <w:tab/>
        <w:t>Recoupment-Money MCO</w:t>
        <w:tab/>
        <w:t>RECOUP-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N</w:t>
        <w:tab/>
        <w:t>RcpNoMMCO</w:t>
        <w:tab/>
        <w:t>Recoupment-No Money MCO</w:t>
        <w:tab/>
        <w:t>RECOUP-NO-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I</w:t>
        <w:tab/>
        <w:t>SCI</w:t>
        <w:tab/>
        <w:t>State Coverage Initiative-SCI</w:t>
        <w:tab/>
        <w:t>ST-CVRG-INITIA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M</w:t>
        <w:tab/>
        <w:t>RcpMonSCI</w:t>
        <w:tab/>
        <w:t>Recoup-Money SCI</w:t>
        <w:tab/>
        <w:t>RECOUP-SCI-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N</w:t>
        <w:tab/>
        <w:t>RcpNoMSCI</w:t>
        <w:tab/>
        <w:t>Recoup-No Money SCI</w:t>
        <w:tab/>
        <w:t>RECOUP-SCI-N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B</w:t>
        <w:tab/>
        <w:t>BH SE</w:t>
        <w:tab/>
        <w:t>Behavioral Hlth Statewide Ent.</w:t>
        <w:tab/>
        <w:t>BEHAV-HEALTH-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M</w:t>
        <w:tab/>
        <w:t>RcpMonBHSE</w:t>
        <w:tab/>
        <w:t>Recoup-Money BHSE</w:t>
        <w:tab/>
        <w:t>RECOUP-BHSE-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N</w:t>
        <w:tab/>
        <w:t>RcpNoMBHSE</w:t>
        <w:tab/>
        <w:t>Recoup-No Money BHSE</w:t>
        <w:tab/>
        <w:t>RECOUP-BHSE-N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M</w:t>
        <w:tab/>
        <w:t>RcpMonTSP</w:t>
        <w:tab/>
        <w:t>Recoup-Money TSP</w:t>
        <w:tab/>
        <w:t>RECOUP-TSP-MO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N</w:t>
        <w:tab/>
        <w:t>RcpNoMTSP</w:t>
        <w:tab/>
        <w:t>Recoup-No Money TSP</w:t>
        <w:tab/>
        <w:t>RECOUP-TSP-N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P</w:t>
        <w:tab/>
        <w:t>Transport</w:t>
        <w:tab/>
        <w:t>Transportation</w:t>
        <w:tab/>
        <w:t>TRANSPOR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HIPP-STAT-CD</w:t>
        <w:tab/>
        <w:tab/>
        <w:t>T-TPL</w:t>
        <w:tab/>
        <w:tab/>
      </w:r>
      <w:bookmarkStart w:id="11" w:name="bm0038"/>
      <w:r>
        <w:rPr>
          <w:rFonts w:cs="Arial" w:ascii="Arial" w:hAnsi="Arial"/>
          <w:sz w:val="16"/>
        </w:rPr>
        <w:t>Number:0038</w:t>
      </w:r>
      <w:bookmarkEnd w:id="1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Health Ins. Prem Py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field indicates the status of the policy in relation to HIPP payments.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Non-Active</w:t>
        <w:tab/>
        <w:t>Non-Active</w:t>
        <w:tab/>
        <w:t>NON-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Pending</w:t>
        <w:tab/>
        <w:t>Pending</w:t>
        <w:tab/>
        <w:t>PEN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Active</w:t>
        <w:tab/>
        <w:t>Active</w:t>
        <w:tab/>
        <w:t>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IAG-SCRNG-CD</w:t>
        <w:tab/>
        <w:tab/>
        <w:t>R-Reference</w:t>
        <w:tab/>
        <w:tab/>
      </w:r>
      <w:bookmarkStart w:id="12" w:name="bm0040"/>
      <w:r>
        <w:rPr>
          <w:rFonts w:cs="Arial" w:ascii="Arial" w:hAnsi="Arial"/>
          <w:sz w:val="16"/>
        </w:rPr>
        <w:t>Number:0040</w:t>
      </w:r>
      <w:bookmarkEnd w:id="1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iagnosis Screening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screening that occured in relation to diagnosi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DiabScrn</w:t>
        <w:tab/>
        <w:t>Diabetes Screening</w:t>
        <w:tab/>
        <w:t>DIAB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Phys Exam</w:t>
        <w:tab/>
        <w:t>Physical Examination</w:t>
        <w:tab/>
        <w:t>PHY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 Scrn</w:t>
        <w:tab/>
        <w:t>Dental Screening</w:t>
        <w:tab/>
        <w:t>DENT-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duc Scrn</w:t>
        <w:tab/>
        <w:t>Education Screening</w:t>
        <w:tab/>
        <w:t>EDUC-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enitalScr</w:t>
        <w:tab/>
        <w:t>Genital Screening</w:t>
        <w:tab/>
        <w:t>GENITALS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ear Scrn</w:t>
        <w:tab/>
        <w:t>Hearing Screening</w:t>
        <w:tab/>
        <w:t>HEAR-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mmunScrn</w:t>
        <w:tab/>
        <w:t>Immunization Screening</w:t>
        <w:tab/>
        <w:t>IMMUN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Sickle Scr</w:t>
        <w:tab/>
        <w:t>Sickle Cell Screening</w:t>
        <w:tab/>
        <w:t>SICKLE-S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Dvlpm Scrn</w:t>
        <w:tab/>
        <w:t>Developmental Screening</w:t>
        <w:tab/>
        <w:t>DVLPM-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d Scrn</w:t>
        <w:tab/>
        <w:t>Medical Screening</w:t>
        <w:tab/>
        <w:t>MED-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utr Scrn</w:t>
        <w:tab/>
        <w:t>Nutrition Screening</w:t>
        <w:tab/>
        <w:t>NUTR-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 Lab</w:t>
        <w:tab/>
        <w:t>Other Lab Screening</w:t>
        <w:tab/>
        <w:t>OTHER-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Lead Scrn</w:t>
        <w:tab/>
        <w:t>Lead Screening</w:t>
        <w:tab/>
        <w:t>LEAD-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TB Scrn</w:t>
        <w:tab/>
        <w:t>TB Screening</w:t>
        <w:tab/>
        <w:t>TB-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CardioScrn</w:t>
        <w:tab/>
        <w:t>Cardiovascular Screening</w:t>
        <w:tab/>
        <w:t>CARDIO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Other Scrn</w:t>
        <w:tab/>
        <w:t>Other Screening</w:t>
        <w:tab/>
        <w:t>OTHER-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HGB-HCT</w:t>
        <w:tab/>
        <w:t>HGB-HCT Screening</w:t>
        <w:tab/>
        <w:t>HGB-H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rine Scrn</w:t>
        <w:tab/>
        <w:t>Urinalysis Screening</w:t>
        <w:tab/>
        <w:t>URINE-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ision Scr</w:t>
        <w:tab/>
        <w:t>Vision Screening</w:t>
        <w:tab/>
        <w:t>VISION-S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AT-PYMT-TY-CD</w:t>
        <w:tab/>
        <w:tab/>
        <w:t>C-Claims</w:t>
        <w:tab/>
        <w:tab/>
      </w:r>
      <w:bookmarkStart w:id="13" w:name="bm0070"/>
      <w:r>
        <w:rPr>
          <w:rFonts w:cs="Arial" w:ascii="Arial" w:hAnsi="Arial"/>
          <w:sz w:val="16"/>
        </w:rPr>
        <w:t>Number:0070</w:t>
      </w:r>
      <w:bookmarkEnd w:id="1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atch Paymen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disposition of payment (payment to the provider or history only) for all of the claims in tha batch.</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Pay Provid</w:t>
        <w:tab/>
        <w:t>Pay Provider</w:t>
        <w:tab/>
        <w:t>PAY-PROV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Hist Only</w:t>
        <w:tab/>
        <w:t>History Only</w:t>
        <w:tab/>
        <w:t>HIST-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EV-FCTR-CD</w:t>
        <w:tab/>
        <w:tab/>
        <w:t>R-Reference</w:t>
        <w:tab/>
        <w:tab/>
      </w:r>
      <w:bookmarkStart w:id="14" w:name="bm0071"/>
      <w:r>
        <w:rPr>
          <w:rFonts w:cs="Arial" w:ascii="Arial" w:hAnsi="Arial"/>
          <w:sz w:val="16"/>
        </w:rPr>
        <w:t>Number:0071</w:t>
      </w:r>
      <w:bookmarkEnd w:id="1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venue Pricing Factor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in Pricing Claims.  One of the following seven options can be chosen to price a 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 Fee</w:t>
        <w:tab/>
        <w:t>General Fee Schedule</w:t>
        <w:tab/>
        <w:t>GEN-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en RV</w:t>
        <w:tab/>
        <w:t>General Relative Value Scale</w:t>
        <w:tab/>
        <w:t>GE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an Rev FS</w:t>
        <w:tab/>
        <w:t>Manual Review Fee Schedule</w:t>
        <w:tab/>
        <w:t>GEN-MAN-REV-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an Rev RV</w:t>
        <w:tab/>
        <w:t>Manual Review RVS</w:t>
        <w:tab/>
        <w:t>GEN-MAN-REV-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Gen By Rpt</w:t>
        <w:tab/>
        <w:t>General by Report</w:t>
        <w:tab/>
        <w:t>GEN-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en Not CV</w:t>
        <w:tab/>
        <w:t>General Not Covered</w:t>
        <w:tab/>
        <w:t>GEN-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PPS All</w:t>
        <w:tab/>
        <w:t>Outp Prospective Pmt System</w:t>
        <w:tab/>
        <w:t>OPPS-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PR-PLCMT-CD</w:t>
        <w:tab/>
        <w:tab/>
        <w:t>A-Prior Authorization</w:t>
        <w:tab/>
        <w:tab/>
        <w:t>Number:00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or Plac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the type of facility the patient was located i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mmunity</w:t>
        <w:tab/>
        <w:t>Community</w:t>
        <w:tab/>
        <w:t>PA-PR-PLCMT-CO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inst</w:t>
        <w:tab/>
        <w:t>Deinstitutionalized</w:t>
        <w:tab/>
        <w:t>PA-PR-PLCMT-DEI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C</w:t>
        <w:tab/>
        <w:t>Foster Care</w:t>
        <w:tab/>
        <w:t>PA-PR-PLCMT-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F</w:t>
        <w:tab/>
        <w:t>Nursing Facility</w:t>
        <w:tab/>
        <w:t>PA-PR-PLCMT-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w:t>
        <w:tab/>
        <w:t>PA-PR-PLCM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Diverted</w:t>
        <w:tab/>
        <w:t>Diverted From Institution</w:t>
        <w:tab/>
        <w:t>PA-PR-PLCM-DIVER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PA-PR-PLCM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PA-CD</w:t>
        <w:tab/>
        <w:tab/>
        <w:t>R-Reference</w:t>
        <w:tab/>
        <w:tab/>
        <w:t>Number:00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Procedure PA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the procedure requires prior authoriz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 Always</w:t>
        <w:tab/>
        <w:t>Prior Authorization Always</w:t>
        <w:tab/>
        <w:t>PA-ALW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 OP Only</w:t>
        <w:tab/>
        <w:t>PA Outpatient Only</w:t>
        <w:tab/>
        <w:t>PA-OP-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PA-21YR-+</w:t>
        <w:tab/>
        <w:t>PA 21 YEAR PLUS ALWAYS</w:t>
        <w:tab/>
        <w:t>PA-21YR-PL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PA-21YR+OP</w:t>
        <w:tab/>
        <w:t>PA 21 YR PLUS OUTPAT ONLY</w:t>
        <w:tab/>
        <w:t>PA-21YR-PLUS-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PA-REHB-OP</w:t>
        <w:tab/>
        <w:t>PA REHAB OUTPATIENT ONLY</w:t>
        <w:tab/>
        <w:t>PA-REHB-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PA-UNDR-18</w:t>
        <w:tab/>
        <w:t>PA UNDER 18 ALWAYS</w:t>
        <w:tab/>
        <w:t>PA-UNDR-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 PA</w:t>
        <w:tab/>
        <w:t>No PriorAuthorization Required</w:t>
        <w:tab/>
        <w:t>NO-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VC-CVRD-CD</w:t>
        <w:tab/>
        <w:tab/>
        <w:t>R-Reference</w:t>
        <w:tab/>
        <w:tab/>
        <w:t>Number:00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Covered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r which indicates if the service is cover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vered</w:t>
        <w:tab/>
        <w:t>Covered Code</w:t>
        <w:tab/>
        <w:t>COV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y</w:t>
        <w:tab/>
        <w:t>Deny Code</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spend</w:t>
        <w:tab/>
        <w:t>Suspend</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 Coverag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STERIL-CD</w:t>
        <w:tab/>
        <w:tab/>
        <w:t>R-Reference</w:t>
        <w:tab/>
        <w:tab/>
        <w:t>Number:00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terilization Procedur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if procedure is sterilization related and the type of steriliz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ysterect</w:t>
        <w:tab/>
        <w:t>Hysterectomy</w:t>
        <w:tab/>
        <w:t>HYSTER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asectomy</w:t>
        <w:tab/>
        <w:t>Vasectomy</w:t>
        <w:tab/>
        <w:t>VASECTOM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Enter</w:t>
        <w:tab/>
        <w:t>Not Entered</w:t>
        <w:tab/>
        <w:t>NOT-EN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SRC-2-CD</w:t>
        <w:tab/>
        <w:tab/>
        <w:t>R-Reference</w:t>
        <w:tab/>
        <w:tab/>
        <w:t>Number:00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Rate Source Cd 2</w:t>
        <w:tab/>
        <w:tab/>
        <w:tab/>
        <w:tab/>
        <w:t>VV Field: 20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rate source code field on a HCPCS data entry window to be used to update the R-RT-SRC-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Appr Incr</w:t>
        <w:tab/>
        <w:t>Appropriated Increase</w:t>
        <w:tab/>
        <w:t>APPR-IN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udit Rate</w:t>
        <w:tab/>
        <w:t>Audited Rate</w:t>
        <w:tab/>
        <w:t>AUDI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Baseline</w:t>
        <w:tab/>
        <w:t>Baseline Price</w:t>
        <w:tab/>
        <w:t>BASE-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PI Adjust</w:t>
        <w:tab/>
        <w:t>CPI Adjustment</w:t>
        <w:tab/>
        <w:t>CPI-AD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ost Ratio</w:t>
        <w:tab/>
        <w:t>Cost to Charge Ratio</w:t>
        <w:tab/>
        <w:t>COST-RAT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Capitation</w:t>
        <w:tab/>
        <w:t>Capitation</w:t>
        <w:tab/>
        <w:t>CAPI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Comp Serv</w:t>
        <w:tab/>
        <w:t>Comparable Service</w:t>
        <w:tab/>
        <w:t>COMP-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tract</w:t>
        <w:tab/>
        <w:t>Contract</w:t>
        <w:tab/>
        <w:t>CONT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Equip Supp</w:t>
        <w:tab/>
        <w:t>Equipmnt and/or Supply Catalog</w:t>
        <w:tab/>
        <w:t>EQUIP-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Fed Price</w:t>
        <w:tab/>
        <w:t>Federal Pricing</w:t>
        <w:tab/>
        <w:t>FED-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OPPS HA</w:t>
        <w:tab/>
        <w:t>OPPS Always Packaged</w:t>
        <w:tab/>
        <w:t>OPPS-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OPPS HP</w:t>
        <w:tab/>
        <w:t>OPPS HCPCS Pricing</w:t>
        <w:tab/>
        <w:t>OPPS-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OPPS J1</w:t>
        <w:tab/>
        <w:t>OPPS Price Mcare APC St Ind Q1</w:t>
        <w:tab/>
        <w:t>OPPS-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OPPS J2</w:t>
        <w:tab/>
        <w:t>OPPS Price Mcare APC St Ind Q2</w:t>
        <w:tab/>
        <w:t>OPPS-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OPPS J3</w:t>
        <w:tab/>
        <w:t>OPPS Price Mcare APC St Ind Q3</w:t>
        <w:tab/>
        <w:t>OPPS-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w:t>
        <w:tab/>
        <w:t>OPPS J5</w:t>
        <w:tab/>
        <w:t>OPPS NM Mcaid Pay  Price Revw</w:t>
        <w:tab/>
        <w:t>OPPS-J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6</w:t>
        <w:tab/>
        <w:t>OPPS J6</w:t>
        <w:tab/>
        <w:t>OPPS NM Medicaid Price Review</w:t>
        <w:tab/>
        <w:t>OPPS-J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w:t>
        <w:tab/>
        <w:t>OPPS J7</w:t>
        <w:tab/>
        <w:t>OPPS NM Medicaid Not Covered</w:t>
        <w:tab/>
        <w:t>OPPS-J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w:t>
        <w:tab/>
        <w:t>OPPS J8</w:t>
        <w:tab/>
        <w:t>OPPS NM Medicaid Special Revw</w:t>
        <w:tab/>
        <w:t>OPPS-J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OPPS J9</w:t>
        <w:tab/>
        <w:t>OPPS NM Medicaid Covered</w:t>
        <w:tab/>
        <w:t>OPPS-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OPPS JA</w:t>
        <w:tab/>
        <w:t>OPPS NM Fee Sched APC St Ind A</w:t>
        <w:tab/>
        <w:t>OPPS-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OPPS JB</w:t>
        <w:tab/>
        <w:t>OPPS Not Payable APC St Ind B</w:t>
        <w:tab/>
        <w:t>OPPS-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OPPS JC</w:t>
        <w:tab/>
        <w:t>OPPS NotCvrd Inpt APC St Ind C</w:t>
        <w:tab/>
        <w:t>OPPS-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OPPS JE</w:t>
        <w:tab/>
        <w:t>OPPS Not Covered APC St Ind E</w:t>
        <w:tab/>
        <w:t>OPPS-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OPPS JF</w:t>
        <w:tab/>
        <w:t>OPPS Price Mcare APC St Ind F</w:t>
        <w:tab/>
        <w:t>OPPS-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OPPS JG</w:t>
        <w:tab/>
        <w:t>OPPS Price Mcare APC St Ind G</w:t>
        <w:tab/>
        <w:t>OPPS-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OPPS JH</w:t>
        <w:tab/>
        <w:t>OPPS Price Mcare APC St Ind H</w:t>
        <w:tab/>
        <w:t>OPPS-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K</w:t>
        <w:tab/>
        <w:t>OPPS JK</w:t>
        <w:tab/>
        <w:t>OPPS Price Mcare APC St Ind K</w:t>
        <w:tab/>
        <w:t>OPPS-J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L</w:t>
        <w:tab/>
        <w:t>OPPS JL</w:t>
        <w:tab/>
        <w:t>OPPS Price Mcare APC St Ind L</w:t>
        <w:tab/>
        <w:t>OPPS-J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M</w:t>
        <w:tab/>
        <w:t>OPPS JM</w:t>
        <w:tab/>
        <w:t>OPPS Not Payable APC St Ind M</w:t>
        <w:tab/>
        <w:t>OPPS-J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OPPS JN</w:t>
        <w:tab/>
        <w:t>OPPS PackagdServ APC St Ind N</w:t>
        <w:tab/>
        <w:t>OPPS-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OPPS JP</w:t>
        <w:tab/>
        <w:t>OPPS Price Mcare APC St Ind P</w:t>
        <w:tab/>
        <w:t>OPPS-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OPPS JR</w:t>
        <w:tab/>
        <w:t>OPPS Price Mcare APC St Ind R</w:t>
        <w:tab/>
        <w:t>OPPS-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S</w:t>
        <w:tab/>
        <w:t>OPPS JS</w:t>
        <w:tab/>
        <w:t>OPPS Price Mcare APC St Ind S</w:t>
        <w:tab/>
        <w:t>OPPS-J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T</w:t>
        <w:tab/>
        <w:t>OPPS JT</w:t>
        <w:tab/>
        <w:t>OPPS Multi Reduct APC St Ind T</w:t>
        <w:tab/>
        <w:t>OPPS-J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U</w:t>
        <w:tab/>
        <w:t>OPPS JU</w:t>
        <w:tab/>
        <w:t>OPPS Price Mcare APC St Ind U</w:t>
        <w:tab/>
        <w:t>OPPS-J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V</w:t>
        <w:tab/>
        <w:t>OPPS JV</w:t>
        <w:tab/>
        <w:t>OPPS Price Mcare APC St Ind V</w:t>
        <w:tab/>
        <w:t>OPPS-J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OPPS JX</w:t>
        <w:tab/>
        <w:t>OPPS Price Mcare APC St Ind X</w:t>
        <w:tab/>
        <w:t>OPPS-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Y</w:t>
        <w:tab/>
        <w:t>OPPS JY</w:t>
        <w:tab/>
        <w:t>OPPS Not Payable APC St Ind Y</w:t>
        <w:tab/>
        <w:t>OPPS-J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Legis Mand</w:t>
        <w:tab/>
        <w:t>Legislative Mandate</w:t>
        <w:tab/>
        <w:t>LEGIS-M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Mcare BCBS</w:t>
        <w:tab/>
        <w:t>Medicare BC\BS</w:t>
        <w:tab/>
        <w:t>MCARE-B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Retail Prc</w:t>
        <w:tab/>
        <w:t>Manufacturers Retail Price</w:t>
        <w:tab/>
        <w:t>RETAIL-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ct Mcare</w:t>
        <w:tab/>
        <w:t>Percent of Medicare</w:t>
        <w:tab/>
        <w:t>PCT-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Rel Value</w:t>
        <w:tab/>
        <w:t>Relative Value</w:t>
        <w:tab/>
        <w:t>REL-VAL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tate</w:t>
        <w:tab/>
        <w:t>State Determined (default)</w:t>
        <w:tab/>
        <w:t>STATE-DE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Third Part</w:t>
        <w:tab/>
        <w:t>Third Party</w:t>
        <w:tab/>
        <w:t>THIRD-P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AWP Admin</w:t>
        <w:tab/>
        <w:t>AWP + Administration</w:t>
        <w:tab/>
        <w:t>AWP-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Wholesale</w:t>
        <w:tab/>
        <w:t>Wholesale Cost</w:t>
        <w:tab/>
        <w:t>WHOLES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D</w:t>
        <w:tab/>
        <w:t>Avg Whsl</w:t>
        <w:tab/>
        <w:t>Average Wholesale Price (AWP)</w:t>
        <w:tab/>
        <w:t>AVG-WH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P</w:t>
        <w:tab/>
        <w:t>AWP</w:t>
        <w:tab/>
        <w:t>Average Wholesale Price</w:t>
        <w:tab/>
        <w:t>AW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Not Appl</w:t>
        <w:tab/>
        <w:t>Not Applicable</w:t>
        <w:tab/>
        <w:t>NOT-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ACH-5TH-CD</w:t>
        <w:tab/>
        <w:tab/>
        <w:t>C-Claims</w:t>
        <w:tab/>
        <w:tab/>
      </w:r>
      <w:bookmarkStart w:id="15" w:name="bm0080"/>
      <w:r>
        <w:rPr>
          <w:rFonts w:cs="Arial" w:ascii="Arial" w:hAnsi="Arial"/>
          <w:sz w:val="16"/>
        </w:rPr>
        <w:t>Number:0080</w:t>
      </w:r>
      <w:bookmarkEnd w:id="1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Code</w:t>
        <w:tab/>
        <w:tab/>
        <w:tab/>
        <w:tab/>
        <w:t>VV Field: 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fifth of five available columns where the claims entry clerk can enter a code indicating the presence and the type of a claim attach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teConForm</w:t>
        <w:tab/>
        <w:t>Sterilization Consent Form</w:t>
        <w:tab/>
        <w:t>STECON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AckOfHyste</w:t>
        <w:tab/>
        <w:t>Acknowledgment f Hysterectomy</w:t>
        <w:tab/>
        <w:t>ACKOFHY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edNecAbor</w:t>
        <w:tab/>
        <w:t>Medical Necessity for Abortion</w:t>
        <w:tab/>
        <w:t>MEDNECAB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CertJustMe</w:t>
        <w:tab/>
        <w:t>Cert/Just Medical Necesity-all</w:t>
        <w:tab/>
        <w:t>CERTJUST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rofTimFil</w:t>
        <w:tab/>
        <w:t>Proof of Timely Filing</w:t>
        <w:tab/>
        <w:t>PROFTI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TPL Attach</w:t>
        <w:tab/>
        <w:t>TPL Attachment</w:t>
        <w:tab/>
        <w:t>TPL-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LTCAssAbs</w:t>
        <w:tab/>
        <w:t>LTR Assessment Abstract</w:t>
        <w:tab/>
        <w:t>LTCASS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reEligApp</w:t>
        <w:tab/>
        <w:t>Presumptive Eligibility Appl</w:t>
        <w:tab/>
        <w:t>PREELIG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edicEOMB</w:t>
        <w:tab/>
        <w:t>Medicare E.O.M.B.</w:t>
        <w:tab/>
        <w:t>MEDIC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RepVisExam</w:t>
        <w:tab/>
        <w:t>Report of Vision Examination</w:t>
        <w:tab/>
        <w:t>REPVI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MSAuthor1</w:t>
        <w:tab/>
        <w:t>CMS Authorization</w:t>
        <w:tab/>
        <w:t>CMSAUT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edSerAuth</w:t>
        <w:tab/>
        <w:t>Medical Services Authorization</w:t>
        <w:tab/>
        <w:t>MEDSE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TiXXMedSer</w:t>
        <w:tab/>
        <w:t>Title XX Medical Services Auth</w:t>
        <w:tab/>
        <w:t>TIXXMED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riorAuthi</w:t>
        <w:tab/>
        <w:t>Prior Authorizations</w:t>
        <w:tab/>
        <w:t>PRIORAUT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ligibCard</w:t>
        <w:tab/>
        <w:t>Eligibility Card</w:t>
        <w:tab/>
        <w:t>ELIGIB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edTranVer</w:t>
        <w:tab/>
        <w:t>Medicaid Transportation Verifi</w:t>
        <w:tab/>
        <w:t>MEDTRAN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EMSAApprv</w:t>
        <w:tab/>
        <w:t>EMSA APPROVAL</w:t>
        <w:tab/>
        <w:t>MEDAPP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UREMSAAppr</w:t>
        <w:tab/>
        <w:t>UR EMSA SVS Approval</w:t>
        <w:tab/>
        <w:t>ALIEN-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pay EOB</w:t>
        <w:tab/>
        <w:t>Copay EOB</w:t>
        <w:tab/>
        <w:t>COPAY-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Op/XrayRep</w:t>
        <w:tab/>
        <w:t>Operative/Xray Reports</w:t>
        <w:tab/>
        <w:t>OP-XRAY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ItemState</w:t>
        <w:tab/>
        <w:t>Itemized Statements</w:t>
        <w:tab/>
        <w:t>ITEM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CNOTCVRD</w:t>
        <w:tab/>
        <w:t>Medicare Service Not Covered</w:t>
        <w:tab/>
        <w:t>NOT-CVRD-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CO EOB</w:t>
        <w:tab/>
        <w:t>MCO EOB</w:t>
        <w:tab/>
        <w:t>MCO-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RtrnToProv</w:t>
        <w:tab/>
        <w:t>RTP Unable to Process</w:t>
        <w:tab/>
        <w:t>RTRN-T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rovRecReq</w:t>
        <w:tab/>
        <w:t>Provider Reconsideration Req</w:t>
        <w:tab/>
        <w:t>PROV-RE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um Memo</w:t>
        <w:tab/>
        <w:t>Numbered Memo</w:t>
        <w:tab/>
        <w:t>NUMBERED-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wn Doc</w:t>
        <w:tab/>
        <w:t>Unknown Document</w:t>
        <w:tab/>
        <w:t>UNKNOWN-DOCU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LI-ATT-2ND-CD</w:t>
        <w:tab/>
        <w:tab/>
        <w:t>C-Claims</w:t>
        <w:tab/>
        <w:tab/>
      </w:r>
      <w:bookmarkStart w:id="16" w:name="bm0081"/>
      <w:r>
        <w:rPr>
          <w:rFonts w:cs="Arial" w:ascii="Arial" w:hAnsi="Arial"/>
          <w:sz w:val="16"/>
        </w:rPr>
        <w:t>Number:0081</w:t>
      </w:r>
      <w:bookmarkEnd w:id="1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ne Item Attachment Code</w:t>
        <w:tab/>
        <w:tab/>
        <w:tab/>
        <w:tab/>
        <w:t>VV Field: 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ndicating the presence and type of a line item claim attach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teConForm</w:t>
        <w:tab/>
        <w:t>Sterilization Consent Form</w:t>
        <w:tab/>
        <w:t>STECON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AckOfHyste</w:t>
        <w:tab/>
        <w:t>Acknowledgment f Hysterectomy</w:t>
        <w:tab/>
        <w:t>ACKOFHY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edNecAbor</w:t>
        <w:tab/>
        <w:t>Medical Necessity for Abortion</w:t>
        <w:tab/>
        <w:t>MEDNECAB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CertJustMe</w:t>
        <w:tab/>
        <w:t>Cert/Just Medical Necesity-all</w:t>
        <w:tab/>
        <w:t>CERTJUST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rofTimFil</w:t>
        <w:tab/>
        <w:t>Proof of Timely Filing</w:t>
        <w:tab/>
        <w:t>PROFTI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TPL Attach</w:t>
        <w:tab/>
        <w:t>TPL Attachment</w:t>
        <w:tab/>
        <w:t>TPL-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LTCAssAbs</w:t>
        <w:tab/>
        <w:t>LTR Assessment Abstract</w:t>
        <w:tab/>
        <w:t>LTCASS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reEligApp</w:t>
        <w:tab/>
        <w:t>Presumptive Eligibility Appl</w:t>
        <w:tab/>
        <w:t>PREELIG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edicEOMB</w:t>
        <w:tab/>
        <w:t>Medicare E.O.M.B.</w:t>
        <w:tab/>
        <w:t>MEDIC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RepVisExam</w:t>
        <w:tab/>
        <w:t>Report of Vision Examination</w:t>
        <w:tab/>
        <w:t>REPVI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MSAuthor1</w:t>
        <w:tab/>
        <w:t>CMS Authorization</w:t>
        <w:tab/>
        <w:t>CMSAUT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edSerAuth</w:t>
        <w:tab/>
        <w:t>Medical Services Authorization</w:t>
        <w:tab/>
        <w:t>MEDSE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TiXXMedSer</w:t>
        <w:tab/>
        <w:t>Title XX Medical Services Auth</w:t>
        <w:tab/>
        <w:t>TIXXMED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riorAuthi</w:t>
        <w:tab/>
        <w:t>Prior Authorizations</w:t>
        <w:tab/>
        <w:t>PRIORAUT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ligibCard</w:t>
        <w:tab/>
        <w:t>Eligibility Card</w:t>
        <w:tab/>
        <w:t>ELIGIB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edTranVer</w:t>
        <w:tab/>
        <w:t>Medicaid Transportation Verifi</w:t>
        <w:tab/>
        <w:t>MEDTRAN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EMSAApprv</w:t>
        <w:tab/>
        <w:t>EMSA APPROVAL</w:t>
        <w:tab/>
        <w:t>MEDAPP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UREMSAAppr</w:t>
        <w:tab/>
        <w:t>UR EMSA SVS Approval</w:t>
        <w:tab/>
        <w:t>ALIEN-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pay EOB</w:t>
        <w:tab/>
        <w:t>Copay EOB</w:t>
        <w:tab/>
        <w:t>COPAY-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Op/XrayRep</w:t>
        <w:tab/>
        <w:t>Operative/Xray Reports</w:t>
        <w:tab/>
        <w:t>OP-XRAY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ItemState</w:t>
        <w:tab/>
        <w:t>Itemized Statements</w:t>
        <w:tab/>
        <w:t>ITEM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CNOTCVRD</w:t>
        <w:tab/>
        <w:t>Medicare Service Not Covered</w:t>
        <w:tab/>
        <w:t>NOT-CVRD-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CO EOB</w:t>
        <w:tab/>
        <w:t>MCO EOB</w:t>
        <w:tab/>
        <w:t>MCO-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RtrnToProv</w:t>
        <w:tab/>
        <w:t>RTP Unable to Process</w:t>
        <w:tab/>
        <w:t>RTRN-T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rovRecReq</w:t>
        <w:tab/>
        <w:t>Provider Reconsideration Req</w:t>
        <w:tab/>
        <w:t>PROV-RE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um Memo</w:t>
        <w:tab/>
        <w:t>Numbered Memo</w:t>
        <w:tab/>
        <w:t>NUMBERED-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wn Doc</w:t>
        <w:tab/>
        <w:t>Unknown Document</w:t>
        <w:tab/>
        <w:t>UNKNOWN-DOCU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LAB-CD</w:t>
        <w:tab/>
        <w:tab/>
        <w:t>R-Reference</w:t>
        <w:tab/>
        <w:tab/>
      </w:r>
      <w:bookmarkStart w:id="17" w:name="bm0096"/>
      <w:r>
        <w:rPr>
          <w:rFonts w:cs="Arial" w:ascii="Arial" w:hAnsi="Arial"/>
          <w:sz w:val="16"/>
        </w:rPr>
        <w:t>Number:0096</w:t>
      </w:r>
      <w:bookmarkEnd w:id="1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Laborator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ype of laboratory linked to procedur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natomic</w:t>
        <w:tab/>
        <w:t>Anatomic Laboratory</w:t>
        <w:tab/>
        <w:t>ANATO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inical</w:t>
        <w:tab/>
        <w:t>Clinical Laboratory</w:t>
        <w:tab/>
        <w:t>CLIN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COST-AVOID-CD</w:t>
        <w:tab/>
        <w:tab/>
        <w:t>R-Reference</w:t>
        <w:tab/>
        <w:tab/>
      </w:r>
      <w:bookmarkStart w:id="18" w:name="bm0098"/>
      <w:r>
        <w:rPr>
          <w:rFonts w:cs="Arial" w:ascii="Arial" w:hAnsi="Arial"/>
          <w:sz w:val="16"/>
        </w:rPr>
        <w:t>Number:0098</w:t>
      </w:r>
      <w:bookmarkEnd w:id="1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st Avoidan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cost avoidance occurs for the procedure and what typ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y&amp;Chase</w:t>
        <w:tab/>
        <w:t>Pay and Chase</w:t>
        <w:tab/>
        <w:t>PAY-CH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TPL Exclud</w:t>
        <w:tab/>
        <w:t>TPL Exclude</w:t>
        <w:tab/>
        <w:t>TPL-EXCL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Cost Avoid</w:t>
        <w:tab/>
        <w:t>Cost Avoid</w:t>
        <w:tab/>
        <w:t>COST-A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EV-TY-CD</w:t>
        <w:tab/>
        <w:tab/>
        <w:t>R-Reference</w:t>
        <w:tab/>
        <w:tab/>
      </w:r>
      <w:bookmarkStart w:id="19" w:name="bm0102"/>
      <w:r>
        <w:rPr>
          <w:rFonts w:cs="Arial" w:ascii="Arial" w:hAnsi="Arial"/>
          <w:sz w:val="16"/>
        </w:rPr>
        <w:t>Number:0102</w:t>
      </w:r>
      <w:bookmarkEnd w:id="1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Revenu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distinguishes the type of revenue code.  The claim type is used to determine which revenue codes are valid with the clai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patient</w:t>
        <w:tab/>
        <w:t>Inpatient</w:t>
        <w:tab/>
        <w:t>IN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ngtermCr</w:t>
        <w:tab/>
        <w:t>Long Term Care</w:t>
        <w:tab/>
        <w:t>LONG-TER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utpatient</w:t>
        <w:tab/>
        <w:t>Outpatient</w:t>
        <w:tab/>
        <w:t>OU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EX-CD</w:t>
        <w:tab/>
        <w:tab/>
        <w:t>R-Reference</w:t>
        <w:tab/>
        <w:tab/>
      </w:r>
      <w:bookmarkStart w:id="20" w:name="bm0104"/>
      <w:r>
        <w:rPr>
          <w:rFonts w:cs="Arial" w:ascii="Arial" w:hAnsi="Arial"/>
          <w:sz w:val="16"/>
        </w:rPr>
        <w:t>Number:0104</w:t>
      </w:r>
      <w:bookmarkEnd w:id="2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ex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sex that the procedure applies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M/F</w:t>
        <w:tab/>
        <w:t>Male or Female</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emale</w:t>
        <w:tab/>
        <w:t>Female</w:t>
        <w:tab/>
        <w:t>FEM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le</w:t>
        <w:tab/>
        <w:t>Male</w:t>
        <w:tab/>
        <w:t>M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LNT-MCARE-CD</w:t>
        <w:tab/>
        <w:tab/>
        <w:t>C-Claims</w:t>
        <w:tab/>
        <w:tab/>
      </w:r>
      <w:bookmarkStart w:id="21" w:name="bm0109"/>
      <w:r>
        <w:rPr>
          <w:rFonts w:cs="Arial" w:ascii="Arial" w:hAnsi="Arial"/>
          <w:sz w:val="16"/>
        </w:rPr>
        <w:t>Number:0109</w:t>
      </w:r>
      <w:bookmarkEnd w:id="2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edicar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esignates the specific medicare program under which the client qualifies for benefit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rt A</w:t>
        <w:tab/>
        <w:t>Part A</w:t>
        <w:tab/>
        <w:t>PAR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rt B</w:t>
        <w:tab/>
        <w:t>Part B</w:t>
        <w:tab/>
        <w:t>PAR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Both A&amp;B</w:t>
        <w:tab/>
        <w:t>Both A and B</w:t>
        <w:tab/>
        <w:t>BOTH-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UR-SAME-DIF-CD</w:t>
        <w:tab/>
        <w:tab/>
        <w:t>G-General</w:t>
        <w:tab/>
        <w:tab/>
      </w:r>
      <w:bookmarkStart w:id="22" w:name="bm0114"/>
      <w:r>
        <w:rPr>
          <w:rFonts w:cs="Arial" w:ascii="Arial" w:hAnsi="Arial"/>
          <w:sz w:val="16"/>
        </w:rPr>
        <w:t>Number:0114</w:t>
      </w:r>
      <w:bookmarkEnd w:id="2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ame / Different Valid Val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has the generic Same / Different Valid Values, It is used by 12+ fields in the Reference subsys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UR-BEFORE-AFTER</w:t>
        <w:tab/>
        <w:tab/>
        <w:t>G-General</w:t>
        <w:tab/>
        <w:tab/>
      </w:r>
      <w:bookmarkStart w:id="23" w:name="bm0115"/>
      <w:r>
        <w:rPr>
          <w:rFonts w:cs="Arial" w:ascii="Arial" w:hAnsi="Arial"/>
          <w:sz w:val="16"/>
        </w:rPr>
        <w:t>Number:0115</w:t>
      </w:r>
      <w:bookmarkEnd w:id="2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R_BEFORE_AFTER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fter</w:t>
        <w:tab/>
        <w:t>After</w:t>
        <w:tab/>
        <w:t>AF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efore</w:t>
        <w:tab/>
        <w:t>Before</w:t>
        <w:tab/>
        <w:t>BEFO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B or A</w:t>
        <w:tab/>
        <w:t>Before or After</w:t>
        <w:tab/>
        <w:t>B-O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UR-TY-OF-TM-PER</w:t>
        <w:tab/>
        <w:tab/>
        <w:t>G-General</w:t>
        <w:tab/>
        <w:tab/>
      </w:r>
      <w:bookmarkStart w:id="24" w:name="bm0117"/>
      <w:r>
        <w:rPr>
          <w:rFonts w:cs="Arial" w:ascii="Arial" w:hAnsi="Arial"/>
          <w:sz w:val="16"/>
        </w:rPr>
        <w:t>Number:0117</w:t>
      </w:r>
      <w:bookmarkEnd w:id="2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R_TY_OF_TM_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l Year</w:t>
        <w:tab/>
        <w:t>Calendar Year</w:t>
        <w:tab/>
        <w:t>CAL-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ays</w:t>
        <w:tab/>
        <w:t>Days</w:t>
        <w:tab/>
        <w:t>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scal Yr</w:t>
        <w:tab/>
        <w:t>Fiscal Year</w:t>
        <w:tab/>
        <w:t>FISCAL-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Cal Month</w:t>
        <w:tab/>
        <w:t>Calendar Month</w:t>
        <w:tab/>
        <w:t>CAL-MON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CMS-RA-RMK1-CD</w:t>
        <w:tab/>
        <w:tab/>
        <w:t>R-Reference</w:t>
        <w:tab/>
        <w:tab/>
      </w:r>
      <w:bookmarkStart w:id="25" w:name="bm0118"/>
      <w:r>
        <w:rPr>
          <w:rFonts w:cs="Arial" w:ascii="Arial" w:hAnsi="Arial"/>
          <w:sz w:val="16"/>
        </w:rPr>
        <w:t>Number:0118</w:t>
      </w:r>
      <w:bookmarkEnd w:id="2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MS Remittance Advice Rmk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CMS remittance advice remark code. (RARC) and NCPDP Reject Codes. the NCPDP reject code mnemonic starts with 'NCPDP'. The codes are used on the Reference Text EOB screen in Omnica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I BIN</w:t>
        <w:tab/>
        <w:t>M/I BIN</w:t>
        <w:tab/>
        <w:t>NCP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I VERSIO</w:t>
        <w:tab/>
        <w:t>M/I VERSON NUMBER</w:t>
        <w:tab/>
        <w:t>NCP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I TRANSA</w:t>
        <w:tab/>
        <w:t>M/I TRANSACTION CODE</w:t>
        <w:tab/>
        <w:t>NCP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I PROCES</w:t>
        <w:tab/>
        <w:t>M/I PROCESSOR CONTROL NUMBER</w:t>
        <w:tab/>
        <w:t>NCP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I Servic</w:t>
        <w:tab/>
        <w:t>M/I Service Provider Number</w:t>
        <w:tab/>
        <w:t>NCP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I GROUP</w:t>
        <w:tab/>
        <w:t>M/I GROUP ID</w:t>
        <w:tab/>
        <w:t>NCP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I CARDHO</w:t>
        <w:tab/>
        <w:t>M/I CARDHOLDER ID</w:t>
        <w:tab/>
        <w:t>NCPDP-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I PERSON</w:t>
        <w:tab/>
        <w:t>M/I PERSON CODE</w:t>
        <w:tab/>
        <w:t>NCPDP-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I BIRTHD</w:t>
        <w:tab/>
        <w:t>M/I BIRTHDATE</w:t>
        <w:tab/>
        <w:t>NCPDP-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M/I PATIEN</w:t>
        <w:tab/>
        <w:t>M/I PATIENT GENDER CODE</w:t>
        <w:tab/>
        <w:t>NCPDP-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M/I PATIEN</w:t>
        <w:tab/>
        <w:t>M/I PATIENT RELATIONSHIP CODE</w:t>
        <w:tab/>
        <w:t>NCPDP-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M/I PATIEN</w:t>
        <w:tab/>
        <w:t>M/I PATIENT LOCATION CODE</w:t>
        <w:tab/>
        <w:t>NCPDP-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M/I OTHER</w:t>
        <w:tab/>
        <w:t>M/I OTHER COVERAGE CODE</w:t>
        <w:tab/>
        <w:t>NCPDP-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M/I ELIGIB</w:t>
        <w:tab/>
        <w:t>M/I ELIGIBILITY OVERRIDE CODE</w:t>
        <w:tab/>
        <w:t>NCPDP-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M/I DATE O</w:t>
        <w:tab/>
        <w:t>M/I DATE OF SERVICE</w:t>
        <w:tab/>
        <w:t>NCPDP-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M/I PRESCR</w:t>
        <w:tab/>
        <w:t>M/I PRESCRIPTION/SERVICE REFER</w:t>
        <w:tab/>
        <w:t>NCPDP-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M/I FILL N</w:t>
        <w:tab/>
        <w:t>M/I FILL NUMBER</w:t>
        <w:tab/>
        <w:t>NCPDP-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M/I DAYS S</w:t>
        <w:tab/>
        <w:t>M/I DAYS SUPPLY</w:t>
        <w:tab/>
        <w:t>NCPDP-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C</w:t>
        <w:tab/>
        <w:t>M/I SMOKER</w:t>
        <w:tab/>
        <w:t>M/I SMOKER/NON-SMOKER CODE</w:t>
        <w:tab/>
        <w:t>NCPDP-1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K</w:t>
        <w:tab/>
        <w:t>M/I Patien</w:t>
        <w:tab/>
        <w:t>M/I Patient Country Code</w:t>
        <w:tab/>
        <w:t>NCPDP-1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R</w:t>
        <w:tab/>
        <w:t>Version/Re</w:t>
        <w:tab/>
        <w:t>Version/Release Value Not Supp</w:t>
        <w:tab/>
        <w:t>NCPDP-1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S</w:t>
        <w:tab/>
        <w:t>Transactio</w:t>
        <w:tab/>
        <w:t>Transaction Code/Type Value No</w:t>
        <w:tab/>
        <w:t>NCPDP-1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T</w:t>
        <w:tab/>
        <w:t>PCN Must C</w:t>
        <w:tab/>
        <w:t>PCN Must Contain Processor/Pay</w:t>
        <w:tab/>
        <w:t>NCPDP-1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U</w:t>
        <w:tab/>
        <w:t>Transactio</w:t>
        <w:tab/>
        <w:t>Transaction Count Does Not Mat</w:t>
        <w:tab/>
        <w:t>NCPDP-1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V</w:t>
        <w:tab/>
        <w:t>Multiple T</w:t>
        <w:tab/>
        <w:t>Multiple Transactions Not Supp</w:t>
        <w:tab/>
        <w:t>NCPDP-1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w:t>
        <w:tab/>
        <w:t>Multi-Ingr</w:t>
        <w:tab/>
        <w:t>Multi-Ingredient Compound Must</w:t>
        <w:tab/>
        <w:t>NCPDP-1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X</w:t>
        <w:tab/>
        <w:t>Vendor Not</w:t>
        <w:tab/>
        <w:t>Vendor Not Certified For Proce</w:t>
        <w:tab/>
        <w:t>NCPDP-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Y</w:t>
        <w:tab/>
        <w:t>Claim Segm</w:t>
        <w:tab/>
        <w:t>Claim Segment Required For Adj</w:t>
        <w:tab/>
        <w:t>NCPDP-1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Z</w:t>
        <w:tab/>
        <w:t>Clinical S</w:t>
        <w:tab/>
        <w:t>Clinical Segment Required For</w:t>
        <w:tab/>
        <w:t>NCPDP-1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I COMPOU</w:t>
        <w:tab/>
        <w:t>M/I COMPOUND CODE</w:t>
        <w:tab/>
        <w:t>NCPDP-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Patient Se</w:t>
        <w:tab/>
        <w:t>Patient Segment is not used fo</w:t>
        <w:tab/>
        <w:t>NCPDP-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Insurance</w:t>
        <w:tab/>
        <w:t>Insurance Segment is not used</w:t>
        <w:tab/>
        <w:t>NCPDP-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Claim Segm</w:t>
        <w:tab/>
        <w:t>Claim Segment is not used for</w:t>
        <w:tab/>
        <w:t>NCPDP-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Pharmacy P</w:t>
        <w:tab/>
        <w:t>Pharmacy Provider Segment is n</w:t>
        <w:tab/>
        <w:t>NCPDP-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Prescriber</w:t>
        <w:tab/>
        <w:t>Prescriber Segment is not used</w:t>
        <w:tab/>
        <w:t>NCPDP-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6</w:t>
        <w:tab/>
        <w:t>Coordinati</w:t>
        <w:tab/>
        <w:t>Coordination of Benefits/Other</w:t>
        <w:tab/>
        <w:t>NCPDP-2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w:t>
        <w:tab/>
        <w:t>Workers’ C</w:t>
        <w:tab/>
        <w:t>Workers’ Compensation Segment</w:t>
        <w:tab/>
        <w:t>NCPDP-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8</w:t>
        <w:tab/>
        <w:t>DUR/PPS Se</w:t>
        <w:tab/>
        <w:t>DUR/PPS Segment is not used fo</w:t>
        <w:tab/>
        <w:t>NCPDP-2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9</w:t>
        <w:tab/>
        <w:t>Pricing Se</w:t>
        <w:tab/>
        <w:t>Pricing Segment is not used fo</w:t>
        <w:tab/>
        <w:t>NCPDP-2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M/I PRODUC</w:t>
        <w:tab/>
        <w:t>M/I PRODUCT SERVICE ID</w:t>
        <w:tab/>
        <w:t>NCPDP-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0</w:t>
        <w:tab/>
        <w:t>Coupon Seg</w:t>
        <w:tab/>
        <w:t>Coupon Segment is not used for</w:t>
        <w:tab/>
        <w:t>NCPDP-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Compound S</w:t>
        <w:tab/>
        <w:t>Compound Segment is not used f</w:t>
        <w:tab/>
        <w:t>NCPDP-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Prior Auth</w:t>
        <w:tab/>
        <w:t>Prior Authorization Segment is</w:t>
        <w:tab/>
        <w:t>NCPDP-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Clinical S</w:t>
        <w:tab/>
        <w:t>Clinical Segment is not used f</w:t>
        <w:tab/>
        <w:t>NCPDP-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Additional</w:t>
        <w:tab/>
        <w:t>Additional Documentation Segme</w:t>
        <w:tab/>
        <w:t>NCPDP-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Facility S</w:t>
        <w:tab/>
        <w:t>Facility Segment is not used f</w:t>
        <w:tab/>
        <w:t>NCPDP-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w:t>
        <w:tab/>
        <w:t>Narrative</w:t>
        <w:tab/>
        <w:t>Narrative Segment is not used</w:t>
        <w:tab/>
        <w:t>NCPDP-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Purchaser</w:t>
        <w:tab/>
        <w:t>Purchaser Segment is not used</w:t>
        <w:tab/>
        <w:t>NCPDP-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Service Pr</w:t>
        <w:tab/>
        <w:t>Service Provider Segment is no</w:t>
        <w:tab/>
        <w:t>NCPDP-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Patient ID</w:t>
        <w:tab/>
        <w:t>Patient ID Qualifier is not us</w:t>
        <w:tab/>
        <w:t>NCPDP-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I DISPEN</w:t>
        <w:tab/>
        <w:t>M/I DISPENSED AS WRITTEN CODE</w:t>
        <w:tab/>
        <w:t>NCPDP-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0</w:t>
        <w:tab/>
        <w:t>Patient ID</w:t>
        <w:tab/>
        <w:t>Patient ID is not used for thi</w:t>
        <w:tab/>
        <w:t>NCPDP-2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Date of Bi</w:t>
        <w:tab/>
        <w:t>Date of Birth is not used for</w:t>
        <w:tab/>
        <w:t>NCPDP-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Patient Ge</w:t>
        <w:tab/>
        <w:t>Patient Gender Code is not use</w:t>
        <w:tab/>
        <w:t>NCPDP-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Patient Fi</w:t>
        <w:tab/>
        <w:t>Patient First Name is not used</w:t>
        <w:tab/>
        <w:t>NCPDP-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4</w:t>
        <w:tab/>
        <w:t>Patient La</w:t>
        <w:tab/>
        <w:t>Patient Last Name is not used</w:t>
        <w:tab/>
        <w:t>NCPDP-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5</w:t>
        <w:tab/>
        <w:t>Patient St</w:t>
        <w:tab/>
        <w:t>Patient Street Address is not</w:t>
        <w:tab/>
        <w:t>NCPDP-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w:t>
        <w:tab/>
        <w:t>Patient Ci</w:t>
        <w:tab/>
        <w:t>Patient City Address is not us</w:t>
        <w:tab/>
        <w:t>NCPDP-2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7</w:t>
        <w:tab/>
        <w:t>Patient St</w:t>
        <w:tab/>
        <w:t>Patient State/Province Address</w:t>
        <w:tab/>
        <w:t>NCPDP-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8</w:t>
        <w:tab/>
        <w:t>Patient ZI</w:t>
        <w:tab/>
        <w:t>Patient ZIP/Postal Zone is not</w:t>
        <w:tab/>
        <w:t>NCPDP-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9</w:t>
        <w:tab/>
        <w:t>Patient Ph</w:t>
        <w:tab/>
        <w:t>Patient Phone Number is not us</w:t>
        <w:tab/>
        <w:t>NCPDP-2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I INGRED</w:t>
        <w:tab/>
        <w:t>M/I INGREDIENT COST SUBMITTED</w:t>
        <w:tab/>
        <w:t>NCPDP-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0</w:t>
        <w:tab/>
        <w:t>Place of S</w:t>
        <w:tab/>
        <w:t>Place of Service is not used f</w:t>
        <w:tab/>
        <w:t>NCPDP-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1</w:t>
        <w:tab/>
        <w:t>Employer I</w:t>
        <w:tab/>
        <w:t>Employer ID is not used for th</w:t>
        <w:tab/>
        <w:t>NCPDP-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2</w:t>
        <w:tab/>
        <w:t>Smoker/Non</w:t>
        <w:tab/>
        <w:t>Smoker/Non-Smoker Code is not</w:t>
        <w:tab/>
        <w:t>NCPDP-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3</w:t>
        <w:tab/>
        <w:t>Pregnancy</w:t>
        <w:tab/>
        <w:t>Pregnancy Indicator is not use</w:t>
        <w:tab/>
        <w:t>NCPDP-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4</w:t>
        <w:tab/>
        <w:t>Patient E-</w:t>
        <w:tab/>
        <w:t>Patient E-Mail Address is not</w:t>
        <w:tab/>
        <w:t>NCPDP-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w:t>
        <w:tab/>
        <w:t>Patient Re</w:t>
        <w:tab/>
        <w:t>Patient Residence is not used</w:t>
        <w:tab/>
        <w:t>NCPDP-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6</w:t>
        <w:tab/>
        <w:t>Patient ID</w:t>
        <w:tab/>
        <w:t>Patient ID Associated State/Pr</w:t>
        <w:tab/>
        <w:t>NCPDP-2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7</w:t>
        <w:tab/>
        <w:t>Cardholder</w:t>
        <w:tab/>
        <w:t>Cardholder First Name is not u</w:t>
        <w:tab/>
        <w:t>NCPDP-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8</w:t>
        <w:tab/>
        <w:t>Cardholder</w:t>
        <w:tab/>
        <w:t>Cardholder Last Name is not us</w:t>
        <w:tab/>
        <w:t>NCPDP-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9</w:t>
        <w:tab/>
        <w:t>Home Plan</w:t>
        <w:tab/>
        <w:t>Home Plan is not used for this</w:t>
        <w:tab/>
        <w:t>NCPDP-2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0</w:t>
        <w:tab/>
        <w:t>Plan ID is</w:t>
        <w:tab/>
        <w:t>Plan ID is not used for this T</w:t>
        <w:tab/>
        <w:t>NCPDP-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1</w:t>
        <w:tab/>
        <w:t>Eligibilit</w:t>
        <w:tab/>
        <w:t>Eligibility Clarification Code</w:t>
        <w:tab/>
        <w:t>NCPDP-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2</w:t>
        <w:tab/>
        <w:t>Group ID i</w:t>
        <w:tab/>
        <w:t>Group ID is not used for this</w:t>
        <w:tab/>
        <w:t>NCPDP-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3</w:t>
        <w:tab/>
        <w:t>Person Cod</w:t>
        <w:tab/>
        <w:t>Person Code is not used for th</w:t>
        <w:tab/>
        <w:t>NCPDP-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4</w:t>
        <w:tab/>
        <w:t>Patient Re</w:t>
        <w:tab/>
        <w:t>Patient Relationship Code is n</w:t>
        <w:tab/>
        <w:t>NCPDP-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w:t>
        <w:tab/>
        <w:t>Other Paye</w:t>
        <w:tab/>
        <w:t>Other Payer BIN Number is not</w:t>
        <w:tab/>
        <w:t>NCPDP-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6</w:t>
        <w:tab/>
        <w:t>Other Paye</w:t>
        <w:tab/>
        <w:t>Other Payer Processor Control</w:t>
        <w:tab/>
        <w:t>NCPDP-2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7</w:t>
        <w:tab/>
        <w:t>Other Paye</w:t>
        <w:tab/>
        <w:t>Other Payer Cardholder ID is n</w:t>
        <w:tab/>
        <w:t>NCPDP-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8</w:t>
        <w:tab/>
        <w:t>Other Paye</w:t>
        <w:tab/>
        <w:t>Other Payer Group ID is not us</w:t>
        <w:tab/>
        <w:t>NCPDP-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9</w:t>
        <w:tab/>
        <w:t>Medigap ID</w:t>
        <w:tab/>
        <w:t>Medigap ID is not used for thi</w:t>
        <w:tab/>
        <w:t>NCPDP-2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I PRESCR</w:t>
        <w:tab/>
        <w:t>M/I PRESCRIBER IDENTIFICATION</w:t>
        <w:tab/>
        <w:t>NCPDP-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0</w:t>
        <w:tab/>
        <w:t>Medicaid I</w:t>
        <w:tab/>
        <w:t>Medicaid Indicator is not used</w:t>
        <w:tab/>
        <w:t>NCPDP-2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1</w:t>
        <w:tab/>
        <w:t>Provider A</w:t>
        <w:tab/>
        <w:t>Provider Accept Assignment Ind</w:t>
        <w:tab/>
        <w:t>NCPDP-2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2</w:t>
        <w:tab/>
        <w:t>CMS Part D</w:t>
        <w:tab/>
        <w:t>CMS Part D Defined Qualified F</w:t>
        <w:tab/>
        <w:t>NCPDP-2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3</w:t>
        <w:tab/>
        <w:t>Medicaid I</w:t>
        <w:tab/>
        <w:t>Medicaid ID Number is not used</w:t>
        <w:tab/>
        <w:t>NCPDP-2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4</w:t>
        <w:tab/>
        <w:t>Medicaid A</w:t>
        <w:tab/>
        <w:t>Medicaid Agency Number is not</w:t>
        <w:tab/>
        <w:t>NCPDP-2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5</w:t>
        <w:tab/>
        <w:t>Associated</w:t>
        <w:tab/>
        <w:t>Associated Prescription/Servic</w:t>
        <w:tab/>
        <w:t>NCPDP-2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6</w:t>
        <w:tab/>
        <w:t>Associated</w:t>
        <w:tab/>
        <w:t>Associated Prescription/Servic</w:t>
        <w:tab/>
        <w:t>NCPDP-2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7</w:t>
        <w:tab/>
        <w:t>Procedure</w:t>
        <w:tab/>
        <w:t>Procedure Modifier Code Count</w:t>
        <w:tab/>
        <w:t>NCPDP-2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8</w:t>
        <w:tab/>
        <w:t>Procedure</w:t>
        <w:tab/>
        <w:t>Procedure Modifier Code is not</w:t>
        <w:tab/>
        <w:t>NCPDP-2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9</w:t>
        <w:tab/>
        <w:t>Quantity D</w:t>
        <w:tab/>
        <w:t>Quantity Dispensed is not used</w:t>
        <w:tab/>
        <w:t>NCPDP-2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INV UNIT O</w:t>
        <w:tab/>
        <w:t>INV UNIT OF MEASURE</w:t>
        <w:tab/>
        <w:t>NCPDP-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0</w:t>
        <w:tab/>
        <w:t>Fill Numbe</w:t>
        <w:tab/>
        <w:t>Fill Number is not used for th</w:t>
        <w:tab/>
        <w:t>NCPDP-2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1</w:t>
        <w:tab/>
        <w:t>Days Suppl</w:t>
        <w:tab/>
        <w:t>Days Supply is not used for th</w:t>
        <w:tab/>
        <w:t>NCPDP-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2</w:t>
        <w:tab/>
        <w:t>Compound C</w:t>
        <w:tab/>
        <w:t>Compound Code is not used for</w:t>
        <w:tab/>
        <w:t>NCPDP-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3</w:t>
        <w:tab/>
        <w:t>Dispense A</w:t>
        <w:tab/>
        <w:t>Dispense As Written(DAW)/Produ</w:t>
        <w:tab/>
        <w:t>NCPDP-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4</w:t>
        <w:tab/>
        <w:t>Date Presc</w:t>
        <w:tab/>
        <w:t>Date Prescription Written is n</w:t>
        <w:tab/>
        <w:t>NCPDP-2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5</w:t>
        <w:tab/>
        <w:t>Number of</w:t>
        <w:tab/>
        <w:t>Number of Refills Authorized i</w:t>
        <w:tab/>
        <w:t>NCPDP-2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6</w:t>
        <w:tab/>
        <w:t>Prescripti</w:t>
        <w:tab/>
        <w:t>Prescription Origin Code is no</w:t>
        <w:tab/>
        <w:t>NCPDP-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7</w:t>
        <w:tab/>
        <w:t>Submission</w:t>
        <w:tab/>
        <w:t>Submission Clarification Code</w:t>
        <w:tab/>
        <w:t>NCPDP-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8</w:t>
        <w:tab/>
        <w:t>Submission</w:t>
        <w:tab/>
        <w:t>Submission Clarification Code</w:t>
        <w:tab/>
        <w:t>NCPDP-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9</w:t>
        <w:tab/>
        <w:t>Quantity P</w:t>
        <w:tab/>
        <w:t>Quantity Prescribed is not use</w:t>
        <w:tab/>
        <w:t>NCPDP-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0</w:t>
        <w:tab/>
        <w:t>Other Cove</w:t>
        <w:tab/>
        <w:t>Other Coverage Code is not use</w:t>
        <w:tab/>
        <w:t>NCPDP-2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1</w:t>
        <w:tab/>
        <w:t>Special Pa</w:t>
        <w:tab/>
        <w:t>Special Packaging Indicator is</w:t>
        <w:tab/>
        <w:t>NCPDP-2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2</w:t>
        <w:tab/>
        <w:t>Originally</w:t>
        <w:tab/>
        <w:t>Originally Prescribed Product/</w:t>
        <w:tab/>
        <w:t>NCPDP-2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3</w:t>
        <w:tab/>
        <w:t>Originally</w:t>
        <w:tab/>
        <w:t>Originally Prescribed Product/</w:t>
        <w:tab/>
        <w:t>NCPDP-2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4</w:t>
        <w:tab/>
        <w:t>Originally</w:t>
        <w:tab/>
        <w:t>Originally Prescribed Quantity</w:t>
        <w:tab/>
        <w:t>NCPDP-2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5</w:t>
        <w:tab/>
        <w:t>Alternate</w:t>
        <w:tab/>
        <w:t>Alternate ID is not used for t</w:t>
        <w:tab/>
        <w:t>NCPDP-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6</w:t>
        <w:tab/>
        <w:t>Scheduled</w:t>
        <w:tab/>
        <w:t>Scheduled Prescription ID Numb</w:t>
        <w:tab/>
        <w:t>NCPDP-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7</w:t>
        <w:tab/>
        <w:t>Unit of Me</w:t>
        <w:tab/>
        <w:t>Unit of Measure is not used fo</w:t>
        <w:tab/>
        <w:t>NCPDP-2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8</w:t>
        <w:tab/>
        <w:t>Level of S</w:t>
        <w:tab/>
        <w:t>Level of Service is not used f</w:t>
        <w:tab/>
        <w:t>NCPDP-2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9</w:t>
        <w:tab/>
        <w:t>Prior Auth</w:t>
        <w:tab/>
        <w:t>Prior Authorization Type Code</w:t>
        <w:tab/>
        <w:t>NCPDP-2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M/I DATE R</w:t>
        <w:tab/>
        <w:t>M/I DATE RX WRITTEN</w:t>
        <w:tab/>
        <w:t>NCPDP-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0</w:t>
        <w:tab/>
        <w:t>Prior Auth</w:t>
        <w:tab/>
        <w:t>Prior Authorization Number Sub</w:t>
        <w:tab/>
        <w:t>NCPDP-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1</w:t>
        <w:tab/>
        <w:t>Intermedia</w:t>
        <w:tab/>
        <w:t>Intermediary Authorization Typ</w:t>
        <w:tab/>
        <w:t>NCPDP-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2</w:t>
        <w:tab/>
        <w:t>Intermedia</w:t>
        <w:tab/>
        <w:t>Intermediary Authorization ID</w:t>
        <w:tab/>
        <w:t>NCPDP-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3</w:t>
        <w:tab/>
        <w:t>Dispensing</w:t>
        <w:tab/>
        <w:t>Dispensing Status is not used</w:t>
        <w:tab/>
        <w:t>NCPDP-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4</w:t>
        <w:tab/>
        <w:t>Quantity I</w:t>
        <w:tab/>
        <w:t>Quantity Intended to be Dispen</w:t>
        <w:tab/>
        <w:t>NCPDP-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5</w:t>
        <w:tab/>
        <w:t>Days Suppl</w:t>
        <w:tab/>
        <w:t>Days Supply Intended to be Dis</w:t>
        <w:tab/>
        <w:t>NCPDP-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6</w:t>
        <w:tab/>
        <w:t>Delay Reas</w:t>
        <w:tab/>
        <w:t>Delay Reason Code is not used</w:t>
        <w:tab/>
        <w:t>NCPDP-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7</w:t>
        <w:tab/>
        <w:t>Transactio</w:t>
        <w:tab/>
        <w:t>Transaction Reference Number i</w:t>
        <w:tab/>
        <w:t>NCPDP-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8</w:t>
        <w:tab/>
        <w:t>Patient As</w:t>
        <w:tab/>
        <w:t>Patient Assignment Indicator (</w:t>
        <w:tab/>
        <w:t>NCPDP-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9</w:t>
        <w:tab/>
        <w:t>Route of A</w:t>
        <w:tab/>
        <w:t>Route of Administration is not</w:t>
        <w:tab/>
        <w:t>NCPDP-2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M/I #REFIL</w:t>
        <w:tab/>
        <w:t>M/I # REFILLS AUTHORIZED</w:t>
        <w:tab/>
        <w:t>NCPDP-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0</w:t>
        <w:tab/>
        <w:t>Compound T</w:t>
        <w:tab/>
        <w:t>Compound Type is not used for</w:t>
        <w:tab/>
        <w:t>NCPDP-2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1</w:t>
        <w:tab/>
        <w:t>Medicaid S</w:t>
        <w:tab/>
        <w:t>Medicaid Subrogation Internal</w:t>
        <w:tab/>
        <w:t>NCPDP-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2</w:t>
        <w:tab/>
        <w:t>Pharmacy S</w:t>
        <w:tab/>
        <w:t>Pharmacy Service Type is not u</w:t>
        <w:tab/>
        <w:t>NCPDP-2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3</w:t>
        <w:tab/>
        <w:t>Associated</w:t>
        <w:tab/>
        <w:t>Associated Prescription/Servic</w:t>
        <w:tab/>
        <w:t>NCPDP-2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4</w:t>
        <w:tab/>
        <w:t>Associated</w:t>
        <w:tab/>
        <w:t>Associated Prescription/Servic</w:t>
        <w:tab/>
        <w:t>NCPDP-2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5</w:t>
        <w:tab/>
        <w:t>Associated</w:t>
        <w:tab/>
        <w:t>Associated Prescription/Servic</w:t>
        <w:tab/>
        <w:t>NCPDP-2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6</w:t>
        <w:tab/>
        <w:t>Associated</w:t>
        <w:tab/>
        <w:t>Associated Prescription/Servic</w:t>
        <w:tab/>
        <w:t>NCPDP-2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7</w:t>
        <w:tab/>
        <w:t>Time of Se</w:t>
        <w:tab/>
        <w:t>Time of Service is not used fo</w:t>
        <w:tab/>
        <w:t>NCPDP-2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8</w:t>
        <w:tab/>
        <w:t>Sales Tran</w:t>
        <w:tab/>
        <w:t>Sales Transaction ID is not us</w:t>
        <w:tab/>
        <w:t>NCPDP-2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9</w:t>
        <w:tab/>
        <w:t>Reported P</w:t>
        <w:tab/>
        <w:t>Reported Payment Type is not u</w:t>
        <w:tab/>
        <w:t>NCPDP-2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A</w:t>
        <w:tab/>
        <w:t>M/I Mediga</w:t>
        <w:tab/>
        <w:t>M/I Medigap ID</w:t>
        <w:tab/>
        <w:t>NCPDP-2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B</w:t>
        <w:tab/>
        <w:t>M/I Medica</w:t>
        <w:tab/>
        <w:t>M/I Medicaid Indicator</w:t>
        <w:tab/>
        <w:t>NCPDP-2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C</w:t>
        <w:tab/>
        <w:t>M/I PREGNA</w:t>
        <w:tab/>
        <w:t>M/I PREGNANCY INDICATOR</w:t>
        <w:tab/>
        <w:t>NCPDP-2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D</w:t>
        <w:tab/>
        <w:t>M/I Provid</w:t>
        <w:tab/>
        <w:t>M/I Provider Accept Assignment</w:t>
        <w:tab/>
        <w:t>NCPDP-2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E</w:t>
        <w:tab/>
        <w:t>M/I PRIMAR</w:t>
        <w:tab/>
        <w:t>M/I PRIMARY CARE PROVIDER ID Q</w:t>
        <w:tab/>
        <w:t>NCPDP-2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G</w:t>
        <w:tab/>
        <w:t>M/I Compou</w:t>
        <w:tab/>
        <w:t>M/I Compound Ingredient Modifi</w:t>
        <w:tab/>
        <w:t>NCPDP-2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H</w:t>
        <w:tab/>
        <w:t>M/I Compou</w:t>
        <w:tab/>
        <w:t>M/I Compound Ingredient Modifi</w:t>
        <w:tab/>
        <w:t>NCPDP-2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J</w:t>
        <w:tab/>
        <w:t>M/I Prescr</w:t>
        <w:tab/>
        <w:t>M/I Prescriber First Name</w:t>
        <w:tab/>
        <w:t>NCPDP-2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K</w:t>
        <w:tab/>
        <w:t>M/I Prescr</w:t>
        <w:tab/>
        <w:t>M/I Prescriber Street Address</w:t>
        <w:tab/>
        <w:t>NCPDP-2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M</w:t>
        <w:tab/>
        <w:t>M/I Prescr</w:t>
        <w:tab/>
        <w:t>M/I Prescriber City Address</w:t>
        <w:tab/>
        <w:t>NCPDP-2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N</w:t>
        <w:tab/>
        <w:t>M/I Prescr</w:t>
        <w:tab/>
        <w:t>M/I Prescriber State/Province</w:t>
        <w:tab/>
        <w:t>NCPDP-2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P</w:t>
        <w:tab/>
        <w:t>M/I Prescr</w:t>
        <w:tab/>
        <w:t>M/I Prescriber Zip/Postal Zone</w:t>
        <w:tab/>
        <w:t>NCPDP-2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Q</w:t>
        <w:tab/>
        <w:t>M/I Additi</w:t>
        <w:tab/>
        <w:t>M/I Additional Documentation T</w:t>
        <w:tab/>
        <w:t>NCPDP-2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R</w:t>
        <w:tab/>
        <w:t>M/I Length</w:t>
        <w:tab/>
        <w:t>M/I Length of Need</w:t>
        <w:tab/>
        <w:t>NCPDP-2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S</w:t>
        <w:tab/>
        <w:t>M/I Length</w:t>
        <w:tab/>
        <w:t>M/I Length of Need Qualifier</w:t>
        <w:tab/>
        <w:t>NCPDP-2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T</w:t>
        <w:tab/>
        <w:t>M/I Prescr</w:t>
        <w:tab/>
        <w:t>M/I Prescriber/Supplier Date S</w:t>
        <w:tab/>
        <w:t>NCPDP-2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U</w:t>
        <w:tab/>
        <w:t>M/I Reques</w:t>
        <w:tab/>
        <w:t>M/I Request Status</w:t>
        <w:tab/>
        <w:t>NCPDP-2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V</w:t>
        <w:tab/>
        <w:t>M/I Reques</w:t>
        <w:tab/>
        <w:t>M/I Request Period Begin Date</w:t>
        <w:tab/>
        <w:t>NCPDP-2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w:t>
        <w:tab/>
        <w:t>M/I Reques</w:t>
        <w:tab/>
        <w:t>M/I Request Period Recert/Revi</w:t>
        <w:tab/>
        <w:t>NCPDP-2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X</w:t>
        <w:tab/>
        <w:t>M/I Suppor</w:t>
        <w:tab/>
        <w:t>M/I Supporting Documentation</w:t>
        <w:tab/>
        <w:t>NCPDP-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Z</w:t>
        <w:tab/>
        <w:t>M/I Questi</w:t>
        <w:tab/>
        <w:t>M/I Question Number/Letter Cou</w:t>
        <w:tab/>
        <w:t>NCPDP-2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0</w:t>
        <w:tab/>
        <w:t>Provider I</w:t>
        <w:tab/>
        <w:t>Provider ID Qualifier is not u</w:t>
        <w:tab/>
        <w:t>NCPDP-3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Provider I</w:t>
        <w:tab/>
        <w:t>Provider ID is not used for th</w:t>
        <w:tab/>
        <w:t>NCPDP-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w:t>
        <w:tab/>
        <w:t>Prescriber</w:t>
        <w:tab/>
        <w:t>Prescriber ID Qualifier is not</w:t>
        <w:tab/>
        <w:t>NCPDP-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w:t>
        <w:tab/>
        <w:t>Prescriber</w:t>
        <w:tab/>
        <w:t>Prescriber ID is not used for</w:t>
        <w:tab/>
        <w:t>NCPDP-3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w:t>
        <w:tab/>
        <w:t>Prescriber</w:t>
        <w:tab/>
        <w:t>Prescriber ID Associated State</w:t>
        <w:tab/>
        <w:t>NCPDP-3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Prescriber</w:t>
        <w:tab/>
        <w:t>Prescriber Last Name is not us</w:t>
        <w:tab/>
        <w:t>NCPDP-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w:t>
        <w:tab/>
        <w:t>Prescriber</w:t>
        <w:tab/>
        <w:t>Prescriber Phone Number is not</w:t>
        <w:tab/>
        <w:t>NCPDP-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7</w:t>
        <w:tab/>
        <w:t>Primary Ca</w:t>
        <w:tab/>
        <w:t>Primary Care Provider ID Quali</w:t>
        <w:tab/>
        <w:t>NCPDP-3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8</w:t>
        <w:tab/>
        <w:t>Primary Ca</w:t>
        <w:tab/>
        <w:t>Primary Care Provider ID is no</w:t>
        <w:tab/>
        <w:t>NCPDP-3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9</w:t>
        <w:tab/>
        <w:t>Primary Ca</w:t>
        <w:tab/>
        <w:t>Primary Care Provider Last Nam</w:t>
        <w:tab/>
        <w:t>NCPDP-3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0</w:t>
        <w:tab/>
        <w:t>Prescriber</w:t>
        <w:tab/>
        <w:t>Prescriber First Name is not u</w:t>
        <w:tab/>
        <w:t>NCPDP-3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w:t>
        <w:tab/>
        <w:t>Prescriber</w:t>
        <w:tab/>
        <w:t>Prescriber Street Address is n</w:t>
        <w:tab/>
        <w:t>NCPDP-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Prescriber</w:t>
        <w:tab/>
        <w:t>Prescriber City Address is not</w:t>
        <w:tab/>
        <w:t>NCPDP-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3</w:t>
        <w:tab/>
        <w:t>Prescriber</w:t>
        <w:tab/>
        <w:t>Prescriber State/Province Addr</w:t>
        <w:tab/>
        <w:t>NCPDP-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4</w:t>
        <w:tab/>
        <w:t>Prescriber</w:t>
        <w:tab/>
        <w:t>Prescriber ZIP/Postal Zone is</w:t>
        <w:tab/>
        <w:t>NCPDP-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w:t>
        <w:tab/>
        <w:t>Prescriber</w:t>
        <w:tab/>
        <w:t>Prescriber Alternate ID Qualif</w:t>
        <w:tab/>
        <w:t>NCPDP-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w:t>
        <w:tab/>
        <w:t>Prescriber</w:t>
        <w:tab/>
        <w:t>Prescriber Alternate ID is not</w:t>
        <w:tab/>
        <w:t>NCPDP-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w:t>
        <w:tab/>
        <w:t>Prescriber</w:t>
        <w:tab/>
        <w:t>Prescriber Alternate ID Associ</w:t>
        <w:tab/>
        <w:t>NCPDP-3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8</w:t>
        <w:tab/>
        <w:t>Other Paye</w:t>
        <w:tab/>
        <w:t>Other Payer ID Qualifier is no</w:t>
        <w:tab/>
        <w:t>NCPDP-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9</w:t>
        <w:tab/>
        <w:t>Other Paye</w:t>
        <w:tab/>
        <w:t>Other Payer ID is not used for</w:t>
        <w:tab/>
        <w:t>NCPDP-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I LEVEL</w:t>
        <w:tab/>
        <w:t>M/I LEVEL OF SERVICE</w:t>
        <w:tab/>
        <w:t>NCPDP-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0</w:t>
        <w:tab/>
        <w:t>Other Paye</w:t>
        <w:tab/>
        <w:t>Other Payer Date is not used f</w:t>
        <w:tab/>
        <w:t>NCPDP-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Internal C</w:t>
        <w:tab/>
        <w:t>Internal Control Number is not</w:t>
        <w:tab/>
        <w:t>NCPDP-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Other Paye</w:t>
        <w:tab/>
        <w:t>Other Payer Amount Paid Count</w:t>
        <w:tab/>
        <w:t>NCPDP-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3</w:t>
        <w:tab/>
        <w:t>Other Paye</w:t>
        <w:tab/>
        <w:t>Other Payer Amount Paid Qualif</w:t>
        <w:tab/>
        <w:t>NCPDP-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4</w:t>
        <w:tab/>
        <w:t>Other Paye</w:t>
        <w:tab/>
        <w:t>Other Payer Amount Paid is not</w:t>
        <w:tab/>
        <w:t>NCPDP-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5</w:t>
        <w:tab/>
        <w:t>Other Paye</w:t>
        <w:tab/>
        <w:t>Other Payer Reject Count is no</w:t>
        <w:tab/>
        <w:t>NCPDP-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6</w:t>
        <w:tab/>
        <w:t>Other Paye</w:t>
        <w:tab/>
        <w:t>Other Payer Reject Code is not</w:t>
        <w:tab/>
        <w:t>NCPDP-3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7</w:t>
        <w:tab/>
        <w:t>Other Paye</w:t>
        <w:tab/>
        <w:t>Other Payer-Patient Responsibi</w:t>
        <w:tab/>
        <w:t>NCPDP-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8</w:t>
        <w:tab/>
        <w:t>Other Paye</w:t>
        <w:tab/>
        <w:t>Other Payer-Patient Responsibi</w:t>
        <w:tab/>
        <w:t>NCPDP-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9</w:t>
        <w:tab/>
        <w:t>Other Paye</w:t>
        <w:tab/>
        <w:t>Other Payer-Patient Responsibi</w:t>
        <w:tab/>
        <w:t>NCPDP-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I PRESCR</w:t>
        <w:tab/>
        <w:t>M/I PRESCRIPTION ORIGIN CODE</w:t>
        <w:tab/>
        <w:t>NCPDP-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0</w:t>
        <w:tab/>
        <w:t>Benefit St</w:t>
        <w:tab/>
        <w:t>Benefit Stage Count is not use</w:t>
        <w:tab/>
        <w:t>NCPDP-3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1</w:t>
        <w:tab/>
        <w:t>Benefit St</w:t>
        <w:tab/>
        <w:t>Benefit Stage Qualifier is not</w:t>
        <w:tab/>
        <w:t>NCPDP-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2</w:t>
        <w:tab/>
        <w:t>Benefit St</w:t>
        <w:tab/>
        <w:t>Benefit Stage Amount is not us</w:t>
        <w:tab/>
        <w:t>NCPDP-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3</w:t>
        <w:tab/>
        <w:t>Employer N</w:t>
        <w:tab/>
        <w:t>Employer Name is not used for</w:t>
        <w:tab/>
        <w:t>NCPDP-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4</w:t>
        <w:tab/>
        <w:t>Employer S</w:t>
        <w:tab/>
        <w:t>Employer Street Address is not</w:t>
        <w:tab/>
        <w:t>NCPDP-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5</w:t>
        <w:tab/>
        <w:t>Employer C</w:t>
        <w:tab/>
        <w:t>Employer City Address is not u</w:t>
        <w:tab/>
        <w:t>NCPDP-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w:t>
        <w:tab/>
        <w:t>Employer S</w:t>
        <w:tab/>
        <w:t>Employer State/Province Addres</w:t>
        <w:tab/>
        <w:t>NCPDP-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Employer Z</w:t>
        <w:tab/>
        <w:t>Employer Zip/Postal Code is no</w:t>
        <w:tab/>
        <w:t>NCPDP-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w:t>
        <w:tab/>
        <w:t>Employer P</w:t>
        <w:tab/>
        <w:t>Employer Phone Number is not u</w:t>
        <w:tab/>
        <w:t>NCPDP-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9</w:t>
        <w:tab/>
        <w:t>Employer C</w:t>
        <w:tab/>
        <w:t>Employer Contact Name is not u</w:t>
        <w:tab/>
        <w:t>NCPDP-3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M/I SUBMIS</w:t>
        <w:tab/>
        <w:t>M/I SUBMISSION CLARIFICATION C</w:t>
        <w:tab/>
        <w:t>NCPDP-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0</w:t>
        <w:tab/>
        <w:t>Carrier ID</w:t>
        <w:tab/>
        <w:t>Carrier ID is not used for thi</w:t>
        <w:tab/>
        <w:t>NCPDP-3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Claim/Refe</w:t>
        <w:tab/>
        <w:t>Claim/Reference ID is not used</w:t>
        <w:tab/>
        <w:t>NCPDP-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Billing En</w:t>
        <w:tab/>
        <w:t>Billing Entity Type Indicator</w:t>
        <w:tab/>
        <w:t>NCPDP-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Pay To Qua</w:t>
        <w:tab/>
        <w:t>Pay To Qualifier is not used f</w:t>
        <w:tab/>
        <w:t>NCPDP-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w:t>
        <w:tab/>
        <w:t>Pay To ID</w:t>
        <w:tab/>
        <w:t>Pay To ID is not used for this</w:t>
        <w:tab/>
        <w:t>NCPDP-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w:t>
        <w:tab/>
        <w:t>Pay To Nam</w:t>
        <w:tab/>
        <w:t>Pay To Name is not used for th</w:t>
        <w:tab/>
        <w:t>NCPDP-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6</w:t>
        <w:tab/>
        <w:t>Pay To Str</w:t>
        <w:tab/>
        <w:t>Pay To Street Address is not u</w:t>
        <w:tab/>
        <w:t>NCPDP-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7</w:t>
        <w:tab/>
        <w:t>Pay To Cit</w:t>
        <w:tab/>
        <w:t>Pay To City Address is not use</w:t>
        <w:tab/>
        <w:t>NCPDP-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8</w:t>
        <w:tab/>
        <w:t>Pay To Sta</w:t>
        <w:tab/>
        <w:t>Pay To State/Province Address</w:t>
        <w:tab/>
        <w:t>NCPDP-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9</w:t>
        <w:tab/>
        <w:t>Pay To ZIP</w:t>
        <w:tab/>
        <w:t>Pay To ZIP/Postal Zone is not</w:t>
        <w:tab/>
        <w:t>NCPDP-3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M/I PRIMAR</w:t>
        <w:tab/>
        <w:t>M/I PRIMARY SUBSCRIBER</w:t>
        <w:tab/>
        <w:t>NCPDP-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0</w:t>
        <w:tab/>
        <w:t>Generic Eq</w:t>
        <w:tab/>
        <w:t>Generic Equivalent Product ID</w:t>
        <w:tab/>
        <w:t>NCPDP-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1</w:t>
        <w:tab/>
        <w:t>Generic Eq</w:t>
        <w:tab/>
        <w:t>Generic Equivalent Product ID</w:t>
        <w:tab/>
        <w:t>NCPDP-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2</w:t>
        <w:tab/>
        <w:t>DUR/PPS Co</w:t>
        <w:tab/>
        <w:t>DUR/PPS Code Counter is not us</w:t>
        <w:tab/>
        <w:t>NCPDP-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3</w:t>
        <w:tab/>
        <w:t>Reason for</w:t>
        <w:tab/>
        <w:t>Reason for Service Code is not</w:t>
        <w:tab/>
        <w:t>NCPDP-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4</w:t>
        <w:tab/>
        <w:t>Profession</w:t>
        <w:tab/>
        <w:t>Professional Service Code is n</w:t>
        <w:tab/>
        <w:t>NCPDP-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5</w:t>
        <w:tab/>
        <w:t>Result of</w:t>
        <w:tab/>
        <w:t>Result of Service Code is not</w:t>
        <w:tab/>
        <w:t>NCPDP-3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6</w:t>
        <w:tab/>
        <w:t>DUR/PPS Le</w:t>
        <w:tab/>
        <w:t>DUR/PPS Level of Effort is not</w:t>
        <w:tab/>
        <w:t>NCPDP-3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7</w:t>
        <w:tab/>
        <w:t>DUR Co-Age</w:t>
        <w:tab/>
        <w:t>DUR Co-Agent ID Qualifier is n</w:t>
        <w:tab/>
        <w:t>NCPDP-3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8</w:t>
        <w:tab/>
        <w:t>DUR Co-Age</w:t>
        <w:tab/>
        <w:t>DUR Co-Agent ID is not used fo</w:t>
        <w:tab/>
        <w:t>NCPDP-3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9</w:t>
        <w:tab/>
        <w:t>Ingredient</w:t>
        <w:tab/>
        <w:t>Ingredient Cost Submitted is n</w:t>
        <w:tab/>
        <w:t>NCPDP-3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0</w:t>
        <w:tab/>
        <w:t>Dispensing</w:t>
        <w:tab/>
        <w:t>Dispensing Fee Submitted is no</w:t>
        <w:tab/>
        <w:t>NCPDP-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1</w:t>
        <w:tab/>
        <w:t>Profession</w:t>
        <w:tab/>
        <w:t>Professional Service Fee Submi</w:t>
        <w:tab/>
        <w:t>NCPDP-3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2</w:t>
        <w:tab/>
        <w:t>Patient Pa</w:t>
        <w:tab/>
        <w:t>Patient Paid Amount Submitted</w:t>
        <w:tab/>
        <w:t>NCPDP-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3</w:t>
        <w:tab/>
        <w:t>Incentive</w:t>
        <w:tab/>
        <w:t>Incentive Amount Submitted is</w:t>
        <w:tab/>
        <w:t>NCPDP-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4</w:t>
        <w:tab/>
        <w:t>Other Amou</w:t>
        <w:tab/>
        <w:t>Other Amount Claimed Submitted</w:t>
        <w:tab/>
        <w:t>NCPDP-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5</w:t>
        <w:tab/>
        <w:t>Other Amou</w:t>
        <w:tab/>
        <w:t>Other Amount Claimed Submitted</w:t>
        <w:tab/>
        <w:t>NCPDP-3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6</w:t>
        <w:tab/>
        <w:t>Other Amou</w:t>
        <w:tab/>
        <w:t>Other Amount Claimed Submitted</w:t>
        <w:tab/>
        <w:t>NCPDP-3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7</w:t>
        <w:tab/>
        <w:t>Flat Sales</w:t>
        <w:tab/>
        <w:t>Flat Sales Tax Amount Submitte</w:t>
        <w:tab/>
        <w:t>NCPDP-3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8</w:t>
        <w:tab/>
        <w:t>Percentage</w:t>
        <w:tab/>
        <w:t>Percentage Sales Tax Amount Su</w:t>
        <w:tab/>
        <w:t>NCPDP-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9</w:t>
        <w:tab/>
        <w:t>Percentage</w:t>
        <w:tab/>
        <w:t>Percentage Sales Tax Rate Subm</w:t>
        <w:tab/>
        <w:t>NCPDP-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0</w:t>
        <w:tab/>
        <w:t>Percentage</w:t>
        <w:tab/>
        <w:t>Percentage Sales Tax Basis Sub</w:t>
        <w:tab/>
        <w:t>NCPDP-3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1</w:t>
        <w:tab/>
        <w:t>Usual and</w:t>
        <w:tab/>
        <w:t>Usual and Customary Charge is</w:t>
        <w:tab/>
        <w:t>NCPDP-3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2</w:t>
        <w:tab/>
        <w:t>Gross Amou</w:t>
        <w:tab/>
        <w:t>Gross Amount Due is not used f</w:t>
        <w:tab/>
        <w:t>NCPDP-3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3</w:t>
        <w:tab/>
        <w:t>Basis of C</w:t>
        <w:tab/>
        <w:t>Basis of Cost Determination is</w:t>
        <w:tab/>
        <w:t>NCPDP-3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4</w:t>
        <w:tab/>
        <w:t>Medicaid P</w:t>
        <w:tab/>
        <w:t>Medicaid Paid Amount is not us</w:t>
        <w:tab/>
        <w:t>NCPDP-3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5</w:t>
        <w:tab/>
        <w:t>Coupon Val</w:t>
        <w:tab/>
        <w:t>Coupon Value Amount is not use</w:t>
        <w:tab/>
        <w:t>NCPDP-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6</w:t>
        <w:tab/>
        <w:t>Compound I</w:t>
        <w:tab/>
        <w:t>Compound Ingredient Drug Cost</w:t>
        <w:tab/>
        <w:t>NCPDP-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7</w:t>
        <w:tab/>
        <w:t>Compound I</w:t>
        <w:tab/>
        <w:t>Compound Ingredient Basis of C</w:t>
        <w:tab/>
        <w:t>NCPDP-3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8</w:t>
        <w:tab/>
        <w:t>Compound I</w:t>
        <w:tab/>
        <w:t>Compound Ingredient Modifier C</w:t>
        <w:tab/>
        <w:t>NCPDP-3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9</w:t>
        <w:tab/>
        <w:t>Compound I</w:t>
        <w:tab/>
        <w:t>Compound Ingredient Modifier C</w:t>
        <w:tab/>
        <w:t>NCPDP-3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0</w:t>
        <w:tab/>
        <w:t>Authorized</w:t>
        <w:tab/>
        <w:t>Authorized Representative Firs</w:t>
        <w:tab/>
        <w:t>NCPDP-3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1</w:t>
        <w:tab/>
        <w:t>Authorized</w:t>
        <w:tab/>
        <w:t>Authorized Rep. Last Name is n</w:t>
        <w:tab/>
        <w:t>NCPDP-3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2</w:t>
        <w:tab/>
        <w:t>Authorized</w:t>
        <w:tab/>
        <w:t>Authorized Rep. Street Address</w:t>
        <w:tab/>
        <w:t>NCPDP-3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3</w:t>
        <w:tab/>
        <w:t>Authorized</w:t>
        <w:tab/>
        <w:t>Authorized Rep. City is not us</w:t>
        <w:tab/>
        <w:t>NCPDP-3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4</w:t>
        <w:tab/>
        <w:t>Authorized</w:t>
        <w:tab/>
        <w:t>Authorized Rep. State/Province</w:t>
        <w:tab/>
        <w:t>NCPDP-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5</w:t>
        <w:tab/>
        <w:t>Authorized</w:t>
        <w:tab/>
        <w:t>Authorized Rep. Zip/Postal Cod</w:t>
        <w:tab/>
        <w:t>NCPDP-3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6</w:t>
        <w:tab/>
        <w:t>Prior Auth</w:t>
        <w:tab/>
        <w:t>Prior Authorization Number - A</w:t>
        <w:tab/>
        <w:t>NCPDP-3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7</w:t>
        <w:tab/>
        <w:t>Authorizat</w:t>
        <w:tab/>
        <w:t>Authorization Number is not us</w:t>
        <w:tab/>
        <w:t>NCPDP-3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8</w:t>
        <w:tab/>
        <w:t>Prior Auth</w:t>
        <w:tab/>
        <w:t>Prior Authorization Supporting</w:t>
        <w:tab/>
        <w:t>NCPDP-3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9</w:t>
        <w:tab/>
        <w:t>Diagnosis</w:t>
        <w:tab/>
        <w:t>Diagnosis Code Count is not us</w:t>
        <w:tab/>
        <w:t>NCPDP-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M/I DIAGNO</w:t>
        <w:tab/>
        <w:t>M/I DIAGNOSIS CODE</w:t>
        <w:tab/>
        <w:t>NCPDP-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0</w:t>
        <w:tab/>
        <w:t>Diagnosis</w:t>
        <w:tab/>
        <w:t>Diagnosis Code Qualifier is no</w:t>
        <w:tab/>
        <w:t>NCPDP-3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1</w:t>
        <w:tab/>
        <w:t>Diagnosis</w:t>
        <w:tab/>
        <w:t>Diagnosis Code is not used for</w:t>
        <w:tab/>
        <w:t>NCPDP-3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2</w:t>
        <w:tab/>
        <w:t>Clinical I</w:t>
        <w:tab/>
        <w:t>Clinical Information Counter i</w:t>
        <w:tab/>
        <w:t>NCPDP-3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3</w:t>
        <w:tab/>
        <w:t>Measuremen</w:t>
        <w:tab/>
        <w:t>Measurement Date is not used f</w:t>
        <w:tab/>
        <w:t>NCPDP-3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4</w:t>
        <w:tab/>
        <w:t>Measuremen</w:t>
        <w:tab/>
        <w:t>Measurement Time is not used f</w:t>
        <w:tab/>
        <w:t>NCPDP-3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5</w:t>
        <w:tab/>
        <w:t>Measuremen</w:t>
        <w:tab/>
        <w:t>Measurement Dimension is not u</w:t>
        <w:tab/>
        <w:t>NCPDP-3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6</w:t>
        <w:tab/>
        <w:t>Measuremen</w:t>
        <w:tab/>
        <w:t>Measurement Unit is not used f</w:t>
        <w:tab/>
        <w:t>NCPDP-3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7</w:t>
        <w:tab/>
        <w:t>Measuremen</w:t>
        <w:tab/>
        <w:t>Measurement Value is not used</w:t>
        <w:tab/>
        <w:t>NCPDP-3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8</w:t>
        <w:tab/>
        <w:t>Request Pe</w:t>
        <w:tab/>
        <w:t>Request Period Begin Date is n</w:t>
        <w:tab/>
        <w:t>NCPDP-3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9</w:t>
        <w:tab/>
        <w:t>Request Pe</w:t>
        <w:tab/>
        <w:t>Request Period Recert/Revised</w:t>
        <w:tab/>
        <w:t>NCPDP-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A</w:t>
        <w:tab/>
        <w:t>M/I REQUES</w:t>
        <w:tab/>
        <w:t>M/I REQUEST TYPE</w:t>
        <w:tab/>
        <w:t>NCPDP-3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B</w:t>
        <w:tab/>
        <w:t>M/I REQUES</w:t>
        <w:tab/>
        <w:t>M/I REQUEST PERIOD DATE-BEGIN</w:t>
        <w:tab/>
        <w:t>NCPDP-3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C</w:t>
        <w:tab/>
        <w:t>M/I REQUES</w:t>
        <w:tab/>
        <w:t>M/I REQUEST PERIOD DATE-END</w:t>
        <w:tab/>
        <w:t>NCPDP-3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D</w:t>
        <w:tab/>
        <w:t>M/I BASIS</w:t>
        <w:tab/>
        <w:t>M/I BASIS OF REQUEST</w:t>
        <w:tab/>
        <w:t>NCPDP-3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E</w:t>
        <w:tab/>
        <w:t>M/I AUTHOR</w:t>
        <w:tab/>
        <w:t>M/I AUTHORIZED REPRESENTATIVE</w:t>
        <w:tab/>
        <w:t>NCPDP-3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F</w:t>
        <w:tab/>
        <w:t>M/I AUTHOR</w:t>
        <w:tab/>
        <w:t>M/I AUTHORIZED REPRESENTATIVE</w:t>
        <w:tab/>
        <w:t>NCPDP-3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G</w:t>
        <w:tab/>
        <w:t>M/I AUTHOR</w:t>
        <w:tab/>
        <w:t>M/I AUTHORIZED REPRESENTATIVE</w:t>
        <w:tab/>
        <w:t>NCPDP-3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H</w:t>
        <w:tab/>
        <w:t>M/I AUTHOR</w:t>
        <w:tab/>
        <w:t>M/I AUTHORIZED REPRESENTATIVE</w:t>
        <w:tab/>
        <w:t>NCPDP-3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J</w:t>
        <w:tab/>
        <w:t>M/I AUTHOR</w:t>
        <w:tab/>
        <w:t>M/I AUTHORIZED REPRESENTATIVE</w:t>
        <w:tab/>
        <w:t>NCPDP-3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K</w:t>
        <w:tab/>
        <w:t>M/I AUTHOR</w:t>
        <w:tab/>
        <w:t>M/I AUTHORIZED REPRESENTATIVE</w:t>
        <w:tab/>
        <w:t>NCPDP-3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M</w:t>
        <w:tab/>
        <w:t>PRESCRIBER</w:t>
        <w:tab/>
        <w:t>PRESCRIBER PHONE NUMBER REQUIR</w:t>
        <w:tab/>
        <w:t>NCPDP-3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N</w:t>
        <w:tab/>
        <w:t>M/I PRIOR</w:t>
        <w:tab/>
        <w:t>M/I PRIOR AUTHORIZED NUMBER AS</w:t>
        <w:tab/>
        <w:t>NCPDP-3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P</w:t>
        <w:tab/>
        <w:t>M/I AUTHOR</w:t>
        <w:tab/>
        <w:t>M/I AUTHORIZATION NUMBER</w:t>
        <w:tab/>
        <w:t>NCPDP-3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Q</w:t>
        <w:tab/>
        <w:t>M/I Facili</w:t>
        <w:tab/>
        <w:t>M/I Facility Name</w:t>
        <w:tab/>
        <w:t>NCPDP-3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R</w:t>
        <w:tab/>
        <w:t>PRIOR AUTH</w:t>
        <w:tab/>
        <w:t>PRIOR AUTHORIZATION NOT REQUIR</w:t>
        <w:tab/>
        <w:t>NCPDP-3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S</w:t>
        <w:tab/>
        <w:t>M/I PRIOR</w:t>
        <w:tab/>
        <w:t>M/I PRIOR AUTHORIZATION SUPPOR</w:t>
        <w:tab/>
        <w:t>NCPDP-3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T</w:t>
        <w:tab/>
        <w:t>PA ABOUT T</w:t>
        <w:tab/>
        <w:t>PA ABOUT TO EXPIRE</w:t>
        <w:tab/>
        <w:t>NCPDP-3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U</w:t>
        <w:tab/>
        <w:t>M/I Facili</w:t>
        <w:tab/>
        <w:t>M/I Facility Street Address</w:t>
        <w:tab/>
        <w:t>NCPDP-3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V</w:t>
        <w:tab/>
        <w:t>M/I Facili</w:t>
        <w:tab/>
        <w:t>M/I Facility State/Province Ad</w:t>
        <w:tab/>
        <w:t>NCPDP-3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w:t>
        <w:tab/>
        <w:t>PRIOR AUTH</w:t>
        <w:tab/>
        <w:t>PRIOR AUTHORIZATION IN PROCESS</w:t>
        <w:tab/>
        <w:t>NCPDP-3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X</w:t>
        <w:tab/>
        <w:t>AUTHORIZAT</w:t>
        <w:tab/>
        <w:t>AUTHORIZATION NUMBER NOT FOUND</w:t>
        <w:tab/>
        <w:t>NCPDP-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Y</w:t>
        <w:tab/>
        <w:t>PRIOR AUTH</w:t>
        <w:tab/>
        <w:t>PRIOR AUTHORIZATION DENIED</w:t>
        <w:tab/>
        <w:t>NCPDP-3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PHARMACY</w:t>
        <w:tab/>
        <w:t>PHARMACY NOT CONTRACTED WITH P</w:t>
        <w:tab/>
        <w:t>NCPDP-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w:t>
        <w:tab/>
        <w:t>Request St</w:t>
        <w:tab/>
        <w:t>Request Status is not used for</w:t>
        <w:tab/>
        <w:t>NCPDP-4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Length Of</w:t>
        <w:tab/>
        <w:t>Length Of Need Qualifier is no</w:t>
        <w:tab/>
        <w:t>NCPDP-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Length Of</w:t>
        <w:tab/>
        <w:t>Length Of Need is not used for</w:t>
        <w:tab/>
        <w:t>NCPDP-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Prescriber</w:t>
        <w:tab/>
        <w:t>Prescriber/Supplier Date Signe</w:t>
        <w:tab/>
        <w:t>NCPDP-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4</w:t>
        <w:tab/>
        <w:t>Supporting</w:t>
        <w:tab/>
        <w:t>Supporting Documentation is no</w:t>
        <w:tab/>
        <w:t>NCPDP-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5</w:t>
        <w:tab/>
        <w:t>Question N</w:t>
        <w:tab/>
        <w:t>Question Number/Letter Count i</w:t>
        <w:tab/>
        <w:t>NCPDP-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6</w:t>
        <w:tab/>
        <w:t>Question N</w:t>
        <w:tab/>
        <w:t>Question Number/Letter is not</w:t>
        <w:tab/>
        <w:t>NCPDP-4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7</w:t>
        <w:tab/>
        <w:t>Question P</w:t>
        <w:tab/>
        <w:t>Question Percent Response is n</w:t>
        <w:tab/>
        <w:t>NCPDP-4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8</w:t>
        <w:tab/>
        <w:t>Question D</w:t>
        <w:tab/>
        <w:t>Question Date Response is not</w:t>
        <w:tab/>
        <w:t>NCPDP-4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9</w:t>
        <w:tab/>
        <w:t>Question D</w:t>
        <w:tab/>
        <w:t>Question Dollar Amount Respons</w:t>
        <w:tab/>
        <w:t>NCPDP-4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SUBMIT BIL</w:t>
        <w:tab/>
        <w:t>SUBMIT BILL TO OTHER PROCESSOR</w:t>
        <w:tab/>
        <w:t>NCPDP-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0</w:t>
        <w:tab/>
        <w:t>Question N</w:t>
        <w:tab/>
        <w:t>Question Numeric Response is n</w:t>
        <w:tab/>
        <w:t>NCPDP-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1</w:t>
        <w:tab/>
        <w:t>Question A</w:t>
        <w:tab/>
        <w:t>Question Alphanumeric Response</w:t>
        <w:tab/>
        <w:t>NCPDP-4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2</w:t>
        <w:tab/>
        <w:t>Facility I</w:t>
        <w:tab/>
        <w:t>Facility ID is not used for th</w:t>
        <w:tab/>
        <w:t>NCPDP-4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3</w:t>
        <w:tab/>
        <w:t>Facility N</w:t>
        <w:tab/>
        <w:t>Facility Name is not used for</w:t>
        <w:tab/>
        <w:t>NCPDP-4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4</w:t>
        <w:tab/>
        <w:t>Facility S</w:t>
        <w:tab/>
        <w:t>Facility Street Address is not</w:t>
        <w:tab/>
        <w:t>NCPDP-4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5</w:t>
        <w:tab/>
        <w:t>Facility C</w:t>
        <w:tab/>
        <w:t>Facility City Address is not u</w:t>
        <w:tab/>
        <w:t>NCPDP-4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6</w:t>
        <w:tab/>
        <w:t>Facility S</w:t>
        <w:tab/>
        <w:t>Facility State/Province Addres</w:t>
        <w:tab/>
        <w:t>NCPDP-4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7</w:t>
        <w:tab/>
        <w:t>Facility Z</w:t>
        <w:tab/>
        <w:t>Facility ZIP/Postal Zone is no</w:t>
        <w:tab/>
        <w:t>NCPDP-4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8</w:t>
        <w:tab/>
        <w:t>Purchaser</w:t>
        <w:tab/>
        <w:t>Purchaser ID Qualifier is not</w:t>
        <w:tab/>
        <w:t>NCPDP-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9</w:t>
        <w:tab/>
        <w:t>Purchaser</w:t>
        <w:tab/>
        <w:t>Purchaser ID is not used for t</w:t>
        <w:tab/>
        <w:t>NCPDP-4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FUTURE USE</w:t>
        <w:tab/>
        <w:t>FUTURE USE</w:t>
        <w:tab/>
        <w:t>NCPDP-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w:t>
        <w:tab/>
        <w:t>Purchaser</w:t>
        <w:tab/>
        <w:t>Purchaser ID Associated State</w:t>
        <w:tab/>
        <w:t>NCPDP-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Purchaser</w:t>
        <w:tab/>
        <w:t>Purchaser Date of Birth is not</w:t>
        <w:tab/>
        <w:t>NCPDP-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2</w:t>
        <w:tab/>
        <w:t>Purchaser</w:t>
        <w:tab/>
        <w:t>Purchaser Gender Code is not u</w:t>
        <w:tab/>
        <w:t>NCPDP-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w:t>
        <w:tab/>
        <w:t>Purchaser</w:t>
        <w:tab/>
        <w:t>Purchaser First Name is not us</w:t>
        <w:tab/>
        <w:t>NCPDP-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4</w:t>
        <w:tab/>
        <w:t>Purchaser</w:t>
        <w:tab/>
        <w:t>Purchaser Last Name is not use</w:t>
        <w:tab/>
        <w:t>NCPDP-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5</w:t>
        <w:tab/>
        <w:t>Purchaser</w:t>
        <w:tab/>
        <w:t>Purchaser Street Address is no</w:t>
        <w:tab/>
        <w:t>NCPDP-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6</w:t>
        <w:tab/>
        <w:t>Purchaser</w:t>
        <w:tab/>
        <w:t>Purchaser City Address is not</w:t>
        <w:tab/>
        <w:t>NCPDP-4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7</w:t>
        <w:tab/>
        <w:t>Purchaser</w:t>
        <w:tab/>
        <w:t>Purchaser State/Province Addre</w:t>
        <w:tab/>
        <w:t>NCPDP-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8</w:t>
        <w:tab/>
        <w:t>Purchaser</w:t>
        <w:tab/>
        <w:t>Purchaser ZIP/Postal Zone is n</w:t>
        <w:tab/>
        <w:t>NCPDP-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9</w:t>
        <w:tab/>
        <w:t>Purchaser</w:t>
        <w:tab/>
        <w:t>Purchaser Country Code is not</w:t>
        <w:tab/>
        <w:t>NCPDP-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FUTURE USE</w:t>
        <w:tab/>
        <w:t>FUTURE USE</w:t>
        <w:tab/>
        <w:t>NCPDP-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w:t>
        <w:tab/>
        <w:t>Purchaser</w:t>
        <w:tab/>
        <w:t>Purchaser Relationship Code is</w:t>
        <w:tab/>
        <w:t>NCPDP-4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w:t>
        <w:tab/>
        <w:t>Released D</w:t>
        <w:tab/>
        <w:t>Released Date is not used for</w:t>
        <w:tab/>
        <w:t>NCPDP-4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w:t>
        <w:tab/>
        <w:t>Released T</w:t>
        <w:tab/>
        <w:t>Released Time is not used for</w:t>
        <w:tab/>
        <w:t>NCPDP-4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w:t>
        <w:tab/>
        <w:t>Service Pr</w:t>
        <w:tab/>
        <w:t>Service Provider Name is not u</w:t>
        <w:tab/>
        <w:t>NCPDP-4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4</w:t>
        <w:tab/>
        <w:t>Service Pr</w:t>
        <w:tab/>
        <w:t>Service Provider Street Addres</w:t>
        <w:tab/>
        <w:t>NCPDP-4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5</w:t>
        <w:tab/>
        <w:t>Service Pr</w:t>
        <w:tab/>
        <w:t>Service Provider City Address</w:t>
        <w:tab/>
        <w:t>NCPDP-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w:t>
        <w:tab/>
        <w:t>Service Pr</w:t>
        <w:tab/>
        <w:t>Service Provider State/Provinc</w:t>
        <w:tab/>
        <w:t>NCPDP-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7</w:t>
        <w:tab/>
        <w:t>Service Pr</w:t>
        <w:tab/>
        <w:t>Service Provider ZIP/Postal Zo</w:t>
        <w:tab/>
        <w:t>NCPDP-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8</w:t>
        <w:tab/>
        <w:t>Seller ID</w:t>
        <w:tab/>
        <w:t>Seller ID Qualifier is not use</w:t>
        <w:tab/>
        <w:t>NCPDP-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9</w:t>
        <w:tab/>
        <w:t>Seller ID</w:t>
        <w:tab/>
        <w:t>Seller ID is not used for this</w:t>
        <w:tab/>
        <w:t>NCPDP-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FUTURE USE</w:t>
        <w:tab/>
        <w:t>FUTURE USE</w:t>
        <w:tab/>
        <w:t>NCPDP-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w:t>
        <w:tab/>
        <w:t>Seller Ini</w:t>
        <w:tab/>
        <w:t>Seller Initials is not used fo</w:t>
        <w:tab/>
        <w:t>NCPDP-4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w:t>
        <w:tab/>
        <w:t>Other Amou</w:t>
        <w:tab/>
        <w:t>Other Amount Claimed Submitted</w:t>
        <w:tab/>
        <w:t>NCPDP-4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2</w:t>
        <w:tab/>
        <w:t>Other Paye</w:t>
        <w:tab/>
        <w:t>Other Payer Amount Paid Groupi</w:t>
        <w:tab/>
        <w:t>NCPDP-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w:t>
        <w:tab/>
        <w:t>Other Paye</w:t>
        <w:tab/>
        <w:t>Other Payer-Patient Responsibi</w:t>
        <w:tab/>
        <w:t>NCPDP-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w:t>
        <w:tab/>
        <w:t>Benefit St</w:t>
        <w:tab/>
        <w:t>Benefit Stage Amount Grouping</w:t>
        <w:tab/>
        <w:t>NCPDP-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w:t>
        <w:tab/>
        <w:t>Diagnosis</w:t>
        <w:tab/>
        <w:t>Diagnosis Code Grouping Incorr</w:t>
        <w:tab/>
        <w:t>NCPDP-4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w:t>
        <w:tab/>
        <w:t>COB/Other</w:t>
        <w:tab/>
        <w:t>COB/Other Payments Segment Inc</w:t>
        <w:tab/>
        <w:t>NCPDP-4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7</w:t>
        <w:tab/>
        <w:t>Additional</w:t>
        <w:tab/>
        <w:t>Additional Documentation Segme</w:t>
        <w:tab/>
        <w:t>NCPDP-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w:t>
        <w:tab/>
        <w:t>Clinical S</w:t>
        <w:tab/>
        <w:t>Clinical Segment Incorrectly F</w:t>
        <w:tab/>
        <w:t>NCPDP-4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w:t>
        <w:tab/>
        <w:t>Patient Se</w:t>
        <w:tab/>
        <w:t>Patient Segment Incorrectly Fo</w:t>
        <w:tab/>
        <w:t>NCPDP-4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w:t>
        <w:tab/>
        <w:t>Insurance</w:t>
        <w:tab/>
        <w:t>Insurance Segment Incorrectly</w:t>
        <w:tab/>
        <w:t>NCPDP-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w:t>
        <w:tab/>
        <w:t>Transactio</w:t>
        <w:tab/>
        <w:t>Transaction Header Segment Inc</w:t>
        <w:tab/>
        <w:t>NCPDP-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w:t>
        <w:tab/>
        <w:t>Claim Segm</w:t>
        <w:tab/>
        <w:t>Claim Segment Incorrectly Form</w:t>
        <w:tab/>
        <w:t>NCPDP-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w:t>
        <w:tab/>
        <w:t>Pharmacy P</w:t>
        <w:tab/>
        <w:t>Pharmacy Provider Segment Inco</w:t>
        <w:tab/>
        <w:t>NCPDP-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w:t>
        <w:tab/>
        <w:t>Prescriber</w:t>
        <w:tab/>
        <w:t>Prescriber Segment Incorrectly</w:t>
        <w:tab/>
        <w:t>NCPDP-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w:t>
        <w:tab/>
        <w:t>Workers’ C</w:t>
        <w:tab/>
        <w:t>Workers’ Compensation Segment</w:t>
        <w:tab/>
        <w:t>NCPDP-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w:t>
        <w:tab/>
        <w:t>Pricing Se</w:t>
        <w:tab/>
        <w:t>Pricing Segment Incorrectly Fo</w:t>
        <w:tab/>
        <w:t>NCPDP-4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w:t>
        <w:tab/>
        <w:t>Coupon Seg</w:t>
        <w:tab/>
        <w:t>Coupon Segment Incorrectly For</w:t>
        <w:tab/>
        <w:t>NCPDP-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w:t>
        <w:tab/>
        <w:t>Prior Auth</w:t>
        <w:tab/>
        <w:t>Prior Authorization Segment In</w:t>
        <w:tab/>
        <w:t>NCPDP-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9</w:t>
        <w:tab/>
        <w:t>Facility S</w:t>
        <w:tab/>
        <w:t>Facility Segment Incorrectly F</w:t>
        <w:tab/>
        <w:t>NCPDP-4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FUTURE USE</w:t>
        <w:tab/>
        <w:t>FUTURE USE</w:t>
        <w:tab/>
        <w:t>NCPDP-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w:t>
        <w:tab/>
        <w:t>Narrative</w:t>
        <w:tab/>
        <w:t>Narrative Segment Incorrectly</w:t>
        <w:tab/>
        <w:t>NCPDP-4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1</w:t>
        <w:tab/>
        <w:t>Purchaser</w:t>
        <w:tab/>
        <w:t>Purchaser Segment Incorrectly</w:t>
        <w:tab/>
        <w:t>NCPDP-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w:t>
        <w:tab/>
        <w:t>Service Pr</w:t>
        <w:tab/>
        <w:t>Service Provider Segment Incor</w:t>
        <w:tab/>
        <w:t>NCPDP-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w:t>
        <w:tab/>
        <w:t>Pharmacy n</w:t>
        <w:tab/>
        <w:t>Pharmacy not contracted in Ass</w:t>
        <w:tab/>
        <w:t>NCPDP-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w:t>
        <w:tab/>
        <w:t>Service Pr</w:t>
        <w:tab/>
        <w:t>Service Provider ID Qualifier</w:t>
        <w:tab/>
        <w:t>NCPDP-4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w:t>
        <w:tab/>
        <w:t>Patient ID</w:t>
        <w:tab/>
        <w:t>Patient ID Qualifier Does Not</w:t>
        <w:tab/>
        <w:t>NCPDP-4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w:t>
        <w:tab/>
        <w:t>Prescripti</w:t>
        <w:tab/>
        <w:t>Prescription/Service Reference</w:t>
        <w:tab/>
        <w:t>NCPDP-4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7</w:t>
        <w:tab/>
        <w:t>Product/Se</w:t>
        <w:tab/>
        <w:t>Product/Service ID Qualifier D</w:t>
        <w:tab/>
        <w:t>NCPDP-4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w:t>
        <w:tab/>
        <w:t>Procedure</w:t>
        <w:tab/>
        <w:t>Procedure Modifier Code Count</w:t>
        <w:tab/>
        <w:t>NCPDP-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w:t>
        <w:tab/>
        <w:t>Submission</w:t>
        <w:tab/>
        <w:t>Submission Clarification Code</w:t>
        <w:tab/>
        <w:t>NCPDP-4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w:t>
        <w:tab/>
        <w:t>Originally</w:t>
        <w:tab/>
        <w:t>Originally Prescribed Product/</w:t>
        <w:tab/>
        <w:t>NCPDP-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w:t>
        <w:tab/>
        <w:t>Other Amou</w:t>
        <w:tab/>
        <w:t>Other Amount Claimed Submitted</w:t>
        <w:tab/>
        <w:t>NCPDP-4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w:t>
        <w:tab/>
        <w:t>Other Amou</w:t>
        <w:tab/>
        <w:t>Other Amount Claimed Submitted</w:t>
        <w:tab/>
        <w:t>NCPDP-4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w:t>
        <w:tab/>
        <w:t>Provider I</w:t>
        <w:tab/>
        <w:t>Provider Id Qualifier Does Not</w:t>
        <w:tab/>
        <w:t>NCPDP-4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w:t>
        <w:tab/>
        <w:t>Prescriber</w:t>
        <w:tab/>
        <w:t>Prescriber Id Qualifier Does N</w:t>
        <w:tab/>
        <w:t>NCPDP-4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w:t>
        <w:tab/>
        <w:t>Primary Ca</w:t>
        <w:tab/>
        <w:t>Primary Care Provider ID Quali</w:t>
        <w:tab/>
        <w:t>NCPDP-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w:t>
        <w:tab/>
        <w:t>Coordinati</w:t>
        <w:tab/>
        <w:t>Coordination Of Benefits/Other</w:t>
        <w:tab/>
        <w:t>NCPDP-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7</w:t>
        <w:tab/>
        <w:t>Other Paye</w:t>
        <w:tab/>
        <w:t>Other Payer ID Count Does Not</w:t>
        <w:tab/>
        <w:t>NCPDP-4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8</w:t>
        <w:tab/>
        <w:t>Other Paye</w:t>
        <w:tab/>
        <w:t>Other Payer ID Qualifier Does</w:t>
        <w:tab/>
        <w:t>NCPDP-4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9</w:t>
        <w:tab/>
        <w:t>Other Paye</w:t>
        <w:tab/>
        <w:t>Other Payer Amount Paid Count</w:t>
        <w:tab/>
        <w:t>NCPDP-4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w:t>
        <w:tab/>
        <w:t>Other Paye</w:t>
        <w:tab/>
        <w:t>Other Payer Amount Paid Qualif</w:t>
        <w:tab/>
        <w:t>NCPDP-4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w:t>
        <w:tab/>
        <w:t>Other Paye</w:t>
        <w:tab/>
        <w:t>Other Payer Reject Count Does</w:t>
        <w:tab/>
        <w:t>NCPDP-4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2</w:t>
        <w:tab/>
        <w:t>Other Paye</w:t>
        <w:tab/>
        <w:t>Other Payer-Patient Responsibi</w:t>
        <w:tab/>
        <w:t>NCPDP-4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3</w:t>
        <w:tab/>
        <w:t>Other Paye</w:t>
        <w:tab/>
        <w:t>Other Payer-Patient Responsibi</w:t>
        <w:tab/>
        <w:t>NCPDP-4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4</w:t>
        <w:tab/>
        <w:t>Benefit St</w:t>
        <w:tab/>
        <w:t>Benefit Stage Count Does Not P</w:t>
        <w:tab/>
        <w:t>NCPDP-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5</w:t>
        <w:tab/>
        <w:t>Benefit St</w:t>
        <w:tab/>
        <w:t>Benefit Stage Qualifier Does N</w:t>
        <w:tab/>
        <w:t>NCPDP-4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6</w:t>
        <w:tab/>
        <w:t>Pay To Qua</w:t>
        <w:tab/>
        <w:t>Pay To Qualifier Does Not Prec</w:t>
        <w:tab/>
        <w:t>NCPDP-4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7</w:t>
        <w:tab/>
        <w:t>Generic Eq</w:t>
        <w:tab/>
        <w:t>Generic Equivalent Product Id</w:t>
        <w:tab/>
        <w:t>NCPDP-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8</w:t>
        <w:tab/>
        <w:t>DUR/PPS Co</w:t>
        <w:tab/>
        <w:t>DUR/PPS Code Counter Does Not</w:t>
        <w:tab/>
        <w:t>NCPDP-4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9</w:t>
        <w:tab/>
        <w:t>DUR Co-Age</w:t>
        <w:tab/>
        <w:t>DUR Co-Agent ID Qualifier Does</w:t>
        <w:tab/>
        <w:t>NCPDP-4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w:t>
        <w:tab/>
        <w:t>Compound I</w:t>
        <w:tab/>
        <w:t>Compound Ingredient Component</w:t>
        <w:tab/>
        <w:t>NCPDP-4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w:t>
        <w:tab/>
        <w:t>Compound P</w:t>
        <w:tab/>
        <w:t>Compound Product ID Qualifier</w:t>
        <w:tab/>
        <w:t>NCPDP-4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2</w:t>
        <w:tab/>
        <w:t>Compound I</w:t>
        <w:tab/>
        <w:t>Compound Ingredient Modifier C</w:t>
        <w:tab/>
        <w:t>NCPDP-4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3</w:t>
        <w:tab/>
        <w:t>Diagnosis</w:t>
        <w:tab/>
        <w:t>Diagnosis Code Count Does Not</w:t>
        <w:tab/>
        <w:t>NCPDP-4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w:t>
        <w:tab/>
        <w:t>Diagnosis</w:t>
        <w:tab/>
        <w:t>Diagnosis Code Qualifier Does</w:t>
        <w:tab/>
        <w:t>NCPDP-4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w:t>
        <w:tab/>
        <w:t>Clinical I</w:t>
        <w:tab/>
        <w:t>Clinical Information Counter D</w:t>
        <w:tab/>
        <w:t>NCPDP-4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6</w:t>
        <w:tab/>
        <w:t>Length Of</w:t>
        <w:tab/>
        <w:t>Length Of Need Qualifier Does</w:t>
        <w:tab/>
        <w:t>NCPDP-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7</w:t>
        <w:tab/>
        <w:t>Question N</w:t>
        <w:tab/>
        <w:t>Question Number/Letter Count D</w:t>
        <w:tab/>
        <w:t>NCPDP-4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8</w:t>
        <w:tab/>
        <w:t>Accumulato</w:t>
        <w:tab/>
        <w:t>Accumulator Month Count Does N</w:t>
        <w:tab/>
        <w:t>NCPDP-4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B</w:t>
        <w:tab/>
        <w:t>M/I Questi</w:t>
        <w:tab/>
        <w:t>M/I Question Number/Letter</w:t>
        <w:tab/>
        <w:t>NCPDP-4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C</w:t>
        <w:tab/>
        <w:t>M/I COORDI</w:t>
        <w:tab/>
        <w:t>M/I COORDINATION OF BENEFITS/O</w:t>
        <w:tab/>
        <w:t>NCPDP-4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D</w:t>
        <w:tab/>
        <w:t>M/I Questi</w:t>
        <w:tab/>
        <w:t>M/I Question Percent Response</w:t>
        <w:tab/>
        <w:t>NCPDP-4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E</w:t>
        <w:tab/>
        <w:t>M/I PRIIMA</w:t>
        <w:tab/>
        <w:t>M/I PRIMARY CARE PROVIDER LAST</w:t>
        <w:tab/>
        <w:t>NCPDP-4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G</w:t>
        <w:tab/>
        <w:t>M/I Questi</w:t>
        <w:tab/>
        <w:t>M/I Question Date Response</w:t>
        <w:tab/>
        <w:t>NCPDP-4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H</w:t>
        <w:tab/>
        <w:t>M/I Questi</w:t>
        <w:tab/>
        <w:t>M/I Question Dollar Amount Res</w:t>
        <w:tab/>
        <w:t>NCPDP-4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J</w:t>
        <w:tab/>
        <w:t>M/I Questi</w:t>
        <w:tab/>
        <w:t>M/I Question Numeric Response</w:t>
        <w:tab/>
        <w:t>NCPDP-4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K</w:t>
        <w:tab/>
        <w:t>M/I Questi</w:t>
        <w:tab/>
        <w:t>M/I Question Alphanumeric Resp</w:t>
        <w:tab/>
        <w:t>NCPDP-4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M</w:t>
        <w:tab/>
        <w:t>Compound I</w:t>
        <w:tab/>
        <w:t>Compound Ingredient Modifier C</w:t>
        <w:tab/>
        <w:t>NCPDP-4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N</w:t>
        <w:tab/>
        <w:t>Question N</w:t>
        <w:tab/>
        <w:t>Question Number/Letter Count D</w:t>
        <w:tab/>
        <w:t>NCPDP-4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P</w:t>
        <w:tab/>
        <w:t>Question N</w:t>
        <w:tab/>
        <w:t>Question Number/Letter Not Val</w:t>
        <w:tab/>
        <w:t>NCPDP-4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Q</w:t>
        <w:tab/>
        <w:t>Question R</w:t>
        <w:tab/>
        <w:t>Question Response Not Appropri</w:t>
        <w:tab/>
        <w:t>NCPDP-4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R</w:t>
        <w:tab/>
        <w:t>Required Q</w:t>
        <w:tab/>
        <w:t>Required Question Number/Lette</w:t>
        <w:tab/>
        <w:t>NCPDP-4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S</w:t>
        <w:tab/>
        <w:t>Compound P</w:t>
        <w:tab/>
        <w:t>Compound Product ID Requires a</w:t>
        <w:tab/>
        <w:t>NCPDP-4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T</w:t>
        <w:tab/>
        <w:t>M/I Additi</w:t>
        <w:tab/>
        <w:t>M/I Additional Documentation S</w:t>
        <w:tab/>
        <w:t>NCPDP-4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w:t>
        <w:tab/>
        <w:t>Must Fill</w:t>
        <w:tab/>
        <w:t>Must Fill Through Specialty Ph</w:t>
        <w:tab/>
        <w:t>NCPDP-4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X</w:t>
        <w:tab/>
        <w:t>M/I Patien</w:t>
        <w:tab/>
        <w:t>M/I Patient Residence</w:t>
        <w:tab/>
        <w:t>NCPDP-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Y</w:t>
        <w:tab/>
        <w:t>Patient Re</w:t>
        <w:tab/>
        <w:t>Patient Residence Value Not Su</w:t>
        <w:tab/>
        <w:t>NCPDP-4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Z</w:t>
        <w:tab/>
        <w:t>Place of S</w:t>
        <w:tab/>
        <w:t>Place of Service Not Supported</w:t>
        <w:tab/>
        <w:t>NCPDP-4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NON-MATCHE</w:t>
        <w:tab/>
        <w:t>NON-MATCHED PHARMACY NUMBER</w:t>
        <w:tab/>
        <w:t>NCPDP-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4</w:t>
        <w:tab/>
        <w:t>Benefit St</w:t>
        <w:tab/>
        <w:t>Benefit Stage Qualifier Value</w:t>
        <w:tab/>
        <w:t>NCPDP-5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5</w:t>
        <w:tab/>
        <w:t>Other Paye</w:t>
        <w:tab/>
        <w:t>Other Payer Coverage Type Valu</w:t>
        <w:tab/>
        <w:t>NCPDP-5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6</w:t>
        <w:tab/>
        <w:t>Prescripti</w:t>
        <w:tab/>
        <w:t>Prescription/Service Reference</w:t>
        <w:tab/>
        <w:t>NCPDP-5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7</w:t>
        <w:tab/>
        <w:t>Additional</w:t>
        <w:tab/>
        <w:t>Additional Documentation Type</w:t>
        <w:tab/>
        <w:t>NCPDP-5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8</w:t>
        <w:tab/>
        <w:t>Authorized</w:t>
        <w:tab/>
        <w:t>Authorized Representative Stat</w:t>
        <w:tab/>
        <w:t>NCPDP-5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9</w:t>
        <w:tab/>
        <w:t>Basis Of R</w:t>
        <w:tab/>
        <w:t>Basis Of Request Value Not Sup</w:t>
        <w:tab/>
        <w:t>NCPDP-5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NON-MATCHE</w:t>
        <w:tab/>
        <w:t>NON-MATCHED GROUP ID</w:t>
        <w:tab/>
        <w:t>NCPDP-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0</w:t>
        <w:tab/>
        <w:t>Billing En</w:t>
        <w:tab/>
        <w:t>Billing Entity Type Indicator</w:t>
        <w:tab/>
        <w:t>NCPDP-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1</w:t>
        <w:tab/>
        <w:t>CMS Part D</w:t>
        <w:tab/>
        <w:t>CMS Part D Defined Qualified F</w:t>
        <w:tab/>
        <w:t>NCPDP-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2</w:t>
        <w:tab/>
        <w:t>Compound C</w:t>
        <w:tab/>
        <w:t>Compound Code Value Not Suppor</w:t>
        <w:tab/>
        <w:t>NCPDP-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3</w:t>
        <w:tab/>
        <w:t>Compound D</w:t>
        <w:tab/>
        <w:t>Compound Dispensing Unit Form</w:t>
        <w:tab/>
        <w:t>NCPDP-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4</w:t>
        <w:tab/>
        <w:t>Compound I</w:t>
        <w:tab/>
        <w:t>Compound Ingredient Basis of C</w:t>
        <w:tab/>
        <w:t>NCPDP-5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5</w:t>
        <w:tab/>
        <w:t>Compound P</w:t>
        <w:tab/>
        <w:t>Compound Product ID Qualifier</w:t>
        <w:tab/>
        <w:t>NCPDP-5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6</w:t>
        <w:tab/>
        <w:t>Compound T</w:t>
        <w:tab/>
        <w:t>Compound Type Value Not Suppor</w:t>
        <w:tab/>
        <w:t>NCPDP-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7</w:t>
        <w:tab/>
        <w:t>Coupon Typ</w:t>
        <w:tab/>
        <w:t>Coupon Type Value Not Supporte</w:t>
        <w:tab/>
        <w:t>NCPDP-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8</w:t>
        <w:tab/>
        <w:t>DUR Co-Age</w:t>
        <w:tab/>
        <w:t>DUR Co-Agent ID Qualifier Valu</w:t>
        <w:tab/>
        <w:t>NCPDP-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9</w:t>
        <w:tab/>
        <w:t>DUR/PPS Le</w:t>
        <w:tab/>
        <w:t>DUR/PPS Level Of Effort Value</w:t>
        <w:tab/>
        <w:t>NCPDP-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NON-MATCHE</w:t>
        <w:tab/>
        <w:t>NON-MATCHED CARDHOLDER ID</w:t>
        <w:tab/>
        <w:t>NCPDP-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0</w:t>
        <w:tab/>
        <w:t>Delay Reas</w:t>
        <w:tab/>
        <w:t>Delay Reason Code Value Not Su</w:t>
        <w:tab/>
        <w:t>NCPDP-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1</w:t>
        <w:tab/>
        <w:t>Diagnosis</w:t>
        <w:tab/>
        <w:t>Diagnosis Code Qualifier Value</w:t>
        <w:tab/>
        <w:t>NCPDP-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2</w:t>
        <w:tab/>
        <w:t>Dispensing</w:t>
        <w:tab/>
        <w:t>Dispensing Status Value Not Su</w:t>
        <w:tab/>
        <w:t>NCPDP-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3</w:t>
        <w:tab/>
        <w:t>Eligibilit</w:t>
        <w:tab/>
        <w:t>Eligibility Clarification Code</w:t>
        <w:tab/>
        <w:t>NCPDP-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4</w:t>
        <w:tab/>
        <w:t>Employer S</w:t>
        <w:tab/>
        <w:t>Employer State/ Province Addre</w:t>
        <w:tab/>
        <w:t>NCPDP-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5</w:t>
        <w:tab/>
        <w:t>Facility S</w:t>
        <w:tab/>
        <w:t>Facility State/Province Addres</w:t>
        <w:tab/>
        <w:t>NCPDP-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6</w:t>
        <w:tab/>
        <w:t>Header Res</w:t>
        <w:tab/>
        <w:t>Header Response Status Value N</w:t>
        <w:tab/>
        <w:t>NCPDP-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7</w:t>
        <w:tab/>
        <w:t>Intermedia</w:t>
        <w:tab/>
        <w:t>Intermediary Authorization Typ</w:t>
        <w:tab/>
        <w:t>NCPDP-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8</w:t>
        <w:tab/>
        <w:t>Length of</w:t>
        <w:tab/>
        <w:t>Length of Need Qualifier Value</w:t>
        <w:tab/>
        <w:t>NCPDP-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9</w:t>
        <w:tab/>
        <w:t>Level Of S</w:t>
        <w:tab/>
        <w:t>Level Of Service Value Not Sup</w:t>
        <w:tab/>
        <w:t>NCPDP-5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NON-MATCHE</w:t>
        <w:tab/>
        <w:t>NON-MATCHED PERSON CODE</w:t>
        <w:tab/>
        <w:t>NCPDP-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0</w:t>
        <w:tab/>
        <w:t>Measuremen</w:t>
        <w:tab/>
        <w:t>Measurement Dimension Value No</w:t>
        <w:tab/>
        <w:t>NCPDP-5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1</w:t>
        <w:tab/>
        <w:t>Measuremen</w:t>
        <w:tab/>
        <w:t>Measurement Unit Value Not Sup</w:t>
        <w:tab/>
        <w:t>NCPDP-5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2</w:t>
        <w:tab/>
        <w:t>Medicaid I</w:t>
        <w:tab/>
        <w:t>Medicaid Indicator Value Not S</w:t>
        <w:tab/>
        <w:t>NCPDP-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3</w:t>
        <w:tab/>
        <w:t>Originally</w:t>
        <w:tab/>
        <w:t>Originally Prescribed Product/</w:t>
        <w:tab/>
        <w:t>NCPDP-5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4</w:t>
        <w:tab/>
        <w:t>Other Amou</w:t>
        <w:tab/>
        <w:t>Other Amount Claimed Submitted</w:t>
        <w:tab/>
        <w:t>NCPDP-5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5</w:t>
        <w:tab/>
        <w:t>Other Cove</w:t>
        <w:tab/>
        <w:t>Other Coverage Code Value Not</w:t>
        <w:tab/>
        <w:t>NCPDP-5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6</w:t>
        <w:tab/>
        <w:t>Other Paye</w:t>
        <w:tab/>
        <w:t>Other Payer-Patient Responsibi</w:t>
        <w:tab/>
        <w:t>NCPDP-5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7</w:t>
        <w:tab/>
        <w:t>Patient As</w:t>
        <w:tab/>
        <w:t>Patient Assignment Indicator (</w:t>
        <w:tab/>
        <w:t>NCPDP-5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8</w:t>
        <w:tab/>
        <w:t>Patient Ge</w:t>
        <w:tab/>
        <w:t>Patient Gender Code Value Not</w:t>
        <w:tab/>
        <w:t>NCPDP-5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9</w:t>
        <w:tab/>
        <w:t>Patient St</w:t>
        <w:tab/>
        <w:t>Patient State/Province Address</w:t>
        <w:tab/>
        <w:t>NCPDP-5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NON-MATCHE</w:t>
        <w:tab/>
        <w:t>NON-MATCHED NDC #</w:t>
        <w:tab/>
        <w:t>NCPDP-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0</w:t>
        <w:tab/>
        <w:t>Pay to Sta</w:t>
        <w:tab/>
        <w:t>Pay to State/ Province Address</w:t>
        <w:tab/>
        <w:t>NCPDP-5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1</w:t>
        <w:tab/>
        <w:t>Percentage</w:t>
        <w:tab/>
        <w:t>Percentage Sales Tax Basis Sub</w:t>
        <w:tab/>
        <w:t>NCPDP-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2</w:t>
        <w:tab/>
        <w:t>Pregnancy</w:t>
        <w:tab/>
        <w:t>Pregnancy Indicator Value Not</w:t>
        <w:tab/>
        <w:t>NCPDP-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3</w:t>
        <w:tab/>
        <w:t>Prescriber</w:t>
        <w:tab/>
        <w:t>Prescriber ID Qualifier Value</w:t>
        <w:tab/>
        <w:t>NCPDP-5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4</w:t>
        <w:tab/>
        <w:t>Prescriber</w:t>
        <w:tab/>
        <w:t>Prescriber State/Province Addr</w:t>
        <w:tab/>
        <w:t>NCPDP-5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5</w:t>
        <w:tab/>
        <w:t>Prescripti</w:t>
        <w:tab/>
        <w:t>Prescription Origin Code Value</w:t>
        <w:tab/>
        <w:t>NCPDP-5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6</w:t>
        <w:tab/>
        <w:t>Primary Ca</w:t>
        <w:tab/>
        <w:t>Primary Care Provider ID Quali</w:t>
        <w:tab/>
        <w:t>NCPDP-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7</w:t>
        <w:tab/>
        <w:t>Prior Auth</w:t>
        <w:tab/>
        <w:t>Prior Authorization Type Code</w:t>
        <w:tab/>
        <w:t>NCPDP-5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8</w:t>
        <w:tab/>
        <w:t>Provider A</w:t>
        <w:tab/>
        <w:t>Provider Accept Assignment Ind</w:t>
        <w:tab/>
        <w:t>NCPDP-5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9</w:t>
        <w:tab/>
        <w:t>Provider I</w:t>
        <w:tab/>
        <w:t>Provider ID Qualifier Value No</w:t>
        <w:tab/>
        <w:t>NCPDP-5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NON-MATCHE</w:t>
        <w:tab/>
        <w:t>NON-MATCHED PRODUCT PACKAGE SI</w:t>
        <w:tab/>
        <w:t>NCPDP-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0</w:t>
        <w:tab/>
        <w:t>Request St</w:t>
        <w:tab/>
        <w:t>Request Status Value Not Suppo</w:t>
        <w:tab/>
        <w:t>NCPDP-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1</w:t>
        <w:tab/>
        <w:t>Request Ty</w:t>
        <w:tab/>
        <w:t>Request Type Value Not Support</w:t>
        <w:tab/>
        <w:t>NCPDP-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2</w:t>
        <w:tab/>
        <w:t>Route of A</w:t>
        <w:tab/>
        <w:t>Route of Administration Value</w:t>
        <w:tab/>
        <w:t>NCPDP-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3</w:t>
        <w:tab/>
        <w:t>Smoker/Non</w:t>
        <w:tab/>
        <w:t>Smoker/Non-Smoker Code Value N</w:t>
        <w:tab/>
        <w:t>NCPDP-5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4</w:t>
        <w:tab/>
        <w:t>Special Pa</w:t>
        <w:tab/>
        <w:t>Special Packaging Indicator Va</w:t>
        <w:tab/>
        <w:t>NCPDP-5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5</w:t>
        <w:tab/>
        <w:t>Transactio</w:t>
        <w:tab/>
        <w:t>Transaction Count Value Not Su</w:t>
        <w:tab/>
        <w:t>NCPDP-5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6</w:t>
        <w:tab/>
        <w:t>Unit Of Me</w:t>
        <w:tab/>
        <w:t>Unit Of Measure Value Not Supp</w:t>
        <w:tab/>
        <w:t>NCPDP-5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7</w:t>
        <w:tab/>
        <w:t>COB Segmen</w:t>
        <w:tab/>
        <w:t>COB Segment Present On A Non-C</w:t>
        <w:tab/>
        <w:t>NCPDP-5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8</w:t>
        <w:tab/>
        <w:t>Part D Pla</w:t>
        <w:tab/>
        <w:t>Part D Plan cannot coordinate</w:t>
        <w:tab/>
        <w:t>NCPDP-5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9</w:t>
        <w:tab/>
        <w:t>ID Submitt</w:t>
        <w:tab/>
        <w:t>ID Submitted is associated wit</w:t>
        <w:tab/>
        <w:t>NCPDP-5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NON-MATCHE</w:t>
        <w:tab/>
        <w:t>NON-MATCHED PRESCRIBER INDENTI</w:t>
        <w:tab/>
        <w:t>NCPDP-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0</w:t>
        <w:tab/>
        <w:t>Pharmacy N</w:t>
        <w:tab/>
        <w:t>Pharmacy Not Contracted in Ret</w:t>
        <w:tab/>
        <w:t>NCPDP-5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1</w:t>
        <w:tab/>
        <w:t>Pharmacy N</w:t>
        <w:tab/>
        <w:t>Pharmacy Not Contracted in Mai</w:t>
        <w:tab/>
        <w:t>NCPDP-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2</w:t>
        <w:tab/>
        <w:t>Pharmacy N</w:t>
        <w:tab/>
        <w:t>Pharmacy Not Contracted in Hos</w:t>
        <w:tab/>
        <w:t>NCPDP-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3</w:t>
        <w:tab/>
        <w:t>Pharmacy N</w:t>
        <w:tab/>
        <w:t>Pharmacy Not Contracted in Vet</w:t>
        <w:tab/>
        <w:t>NCPDP-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4</w:t>
        <w:tab/>
        <w:t>Pharmacy N</w:t>
        <w:tab/>
        <w:t>Pharmacy Not Contracted in Mil</w:t>
        <w:tab/>
        <w:t>NCPDP-5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5</w:t>
        <w:tab/>
        <w:t>Patient Co</w:t>
        <w:tab/>
        <w:t>Patient Country Code Value Not</w:t>
        <w:tab/>
        <w:t>NCPDP-5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6</w:t>
        <w:tab/>
        <w:t>Patient Co</w:t>
        <w:tab/>
        <w:t>Patient Country Code Not Used</w:t>
        <w:tab/>
        <w:t>NCPDP-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7</w:t>
        <w:tab/>
        <w:t>M/I Veteri</w:t>
        <w:tab/>
        <w:t>M/I Veterinary Use Indicator</w:t>
        <w:tab/>
        <w:t>NCPDP-5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8</w:t>
        <w:tab/>
        <w:t>Veterinary</w:t>
        <w:tab/>
        <w:t>Veterinary Use Indicator Value</w:t>
        <w:tab/>
        <w:t>NCPDP-5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9</w:t>
        <w:tab/>
        <w:t>Provide No</w:t>
        <w:tab/>
        <w:t>Provide Notice: Medicare Presc</w:t>
        <w:tab/>
        <w:t>NCPDP-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0</w:t>
        <w:tab/>
        <w:t>Veterinary</w:t>
        <w:tab/>
        <w:t>Veterinary Use Indicator Not U</w:t>
        <w:tab/>
        <w:t>NCPDP-5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1</w:t>
        <w:tab/>
        <w:t>Patient ID</w:t>
        <w:tab/>
        <w:t>Patient ID Associated State/Pr</w:t>
        <w:tab/>
        <w:t>NCPDP-5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2</w:t>
        <w:tab/>
        <w:t>Medigap ID</w:t>
        <w:tab/>
        <w:t>Medigap ID Not Covered</w:t>
        <w:tab/>
        <w:t>NCPDP-5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3</w:t>
        <w:tab/>
        <w:t>Prescriber</w:t>
        <w:tab/>
        <w:t>Prescriber Alternate ID Associ</w:t>
        <w:tab/>
        <w:t>NCPDP-5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4</w:t>
        <w:tab/>
        <w:t>Compound I</w:t>
        <w:tab/>
        <w:t>Compound Ingredient Modifier C</w:t>
        <w:tab/>
        <w:t>NCPDP-5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5</w:t>
        <w:tab/>
        <w:t>Purchaser</w:t>
        <w:tab/>
        <w:t>Purchaser State/Province Addre</w:t>
        <w:tab/>
        <w:t>NCPDP-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6</w:t>
        <w:tab/>
        <w:t>Service Pr</w:t>
        <w:tab/>
        <w:t>Service Provider State/Provinc</w:t>
        <w:tab/>
        <w:t>NCPDP-5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7</w:t>
        <w:tab/>
        <w:t>M/I Other</w:t>
        <w:tab/>
        <w:t>M/I Other Payer ID</w:t>
        <w:tab/>
        <w:t>NCPDP-5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8</w:t>
        <w:tab/>
        <w:t>Other Paye</w:t>
        <w:tab/>
        <w:t>Other Payer ID Count Does Not</w:t>
        <w:tab/>
        <w:t>NCPDP-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9</w:t>
        <w:tab/>
        <w:t>Other Paye</w:t>
        <w:tab/>
        <w:t>Other Payer ID Count Exceeds N</w:t>
        <w:tab/>
        <w:t>NCPDP-5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NON-MATCHE</w:t>
        <w:tab/>
        <w:t>NON-MATCHED PRIMARY PRESCRIBER</w:t>
        <w:tab/>
        <w:t>NCPDP-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0</w:t>
        <w:tab/>
        <w:t>Other Paye</w:t>
        <w:tab/>
        <w:t>Other Payer ID Count Grouping</w:t>
        <w:tab/>
        <w:t>NCPDP-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1</w:t>
        <w:tab/>
        <w:t>Other Paye</w:t>
        <w:tab/>
        <w:t>Other Payer ID Count is not us</w:t>
        <w:tab/>
        <w:t>NCPDP-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3</w:t>
        <w:tab/>
        <w:t>Provider I</w:t>
        <w:tab/>
        <w:t>Provider ID Not Covered</w:t>
        <w:tab/>
        <w:t>NCPDP-5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4</w:t>
        <w:tab/>
        <w:t>Purchaser</w:t>
        <w:tab/>
        <w:t>Purchaser ID Associated State/</w:t>
        <w:tab/>
        <w:t>NCPDP-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5</w:t>
        <w:tab/>
        <w:t>Fill Numbe</w:t>
        <w:tab/>
        <w:t>Fill Number Value Not Supporte</w:t>
        <w:tab/>
        <w:t>NCPDP-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6</w:t>
        <w:tab/>
        <w:t>Facility I</w:t>
        <w:tab/>
        <w:t>Facility ID Not Covered</w:t>
        <w:tab/>
        <w:t>NCPDP-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7</w:t>
        <w:tab/>
        <w:t>Carrier ID</w:t>
        <w:tab/>
        <w:t>Carrier ID Not Covered</w:t>
        <w:tab/>
        <w:t>NCPDP-5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8</w:t>
        <w:tab/>
        <w:t>Alternate</w:t>
        <w:tab/>
        <w:t>Alternate ID Not Covered</w:t>
        <w:tab/>
        <w:t>NCPDP-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9</w:t>
        <w:tab/>
        <w:t>Patient ID</w:t>
        <w:tab/>
        <w:t>Patient ID Not Covered</w:t>
        <w:tab/>
        <w:t>NCPDP-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0</w:t>
        <w:tab/>
        <w:t>Compound D</w:t>
        <w:tab/>
        <w:t>Compound Dosage Form Not Cover</w:t>
        <w:tab/>
        <w:t>NCPDP-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1</w:t>
        <w:tab/>
        <w:t>Plan ID No</w:t>
        <w:tab/>
        <w:t>Plan ID Not Covered</w:t>
        <w:tab/>
        <w:t>NCPDP-5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2</w:t>
        <w:tab/>
        <w:t>DUR Co-Age</w:t>
        <w:tab/>
        <w:t>DUR Co-Agent ID Not Covered</w:t>
        <w:tab/>
        <w:t>NCPDP-5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4</w:t>
        <w:tab/>
        <w:t>Pay To ID</w:t>
        <w:tab/>
        <w:t>Pay To ID Not Covered</w:t>
        <w:tab/>
        <w:t>NCPDP-5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5</w:t>
        <w:tab/>
        <w:t>Associated</w:t>
        <w:tab/>
        <w:t>Associated Prescription/Servic</w:t>
        <w:tab/>
        <w:t>NCPDP-5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6</w:t>
        <w:tab/>
        <w:t>Compound P</w:t>
        <w:tab/>
        <w:t>Compound Preparation Time Not</w:t>
        <w:tab/>
        <w:t>NCPDP-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7</w:t>
        <w:tab/>
        <w:t>LTC Dispen</w:t>
        <w:tab/>
        <w:t>LTC Dispensing Type Does Not S</w:t>
        <w:tab/>
        <w:t>NCPDP-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8</w:t>
        <w:tab/>
        <w:t>More Than</w:t>
        <w:tab/>
        <w:t>More Than One Patient Found</w:t>
        <w:tab/>
        <w:t>NCPDP-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9</w:t>
        <w:tab/>
        <w:t>Cardholder</w:t>
        <w:tab/>
        <w:t>Cardholder ID Matched But Last</w:t>
        <w:tab/>
        <w:t>NCPDP-5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C</w:t>
        <w:tab/>
        <w:t>M/I OTHER</w:t>
        <w:tab/>
        <w:t>M/I OTHER PAYER COVERAGE TYPE</w:t>
        <w:tab/>
        <w:t>NCPDP-5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E</w:t>
        <w:tab/>
        <w:t>M/I OTHER</w:t>
        <w:tab/>
        <w:t>M/I OTHER PAYER REJECT COUNT</w:t>
        <w:tab/>
        <w:t>NCPDP-5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J</w:t>
        <w:tab/>
        <w:t>M/I Facili</w:t>
        <w:tab/>
        <w:t>M/I Facility City Address</w:t>
        <w:tab/>
        <w:t>NCPDP-5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DRUG NOT C</w:t>
        <w:tab/>
        <w:t>DRUG NOT COVERED FOR PATIENT A</w:t>
        <w:tab/>
        <w:t>NCPDP-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0</w:t>
        <w:tab/>
        <w:t>Coverage O</w:t>
        <w:tab/>
        <w:t>Coverage Outside Submitted Dat</w:t>
        <w:tab/>
        <w:t>NCPDP-6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1</w:t>
        <w:tab/>
        <w:t>Intermedia</w:t>
        <w:tab/>
        <w:t>Intermediary Authorization Typ</w:t>
        <w:tab/>
        <w:t>NCPDP-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2</w:t>
        <w:tab/>
        <w:t>Associated</w:t>
        <w:tab/>
        <w:t>Associated Prescription/Servic</w:t>
        <w:tab/>
        <w:t>NCPDP-6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3</w:t>
        <w:tab/>
        <w:t>Prescriber</w:t>
        <w:tab/>
        <w:t>Prescriber Alternate ID Qualif</w:t>
        <w:tab/>
        <w:t>NCPDP-6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4</w:t>
        <w:tab/>
        <w:t>Purchaser</w:t>
        <w:tab/>
        <w:t>Purchaser ID Qualifier Does No</w:t>
        <w:tab/>
        <w:t>NCPDP-6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5</w:t>
        <w:tab/>
        <w:t>Seller ID</w:t>
        <w:tab/>
        <w:t>Seller ID Qualifier Does Not P</w:t>
        <w:tab/>
        <w:t>NCPDP-6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6</w:t>
        <w:tab/>
        <w:t>Brand Drug</w:t>
        <w:tab/>
        <w:t>Brand Drug / Specific Labeler</w:t>
        <w:tab/>
        <w:t>NCPDP-6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7</w:t>
        <w:tab/>
        <w:t>Informatio</w:t>
        <w:tab/>
        <w:t>Information Reporting Transact</w:t>
        <w:tab/>
        <w:t>NCPDP-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8</w:t>
        <w:tab/>
        <w:t>Step Thera</w:t>
        <w:tab/>
        <w:t>Step Therapy^ Alternate Drug T</w:t>
        <w:tab/>
        <w:t>NCPDP-6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9</w:t>
        <w:tab/>
        <w:t>COB Claim</w:t>
        <w:tab/>
        <w:t>COB Claim Not Required^ Patien</w:t>
        <w:tab/>
        <w:t>NCPDP-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DRUG NOT C</w:t>
        <w:tab/>
        <w:t>DRUG NOT COVERED FOR PATIENT G</w:t>
        <w:tab/>
        <w:t>NCPDP-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0</w:t>
        <w:tab/>
        <w:t>Supplement</w:t>
        <w:tab/>
        <w:t>Supplemental Claim Could Not B</w:t>
        <w:tab/>
        <w:t>NCPDP-6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1</w:t>
        <w:tab/>
        <w:t>Supplement</w:t>
        <w:tab/>
        <w:t>Supplemental Claim Was Matched</w:t>
        <w:tab/>
        <w:t>NCPDP-6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2</w:t>
        <w:tab/>
        <w:t>LTC Approp</w:t>
        <w:tab/>
        <w:t>LTC Appropriate Dispensing Inv</w:t>
        <w:tab/>
        <w:t>NCPDP-6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3</w:t>
        <w:tab/>
        <w:t>The Packag</w:t>
        <w:tab/>
        <w:t>The Packaging Methodology Or D</w:t>
        <w:tab/>
        <w:t>NCPDP-6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4</w:t>
        <w:tab/>
        <w:t>Uppercase</w:t>
        <w:tab/>
        <w:t>Uppercase Character(s) Require</w:t>
        <w:tab/>
        <w:t>NCPDP-6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5</w:t>
        <w:tab/>
        <w:t>Compound I</w:t>
        <w:tab/>
        <w:t>Compound Ingredient Basis Of C</w:t>
        <w:tab/>
        <w:t>NCPDP-6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6</w:t>
        <w:tab/>
        <w:t>Submission</w:t>
        <w:tab/>
        <w:t>Submission Clarification Code</w:t>
        <w:tab/>
        <w:t>NCPDP-6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7</w:t>
        <w:tab/>
        <w:t>Compound I</w:t>
        <w:tab/>
        <w:t>Compound Ingredient Drug Cost</w:t>
        <w:tab/>
        <w:t>NCPDP-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8</w:t>
        <w:tab/>
        <w:t>Plan's Pre</w:t>
        <w:tab/>
        <w:t>Plan's Prescriber Data Base In</w:t>
        <w:tab/>
        <w:t>NCPDP-6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9</w:t>
        <w:tab/>
        <w:t>Prescriber</w:t>
        <w:tab/>
        <w:t>Prescriber Type 1 NPI Required</w:t>
        <w:tab/>
        <w:t>NCPDP-6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ATIENT/CA</w:t>
        <w:tab/>
        <w:t>PATIENT/CARD HOLDER ID NAME MI</w:t>
        <w:tab/>
        <w:t>NCPDP-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0</w:t>
        <w:tab/>
        <w:t>This Produ</w:t>
        <w:tab/>
        <w:t>This Product/Service May Be Co</w:t>
        <w:tab/>
        <w:t>NCPDP-6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1</w:t>
        <w:tab/>
        <w:t>This Medic</w:t>
        <w:tab/>
        <w:t>This Medicaid Patient Is Medic</w:t>
        <w:tab/>
        <w:t>NCPDP-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INSTITUTIO</w:t>
        <w:tab/>
        <w:t>INSTITUTIONALZIED PATIEND PROD</w:t>
        <w:tab/>
        <w:t>NCPDP-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CLAIM SUBM</w:t>
        <w:tab/>
        <w:t>CLAIM SUBMITTED DOES NOT MATCH</w:t>
        <w:tab/>
        <w:t>NCPDP-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5</w:t>
        <w:tab/>
        <w:t>Repackaged</w:t>
        <w:tab/>
        <w:t>Repackaged product is not cove</w:t>
        <w:tab/>
        <w:t>NCPDP-6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6</w:t>
        <w:tab/>
        <w:t>Patient No</w:t>
        <w:tab/>
        <w:t>Patient Not Eligible Due To No</w:t>
        <w:tab/>
        <w:t>NCPDP-6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7</w:t>
        <w:tab/>
        <w:t>Quantity P</w:t>
        <w:tab/>
        <w:t>Quantity Prescribed Required F</w:t>
        <w:tab/>
        <w:t>NCPDP-6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8</w:t>
        <w:tab/>
        <w:t>Quantity P</w:t>
        <w:tab/>
        <w:t>Quantity Prescribed Does Not M</w:t>
        <w:tab/>
        <w:t>NCPDP-6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9</w:t>
        <w:tab/>
        <w:t>Cumulative</w:t>
        <w:tab/>
        <w:t>Cumulative Quantity For This C</w:t>
        <w:tab/>
        <w:t>NCPDP-6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PATIENT IS</w:t>
        <w:tab/>
        <w:t>PATIENT IS NOT COVERED</w:t>
        <w:tab/>
        <w:t>NCPDP-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0</w:t>
        <w:tab/>
        <w:t>Fill Date</w:t>
        <w:tab/>
        <w:t>Fill Date Greater Than 6Ø Days</w:t>
        <w:tab/>
        <w:t>NCPDP-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PATIENT AG</w:t>
        <w:tab/>
        <w:t>PATIENT AGE EXCEEDS MAXIMUM AG</w:t>
        <w:tab/>
        <w:t>NCPDP-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FILLED BEF</w:t>
        <w:tab/>
        <w:t>FILLED BEFORE COV EFFECTIVE</w:t>
        <w:tab/>
        <w:t>NCPDP-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FILLED AFT</w:t>
        <w:tab/>
        <w:t>FILLED AFTER COVERAGE EXPIRED</w:t>
        <w:tab/>
        <w:t>NCPDP-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FILLED AFT</w:t>
        <w:tab/>
        <w:t>FILLED AFTER COVERAGE TERMINAT</w:t>
        <w:tab/>
        <w:t>NCPDP-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C</w:t>
        <w:tab/>
        <w:t>M/I OTHER</w:t>
        <w:tab/>
        <w:t>M/I OTHER PAYER ID QUALIFIER</w:t>
        <w:tab/>
        <w:t>NCPDP-6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D</w:t>
        <w:tab/>
        <w:t>M/I Facili</w:t>
        <w:tab/>
        <w:t>M/I Facility Zip/Postal Zone</w:t>
        <w:tab/>
        <w:t>NCPDP-6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E</w:t>
        <w:tab/>
        <w:t>M/I OTHER</w:t>
        <w:tab/>
        <w:t>M/I OTHER PAYER REJECT CODE</w:t>
        <w:tab/>
        <w:t>NCPDP-6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G</w:t>
        <w:tab/>
        <w:t>Coordinati</w:t>
        <w:tab/>
        <w:t>Coordination Of Benefits/Other</w:t>
        <w:tab/>
        <w:t>NCPDP-6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H</w:t>
        <w:tab/>
        <w:t>Coupon Seg</w:t>
        <w:tab/>
        <w:t>Coupon Segment Required For Ad</w:t>
        <w:tab/>
        <w:t>NCPDP-6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J</w:t>
        <w:tab/>
        <w:t>Insurance</w:t>
        <w:tab/>
        <w:t>Insurance Segment Required For</w:t>
        <w:tab/>
        <w:t>NCPDP-6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K</w:t>
        <w:tab/>
        <w:t>Patient Se</w:t>
        <w:tab/>
        <w:t>Patient Segment Required For A</w:t>
        <w:tab/>
        <w:t>NCPDP-6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M</w:t>
        <w:tab/>
        <w:t>Pharmacy P</w:t>
        <w:tab/>
        <w:t>Pharmacy Provider Segment Requ</w:t>
        <w:tab/>
        <w:t>NCPDP-6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N</w:t>
        <w:tab/>
        <w:t>Prescriber</w:t>
        <w:tab/>
        <w:t>Prescriber Segment Required Fo</w:t>
        <w:tab/>
        <w:t>NCPDP-6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P</w:t>
        <w:tab/>
        <w:t>Pricing Se</w:t>
        <w:tab/>
        <w:t>Pricing Segment Required For A</w:t>
        <w:tab/>
        <w:t>NCPDP-6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Q</w:t>
        <w:tab/>
        <w:t>Prior Auth</w:t>
        <w:tab/>
        <w:t>Prior Authorization Segment Re</w:t>
        <w:tab/>
        <w:t>NCPDP-6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R</w:t>
        <w:tab/>
        <w:t>Worker’s C</w:t>
        <w:tab/>
        <w:t>Worker’s Compensation Segment</w:t>
        <w:tab/>
        <w:t>NCPDP-6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S</w:t>
        <w:tab/>
        <w:t>Transactio</w:t>
        <w:tab/>
        <w:t>Transaction Segment Required F</w:t>
        <w:tab/>
        <w:t>NCPDP-6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T</w:t>
        <w:tab/>
        <w:t>Compound S</w:t>
        <w:tab/>
        <w:t>Compound Segment Required For</w:t>
        <w:tab/>
        <w:t>NCPDP-6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U</w:t>
        <w:tab/>
        <w:t>Compound S</w:t>
        <w:tab/>
        <w:t>Compound Segment Incorrectly F</w:t>
        <w:tab/>
        <w:t>NCPDP-6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V</w:t>
        <w:tab/>
        <w:t>Multi-ingr</w:t>
        <w:tab/>
        <w:t>Multi-ingredient Compounds Not</w:t>
        <w:tab/>
        <w:t>NCPDP-6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w:t>
        <w:tab/>
        <w:t>DUR/PPS Se</w:t>
        <w:tab/>
        <w:t>DUR/PPS Segment Required For A</w:t>
        <w:tab/>
        <w:t>NCPDP-6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X</w:t>
        <w:tab/>
        <w:t>DUR/PPS Se</w:t>
        <w:tab/>
        <w:t>DUR/PPS Segment Incorrectly Fo</w:t>
        <w:tab/>
        <w:t>NCPDP-6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Y</w:t>
        <w:tab/>
        <w:t>Not Author</w:t>
        <w:tab/>
        <w:t>Not Authorized To Submit Elect</w:t>
        <w:tab/>
        <w:t>NCPDP-6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Z</w:t>
        <w:tab/>
        <w:t>Provider N</w:t>
        <w:tab/>
        <w:t>Provider Not Eligible To Perfo</w:t>
        <w:tab/>
        <w:t>NCPDP-6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PRODUCT/SE</w:t>
        <w:tab/>
        <w:t>PRODUCT/SERVICE NOT COVERED</w:t>
        <w:tab/>
        <w:t>NCPDP-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PRESCRIBER</w:t>
        <w:tab/>
        <w:t>PRESCRIBER IS NOT COVERED</w:t>
        <w:tab/>
        <w:t>NCPDP-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PRIMARY PR</w:t>
        <w:tab/>
        <w:t>PRIMARY PRESCRIBER IS NOT COVE</w:t>
        <w:tab/>
        <w:t>NCPDP-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REFILLS AR</w:t>
        <w:tab/>
        <w:t>REFILLS ARE NOT COVERED</w:t>
        <w:tab/>
        <w:t>NCPDP-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OTHER CARR</w:t>
        <w:tab/>
        <w:t>OTHER CARRIER PAYMENT MEETS OR</w:t>
        <w:tab/>
        <w:t>NCPDP-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PA REQUIRE</w:t>
        <w:tab/>
        <w:t>PA REQUIRED</w:t>
        <w:tab/>
        <w:t>NCPDP-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PLAN LIMIT</w:t>
        <w:tab/>
        <w:t>PLAN LIMITS EXCEEDED</w:t>
        <w:tab/>
        <w:t>NCPDP-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DISCONTINU</w:t>
        <w:tab/>
        <w:t>DISCONTINUED PRODUCT/SERVICE I</w:t>
        <w:tab/>
        <w:t>NCPDP-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COST EXCEE</w:t>
        <w:tab/>
        <w:t>COST EXCEEDS MAXIMUM</w:t>
        <w:tab/>
        <w:t>NCPDP-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REFILL TOO</w:t>
        <w:tab/>
        <w:t>REFILL TOO SOON</w:t>
        <w:tab/>
        <w:t>NCPDP-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A</w:t>
        <w:tab/>
        <w:t>Provider D</w:t>
        <w:tab/>
        <w:t>Provider Does Not Match Author</w:t>
        <w:tab/>
        <w:t>NCPDP-7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B</w:t>
        <w:tab/>
        <w:t>Service Pr</w:t>
        <w:tab/>
        <w:t>Service Provider ID Qualifier</w:t>
        <w:tab/>
        <w:t>NCPDP-7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C</w:t>
        <w:tab/>
        <w:t>M/I OTHER</w:t>
        <w:tab/>
        <w:t>M/I OTHER PAYER ID</w:t>
        <w:tab/>
        <w:t>NCPDP-7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D</w:t>
        <w:tab/>
        <w:t>Non-Matche</w:t>
        <w:tab/>
        <w:t>Non-Matched DOB</w:t>
        <w:tab/>
        <w:t>NCPDP-7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E</w:t>
        <w:tab/>
        <w:t>M/I DUR/PP</w:t>
        <w:tab/>
        <w:t>M/I DUR/PPS CODE COUNTER</w:t>
        <w:tab/>
        <w:t>NCPDP-7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F</w:t>
        <w:tab/>
        <w:t>Future dat</w:t>
        <w:tab/>
        <w:t>Future date not allowed for Da</w:t>
        <w:tab/>
        <w:t>NCPDP-7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G</w:t>
        <w:tab/>
        <w:t>Future Dat</w:t>
        <w:tab/>
        <w:t>Future Date Not Allowed For DO</w:t>
        <w:tab/>
        <w:t>NCPDP-7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H</w:t>
        <w:tab/>
        <w:t>Non-Matche</w:t>
        <w:tab/>
        <w:t>Non-Matched Gender Code</w:t>
        <w:tab/>
        <w:t>NCPDP-7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J</w:t>
        <w:tab/>
        <w:t>Patient Re</w:t>
        <w:tab/>
        <w:t>Patient Relationship Code Valu</w:t>
        <w:tab/>
        <w:t>NCPDP-7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K</w:t>
        <w:tab/>
        <w:t>Discrepanc</w:t>
        <w:tab/>
        <w:t>Discrepancy Between Other Cove</w:t>
        <w:tab/>
        <w:t>NCPDP-7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M</w:t>
        <w:tab/>
        <w:t>Discrepanc</w:t>
        <w:tab/>
        <w:t>Discrepancy Between Other Cove</w:t>
        <w:tab/>
        <w:t>NCPDP-7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N</w:t>
        <w:tab/>
        <w:t>Patient ID</w:t>
        <w:tab/>
        <w:t>Patient ID Qualifier Value Not</w:t>
        <w:tab/>
        <w:t>NCPDP-7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P</w:t>
        <w:tab/>
        <w:t>Coordinati</w:t>
        <w:tab/>
        <w:t>Coordination Of Benefits/Other</w:t>
        <w:tab/>
        <w:t>NCPDP-7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Q</w:t>
        <w:tab/>
        <w:t>Other Paye</w:t>
        <w:tab/>
        <w:t>Other Payer ID Qualifier Value</w:t>
        <w:tab/>
        <w:t>NCPDP-7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R</w:t>
        <w:tab/>
        <w:t>Other Paye</w:t>
        <w:tab/>
        <w:t>Other Payer Amount Paid Count</w:t>
        <w:tab/>
        <w:t>NCPDP-7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T</w:t>
        <w:tab/>
        <w:t>Quantity I</w:t>
        <w:tab/>
        <w:t>Quantity Intended To Be Dispen</w:t>
        <w:tab/>
        <w:t>NCPDP-7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U</w:t>
        <w:tab/>
        <w:t>Days Suppl</w:t>
        <w:tab/>
        <w:t>Days Supply Intended To Be Dis</w:t>
        <w:tab/>
        <w:t>NCPDP-7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V</w:t>
        <w:tab/>
        <w:t>Duplicate</w:t>
        <w:tab/>
        <w:t>Duplicate Refills^</w:t>
        <w:tab/>
        <w:t>NCPDP-7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w:t>
        <w:tab/>
        <w:t>Refills Ex</w:t>
        <w:tab/>
        <w:t>Refills Exceed allowable Refil</w:t>
        <w:tab/>
        <w:t>NCPDP-7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X</w:t>
        <w:tab/>
        <w:t>Days Suppl</w:t>
        <w:tab/>
        <w:t>Days Supply Exceeds Plan Limit</w:t>
        <w:tab/>
        <w:t>NCPDP-7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Y</w:t>
        <w:tab/>
        <w:t>Compounds</w:t>
        <w:tab/>
        <w:t>Compounds Not Covered^</w:t>
        <w:tab/>
        <w:t>NCPDP-7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Z</w:t>
        <w:tab/>
        <w:t>Compound R</w:t>
        <w:tab/>
        <w:t>Compound Requires Two Or More</w:t>
        <w:tab/>
        <w:t>NCPDP-7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DRUG DIAGN</w:t>
        <w:tab/>
        <w:t>DRUG DIAGNOSIS MISMATCH</w:t>
        <w:tab/>
        <w:t>NCPDP-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CLAIM TOO</w:t>
        <w:tab/>
        <w:t>CLAIM TOO OLD</w:t>
        <w:tab/>
        <w:t>NCPDP-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CLAIM IS P</w:t>
        <w:tab/>
        <w:t>CLAIMS IS POST DATED</w:t>
        <w:tab/>
        <w:t>NCPDP-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DUPLICATE</w:t>
        <w:tab/>
        <w:t>DUPLICATE PAID/CAPTURED CLAIM</w:t>
        <w:tab/>
        <w:t>NCPDP-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CLAIM HAS</w:t>
        <w:tab/>
        <w:t>CLAIM HAS NOT BEEN PAID/CAPTUR</w:t>
        <w:tab/>
        <w:t>NCPDP-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CLAIM NOT</w:t>
        <w:tab/>
        <w:t>CLAIM NOT PROCESSED</w:t>
        <w:tab/>
        <w:t>NCPDP-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SUBMIT MAN</w:t>
        <w:tab/>
        <w:t>SUBMIT MANUAL REVERSAL</w:t>
        <w:tab/>
        <w:t>NCPDP-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REVERSAL N</w:t>
        <w:tab/>
        <w:t>REVERSAL NOT PROCESSED</w:t>
        <w:tab/>
        <w:t>NCPDP-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DUR REJECT</w:t>
        <w:tab/>
        <w:t>DUR REJECT ERROR</w:t>
        <w:tab/>
        <w:t>NCPDP-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REJECTED C</w:t>
        <w:tab/>
        <w:t>REJECTED CLAIM FEES PAID</w:t>
        <w:tab/>
        <w:t>NCPDP-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A</w:t>
        <w:tab/>
        <w:t>Compound R</w:t>
        <w:tab/>
        <w:t>Compound Requires At Least One</w:t>
        <w:tab/>
        <w:t>NCPDP-8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B</w:t>
        <w:tab/>
        <w:t>Compound S</w:t>
        <w:tab/>
        <w:t>Compound Segment Missing On A</w:t>
        <w:tab/>
        <w:t>NCPDP-8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C</w:t>
        <w:tab/>
        <w:t>INV FACILI</w:t>
        <w:tab/>
        <w:t>INV FACILITY ID</w:t>
        <w:tab/>
        <w:t>NCPDP-8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D</w:t>
        <w:tab/>
        <w:t>Compound S</w:t>
        <w:tab/>
        <w:t>Compound Segment Present On A</w:t>
        <w:tab/>
        <w:t>NCPDP-8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E</w:t>
        <w:tab/>
        <w:t>M/I DUR/PP</w:t>
        <w:tab/>
        <w:t>M/I DUR/PPS LEVEL OF EFFORT</w:t>
        <w:tab/>
        <w:t>NCPDP-8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G</w:t>
        <w:tab/>
        <w:t>Product/Se</w:t>
        <w:tab/>
        <w:t>Product/Service ID Must Be A S</w:t>
        <w:tab/>
        <w:t>NCPDP-8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H</w:t>
        <w:tab/>
        <w:t>Product/Se</w:t>
        <w:tab/>
        <w:t>Product/Service Only Covered O</w:t>
        <w:tab/>
        <w:t>NCPDP-8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J</w:t>
        <w:tab/>
        <w:t>Incorrect</w:t>
        <w:tab/>
        <w:t>Incorrect Product/Service ID F</w:t>
        <w:tab/>
        <w:t>NCPDP-8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K</w:t>
        <w:tab/>
        <w:t>DAW Code V</w:t>
        <w:tab/>
        <w:t>DAW Code Value Not Supported</w:t>
        <w:tab/>
        <w:t>NCPDP-8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M</w:t>
        <w:tab/>
        <w:t>Sum Of Com</w:t>
        <w:tab/>
        <w:t>Sum Of Compound Ingredient Cos</w:t>
        <w:tab/>
        <w:t>NCPDP-8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N</w:t>
        <w:tab/>
        <w:t>Future Dat</w:t>
        <w:tab/>
        <w:t>Future Date Prescription Writt</w:t>
        <w:tab/>
        <w:t>NCPDP-8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Date Writt</w:t>
        <w:tab/>
        <w:t>Date Written Different On Prev</w:t>
        <w:tab/>
        <w:t>NCPDP-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Q</w:t>
        <w:tab/>
        <w:t>Excessive</w:t>
        <w:tab/>
        <w:t>Excessive Refills Authorized</w:t>
        <w:tab/>
        <w:t>NCPDP-8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R</w:t>
        <w:tab/>
        <w:t>Submission</w:t>
        <w:tab/>
        <w:t>Submission Clarification Code</w:t>
        <w:tab/>
        <w:t>NCPDP-8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S</w:t>
        <w:tab/>
        <w:t>Basis Of C</w:t>
        <w:tab/>
        <w:t>Basis Of Cost Determination Va</w:t>
        <w:tab/>
        <w:t>NCPDP-8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T</w:t>
        <w:tab/>
        <w:t>U&amp;C Must B</w:t>
        <w:tab/>
        <w:t>U&amp;C Must Be Greater Than Zero</w:t>
        <w:tab/>
        <w:t>NCPDP-8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U</w:t>
        <w:tab/>
        <w:t>GAD Must B</w:t>
        <w:tab/>
        <w:t>GAD Must Be Greater Than Zero</w:t>
        <w:tab/>
        <w:t>NCPDP-8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V</w:t>
        <w:tab/>
        <w:t>Negative D</w:t>
        <w:tab/>
        <w:t>Negative Dollar Amount Is Not</w:t>
        <w:tab/>
        <w:t>NCPDP-8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w:t>
        <w:tab/>
        <w:t>Discrepanc</w:t>
        <w:tab/>
        <w:t>Discrepancy Between Other Cove</w:t>
        <w:tab/>
        <w:t>NCPDP-8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X</w:t>
        <w:tab/>
        <w:t>Collection</w:t>
        <w:tab/>
        <w:t>Collection From Cardholder Not</w:t>
        <w:tab/>
        <w:t>NCPDP-8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Y</w:t>
        <w:tab/>
        <w:t>Excessive</w:t>
        <w:tab/>
        <w:t>Excessive Amount Collected</w:t>
        <w:tab/>
        <w:t>NCPDP-8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Z</w:t>
        <w:tab/>
        <w:t>Product/Se</w:t>
        <w:tab/>
        <w:t>Product/Service ID Qualifier V</w:t>
        <w:tab/>
        <w:t>NCPDP-8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HOST HUNG</w:t>
        <w:tab/>
        <w:t>HOST HUNG UP</w:t>
        <w:tab/>
        <w:t>NCPDP-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HOST RESPO</w:t>
        <w:tab/>
        <w:t>HOST RESPONSE ERROR</w:t>
        <w:tab/>
        <w:t>NCPDP-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SYSTEM UNA</w:t>
        <w:tab/>
        <w:t>SYSTEM UNAVAILABLE/HOST UNAVAI</w:t>
        <w:tab/>
        <w:t>NCPDP-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TIME OUT</w:t>
        <w:tab/>
        <w:t>TIME OUT</w:t>
        <w:tab/>
        <w:t>NCPDP-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SCHEDULED</w:t>
        <w:tab/>
        <w:t>SCHEDULED DOWNTIME</w:t>
        <w:tab/>
        <w:t>NCPDP-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PAYER UNAV</w:t>
        <w:tab/>
        <w:t>PAYER UNAVAILABLE</w:t>
        <w:tab/>
        <w:t>NCPDP-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CONNECTION</w:t>
        <w:tab/>
        <w:t>CONNECTION TO PAYER IS DOWN</w:t>
        <w:tab/>
        <w:t>NCPDP-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HOST PROCE</w:t>
        <w:tab/>
        <w:t>HOST PROCESSING ERROR</w:t>
        <w:tab/>
        <w:t>NCPDP-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B</w:t>
        <w:tab/>
        <w:t>Reason For</w:t>
        <w:tab/>
        <w:t>Reason For Service Code Value</w:t>
        <w:tab/>
        <w:t>NCPDP-9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C</w:t>
        <w:tab/>
        <w:t>Profession</w:t>
        <w:tab/>
        <w:t>Professional Service Code Valu</w:t>
        <w:tab/>
        <w:t>NCPDP-9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D</w:t>
        <w:tab/>
        <w:t>Result Of</w:t>
        <w:tab/>
        <w:t>Result Of Service Code Value N</w:t>
        <w:tab/>
        <w:t>NCPDP-9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E</w:t>
        <w:tab/>
        <w:t>Quantity D</w:t>
        <w:tab/>
        <w:t>Quantity Does Not Match Dispen</w:t>
        <w:tab/>
        <w:t>NCPDP-9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G</w:t>
        <w:tab/>
        <w:t>Quantity D</w:t>
        <w:tab/>
        <w:t>Quantity Dispensed Exceeds Max</w:t>
        <w:tab/>
        <w:t>NCPDP-9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H</w:t>
        <w:tab/>
        <w:t>Quantity N</w:t>
        <w:tab/>
        <w:t>Quantity Not Valid For Product</w:t>
        <w:tab/>
        <w:t>NCPDP-9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J</w:t>
        <w:tab/>
        <w:t>Future Oth</w:t>
        <w:tab/>
        <w:t>Future Other Payer Date Not Al</w:t>
        <w:tab/>
        <w:t>NCPDP-9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K</w:t>
        <w:tab/>
        <w:t>Compound I</w:t>
        <w:tab/>
        <w:t>Compound Ingredient Component</w:t>
        <w:tab/>
        <w:t>NCPDP-9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M</w:t>
        <w:tab/>
        <w:t>Minimum Of</w:t>
        <w:tab/>
        <w:t>Minimum Of Two Ingredients Req</w:t>
        <w:tab/>
        <w:t>NCPDP-9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N</w:t>
        <w:tab/>
        <w:t>Compound I</w:t>
        <w:tab/>
        <w:t>Compound Ingredient Quantity E</w:t>
        <w:tab/>
        <w:t>NCPDP-9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Q</w:t>
        <w:tab/>
        <w:t>Route Of A</w:t>
        <w:tab/>
        <w:t>Route Of Administration Submit</w:t>
        <w:tab/>
        <w:t>NCPDP-9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R</w:t>
        <w:tab/>
        <w:t>Prescripti</w:t>
        <w:tab/>
        <w:t>Prescription/Service Reference</w:t>
        <w:tab/>
        <w:t>NCPDP-9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S</w:t>
        <w:tab/>
        <w:t>Future Ass</w:t>
        <w:tab/>
        <w:t>Future Associated Prescription</w:t>
        <w:tab/>
        <w:t>NCPDP-9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T</w:t>
        <w:tab/>
        <w:t>Prior Auth</w:t>
        <w:tab/>
        <w:t>Prior Authorization Type Code</w:t>
        <w:tab/>
        <w:t>NCPDP-9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U</w:t>
        <w:tab/>
        <w:t>Provider I</w:t>
        <w:tab/>
        <w:t>Provider ID Qualifier Submitte</w:t>
        <w:tab/>
        <w:t>NCPDP-9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V</w:t>
        <w:tab/>
        <w:t>Prescriber</w:t>
        <w:tab/>
        <w:t>Prescriber ID Qualifier Submit</w:t>
        <w:tab/>
        <w:t>NCPDP-9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w:t>
        <w:tab/>
        <w:t>DUR/PPS Co</w:t>
        <w:tab/>
        <w:t>DUR/PPS Code Counter Exceeds N</w:t>
        <w:tab/>
        <w:t>NCPDP-9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X</w:t>
        <w:tab/>
        <w:t>Coupon Typ</w:t>
        <w:tab/>
        <w:t>Coupon Type Submitted Not Cove</w:t>
        <w:tab/>
        <w:t>NCPDP-9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Y</w:t>
        <w:tab/>
        <w:t>Compound P</w:t>
        <w:tab/>
        <w:t>Compound Product ID Qualifier</w:t>
        <w:tab/>
        <w:t>NCPDP-9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Z</w:t>
        <w:tab/>
        <w:t>Duplicate</w:t>
        <w:tab/>
        <w:t>Duplicate Product ID In Compou</w:t>
        <w:tab/>
        <w:t>NCPDP-9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ID Submitt</w:t>
        <w:tab/>
        <w:t>ID Submitted is associated wit</w:t>
        <w:tab/>
        <w:t>NCPDP-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ID Submitt</w:t>
        <w:tab/>
        <w:t>ID Submitted is associated to</w:t>
        <w:tab/>
        <w:t>NCPDP-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Not Covere</w:t>
        <w:tab/>
        <w:t>Not Covered Under Part D Law</w:t>
        <w:tab/>
        <w:t>NCPDP-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This Produ</w:t>
        <w:tab/>
        <w:t>This Product/Service May Be Co</w:t>
        <w:tab/>
        <w:t>NCPDP-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I Intern</w:t>
        <w:tab/>
        <w:t>M/I Internal Control Number</w:t>
        <w:tab/>
        <w:t>NCPDP-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I TRANSA</w:t>
        <w:tab/>
        <w:t>M/I TRANSACTION COUNT</w:t>
        <w:tab/>
        <w:t>NCPDP-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ATIENT SP</w:t>
        <w:tab/>
        <w:t>PATIENT SPENDDOWN NOT MET</w:t>
        <w:tab/>
        <w:t>NCPDP-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DATE WRITT</w:t>
        <w:tab/>
        <w:t>DATE WRITTEN IS AFTER DATE FIL</w:t>
        <w:tab/>
        <w:t>NCPDP-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NON-COV ND</w:t>
        <w:tab/>
        <w:t>NON-COV NDC- NOT REABATABLE</w:t>
        <w:tab/>
        <w:t>NCPDP-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RX NOT IN</w:t>
        <w:tab/>
        <w:t>RX NOT IN SPECIALTY NETWORK</w:t>
        <w:tab/>
        <w:t>NCPDP-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QMB (QUALI</w:t>
        <w:tab/>
        <w:t>QMB )QUALIFIED MEDICARE BENEFI</w:t>
        <w:tab/>
        <w:t>NCPDP-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PATIENT EN</w:t>
        <w:tab/>
        <w:t>PATIENT ENROLLED UNDER MANAGED</w:t>
        <w:tab/>
        <w:t>NCPDP-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DAYS SUPPL</w:t>
        <w:tab/>
        <w:t>DAYS SUPPLY LIMITATION FOR PRO</w:t>
        <w:tab/>
        <w:t>NCPDP-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UNIT DOSE</w:t>
        <w:tab/>
        <w:t>UNIT DOSE PACKAGING ONLY PAYAB</w:t>
        <w:tab/>
        <w:t>NCPDP-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GENERIC DR</w:t>
        <w:tab/>
        <w:t>GENERIC DRUG REQUIRED</w:t>
        <w:tab/>
        <w:t>NCPDP-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I SOFTWA</w:t>
        <w:tab/>
        <w:t>M/I SOFTWARE VENDOR/CERTIFICAT</w:t>
        <w:tab/>
        <w:t>NCPDP-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I SEGMEN</w:t>
        <w:tab/>
        <w:t>M/I SEGMENT IDENTIFICATION</w:t>
        <w:tab/>
        <w:t>NCPDP-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I Facili</w:t>
        <w:tab/>
        <w:t>M/I Facility Segment</w:t>
        <w:tab/>
        <w:t>NCPDP-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M/I SERVIC</w:t>
        <w:tab/>
        <w:t>M/I SERVICE PROVIDER ID QUALIF</w:t>
        <w:tab/>
        <w:t>NCPDP-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Compound B</w:t>
        <w:tab/>
        <w:t>Compound Basis of Cost Determi</w:t>
        <w:tab/>
        <w:t>NCPDP-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w:t>
        <w:tab/>
        <w:t>Diagnosis</w:t>
        <w:tab/>
        <w:t>Diagnosis Code Qualifier Submi</w:t>
        <w:tab/>
        <w:t>NCPDP-B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Future Mea</w:t>
        <w:tab/>
        <w:t>Future Measurement Date Not Al</w:t>
        <w:tab/>
        <w:t>NCPDP-B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E</w:t>
        <w:tab/>
        <w:t>M/I PRFESS</w:t>
        <w:tab/>
        <w:t>M/I PROFESSIONAL SERVICE FEE S</w:t>
        <w:tab/>
        <w:t>NCPDP-B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I Narrat</w:t>
        <w:tab/>
        <w:t>M/I Narrative Message</w:t>
        <w:tab/>
        <w:t>NCPDP-B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I PATIEN</w:t>
        <w:tab/>
        <w:t>M/I PATIENNT'S FIRST NAME</w:t>
        <w:tab/>
        <w:t>NCPDP-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INV PATIEN</w:t>
        <w:tab/>
        <w:t>INV PATIENT NAME</w:t>
        <w:tab/>
        <w:t>NCPDP-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I CARDHO</w:t>
        <w:tab/>
        <w:t>M/I CARDHOLDER FIRST NAME</w:t>
        <w:tab/>
        <w:t>NCPDP-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I CARDHO</w:t>
        <w:tab/>
        <w:t>M/I CARDHOLDER LAST NAME</w:t>
        <w:tab/>
        <w:t>NCPDP-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HOME PLAN</w:t>
        <w:tab/>
        <w:t>HOME PLAN</w:t>
        <w:tab/>
        <w:t>NCPDP-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EMPLOYER N</w:t>
        <w:tab/>
        <w:t>EMPLOYER NAME</w:t>
        <w:tab/>
        <w:t>NCPDP-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EMPLOYER S</w:t>
        <w:tab/>
        <w:t>EMPLOYER STREET ADDRESS</w:t>
        <w:tab/>
        <w:t>NCPDP-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EMPLOYER C</w:t>
        <w:tab/>
        <w:t>EMPLOYER CITY ADDRESS</w:t>
        <w:tab/>
        <w:t>NCPDP-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EMPLOYER S</w:t>
        <w:tab/>
        <w:t>EMPLOYER STATE/PROVINCE ADDRES</w:t>
        <w:tab/>
        <w:t>NCPDP-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EMPLOYER Z</w:t>
        <w:tab/>
        <w:t>EMPLOYER ZIP/POSTAL ZONE</w:t>
        <w:tab/>
        <w:t>NCPDP-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EMPLOYER P</w:t>
        <w:tab/>
        <w:t>EMPLOYER PHONE NUMBER</w:t>
        <w:tab/>
        <w:t>NCPDP-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EMPLOYER C</w:t>
        <w:tab/>
        <w:t>EMPLOYER CONTACT NAME</w:t>
        <w:tab/>
        <w:t>NCPDP-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PATIENT ST</w:t>
        <w:tab/>
        <w:t>PATIENT STREET ADDRESS</w:t>
        <w:tab/>
        <w:t>NCPDP-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PATIENT CI</w:t>
        <w:tab/>
        <w:t>PATIENT CITY ADDRESS</w:t>
        <w:tab/>
        <w:t>NCPDP-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PATIENT ST</w:t>
        <w:tab/>
        <w:t>PATIENT STATE/PROVINCE ADDRESS</w:t>
        <w:tab/>
        <w:t>NCPDP-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PATIENT ZI</w:t>
        <w:tab/>
        <w:t>PATIENNT ZIP / POSTAL ZONE</w:t>
        <w:tab/>
        <w:t>NCPDP-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Q</w:t>
        <w:tab/>
        <w:t>PATIENT PH</w:t>
        <w:tab/>
        <w:t>PATIENT PHONE NUMBER</w:t>
        <w:tab/>
        <w:t>NCPDP-C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ARRIER ID</w:t>
        <w:tab/>
        <w:t>CARRIER ID</w:t>
        <w:tab/>
        <w:t>NCPDP-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w:t>
        <w:tab/>
        <w:t>M/I ALTERN</w:t>
        <w:tab/>
        <w:t>M/I ALTERNATE ID</w:t>
        <w:tab/>
        <w:t>NCPDP-C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X</w:t>
        <w:tab/>
        <w:t>M/I PATIEN</w:t>
        <w:tab/>
        <w:t>M/I PATIENT ID QUALIFIER</w:t>
        <w:tab/>
        <w:t>NCPDP-C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Y</w:t>
        <w:tab/>
        <w:t>M/I PATIEN</w:t>
        <w:tab/>
        <w:t>M/I PATIENT ID</w:t>
        <w:tab/>
        <w:t>NCPDP-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Z</w:t>
        <w:tab/>
        <w:t>M/I EMPLOY</w:t>
        <w:tab/>
        <w:t>M/I EMPLOYER ID</w:t>
        <w:tab/>
        <w:t>NCPDP-C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DISPENSING</w:t>
        <w:tab/>
        <w:t>DISPENSING FEE SUBMITTED</w:t>
        <w:tab/>
        <w:t>NCPDP-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I BASIS</w:t>
        <w:tab/>
        <w:t>M/I BASIS OF COST DETERMINATIO</w:t>
        <w:tab/>
        <w:t>NCPDP-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Q</w:t>
        <w:tab/>
        <w:t>M/I USUAL</w:t>
        <w:tab/>
        <w:t>M/I USUAL &amp; CUSTOMARY CHARGE</w:t>
        <w:tab/>
        <w:t>NCPDP-D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I DOCTOR</w:t>
        <w:tab/>
        <w:t>M/I DOCTORS LAST NAME</w:t>
        <w:tab/>
        <w:t>NCPDP-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T</w:t>
        <w:tab/>
        <w:t>M/I UNIT D</w:t>
        <w:tab/>
        <w:t>M/I UNIT DOSE INDICATOR</w:t>
        <w:tab/>
        <w:t>NCPD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U</w:t>
        <w:tab/>
        <w:t>M/I GROSS</w:t>
        <w:tab/>
        <w:t>M/I GROSS AMOUTN DUE</w:t>
        <w:tab/>
        <w:t>NCPDP-D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V</w:t>
        <w:tab/>
        <w:t>M/I OTHER</w:t>
        <w:tab/>
        <w:t>M/I OTHER PAYER AMOUNT PAID</w:t>
        <w:tab/>
        <w:t>NCPDP-D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I PATIEN</w:t>
        <w:tab/>
        <w:t>M/I PATIENT PAID AMOUNT SUBMIT</w:t>
        <w:tab/>
        <w:t>NCPDP-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Y</w:t>
        <w:tab/>
        <w:t>INJURY DAT</w:t>
        <w:tab/>
        <w:t>INJURY DATE</w:t>
        <w:tab/>
        <w:t>NCPDP-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Z</w:t>
        <w:tab/>
        <w:t>INV CLAIM</w:t>
        <w:tab/>
        <w:t>INV CLAIM REFERENCE ID</w:t>
        <w:tab/>
        <w:t>NCPDP-D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I PRODUC</w:t>
        <w:tab/>
        <w:t>M/I PRODUCT/SERVICE ID QUALIFI</w:t>
        <w:tab/>
        <w:t>NCPDP-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ALTERNATE</w:t>
        <w:tab/>
        <w:t>ALTERNATE PRODUCT CODE</w:t>
        <w:tab/>
        <w:t>NCPDP-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I INCENT</w:t>
        <w:tab/>
        <w:t>M/I INCENTIVE AMOUNT SUBMITTED</w:t>
        <w:tab/>
        <w:t>NCPDP-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I REASON</w:t>
        <w:tab/>
        <w:t>M/I REASON FOR SERVICE CODE</w:t>
        <w:tab/>
        <w:t>NCPDP-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5</w:t>
        <w:tab/>
        <w:t>M/I PROFES</w:t>
        <w:tab/>
        <w:t>M/I PROFESSIONAL SERVICE CODE</w:t>
        <w:tab/>
        <w:t>NCPDP-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6</w:t>
        <w:tab/>
        <w:t>M/I RESULT</w:t>
        <w:tab/>
        <w:t>M/I RESULT OF SERVICE CODE</w:t>
        <w:tab/>
        <w:t>NCPDP-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7</w:t>
        <w:tab/>
        <w:t>M/I QUANTI</w:t>
        <w:tab/>
        <w:t>M/I QUANTITY DISPENSED</w:t>
        <w:tab/>
        <w:t>NCPDP-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8</w:t>
        <w:tab/>
        <w:t>M/I OTHER</w:t>
        <w:tab/>
        <w:t>M/I OTHER PAYER DATE</w:t>
        <w:tab/>
        <w:t>NCPDP-E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9</w:t>
        <w:tab/>
        <w:t>PROVIDER I</w:t>
        <w:tab/>
        <w:t>PROVIDER ID</w:t>
        <w:tab/>
        <w:t>NCPDP-E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I ORIGIN</w:t>
        <w:tab/>
        <w:t>M/I ORIGINALLY PRESCRIBED PROD</w:t>
        <w:tab/>
        <w:t>NCPDP-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I ORIGIN</w:t>
        <w:tab/>
        <w:t>M/I ORIGINALLY PRESCRIBED QUAN</w:t>
        <w:tab/>
        <w:t>NCPDP-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COMPOUNDIN</w:t>
        <w:tab/>
        <w:t>COMPOUNDING COMPONENT COUNT</w:t>
        <w:tab/>
        <w:t>NCPD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COMPOUNDIN</w:t>
        <w:tab/>
        <w:t>COMPOUNDING QUANTITY</w:t>
        <w:tab/>
        <w:t>NCPDP-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I COMPOU</w:t>
        <w:tab/>
        <w:t>M/I COMPOUND INGREDIENT DRUG C</w:t>
        <w:tab/>
        <w:t>NCPDP-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F</w:t>
        <w:tab/>
        <w:t>M/I COMPOU</w:t>
        <w:tab/>
        <w:t>M/I COMPOUND DOSAGE FORM DESCR</w:t>
        <w:tab/>
        <w:t>NCPDP-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I COMPOU</w:t>
        <w:tab/>
        <w:t>M/I COMPOUND DISPENSING UNIT F</w:t>
        <w:tab/>
        <w:t>NCPDP-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I ORIGIN</w:t>
        <w:tab/>
        <w:t>M/I ORIGINALLY PRESCRIBED PROD</w:t>
        <w:tab/>
        <w:t>NCPDP-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K</w:t>
        <w:tab/>
        <w:t>SCHEDULED</w:t>
        <w:tab/>
        <w:t>SCHEDULED PRESCRIPTION ID NUMB</w:t>
        <w:tab/>
        <w:t>NCPDP-E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I PRESCR</w:t>
        <w:tab/>
        <w:t>M/I PRESCRIPTION/SERVICE REFER</w:t>
        <w:tab/>
        <w:t>NCPDP-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I ASSOCI</w:t>
        <w:tab/>
        <w:t>M/I ASSOCIATED PRESCRIPTION/SE</w:t>
        <w:tab/>
        <w:t>NCPDP-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I ASSOCI</w:t>
        <w:tab/>
        <w:t>M/I ASSOCIATED PRESCRIPTION/SE</w:t>
        <w:tab/>
        <w:t>NCPDP-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I PROCED</w:t>
        <w:tab/>
        <w:t>M/I PROCEDURE MODIFIER CODE</w:t>
        <w:tab/>
        <w:t>NCPD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I QUANTI</w:t>
        <w:tab/>
        <w:t>M/I QUANTITY PRESCRIBED</w:t>
        <w:tab/>
        <w:t>NCPDP-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U</w:t>
        <w:tab/>
        <w:t>M/I PRIOR</w:t>
        <w:tab/>
        <w:t>M/I PRIOR AUTH TYPE CODE</w:t>
        <w:tab/>
        <w:t>NCPDP-E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V</w:t>
        <w:tab/>
        <w:t>M/I PRIOR</w:t>
        <w:tab/>
        <w:t>M/I PRIOR AUTHORIZATION NUMBER</w:t>
        <w:tab/>
        <w:t>NCPDP-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w:t>
        <w:tab/>
        <w:t>M/I INTERM</w:t>
        <w:tab/>
        <w:t>M/I INTERMEDIARY AUTHORIZATION</w:t>
        <w:tab/>
        <w:t>NCPDP-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I INTERM</w:t>
        <w:tab/>
        <w:t>M/I INTERMEDIARY AUTHORIZATION</w:t>
        <w:tab/>
        <w:t>NCPDP-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I PROVID</w:t>
        <w:tab/>
        <w:t>M/I PROVIDER ID QUALIFIER</w:t>
        <w:tab/>
        <w:t>NCPDP-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Z</w:t>
        <w:tab/>
        <w:t>M/I PRESCR</w:t>
        <w:tab/>
        <w:t>M/I PRESCRIBER ID QUALIFIER</w:t>
        <w:tab/>
        <w:t>NCPDP-E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O</w:t>
        <w:tab/>
        <w:t>M/I PLAN I</w:t>
        <w:tab/>
        <w:t>M/I PLAN ID</w:t>
        <w:tab/>
        <w:t>NCPDP-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I Compou</w:t>
        <w:tab/>
        <w:t>M/I Compound Type</w:t>
        <w:tab/>
        <w:t>NCPDP-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I CMS Pa</w:t>
        <w:tab/>
        <w:t>M/I CMS Part D Defined Qualifi</w:t>
        <w:tab/>
        <w:t>NCPDP-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Physician</w:t>
        <w:tab/>
        <w:t>Physician must contact plan</w:t>
        <w:tab/>
        <w:t>NCPDP-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Pharmacist</w:t>
        <w:tab/>
        <w:t>Pharmacist must contact plan</w:t>
        <w:tab/>
        <w:t>NCPDP-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Pharmacy N</w:t>
        <w:tab/>
        <w:t>Pharmacy Not Contracted in Spe</w:t>
        <w:tab/>
        <w:t>NCPDP-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Pharmacy N</w:t>
        <w:tab/>
        <w:t>Pharmacy Not Contracted in Hom</w:t>
        <w:tab/>
        <w:t>NCPDP-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Pharmacy N</w:t>
        <w:tab/>
        <w:t>Pharmacy Not Contracted in Lon</w:t>
        <w:tab/>
        <w:t>NCPDP-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Pharmacy N</w:t>
        <w:tab/>
        <w:t>Pharmacy Not Contracted in 9Ø</w:t>
        <w:tab/>
        <w:t>NCPDP-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INV PCNT S</w:t>
        <w:tab/>
        <w:t>INV PCNT SALES TAX AMT SUBM</w:t>
        <w:tab/>
        <w:t>NCPDP-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w:t>
        <w:tab/>
        <w:t>M/I MEASUR</w:t>
        <w:tab/>
        <w:t>M/I MEASUREMENT TIME</w:t>
        <w:tab/>
        <w:t>NCPDP-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w:t>
        <w:tab/>
        <w:t>M/I MEASUR</w:t>
        <w:tab/>
        <w:t>M/I MEASUREMENT DIMENSION</w:t>
        <w:tab/>
        <w:t>NCPDP-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w:t>
        <w:tab/>
        <w:t>M/I MEASUR</w:t>
        <w:tab/>
        <w:t>M/I MEASUREMENT UNIT</w:t>
        <w:tab/>
        <w:t>NCPDP-H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w:t>
        <w:tab/>
        <w:t>M/I MEASUR</w:t>
        <w:tab/>
        <w:t>M/I MEASUREMENT VALUE</w:t>
        <w:tab/>
        <w:t>NCPDP-H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w:t>
        <w:tab/>
        <w:t>M/I PRIMAR</w:t>
        <w:tab/>
        <w:t>M/I PRIMARY CARE PROVIDER LOCA</w:t>
        <w:tab/>
        <w:t>NCPDP-H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w:t>
        <w:tab/>
        <w:t>M/I DUR CO</w:t>
        <w:tab/>
        <w:t>M/I DUR CO-AGENT ID</w:t>
        <w:tab/>
        <w:t>NCPDP-H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w:t>
        <w:tab/>
        <w:t>M/I OTHER</w:t>
        <w:tab/>
        <w:t>M/I OTHER AMOUNT CLAIMED SUBMI</w:t>
        <w:tab/>
        <w:t>NCPDP-H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w:t>
        <w:tab/>
        <w:t>M/I OTHER</w:t>
        <w:tab/>
        <w:t>M/I OTHER AMOUNT CLAIMED SUBMI</w:t>
        <w:tab/>
        <w:t>NCPDP-H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I OTHER</w:t>
        <w:tab/>
        <w:t>M/I OTHER AMOUNT CLAIMED SUBMI</w:t>
        <w:tab/>
        <w:t>NCPDP-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INV FLAT S</w:t>
        <w:tab/>
        <w:t>INV FLAT SALES TAX AMT SUBMITT</w:t>
        <w:tab/>
        <w:t>NCPDP-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I OTHER</w:t>
        <w:tab/>
        <w:t>M/I OTHER PAYER AMOUNT PAID CO</w:t>
        <w:tab/>
        <w:t>NCPDP-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I OTHER</w:t>
        <w:tab/>
        <w:t>M/I OTHER PAYER AMOUNT PAID QU</w:t>
        <w:tab/>
        <w:t>NCPDP-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I DISPEN</w:t>
        <w:tab/>
        <w:t>M/I DISPENSING STATUS</w:t>
        <w:tab/>
        <w:t>NCPDP-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I PERCEN</w:t>
        <w:tab/>
        <w:t>M/I PERCENTAGE SALES TAX RATE</w:t>
        <w:tab/>
        <w:t>NCPDP-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I QUANTI</w:t>
        <w:tab/>
        <w:t>M/I QUANTITY INTENDED TO BE DI</w:t>
        <w:tab/>
        <w:t>NCPDP-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I DAYS S</w:t>
        <w:tab/>
        <w:t>M/I DAYS SUPPLY INTENTED TO BE</w:t>
        <w:tab/>
        <w:t>NCPDP-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I Patien</w:t>
        <w:tab/>
        <w:t>M/I Patient E-Mail Address</w:t>
        <w:tab/>
        <w:t>NCPDP-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M/I DUR CO</w:t>
        <w:tab/>
        <w:t>M/I DUR CO-AGENT ID QUALIFIER</w:t>
        <w:tab/>
        <w:t>NCPDP-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I PERCEN</w:t>
        <w:tab/>
        <w:t>M/I PERCENTAGE SALES TAX BASIS</w:t>
        <w:tab/>
        <w:t>NCPDP-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5</w:t>
        <w:tab/>
        <w:t>M/I Transa</w:t>
        <w:tab/>
        <w:t>M/I Transaction Reference Numb</w:t>
        <w:tab/>
        <w:t>NCPDP-K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I COUPON</w:t>
        <w:tab/>
        <w:t>M/I COUPON TYPE</w:t>
        <w:tab/>
        <w:t>NCPDP-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X-RAY NOT</w:t>
        <w:tab/>
        <w:t>X-RAY NOT TAKEN WITHIN THE PAS</w:t>
        <w:tab/>
        <w:t>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PATIENT NO</w:t>
        <w:tab/>
        <w:t>PATIENT NOT COVERED IN THIS AI</w:t>
        <w:tab/>
        <w:t>NCPDP-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w:t>
        <w:tab/>
        <w:t>EQUIPMENT</w:t>
        <w:tab/>
        <w:t>EQUIPMENT PURCHASES ARE LIMITE</w:t>
        <w:tab/>
        <w:t>M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0</w:t>
        <w:tab/>
        <w:t>WE DO NOT</w:t>
        <w:tab/>
        <w:t>WE DO NOT PAY FOR AN ORAL ANT</w:t>
        <w:tab/>
        <w:t>M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2</w:t>
        <w:tab/>
        <w:t>SERVICE NO</w:t>
        <w:tab/>
        <w:t>SERVICE NOT PERFORMED ON EQUIP</w:t>
        <w:tab/>
        <w:t>M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3</w:t>
        <w:tab/>
        <w:t>INFORMATI</w:t>
        <w:tab/>
        <w:t>INFORMATION SUPPLIED SUPPORTS</w:t>
        <w:tab/>
        <w:t>M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4</w:t>
        <w:tab/>
        <w:t>INFORMATIO</w:t>
        <w:tab/>
        <w:t>INFORMATION SUPPLIED SUPPORTS</w:t>
        <w:tab/>
        <w:t>M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5</w:t>
        <w:tab/>
        <w:t>INFORMATI</w:t>
        <w:tab/>
        <w:t>INFORMATION SUPPLIED DOES NOT</w:t>
        <w:tab/>
        <w:t>M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7</w:t>
        <w:tab/>
        <w:t>PAYMENT RE</w:t>
        <w:tab/>
        <w:t>PAYMENT REDUCED AS 90-DAY ROLL</w:t>
        <w:tab/>
        <w:t>M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9</w:t>
        <w:tab/>
        <w:t>WE HAVE PR</w:t>
        <w:tab/>
        <w:t>WE HAVE PROVIDED YOU WITH A BU</w:t>
        <w:tab/>
        <w:t>M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w:t>
        <w:tab/>
        <w:t>DME^ ORTH</w:t>
        <w:tab/>
        <w:t>DME^ ORTHOTICS AND PROSTHETIC</w:t>
        <w:tab/>
        <w:t>M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1</w:t>
        <w:tab/>
        <w:t>WE DO NOT</w:t>
        <w:tab/>
        <w:t>WE DO NOT PAY FOR CHIROPRACTIC</w:t>
        <w:tab/>
        <w:t>M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2</w:t>
        <w:tab/>
        <w:t>REIMBURSEM</w:t>
        <w:tab/>
        <w:t>REIMBURSEMENT FOR THIS ITEM IS</w:t>
        <w:tab/>
        <w:t>M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3</w:t>
        <w:tab/>
        <w:t>OUR RECORD</w:t>
        <w:tab/>
        <w:t>OUR RECORDS INDICATE THAT THIS</w:t>
        <w:tab/>
        <w:t>M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4</w:t>
        <w:tab/>
        <w:t>THIS SERV</w:t>
        <w:tab/>
        <w:t>THIS SERVICE WAS PROCESSED IN</w:t>
        <w:tab/>
        <w:t>M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5</w:t>
        <w:tab/>
        <w:t>THIS ITEM</w:t>
        <w:tab/>
        <w:t>THIS ITEM IS DENIED WHEN PROVI</w:t>
        <w:tab/>
        <w:t>M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6</w:t>
        <w:tab/>
        <w:t>PAID UNDE</w:t>
        <w:tab/>
        <w:t>PAID UNDER THE COMPETITIVE BI</w:t>
        <w:tab/>
        <w:t>M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7</w:t>
        <w:tab/>
        <w:t>NOT COVERE</w:t>
        <w:tab/>
        <w:t>NOT COVERED UNLESS SUBMITTED V</w:t>
        <w:tab/>
        <w:t>M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9</w:t>
        <w:tab/>
        <w:t>MISSING/IN</w:t>
        <w:tab/>
        <w:t>MISSING/INCOMPLETE/INVALID/ DE</w:t>
        <w:tab/>
        <w:t>M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w:t>
        <w:tab/>
        <w:t>DIAGNOSTIC</w:t>
        <w:tab/>
        <w:t>DIAGNOSTIC TESTS PERFORMED BY</w:t>
        <w:tab/>
        <w:t>M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1</w:t>
        <w:tab/>
        <w:t>WE PAY FOR</w:t>
        <w:tab/>
        <w:t>WE PAY FOR THIS SERVICE ONLY W</w:t>
        <w:tab/>
        <w:t>M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2</w:t>
        <w:tab/>
        <w:t>MISSING/IN</w:t>
        <w:tab/>
        <w:t>MISSING/INCOMPLETE/INVALID LEV</w:t>
        <w:tab/>
        <w:t>M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3</w:t>
        <w:tab/>
        <w:t>MISSING/I</w:t>
        <w:tab/>
        <w:t>MISSING/INCOMPLETE/INVALID NA</w:t>
        <w:tab/>
        <w:t>M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4</w:t>
        <w:tab/>
        <w:t>MISSING IN</w:t>
        <w:tab/>
        <w:t>MISSING INDICATION OF WHETHER</w:t>
        <w:tab/>
        <w:t>M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5</w:t>
        <w:tab/>
        <w:t>MISSING/IN</w:t>
        <w:tab/>
        <w:t>MISSING/INCOMPLETE/INVALID INF</w:t>
        <w:tab/>
        <w:t>M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6</w:t>
        <w:tab/>
        <w:t>MISSING/IN</w:t>
        <w:tab/>
        <w:t>MISSING/INCOMPLETE/INVALID IND</w:t>
        <w:tab/>
        <w:t>M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7</w:t>
        <w:tab/>
        <w:t>MISSING PA</w:t>
        <w:tab/>
        <w:t>MISSING PATIENT MEDICAL RECORD</w:t>
        <w:tab/>
        <w:t>M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9</w:t>
        <w:tab/>
        <w:t>MISSING/IN</w:t>
        <w:tab/>
        <w:t>MISSING/INCOMPLETE/INVALID IND</w:t>
        <w:tab/>
        <w:t>M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w:t>
        <w:tab/>
        <w:t>ONLY ONE I</w:t>
        <w:tab/>
        <w:t>ONLY ONE INITIAL VISIT IS COVE</w:t>
        <w:tab/>
        <w:t>M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0</w:t>
        <w:tab/>
        <w:t>MISSING I</w:t>
        <w:tab/>
        <w:t>MISSING INVOICE OR STATEMENTÏ</w:t>
        <w:tab/>
        <w:t>M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1</w:t>
        <w:tab/>
        <w:t>MISSING PH</w:t>
        <w:tab/>
        <w:t>MISSING PHYSICIAN FINANCIAL RE</w:t>
        <w:tab/>
        <w:t>M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2</w:t>
        <w:tab/>
        <w:t>MISSING PA</w:t>
        <w:tab/>
        <w:t>MISSING PACEMAKER REGISTRATION</w:t>
        <w:tab/>
        <w:t>M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3</w:t>
        <w:tab/>
        <w:t>CLAIM DID</w:t>
        <w:tab/>
        <w:t>CLAIM DID NOT IDENTIFY WHO PER</w:t>
        <w:tab/>
        <w:t>M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4</w:t>
        <w:tab/>
        <w:t>PERFORMED</w:t>
        <w:tab/>
        <w:t>PERFORMED BY A FACILITY/SUPPLI</w:t>
        <w:tab/>
        <w:t>M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5</w:t>
        <w:tab/>
        <w:t>MISSING/IN</w:t>
        <w:tab/>
        <w:t>MISSING/INCOMPLETE/INVALID PLA</w:t>
        <w:tab/>
        <w:t>M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6</w:t>
        <w:tab/>
        <w:t>MISSING/IN</w:t>
        <w:tab/>
        <w:t>MISSING/INCOMPLETE/INVALID IND</w:t>
        <w:tab/>
        <w:t>M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7</w:t>
        <w:tab/>
        <w:t>PART B COI</w:t>
        <w:tab/>
        <w:t>PART B COINSURANCE UNDER A DEM</w:t>
        <w:tab/>
        <w:t>M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8</w:t>
        <w:tab/>
        <w:t>PATIENT ID</w:t>
        <w:tab/>
        <w:t>PATIENT IDENTIFIED AS A DEMONS</w:t>
        <w:tab/>
        <w:t>M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9</w:t>
        <w:tab/>
        <w:t>DENIED SER</w:t>
        <w:tab/>
        <w:t>DENIED SERVICES EXCEED THE COV</w:t>
        <w:tab/>
        <w:t>M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w:t>
        <w:tab/>
        <w:t>NO SEPARA</w:t>
        <w:tab/>
        <w:t>NO SEPARATE PAYMENT FOR AN IN</w:t>
        <w:tab/>
        <w:t>M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1</w:t>
        <w:tab/>
        <w:t>MISSING PH</w:t>
        <w:tab/>
        <w:t>MISSING PHYSICIAN CERTIFIED PL</w:t>
        <w:tab/>
        <w:t>M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2</w:t>
        <w:tab/>
        <w:t>MISSING AM</w:t>
        <w:tab/>
        <w:t>MISSING AMERICAN DIABETES ASSO</w:t>
        <w:tab/>
        <w:t>M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3</w:t>
        <w:tab/>
        <w:t>THE PROVID</w:t>
        <w:tab/>
        <w:t>THE PROVIDER MUST UPDATE LICEN</w:t>
        <w:tab/>
        <w:t>M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4</w:t>
        <w:tab/>
        <w:t>PRE-/POST-</w:t>
        <w:tab/>
        <w:t>PRE-/POST-OPERATIVE CARE PAYME</w:t>
        <w:tab/>
        <w:t>M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5</w:t>
        <w:tab/>
        <w:t>SEPARATELY</w:t>
        <w:tab/>
        <w:t>SEPARATELY BILLED SERVICES/TES</w:t>
        <w:tab/>
        <w:t>M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6</w:t>
        <w:tab/>
        <w:t>ALERT: PL</w:t>
        <w:tab/>
        <w:t>ALERT: PLEASE SEE OUR WEB SIT</w:t>
        <w:tab/>
        <w:t>M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7</w:t>
        <w:tab/>
        <w:t>ALERT: PA</w:t>
        <w:tab/>
        <w:t>ALERT: PAYMENT APPROVED AS YO</w:t>
        <w:tab/>
        <w:t>M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8</w:t>
        <w:tab/>
        <w:t>CERTAIN SE</w:t>
        <w:tab/>
        <w:t>CERTAIN SERVICES MAY BE APPROV</w:t>
        <w:tab/>
        <w:t>M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9</w:t>
        <w:tab/>
        <w:t>MISSING OX</w:t>
        <w:tab/>
        <w:t>MISSING OXYGEN CERTIFICATION/R</w:t>
        <w:tab/>
        <w:t>M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NOT PAID S</w:t>
        <w:tab/>
        <w:t>NOT PAID SEPARATELY WHEN THE P</w:t>
        <w:tab/>
        <w:t>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EMBER LOC</w:t>
        <w:tab/>
        <w:t>MEMBER LOCKED INTO SPECIFIC PR</w:t>
        <w:tab/>
        <w:t>NCPDP-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0</w:t>
        <w:tab/>
        <w:t>MISSING/IN</w:t>
        <w:tab/>
        <w:t>MISSING/INCOMPLETE/INVALID HCP</w:t>
        <w:tab/>
        <w:t>M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1</w:t>
        <w:tab/>
        <w:t>MISSING/IN</w:t>
        <w:tab/>
        <w:t>MISSING/INCOMPLETE/INVALID PLA</w:t>
        <w:tab/>
        <w:t>M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2</w:t>
        <w:tab/>
        <w:t>MISSING/IN</w:t>
        <w:tab/>
        <w:t>MISSING/INCOMPLETE/INVALID NUM</w:t>
        <w:tab/>
        <w:t>M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3</w:t>
        <w:tab/>
        <w:t>MISSING IN</w:t>
        <w:tab/>
        <w:t>MISSING INVOICE.ÏR-CMS-RA-R</w:t>
        <w:tab/>
        <w:t>M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4</w:t>
        <w:tab/>
        <w:t>MISSING/IN</w:t>
        <w:tab/>
        <w:t>MISSING/INCOMPLETE/INVALID NUM</w:t>
        <w:tab/>
        <w:t>M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5</w:t>
        <w:tab/>
        <w:t>THE INFOR</w:t>
        <w:tab/>
        <w:t>THE INFORMATION FURNISHED DOE</w:t>
        <w:tab/>
        <w:t>M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6</w:t>
        <w:tab/>
        <w:t>THE INFOR</w:t>
        <w:tab/>
        <w:t>THE INFORMATION FURNISHED DOE</w:t>
        <w:tab/>
        <w:t>M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7</w:t>
        <w:tab/>
        <w:t>ALERT: TH</w:t>
        <w:tab/>
        <w:t>ALERT: THE PATIENT HAS BEEN R</w:t>
        <w:tab/>
        <w:t>M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8</w:t>
        <w:tab/>
        <w:t>THIS DOES</w:t>
        <w:tab/>
        <w:t>THIS DOES NOT QUALIFY FOR PAYM</w:t>
        <w:tab/>
        <w:t>M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9</w:t>
        <w:tab/>
        <w:t>MISSING OP</w:t>
        <w:tab/>
        <w:t>MISSING OPERATIVE NOTE/REPORT.</w:t>
        <w:tab/>
        <w:t>M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EQUIPMENT</w:t>
        <w:tab/>
        <w:t>EQUIPMENT IS THE SAME OR SIMIL</w:t>
        <w:tab/>
        <w:t>M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HOST PA/MC</w:t>
        <w:tab/>
        <w:t>HOST PA/MC ERROR</w:t>
        <w:tab/>
        <w:t>NCPDP-M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0</w:t>
        <w:tab/>
        <w:t>MISSING PA</w:t>
        <w:tab/>
        <w:t>MISSING PATHOLOGY REPORT.ÊR</w:t>
        <w:tab/>
        <w:t>M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1</w:t>
        <w:tab/>
        <w:t>MISSING RA</w:t>
        <w:tab/>
        <w:t>MISSING RADIOLOGY REPORT.ÏR</w:t>
        <w:tab/>
        <w:t>M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2</w:t>
        <w:tab/>
        <w:t>ALERT: THI</w:t>
        <w:tab/>
        <w:t>ALERT: THIS IS A CONDITIONAL P</w:t>
        <w:tab/>
        <w:t>M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6</w:t>
        <w:tab/>
        <w:t>THIS IS TH</w:t>
        <w:tab/>
        <w:t>THIS IS THE 11TH RENTAL MONTH.</w:t>
        <w:tab/>
        <w:t>M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7</w:t>
        <w:tab/>
        <w:t>SERVICE NO</w:t>
        <w:tab/>
        <w:t>SERVICE NOT COVERED WHEN THE P</w:t>
        <w:tab/>
        <w:t>M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8</w:t>
        <w:tab/>
        <w:t>THE PATIE</w:t>
        <w:tab/>
        <w:t>THE PATIENT IS LIABLE FOR THE</w:t>
        <w:tab/>
        <w:t>M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9</w:t>
        <w:tab/>
        <w:t>THE PATIEN</w:t>
        <w:tab/>
        <w:t>THE PATIENT IS NOT LIABLE FOR</w:t>
        <w:tab/>
        <w:t>M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ALERT: THI</w:t>
        <w:tab/>
        <w:t>ALERT: THIS IS THE LAST MONTHL</w:t>
        <w:tab/>
        <w:t>M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MAXIMUM NU</w:t>
        <w:tab/>
        <w:t>MAXIMUM NUMBER OF REFILLS HAS</w:t>
        <w:tab/>
        <w:t>NCPDP-M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0</w:t>
        <w:tab/>
        <w:t>CLAIM MUST</w:t>
        <w:tab/>
        <w:t>CLAIM MUST BE ASSIGNED AND MUS</w:t>
        <w:tab/>
        <w:t>M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1</w:t>
        <w:tab/>
        <w:t>WE DO NOT</w:t>
        <w:tab/>
        <w:t>WE DO NOT PAY FOR THIS AS THE</w:t>
        <w:tab/>
        <w:t>M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2</w:t>
        <w:tab/>
        <w:t>THE MEDICA</w:t>
        <w:tab/>
        <w:t>THE MEDICAL NECESSITY FORM MUS</w:t>
        <w:tab/>
        <w:t>M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4</w:t>
        <w:tab/>
        <w:t>MISSING/IN</w:t>
        <w:tab/>
        <w:t>MISSING/INCOMPLETE/INVALID CON</w:t>
        <w:tab/>
        <w:t>M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5</w:t>
        <w:tab/>
        <w:t>MISSING/IN</w:t>
        <w:tab/>
        <w:t>MISSING/INCOMPLETE/INVALID OCC</w:t>
        <w:tab/>
        <w:t>M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6</w:t>
        <w:tab/>
        <w:t>MISSING/IN</w:t>
        <w:tab/>
        <w:t>MISSING/INCOMPLETE/INVALID OCC</w:t>
        <w:tab/>
        <w:t>M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7</w:t>
        <w:tab/>
        <w:t>MISSING/IN</w:t>
        <w:tab/>
        <w:t>MISSING/INCOMPLETE/INVALID INT</w:t>
        <w:tab/>
        <w:t>M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9</w:t>
        <w:tab/>
        <w:t>MISSING/IN</w:t>
        <w:tab/>
        <w:t>MISSING/INCOMPLETE/INVALID VAL</w:t>
        <w:tab/>
        <w:t>M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REQUIRES M</w:t>
        <w:tab/>
        <w:t>REQUIRES MANUAL CLAIM</w:t>
        <w:tab/>
        <w:t>NCPDP-M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MONTHLY R</w:t>
        <w:tab/>
        <w:t>MONTHLY RENTAL PAYMENTS CAN C</w:t>
        <w:tab/>
        <w:t>M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0</w:t>
        <w:tab/>
        <w:t>MISSING/IN</w:t>
        <w:tab/>
        <w:t>MISSING/INCOMPLETE/INVALID REV</w:t>
        <w:tab/>
        <w:t>M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1</w:t>
        <w:tab/>
        <w:t>MISSING/IN</w:t>
        <w:tab/>
        <w:t>MISSING/INCOMPLETE/INVALID PRO</w:t>
        <w:tab/>
        <w:t>M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2</w:t>
        <w:tab/>
        <w:t>MISSING/IN</w:t>
        <w:tab/>
        <w:t>MISSING/INCOMPLETE/INVALID FR</w:t>
        <w:tab/>
        <w:t>M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3</w:t>
        <w:tab/>
        <w:t>MISSING/IN</w:t>
        <w:tab/>
        <w:t>MISSING/INCOMPLETE/INVALID DAY</w:t>
        <w:tab/>
        <w:t>M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4</w:t>
        <w:tab/>
        <w:t>MISSING/IN</w:t>
        <w:tab/>
        <w:t>MISSING/INCOMPLETE/INVALID TOT</w:t>
        <w:tab/>
        <w:t>M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5</w:t>
        <w:tab/>
        <w:t>WE DO NOT</w:t>
        <w:tab/>
        <w:t>WE DO NOT PAY FOR SELF-ADMINIS</w:t>
        <w:tab/>
        <w:t>M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6</w:t>
        <w:tab/>
        <w:t>MISSING/IN</w:t>
        <w:tab/>
        <w:t>MISSING/INCOMPLETE/INVALID PAY</w:t>
        <w:tab/>
        <w:t>M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9</w:t>
        <w:tab/>
        <w:t>MISSING/IN</w:t>
        <w:tab/>
        <w:t>MISSING/INCOMPLETE/INVALID TO</w:t>
        <w:tab/>
        <w:t>M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ALERT: YOU</w:t>
        <w:tab/>
        <w:t>ALERT: YOU MUST FURNISH AND SE</w:t>
        <w:tab/>
        <w:t>M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HOST ELIG</w:t>
        <w:tab/>
        <w:t>Host Elig Error</w:t>
        <w:tab/>
        <w:t>NCPDP-M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0</w:t>
        <w:tab/>
        <w:t>MISSING CE</w:t>
        <w:tab/>
        <w:t>MISSING CERTIFICATE OF MEDICAL</w:t>
        <w:tab/>
        <w:t>M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1</w:t>
        <w:tab/>
        <w:t>WE CANNOT</w:t>
        <w:tab/>
        <w:t>WE CANNOT PAY FOR THIS AS THE</w:t>
        <w:tab/>
        <w:t>M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2</w:t>
        <w:tab/>
        <w:t>MISSING/IN</w:t>
        <w:tab/>
        <w:t>MISSING/INCOMPLETE/INVALID TRE</w:t>
        <w:tab/>
        <w:t>M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4</w:t>
        <w:tab/>
        <w:t>MISSING/IN</w:t>
        <w:tab/>
        <w:t>MISSING/INCOMPLETE/INVALID OTH</w:t>
        <w:tab/>
        <w:t>M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5</w:t>
        <w:tab/>
        <w:t>ONE INTERP</w:t>
        <w:tab/>
        <w:t>ONE INTERPRETING PHYSICIAN CHA</w:t>
        <w:tab/>
        <w:t>M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6</w:t>
        <w:tab/>
        <w:t>OUR RECORD</w:t>
        <w:tab/>
        <w:t>OUR RECORDS INDICATE THAT YOU</w:t>
        <w:tab/>
        <w:t>M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7</w:t>
        <w:tab/>
        <w:t>MISSING/IN</w:t>
        <w:tab/>
        <w:t>MISSING/INCOMPLETE/INVALID OTH</w:t>
        <w:tab/>
        <w:t>M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9</w:t>
        <w:tab/>
        <w:t>PAID AT TH</w:t>
        <w:tab/>
        <w:t>PAID AT THE REGULAR RATE AS YO</w:t>
        <w:tab/>
        <w:t>M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Host Drug</w:t>
        <w:tab/>
        <w:t>Host Drug File Error</w:t>
        <w:tab/>
        <w:t>NCPDP-M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NO RENTAL</w:t>
        <w:tab/>
        <w:t>NO RENTAL PAYMENTS AFTER THEÎ</w:t>
        <w:tab/>
        <w:t>M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0</w:t>
        <w:tab/>
        <w:t>ALERT: TH</w:t>
        <w:tab/>
        <w:t>ALERT: THE NDC CODE SUBMITTED</w:t>
        <w:tab/>
        <w:t>M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1</w:t>
        <w:tab/>
        <w:t>TOTAL PAYM</w:t>
        <w:tab/>
        <w:t>TOTAL PAYMENT REDUCED DUE TO O</w:t>
        <w:tab/>
        <w:t>M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3</w:t>
        <w:tab/>
        <w:t>THE HPSA/P</w:t>
        <w:tab/>
        <w:t>THE HPSA/PHYSICIAN SCARCITY BO</w:t>
        <w:tab/>
        <w:t>M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4</w:t>
        <w:tab/>
        <w:t>THIS SERVI</w:t>
        <w:tab/>
        <w:t>THIS SERVICE DOES NOT QUALIFY</w:t>
        <w:tab/>
        <w:t>M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5</w:t>
        <w:tab/>
        <w:t>MULTIPLE A</w:t>
        <w:tab/>
        <w:t>MULTIPLE AUTOMATED MULTICHANNE</w:t>
        <w:tab/>
        <w:t>M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6</w:t>
        <w:tab/>
        <w:t>MISSING/IN</w:t>
        <w:tab/>
        <w:t>MISSING/INCOMPLETE/INVALID DIA</w:t>
        <w:tab/>
        <w:t>M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7</w:t>
        <w:tab/>
        <w:t>MISSING/IN</w:t>
        <w:tab/>
        <w:t>MISSING/INCOMPLETE/INVALID PLA</w:t>
        <w:tab/>
        <w:t>M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9</w:t>
        <w:tab/>
        <w:t>MISSING/IN</w:t>
        <w:tab/>
        <w:t>MISSING/INCOMPLETE/INVALID CHA</w:t>
        <w:tab/>
        <w:t>M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HOST PROVI</w:t>
        <w:tab/>
        <w:t>Host Provider File Error</w:t>
        <w:tab/>
        <w:t>NCPDP-M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WE DO NOT</w:t>
        <w:tab/>
        <w:t>WE DO NOT ACCEPT BLOOD GAS TES</w:t>
        <w:tab/>
        <w:t>M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0</w:t>
        <w:tab/>
        <w:t>NOT COVERE</w:t>
        <w:tab/>
        <w:t>NOT COVERED WHEN PERFORMED DUR</w:t>
        <w:tab/>
        <w:t>M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1</w:t>
        <w:tab/>
        <w:t>YOU ARE RE</w:t>
        <w:tab/>
        <w:t>YOU ARE REQUIRED TO CODE TO TH</w:t>
        <w:tab/>
        <w:t>M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2</w:t>
        <w:tab/>
        <w:t>SERVICE IS</w:t>
        <w:tab/>
        <w:t>SERVICE IS NOT COVERED WHEN PA</w:t>
        <w:tab/>
        <w:t>M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3</w:t>
        <w:tab/>
        <w:t>SERVICE IS</w:t>
        <w:tab/>
        <w:t>SERVICE IS NOT COVERED UNLESS</w:t>
        <w:tab/>
        <w:t>M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4</w:t>
        <w:tab/>
        <w:t>MEDICAL CO</w:t>
        <w:tab/>
        <w:t>MEDICAL CODE SETS USED MUST BE</w:t>
        <w:tab/>
        <w:t>M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5</w:t>
        <w:tab/>
        <w:t>SUBJECTED</w:t>
        <w:tab/>
        <w:t>SUBJECTED TO REVIEW OF PHYSICI</w:t>
        <w:tab/>
        <w:t>M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6</w:t>
        <w:tab/>
        <w:t>SERVICE DE</w:t>
        <w:tab/>
        <w:t>SERVICE DENIED BECAUSE PAYMENT</w:t>
        <w:tab/>
        <w:t>M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7</w:t>
        <w:tab/>
        <w:t>CLAIM/SERV</w:t>
        <w:tab/>
        <w:t>CLAIM/SERVICE(S) SUBJECTED TO</w:t>
        <w:tab/>
        <w:t>M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9</w:t>
        <w:tab/>
        <w:t>NOT COVERE</w:t>
        <w:tab/>
        <w:t>NOT COVERED MORE THAN ONCE UND</w:t>
        <w:tab/>
        <w:t>M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w:t>
        <w:tab/>
        <w:t>ALERT: THI</w:t>
        <w:tab/>
        <w:t>ALERT: THIS IS THE TENTH RENTA</w:t>
        <w:tab/>
        <w:t>M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0</w:t>
        <w:tab/>
        <w:t>NOT COVERE</w:t>
        <w:tab/>
        <w:t>NOT COVERED MORE THAN ONCE IN</w:t>
        <w:tab/>
        <w:t>M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1</w:t>
        <w:tab/>
        <w:t>LAB PROCED</w:t>
        <w:tab/>
        <w:t>LAB PROCEDURES WITH DIFFERENT</w:t>
        <w:tab/>
        <w:t>M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3</w:t>
        <w:tab/>
        <w:t>INFORMATIO</w:t>
        <w:tab/>
        <w:t>INFORMATION SUPPLIED SUPPORTS</w:t>
        <w:tab/>
        <w:t>M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4</w:t>
        <w:tab/>
        <w:t>INFORMATIO</w:t>
        <w:tab/>
        <w:t>INFORMATION SUPPLIED DOES NOT</w:t>
        <w:tab/>
        <w:t>M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5</w:t>
        <w:tab/>
        <w:t>SERVICES S</w:t>
        <w:tab/>
        <w:t>SERVICES SUBJECTED TO HOME HEA</w:t>
        <w:tab/>
        <w:t>M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6</w:t>
        <w:tab/>
        <w:t>THE TECHN</w:t>
        <w:tab/>
        <w:t>THE TECHNICAL COMPONENT OF AÎ</w:t>
        <w:tab/>
        <w:t>M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7</w:t>
        <w:tab/>
        <w:t>NOT PAID T</w:t>
        <w:tab/>
        <w:t>NOT PAID TO PRACTITIONER WHEN</w:t>
        <w:tab/>
        <w:t>M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9</w:t>
        <w:tab/>
        <w:t>MISSING/IN</w:t>
        <w:tab/>
        <w:t>MISSING/INCOMPLETE/INVALID UNI</w:t>
        <w:tab/>
        <w:t>M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1</w:t>
        <w:tab/>
        <w:t>ALERT: IF</w:t>
        <w:tab/>
        <w:t>ALERT: IF YOU DO NOT AGREE WI</w:t>
        <w:tab/>
        <w:t>MA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2</w:t>
        <w:tab/>
        <w:t>ALERT: IF</w:t>
        <w:tab/>
        <w:t>ALERT: IF YOU DO NOT AGREE WI</w:t>
        <w:tab/>
        <w:t>MA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4</w:t>
        <w:tab/>
        <w:t>SECONDARY</w:t>
        <w:tab/>
        <w:t>SECONDARY PAYMENT CANNOT BE CO</w:t>
        <w:tab/>
        <w:t>MA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7</w:t>
        <w:tab/>
        <w:t>ALERT: THE</w:t>
        <w:tab/>
        <w:t>ALERT: THE CLAIM INFORMATION H</w:t>
        <w:tab/>
        <w:t>MA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8</w:t>
        <w:tab/>
        <w:t>ALERT: CL</w:t>
        <w:tab/>
        <w:t>ALERT: CLAIM INFORMATION WAS</w:t>
        <w:tab/>
        <w:t>MA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9</w:t>
        <w:tab/>
        <w:t>CLAIM SUBM</w:t>
        <w:tab/>
        <w:t>CLAIM SUBMITTED AS UNASSIGNED</w:t>
        <w:tab/>
        <w:t>MA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w:t>
        <w:tab/>
        <w:t>ALERT: THE</w:t>
        <w:tab/>
        <w:t>ALERT: THE PATIENTS PAYMENT W</w:t>
        <w:tab/>
        <w:t>MA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0</w:t>
        <w:tab/>
        <w:t>MISSING IN</w:t>
        <w:tab/>
        <w:t>MISSNG INVALID DATE OF CURRILL</w:t>
        <w:tab/>
        <w:t>MA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3</w:t>
        <w:tab/>
        <w:t>ADD ON.</w:t>
        <w:tab/>
        <w:t>ADD ON.</w:t>
        <w:tab/>
        <w:t>MA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6</w:t>
        <w:tab/>
        <w:t>(PERIODIC</w:t>
        <w:tab/>
        <w:t>(PERIODIC INTERIM PAYMENT) CLA</w:t>
        <w:tab/>
        <w:t>MA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7</w:t>
        <w:tab/>
        <w:t>CLAIM CONT</w:t>
        <w:tab/>
        <w:t>CLAIM CONTAINS MORE THAN THREE</w:t>
        <w:tab/>
        <w:t>MA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8</w:t>
        <w:tab/>
        <w:t>CLAIM CONT</w:t>
        <w:tab/>
        <w:t>CLAIM CONTAINS MORE THAN ONE D</w:t>
        <w:tab/>
        <w:t>MA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9</w:t>
        <w:tab/>
        <w:t>PROCESSED</w:t>
        <w:tab/>
        <w:t>PROCESSED IN ACCORDANCE WITH A</w:t>
        <w:tab/>
        <w:t>MA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0</w:t>
        <w:tab/>
        <w:t>INFORMATIO</w:t>
        <w:tab/>
        <w:t>INFORMATION ON WHETHER THE DIA</w:t>
        <w:tab/>
        <w:t>MA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1</w:t>
        <w:tab/>
        <w:t>PURCHASE P</w:t>
        <w:tab/>
        <w:t>PURCHASE PRICE OF THE TEST(S)</w:t>
        <w:tab/>
        <w:t>MA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2</w:t>
        <w:tab/>
        <w:t>GROUP PRAC</w:t>
        <w:tab/>
        <w:t>GROUP PRACTICE INFORMATION.Ï</w:t>
        <w:tab/>
        <w:t>MA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3</w:t>
        <w:tab/>
        <w:t>TAXPAYER I</w:t>
        <w:tab/>
        <w:t>TAXPAYER IDENTIFICATION NUMBER</w:t>
        <w:tab/>
        <w:t>MA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4</w:t>
        <w:tab/>
        <w:t>INFORMATIO</w:t>
        <w:tab/>
        <w:t>INFORMATION ON WHERE THE SERVI</w:t>
        <w:tab/>
        <w:t>MA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5</w:t>
        <w:tab/>
        <w:t>PHYSICAL L</w:t>
        <w:tab/>
        <w:t>PHYSICAL LOCATION (NAME AND AD</w:t>
        <w:tab/>
        <w:t>MA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6</w:t>
        <w:tab/>
        <w:t>NOT COMPLE</w:t>
        <w:tab/>
        <w:t>NOT COMPLETE THE STATEMENT HO</w:t>
        <w:tab/>
        <w:t>MA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7</w:t>
        <w:tab/>
        <w:t>CLAIM HAS</w:t>
        <w:tab/>
        <w:t>CLAIM HAS BEEN ASSESSED A $1.0</w:t>
        <w:tab/>
        <w:t>MA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8</w:t>
        <w:tab/>
        <w:t>AND/OR DED</w:t>
        <w:tab/>
        <w:t>AND/OR DEDUCTIBLE AMOUNTS APPL</w:t>
        <w:tab/>
        <w:t>MA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w:t>
        <w:tab/>
        <w:t>YOU HAVE N</w:t>
        <w:tab/>
        <w:t>YOU HAVE NOT ESTABLISHED THAT</w:t>
        <w:tab/>
        <w:t>MA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0</w:t>
        <w:tab/>
        <w:t>CLIA CERTI</w:t>
        <w:tab/>
        <w:t>CLIA CERTIFICATION NUMBER.À</w:t>
        <w:tab/>
        <w:t>MA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1</w:t>
        <w:tab/>
        <w:t>X-RAY DATE</w:t>
        <w:tab/>
        <w:t>X-RAY DATE.øR-CMS-RA-RMK1-C</w:t>
        <w:tab/>
        <w:t>MA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2</w:t>
        <w:tab/>
        <w:t>INITIAL TR</w:t>
        <w:tab/>
        <w:t>INITIAL TREATMENT DATE.ÏR-C</w:t>
        <w:tab/>
        <w:t>MA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3</w:t>
        <w:tab/>
        <w:t>CENTER WAS</w:t>
        <w:tab/>
        <w:t>CENTER WAS NOT SELECTED TO PAR</w:t>
        <w:tab/>
        <w:t>MA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5</w:t>
        <w:tab/>
        <w:t>LEGISLATIO</w:t>
        <w:tab/>
        <w:t>LEGISLATION GOVERNING THIS PRO</w:t>
        <w:tab/>
        <w:t>MA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6</w:t>
        <w:tab/>
        <w:t>TRANSPLANT</w:t>
        <w:tab/>
        <w:t>TRANSPLANT NOT COVERED UNLESS</w:t>
        <w:tab/>
        <w:t>MA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8</w:t>
        <w:tab/>
        <w:t>FDA APPROV</w:t>
        <w:tab/>
        <w:t>FDA APPROVAL NUMBER.ÏR-CMS-</w:t>
        <w:tab/>
        <w:t>MA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w:t>
        <w:tab/>
        <w:t>ALERT: YOU</w:t>
        <w:tab/>
        <w:t>ALERT: YOU MAY BE SUBJECT TO P</w:t>
        <w:tab/>
        <w:t>MA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0</w:t>
        <w:tab/>
        <w:t>CLAIM CONT</w:t>
        <w:tab/>
        <w:t>CLAIM CONTAINS INCOMPLETE AND/</w:t>
        <w:tab/>
        <w:t>MA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1</w:t>
        <w:tab/>
        <w:t>ALREADY PA</w:t>
        <w:tab/>
        <w:t>ALREADY PAID FOR SERVICES IN C</w:t>
        <w:tab/>
        <w:t>MA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2</w:t>
        <w:tab/>
        <w:t>TO THE PRE</w:t>
        <w:tab/>
        <w:t>TO THE PRE-DEMONSTRATION RATE.</w:t>
        <w:tab/>
        <w:t>MA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3</w:t>
        <w:tab/>
        <w:t>OVERLAPS I</w:t>
        <w:tab/>
        <w:t>OVERLAPS INPATIENT STAY. REBIL</w:t>
        <w:tab/>
        <w:t>MA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4</w:t>
        <w:tab/>
        <w:t>PROVIDER N</w:t>
        <w:tab/>
        <w:t>PROVIDER NUMBER OF THE FACILIT</w:t>
        <w:tab/>
        <w:t>MA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4</w:t>
        <w:tab/>
        <w:t>ALERT: TH</w:t>
        <w:tab/>
        <w:t>ALERT: THE PATIENT IS A MEMBE</w:t>
        <w:tab/>
        <w:t>MA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5</w:t>
        <w:tab/>
        <w:t>ALERT: YOU</w:t>
        <w:tab/>
        <w:t>ALERT: YOUR CLAIM HAS BEEN SEP</w:t>
        <w:tab/>
        <w:t>MA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6</w:t>
        <w:tab/>
        <w:t>THE PATIE</w:t>
        <w:tab/>
        <w:t>THE PATIENT IS COVERED BY THE</w:t>
        <w:tab/>
        <w:t>MA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7</w:t>
        <w:tab/>
        <w:t>WE ARE THE</w:t>
        <w:tab/>
        <w:t>WE ARE THE PRIMARY PAYER AND H</w:t>
        <w:tab/>
        <w:t>MA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8</w:t>
        <w:tab/>
        <w:t>ALERT: THE</w:t>
        <w:tab/>
        <w:t>ALERT: THE CLAIM INFORMATION I</w:t>
        <w:tab/>
        <w:t>MA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9</w:t>
        <w:tab/>
        <w:t>ALERT:  IN</w:t>
        <w:tab/>
        <w:t>ALERT:  INFORMATION WAS NOT SE</w:t>
        <w:tab/>
        <w:t>MA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0</w:t>
        <w:tab/>
        <w:t>SKILLED NU</w:t>
        <w:tab/>
        <w:t>SKILLED NURSING FACILITY (SNF)</w:t>
        <w:tab/>
        <w:t>MA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1</w:t>
        <w:tab/>
        <w:t>SSA RECORD</w:t>
        <w:tab/>
        <w:t>SSA RECORDS INDICATE MISMATCH</w:t>
        <w:tab/>
        <w:t>MA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2</w:t>
        <w:tab/>
        <w:t>PAYMENT OF</w:t>
        <w:tab/>
        <w:t>PAYMENT OF LESS THAN $1.00 SUP</w:t>
        <w:tab/>
        <w:t>MA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3</w:t>
        <w:tab/>
        <w:t>DEMAND BIL</w:t>
        <w:tab/>
        <w:t>DEMAND BILL APPROVED AS RESULT</w:t>
        <w:tab/>
        <w:t>MA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4</w:t>
        <w:tab/>
        <w:t>CHRISTIAN</w:t>
        <w:tab/>
        <w:t>CHRISTIAN SCIENCE SANITARIUM/</w:t>
        <w:tab/>
        <w:t>MA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5</w:t>
        <w:tab/>
        <w:t>A PATIENT</w:t>
        <w:tab/>
        <w:t>A PATIENT MAY NOT ELECT TO CHA</w:t>
        <w:tab/>
        <w:t>MA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6</w:t>
        <w:tab/>
        <w:t>ALERT: OUR</w:t>
        <w:tab/>
        <w:t>ALERT: OUR RECORDS INDICATE TH</w:t>
        <w:tab/>
        <w:t>MA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7</w:t>
        <w:tab/>
        <w:t>MISSING/IN</w:t>
        <w:tab/>
        <w:t>MISSING/INCOMPLETE/INVALID ENT</w:t>
        <w:tab/>
        <w:t>MA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8</w:t>
        <w:tab/>
        <w:t>ALERT: RE</w:t>
        <w:tab/>
        <w:t>ALERT: RECEIPT OF THIS NOTICE</w:t>
        <w:tab/>
        <w:t>MA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0</w:t>
        <w:tab/>
        <w:t>MISSING/IN</w:t>
        <w:tab/>
        <w:t>MISSING/INCOMPLETE/INVALID TYP</w:t>
        <w:tab/>
        <w:t>MA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1</w:t>
        <w:tab/>
        <w:t>MISSING/IN</w:t>
        <w:tab/>
        <w:t>MISSING/INCOMPLETE/INVALID BEG</w:t>
        <w:tab/>
        <w:t>MA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2</w:t>
        <w:tab/>
        <w:t>MISSING/IN</w:t>
        <w:tab/>
        <w:t>MISSING/INCOMPLETE/INVALID NUM</w:t>
        <w:tab/>
        <w:t>MA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3</w:t>
        <w:tab/>
        <w:t>MISSING/IN</w:t>
        <w:tab/>
        <w:t>MISSING/INCOMPLETE/INVALID NON</w:t>
        <w:tab/>
        <w:t>MA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4</w:t>
        <w:tab/>
        <w:t>MISSING/IN</w:t>
        <w:tab/>
        <w:t>MISSING/INCOMPLETE/INVALID NUM</w:t>
        <w:tab/>
        <w:t>MA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5</w:t>
        <w:tab/>
        <w:t>MISSING/IN</w:t>
        <w:tab/>
        <w:t>MISSING/INCOMPLETE/INVALID NUM</w:t>
        <w:tab/>
        <w:t>MA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6</w:t>
        <w:tab/>
        <w:t>MISSING/IN</w:t>
        <w:tab/>
        <w:t>MISSING/INCOMPLETE/INVALID PAT</w:t>
        <w:tab/>
        <w:t>MA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7</w:t>
        <w:tab/>
        <w:t>MISSING/IN</w:t>
        <w:tab/>
        <w:t>MISSING/INCOMPLETE/INVALID PAT</w:t>
        <w:tab/>
        <w:t>MA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9</w:t>
        <w:tab/>
        <w:t>MISSING/IN</w:t>
        <w:tab/>
        <w:t>MISSING/INCOMPLETE/INVALID GEN</w:t>
        <w:tab/>
        <w:t>MA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0</w:t>
        <w:tab/>
        <w:t>MISSING/IN</w:t>
        <w:tab/>
        <w:t>MISSING/INCOMPLETE/INVALID ADM</w:t>
        <w:tab/>
        <w:t>MA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1</w:t>
        <w:tab/>
        <w:t>MISSING/IN</w:t>
        <w:tab/>
        <w:t>MISSING/INCOMPLETE/INVALID ADM</w:t>
        <w:tab/>
        <w:t>MA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2</w:t>
        <w:tab/>
        <w:t>MISSING/IN</w:t>
        <w:tab/>
        <w:t>MISSING/INCOMPLETE/INVALID ADM</w:t>
        <w:tab/>
        <w:t>MA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3</w:t>
        <w:tab/>
        <w:t>MISSING/IN</w:t>
        <w:tab/>
        <w:t>MISSING/INCOMPLETE/INVALID PAT</w:t>
        <w:tab/>
        <w:t>MA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4</w:t>
        <w:tab/>
        <w:t>ALERT: NO</w:t>
        <w:tab/>
        <w:t>ALERT: NO APPEAL RIGHTS. ADJUD</w:t>
        <w:tab/>
        <w:t>MA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5</w:t>
        <w:tab/>
        <w:t>ALERT: AS</w:t>
        <w:tab/>
        <w:t>ALERT: AS PREVIOUSLY ADVISED^</w:t>
        <w:tab/>
        <w:t>MA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6</w:t>
        <w:tab/>
        <w:t>THE NEW IN</w:t>
        <w:tab/>
        <w:t>THE NEW INFORMATION WAS CONSID</w:t>
        <w:tab/>
        <w:t>MA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7</w:t>
        <w:tab/>
        <w:t>OUR RECOR</w:t>
        <w:tab/>
        <w:t>OUR RECORDS SHOW YOU HAVE OPT</w:t>
        <w:tab/>
        <w:t>MA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8</w:t>
        <w:tab/>
        <w:t>MISSING/IN</w:t>
        <w:tab/>
        <w:t>MISSING/INCOMPLETE/INVALID NAM</w:t>
        <w:tab/>
        <w:t>MA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0</w:t>
        <w:tab/>
        <w:t>MISSING/IN</w:t>
        <w:tab/>
        <w:t>MISSING/INCOMPLETE/INVALID INV</w:t>
        <w:tab/>
        <w:t>MA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3</w:t>
        <w:tab/>
        <w:t>MISSING/IN</w:t>
        <w:tab/>
        <w:t>MISSING/INCOMPLETE/INVALID COM</w:t>
        <w:tab/>
        <w:t>MA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4</w:t>
        <w:tab/>
        <w:t>PHYSICIAN</w:t>
        <w:tab/>
        <w:t>PHYSICIAN CERTIFICATION OR ELE</w:t>
        <w:tab/>
        <w:t>MA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5</w:t>
        <w:tab/>
        <w:t>NOT COVER</w:t>
        <w:tab/>
        <w:t>NOT COVERED AS PATIENT RECEIV</w:t>
        <w:tab/>
        <w:t>MA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6</w:t>
        <w:tab/>
        <w:t>OUR RECOR</w:t>
        <w:tab/>
        <w:t>OUR RECORDS SHOW YOU HAVE OPT</w:t>
        <w:tab/>
        <w:t>MA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7</w:t>
        <w:tab/>
        <w:t>PATIENT SU</w:t>
        <w:tab/>
        <w:t>PATIENT SUBMITTED WRITTEN REQU</w:t>
        <w:tab/>
        <w:t>MA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8</w:t>
        <w:tab/>
        <w:t>MISSING/IN</w:t>
        <w:tab/>
        <w:t>MISSING/INCOMPLETE/INVALID REL</w:t>
        <w:tab/>
        <w:t>MA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9</w:t>
        <w:tab/>
        <w:t>ALERT: THE</w:t>
        <w:tab/>
        <w:t>ALERT: THE PATIENT OVERPAID YO</w:t>
        <w:tab/>
        <w:t>MA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0</w:t>
        <w:tab/>
        <w:t>MISSING/IN</w:t>
        <w:tab/>
        <w:t>MISSING/INCOMPLETE/INVALID PAT</w:t>
        <w:tab/>
        <w:t>MA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1</w:t>
        <w:tab/>
        <w:t>MISSING/IN</w:t>
        <w:tab/>
        <w:t>MISSING/INCOMPLETE/INVALID SOC</w:t>
        <w:tab/>
        <w:t>MA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2</w:t>
        <w:tab/>
        <w:t>ALERT: THI</w:t>
        <w:tab/>
        <w:t>ALERT: THIS IS A TELEPHONE REV</w:t>
        <w:tab/>
        <w:t>MA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3</w:t>
        <w:tab/>
        <w:t>MISSING/IN</w:t>
        <w:tab/>
        <w:t>MISSING/INCOMPLETE/INVALID PRI</w:t>
        <w:tab/>
        <w:t>MA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4</w:t>
        <w:tab/>
        <w:t>OUR RECORD</w:t>
        <w:tab/>
        <w:t>OUR RECORDS INDICATE THAT WE S</w:t>
        <w:tab/>
        <w:t>MA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5</w:t>
        <w:tab/>
        <w:t>MISSING/IN</w:t>
        <w:tab/>
        <w:t>MISSING/INCOMPLETE/INVALID ADM</w:t>
        <w:tab/>
        <w:t>MA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6</w:t>
        <w:tab/>
        <w:t>MISSING/IN</w:t>
        <w:tab/>
        <w:t>MISSING/INCOMPLETE/INVALID PRI</w:t>
        <w:tab/>
        <w:t>MA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7</w:t>
        <w:tab/>
        <w:t>CORRECTION</w:t>
        <w:tab/>
        <w:t>CORRECTION TO A PRIOR CLAIM.Ï</w:t>
        <w:tab/>
        <w:t>MA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8</w:t>
        <w:tab/>
        <w:t>ALERT: WE</w:t>
        <w:tab/>
        <w:t>ALERT: WE DID NOT CROSSOVER TH</w:t>
        <w:tab/>
        <w:t>MA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9</w:t>
        <w:tab/>
        <w:t>MISSING/IN</w:t>
        <w:tab/>
        <w:t>MISSING/INCOMPLETE/INVALID REM</w:t>
        <w:tab/>
        <w:t>MA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0</w:t>
        <w:tab/>
        <w:t>MISSING/IN</w:t>
        <w:tab/>
        <w:t>MISSING/INCOMPLETE/INVALID PRO</w:t>
        <w:tab/>
        <w:t>MA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1</w:t>
        <w:tab/>
        <w:t>MISSING/IN</w:t>
        <w:tab/>
        <w:t>MISSING/INCOMPLETE/INVALID PRO</w:t>
        <w:tab/>
        <w:t>MA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2</w:t>
        <w:tab/>
        <w:t>ALERT: THE</w:t>
        <w:tab/>
        <w:t>ALERT: THE PATIENT OVERPAID YO</w:t>
        <w:tab/>
        <w:t>MA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3</w:t>
        <w:tab/>
        <w:t>INFORMATIO</w:t>
        <w:tab/>
        <w:t>INFORMATIONAL REMITTANCE ASSOC</w:t>
        <w:tab/>
        <w:t>MA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4</w:t>
        <w:tab/>
        <w:t>THIS PAYM</w:t>
        <w:tab/>
        <w:t>THIS PAYMENT REPLACES AN EARL</w:t>
        <w:tab/>
        <w:t>MA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5</w:t>
        <w:tab/>
        <w:t>MISSING/IN</w:t>
        <w:tab/>
        <w:t>MISSING/INCOMPLETE/INVALID PAT</w:t>
        <w:tab/>
        <w:t>MA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6</w:t>
        <w:tab/>
        <w:t>MISSING/IN</w:t>
        <w:tab/>
        <w:t>MISSING/INCOMPLETE/INVALID PRO</w:t>
        <w:tab/>
        <w:t>MA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7</w:t>
        <w:tab/>
        <w:t>ALERT: THE</w:t>
        <w:tab/>
        <w:t>ALERT: THE PATIENT OVERPAID YO</w:t>
        <w:tab/>
        <w:t>MA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9</w:t>
        <w:tab/>
        <w:t>BILLED IN</w:t>
        <w:tab/>
        <w:t>BILLED IN EXCESS OF INTERIM RA</w:t>
        <w:tab/>
        <w:t>MA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0</w:t>
        <w:tab/>
        <w:t>INFORMATIO</w:t>
        <w:tab/>
        <w:t>INFORMATIONAL NOTICE. NO PAYME</w:t>
        <w:tab/>
        <w:t>MA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1</w:t>
        <w:tab/>
        <w:t>MISSING/IN</w:t>
        <w:tab/>
        <w:t>MISSING/INCOMPLETE/INVALID PRO</w:t>
        <w:tab/>
        <w:t>MA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3</w:t>
        <w:tab/>
        <w:t>DID NOT IN</w:t>
        <w:tab/>
        <w:t>DID NOT INDICATE WHETHER WE AR</w:t>
        <w:tab/>
        <w:t>MA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4</w:t>
        <w:tab/>
        <w:t>PATIENT I</w:t>
        <w:tab/>
        <w:t>PATIENT IDENTIFIED AS PARTICI</w:t>
        <w:tab/>
        <w:t>MA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8</w:t>
        <w:tab/>
        <w:t>MISSING/IN</w:t>
        <w:tab/>
        <w:t>MISSING/INCOMPLETE/INVALID INS</w:t>
        <w:tab/>
        <w:t>MA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9</w:t>
        <w:tab/>
        <w:t>MISSING/IN</w:t>
        <w:tab/>
        <w:t>MISSING/INCOMPLETE/INVALID PAT</w:t>
        <w:tab/>
        <w:t>MA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0</w:t>
        <w:tab/>
        <w:t>MISSING/IN</w:t>
        <w:tab/>
        <w:t>MISSING/INCOMPLETE/INVALID EMP</w:t>
        <w:tab/>
        <w:t>MA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1</w:t>
        <w:tab/>
        <w:t>THIS DETER</w:t>
        <w:tab/>
        <w:t>THIS DETERMINATION IS THE RESU</w:t>
        <w:tab/>
        <w:t>MA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2</w:t>
        <w:tab/>
        <w:t>MISSING PL</w:t>
        <w:tab/>
        <w:t>MISSING PLAN INFORMATION FOR O</w:t>
        <w:tab/>
        <w:t>MA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3</w:t>
        <w:tab/>
        <w:t>NON-PIP (P</w:t>
        <w:tab/>
        <w:t>NON-PIP (PERIODIC INTERIM PAYM</w:t>
        <w:tab/>
        <w:t>MA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4</w:t>
        <w:tab/>
        <w:t>DID NOT EN</w:t>
        <w:tab/>
        <w:t>DID NOT ENTER THE STATEMENT A</w:t>
        <w:tab/>
        <w:t>MA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6</w:t>
        <w:tab/>
        <w:t>CLAIM REJE</w:t>
        <w:tab/>
        <w:t>CLAIM REJECTED. CODED AS A MED</w:t>
        <w:tab/>
        <w:t>MA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7</w:t>
        <w:tab/>
        <w:t>MISSING/IN</w:t>
        <w:tab/>
        <w:t>MISSING/INCOMPLETE/INVALID MED</w:t>
        <w:tab/>
        <w:t>MA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9</w:t>
        <w:tab/>
        <w:t>MISSING/IN</w:t>
        <w:tab/>
        <w:t>MISSING/INCOMPLETE/INVALID MED</w:t>
        <w:tab/>
        <w:t>MA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I COUPON</w:t>
        <w:tab/>
        <w:t>M/I COUPON NUMBER</w:t>
        <w:tab/>
        <w:t>NCPDP-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G</w:t>
        <w:tab/>
        <w:t>M/I Other</w:t>
        <w:tab/>
        <w:t>M/I Other Payer BIN Number</w:t>
        <w:tab/>
        <w:t>NCPDP-M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H</w:t>
        <w:tab/>
        <w:t>M/I Other</w:t>
        <w:tab/>
        <w:t>M/I Other Payer Processor Cont</w:t>
        <w:tab/>
        <w:t>NCPDP-M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J</w:t>
        <w:tab/>
        <w:t>M/I Other</w:t>
        <w:tab/>
        <w:t>M/I Other Payer Group ID</w:t>
        <w:tab/>
        <w:t>NCPDP-M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K</w:t>
        <w:tab/>
        <w:t>Non-Matche</w:t>
        <w:tab/>
        <w:t>Non-Matched Other Payer BIN Nu</w:t>
        <w:tab/>
        <w:t>NCPDP-M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M</w:t>
        <w:tab/>
        <w:t>Non-Matche</w:t>
        <w:tab/>
        <w:t>Non-Matched Other Payer Proces</w:t>
        <w:tab/>
        <w:t>NCPDP-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Non-Matche</w:t>
        <w:tab/>
        <w:t>Non-Matched Other Payer Group</w:t>
        <w:tab/>
        <w:t>NCPDP-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Other Paye</w:t>
        <w:tab/>
        <w:t>Other Payer Cardholder ID Not</w:t>
        <w:tab/>
        <w:t>NCPDP-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Product No</w:t>
        <w:tab/>
        <w:t>Product Not On Formulary</w:t>
        <w:tab/>
        <w:t>NCPDP-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re than</w:t>
        <w:tab/>
        <w:t>More than 1 Cardholder Found –</w:t>
        <w:tab/>
        <w:t>NCPDP-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I Patien</w:t>
        <w:tab/>
        <w:t>M/I Patient Assignment Indicat</w:t>
        <w:tab/>
        <w:t>NCPD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U</w:t>
        <w:tab/>
        <w:t>M/I Benefi</w:t>
        <w:tab/>
        <w:t>M/I Benefit Stage Count</w:t>
        <w:tab/>
        <w:t>NCPDP-M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V</w:t>
        <w:tab/>
        <w:t>M/I Benefi</w:t>
        <w:tab/>
        <w:t>M/I Benefit Stage Qualifier</w:t>
        <w:tab/>
        <w:t>NCPDP-M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w:t>
        <w:tab/>
        <w:t>M/I Benefi</w:t>
        <w:tab/>
        <w:t>M/I Benefit Stage Amount</w:t>
        <w:tab/>
        <w:t>NCPDP-M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X</w:t>
        <w:tab/>
        <w:t>Benefit St</w:t>
        <w:tab/>
        <w:t>Benefit Stage Count Does Not M</w:t>
        <w:tab/>
        <w:t>NCPDP-M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Z</w:t>
        <w:tab/>
        <w:t>ERROR OVER</w:t>
        <w:tab/>
        <w:t>ERROR OVERFLOW</w:t>
        <w:tab/>
        <w:t>NCPDP-M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No patient</w:t>
        <w:tab/>
        <w:t>No patient match found</w:t>
        <w:tab/>
        <w:t>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ALERT: YOU</w:t>
        <w:tab/>
        <w:t>ALERT: YOU MAY APPEAL THIS DEC</w:t>
        <w:tab/>
        <w:t>NCPDP-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w:t>
        <w:tab/>
        <w:t>PAYMENT BA</w:t>
        <w:tab/>
        <w:t>PAYMENT BASED ON THE FINDINGS</w:t>
        <w:tab/>
        <w:t>N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0</w:t>
        <w:tab/>
        <w:t>PPS (PROSP</w:t>
        <w:tab/>
        <w:t>PPS (PROSPECT PAYMENT SYSTEM)</w:t>
        <w:tab/>
        <w:t>N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2</w:t>
        <w:tab/>
        <w:t>THIS CLAIM</w:t>
        <w:tab/>
        <w:t>THIS CLAIM HAS BEEN DENIED WIT</w:t>
        <w:tab/>
        <w:t>N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3</w:t>
        <w:tab/>
        <w:t>SOCIAL SE</w:t>
        <w:tab/>
        <w:t>SOCIAL SECURITY RECORDS INDIC</w:t>
        <w:tab/>
        <w:t>N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4</w:t>
        <w:tab/>
        <w:t>THIS CLAIM</w:t>
        <w:tab/>
        <w:t>THIS CLAIM/SERVICE IS NOT PAYA</w:t>
        <w:tab/>
        <w:t>N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5</w:t>
        <w:tab/>
        <w:t>THIS IS A</w:t>
        <w:tab/>
        <w:t>THIS IS A MISDIRECTED CLAIM/S</w:t>
        <w:tab/>
        <w:t>N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6</w:t>
        <w:tab/>
        <w:t>PAYMENT FO</w:t>
        <w:tab/>
        <w:t>PAYMENT FOR SERVICES FURNISHED</w:t>
        <w:tab/>
        <w:t>N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7</w:t>
        <w:tab/>
        <w:t>SERVICES F</w:t>
        <w:tab/>
        <w:t>SERVICES FURNISHED TO SKILLED</w:t>
        <w:tab/>
        <w:t>N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8</w:t>
        <w:tab/>
        <w:t>MISSING/IN</w:t>
        <w:tab/>
        <w:t>MISSING/INCOMPLETE/INVALID UPG</w:t>
        <w:tab/>
        <w:t>N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9</w:t>
        <w:tab/>
        <w:t>THIS CLAIM</w:t>
        <w:tab/>
        <w:t>THIS CLAIM/SERVICE WAS CHOSEN</w:t>
        <w:tab/>
        <w:t>N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w:t>
        <w:tab/>
        <w:t>DENIAL REV</w:t>
        <w:tab/>
        <w:t>DENIAL REVERSED BECAUSE OF MED</w:t>
        <w:tab/>
        <w:t>N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0</w:t>
        <w:tab/>
        <w:t>THIS FACIL</w:t>
        <w:tab/>
        <w:t>THIS FACILITY IS NOT CERTIFIED</w:t>
        <w:tab/>
        <w:t>N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1</w:t>
        <w:tab/>
        <w:t>NO APPEAL</w:t>
        <w:tab/>
        <w:t>NO APPEAL RIGHT EXCEPT DUPLICA</w:t>
        <w:tab/>
        <w:t>N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2</w:t>
        <w:tab/>
        <w:t>THIS CLAIM</w:t>
        <w:tab/>
        <w:t>THIS CLAIM IS EXCLUDED FROM YO</w:t>
        <w:tab/>
        <w:t>N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3</w:t>
        <w:tab/>
        <w:t>ONLY ONE</w:t>
        <w:tab/>
        <w:t>ONLY ONE INITIAL VISIT IS COV</w:t>
        <w:tab/>
        <w:t>N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4</w:t>
        <w:tab/>
        <w:t>DURING TH</w:t>
        <w:tab/>
        <w:t>DURING THE TRANSITION TO THEÍ</w:t>
        <w:tab/>
        <w:t>N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5</w:t>
        <w:tab/>
        <w:t>THIS DECI</w:t>
        <w:tab/>
        <w:t>THIS DECISION WAS BASED ON AÎ</w:t>
        <w:tab/>
        <w:t>N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6</w:t>
        <w:tab/>
        <w:t>THIS PAYM</w:t>
        <w:tab/>
        <w:t>THIS PAYMENT IS BEING MADE CO</w:t>
        <w:tab/>
        <w:t>N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7</w:t>
        <w:tab/>
        <w:t>THIS SERVI</w:t>
        <w:tab/>
        <w:t>THIS SERVICE IS PAID ONLY ONCE</w:t>
        <w:tab/>
        <w:t>N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8</w:t>
        <w:tab/>
        <w:t>THIS SERVI</w:t>
        <w:tab/>
        <w:t>THIS SERVICE IS NOT PAID IF BI</w:t>
        <w:tab/>
        <w:t>N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9</w:t>
        <w:tab/>
        <w:t>THIS SERV</w:t>
        <w:tab/>
        <w:t>THIS SERVICE IS NOT PAID IF B</w:t>
        <w:tab/>
        <w:t>N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w:t>
        <w:tab/>
        <w:t>POLICY PR</w:t>
        <w:tab/>
        <w:t>POLICY PROVIDES COVERAGE SUPP</w:t>
        <w:tab/>
        <w:t>N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0</w:t>
        <w:tab/>
        <w:t>PAYMENT IS</w:t>
        <w:tab/>
        <w:t>PAYMENT IS SUBJECT TO HOME HEA</w:t>
        <w:tab/>
        <w:t>N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1</w:t>
        <w:tab/>
        <w:t>MEDICARE P</w:t>
        <w:tab/>
        <w:t>MEDICARE PART B DOES NOT PAY F</w:t>
        <w:tab/>
        <w:t>N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2</w:t>
        <w:tab/>
        <w:t>ADD-ON COD</w:t>
        <w:tab/>
        <w:t>ADD-ON CODE CANNOT BE BILLED B</w:t>
        <w:tab/>
        <w:t>N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3</w:t>
        <w:tab/>
        <w:t>THIS IS A</w:t>
        <w:tab/>
        <w:t>THIS IS A SPLIT SERVICE AND RE</w:t>
        <w:tab/>
        <w:t>N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4</w:t>
        <w:tab/>
        <w:t>PAYMENT H</w:t>
        <w:tab/>
        <w:t>PAYMENT HAS BEEN DENIED FOR T</w:t>
        <w:tab/>
        <w:t>N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5</w:t>
        <w:tab/>
        <w:t>PAYMENT H</w:t>
        <w:tab/>
        <w:t>PAYMENT HAS BEEN (DENIED FORÏ</w:t>
        <w:tab/>
        <w:t>N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6</w:t>
        <w:tab/>
        <w:t>SOCIAL SEC</w:t>
        <w:tab/>
        <w:t>SOCIAL SECURITY RECORDS INDICA</w:t>
        <w:tab/>
        <w:t>N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7</w:t>
        <w:tab/>
        <w:t>THIS IS A</w:t>
        <w:tab/>
        <w:t>THIS IS A MISDIRECTED CLAIM/SE</w:t>
        <w:tab/>
        <w:t>N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8</w:t>
        <w:tab/>
        <w:t>THIS AMOUN</w:t>
        <w:tab/>
        <w:t>THIS AMOUNT REPRESENTS THE PRI</w:t>
        <w:tab/>
        <w:t>N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9</w:t>
        <w:tab/>
        <w:t>NOT ELIGIB</w:t>
        <w:tab/>
        <w:t>NOT ELIGIBLE DUE TO THE PATIEN</w:t>
        <w:tab/>
        <w:t>N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w:t>
        <w:tab/>
        <w:t>PAYMENT BA</w:t>
        <w:tab/>
        <w:t>PAYMENT BASED ON PROFESSIONAL/</w:t>
        <w:tab/>
        <w:t>N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0</w:t>
        <w:tab/>
        <w:t>CONSULT PL</w:t>
        <w:tab/>
        <w:t>CONSULT PLAN BENEFIT DOCUMENTS</w:t>
        <w:tab/>
        <w:t>N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1</w:t>
        <w:tab/>
        <w:t>TOTAL PAYM</w:t>
        <w:tab/>
        <w:t>TOTAL PAYMENTS UNDER MULTIPLE</w:t>
        <w:tab/>
        <w:t>N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2</w:t>
        <w:tab/>
        <w:t>ALERT: PAY</w:t>
        <w:tab/>
        <w:t>ALERT: PAYMENTS WILL CEASE FOR</w:t>
        <w:tab/>
        <w:t>N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3</w:t>
        <w:tab/>
        <w:t>ALERT: SER</w:t>
        <w:tab/>
        <w:t>ALERT: SERVICES FOR PREDETERMI</w:t>
        <w:tab/>
        <w:t>N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4</w:t>
        <w:tab/>
        <w:t>ALERT: TH</w:t>
        <w:tab/>
        <w:t>ALERT: THIS REPRESENTS YOUR S</w:t>
        <w:tab/>
        <w:t>N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5</w:t>
        <w:tab/>
        <w:t>RECORD FEE</w:t>
        <w:tab/>
        <w:t>RECORD FEES ARE THE PATIENTSÍ</w:t>
        <w:tab/>
        <w:t>N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6</w:t>
        <w:tab/>
        <w:t>ALERT: TO</w:t>
        <w:tab/>
        <w:t>ALERT: TO OBTAIN INFORMATIONÎ</w:t>
        <w:tab/>
        <w:t>N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7</w:t>
        <w:tab/>
        <w:t>ALERT: TH</w:t>
        <w:tab/>
        <w:t>ALERT: THE PROVIDER ACTING ON</w:t>
        <w:tab/>
        <w:t>N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8</w:t>
        <w:tab/>
        <w:t>ALERT: IN</w:t>
        <w:tab/>
        <w:t>ALERT: IN THE EVENT YOU DISAG</w:t>
        <w:tab/>
        <w:t>N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9</w:t>
        <w:tab/>
        <w:t>ALERT: UN</w:t>
        <w:tab/>
        <w:t>ALERT: UNDER THE CODE OF FEDE</w:t>
        <w:tab/>
        <w:t>N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0</w:t>
        <w:tab/>
        <w:t>ALERT: YO</w:t>
        <w:tab/>
        <w:t>ALERT: YOU HAVE NOT BEEN DESI</w:t>
        <w:tab/>
        <w:t>N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1</w:t>
        <w:tab/>
        <w:t>THE PATIEN</w:t>
        <w:tab/>
        <w:t>THE PATIENT WAS NOT RESIDING I</w:t>
        <w:tab/>
        <w:t>N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2</w:t>
        <w:tab/>
        <w:t>THE ORIGI</w:t>
        <w:tab/>
        <w:t>THE ORIGINAL CLAIM WAS DENIED</w:t>
        <w:tab/>
        <w:t>N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3</w:t>
        <w:tab/>
        <w:t>THE PATIEN</w:t>
        <w:tab/>
        <w:t>THE PATIENT WAS NOT IN A HOSPI</w:t>
        <w:tab/>
        <w:t>N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4</w:t>
        <w:tab/>
        <w:t>THE RATE C</w:t>
        <w:tab/>
        <w:t>THE RATE CHANGED DURING THE DA</w:t>
        <w:tab/>
        <w:t>N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6</w:t>
        <w:tab/>
        <w:t>MISSING SC</w:t>
        <w:tab/>
        <w:t>MISSING SCREENING DOCUMENT.Î</w:t>
        <w:tab/>
        <w:t>N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7</w:t>
        <w:tab/>
        <w:t>LONG TERM</w:t>
        <w:tab/>
        <w:t>LONG TERM CARE CASE MIX OR PE</w:t>
        <w:tab/>
        <w:t>N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8</w:t>
        <w:tab/>
        <w:t>MISSING/IN</w:t>
        <w:tab/>
        <w:t>MISSING/INCOMPLETE/INVALID DAT</w:t>
        <w:tab/>
        <w:t>N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9</w:t>
        <w:tab/>
        <w:t>REBILL ALL</w:t>
        <w:tab/>
        <w:t>REBILL ALL APPLICABLE SERVICES</w:t>
        <w:tab/>
        <w:t>N1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w:t>
        <w:tab/>
        <w:t>SERVICES F</w:t>
        <w:tab/>
        <w:t>SERVICES FOR A NEWBORN MUST BE</w:t>
        <w:tab/>
        <w:t>N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0</w:t>
        <w:tab/>
        <w:t>MISSING/IN</w:t>
        <w:tab/>
        <w:t>MISSING/INCOMPLETE/INVALID MOD</w:t>
        <w:tab/>
        <w:t>N1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1</w:t>
        <w:tab/>
        <w:t>TELEPHONE</w:t>
        <w:tab/>
        <w:t>TELEPHONE CONTACT SERVICES WIL</w:t>
        <w:tab/>
        <w:t>N1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2</w:t>
        <w:tab/>
        <w:t>MISSING/IN</w:t>
        <w:tab/>
        <w:t>MISSING/INCOMPLETE/INVALID REP</w:t>
        <w:tab/>
        <w:t>N1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3</w:t>
        <w:tab/>
        <w:t>MISSING/IN</w:t>
        <w:tab/>
        <w:t>MISSING/INCOMPLETE/INVALID ROO</w:t>
        <w:tab/>
        <w:t>N1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4</w:t>
        <w:tab/>
        <w:t>ALERT: THI</w:t>
        <w:tab/>
        <w:t>ALERT: THIS PAYMENT WAS DELAYE</w:t>
        <w:tab/>
        <w:t>N1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5</w:t>
        <w:tab/>
        <w:t>ALERT: OUR</w:t>
        <w:tab/>
        <w:t>ALERT: OUR RECORDS DO NOT INDI</w:t>
        <w:tab/>
        <w:t>N1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6</w:t>
        <w:tab/>
        <w:t>ALERT: THE</w:t>
        <w:tab/>
        <w:t>ALERT: THE PATIENT IS RESPONSI</w:t>
        <w:tab/>
        <w:t>N1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7</w:t>
        <w:tab/>
        <w:t>TRANSPORTA</w:t>
        <w:tab/>
        <w:t>TRANSPORTATION TO/FROM THIS DE</w:t>
        <w:tab/>
        <w:t>N1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8</w:t>
        <w:tab/>
        <w:t>TRANSPORTA</w:t>
        <w:tab/>
        <w:t>TRANSPORTATION IN A VEHICLE OT</w:t>
        <w:tab/>
        <w:t>N1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9</w:t>
        <w:tab/>
        <w:t>PAYMENT DE</w:t>
        <w:tab/>
        <w:t>PAYMENT DENIED/REDUCED BECAUSE</w:t>
        <w:tab/>
        <w:t>N1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w:t>
        <w:tab/>
        <w:t>FAMILY/MEM</w:t>
        <w:tab/>
        <w:t>FAMILY/MEMBER OUT-OF-POCKET MA</w:t>
        <w:tab/>
        <w:t>N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0</w:t>
        <w:tab/>
        <w:t>THE PATIEN</w:t>
        <w:tab/>
        <w:t>THE PATIENT MUST CHOOSE AN OPT</w:t>
        <w:tab/>
        <w:t>N1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1</w:t>
        <w:tab/>
        <w:t>THIS DRUG/</w:t>
        <w:tab/>
        <w:t>THIS DRUG/SERVICE/SUPPLY IS CO</w:t>
        <w:tab/>
        <w:t>N1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2</w:t>
        <w:tab/>
        <w:t>ALERT: AL</w:t>
        <w:tab/>
        <w:t>ALERT: ALTHOUGH YOUR CLAIM WA</w:t>
        <w:tab/>
        <w:t>N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3</w:t>
        <w:tab/>
        <w:t>MEDICAL RE</w:t>
        <w:tab/>
        <w:t>MEDICAL RECORD DOES NOT SUPPOR</w:t>
        <w:tab/>
        <w:t>N1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7</w:t>
        <w:tab/>
        <w:t>CHARGES EX</w:t>
        <w:tab/>
        <w:t>CHARGES EXCEED THE POST-TRANSP</w:t>
        <w:tab/>
        <w:t>N1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0</w:t>
        <w:tab/>
        <w:t>A NEW/REVI</w:t>
        <w:tab/>
        <w:t>A NEW/REVISED/RENEWED CERTIFIC</w:t>
        <w:tab/>
        <w:t>N1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1</w:t>
        <w:tab/>
        <w:t>PAYMENT FO</w:t>
        <w:tab/>
        <w:t>PAYMENT FOR REPAIR OR REPLACEM</w:t>
        <w:tab/>
        <w:t>N1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2</w:t>
        <w:tab/>
        <w:t>THE PATIEN</w:t>
        <w:tab/>
        <w:t>THE PATIENT IS NOT LIABLE FOR</w:t>
        <w:tab/>
        <w:t>N1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3</w:t>
        <w:tab/>
        <w:t>NO QUALIFY</w:t>
        <w:tab/>
        <w:t>NO QUALIFYING HOSPITAL STAY DA</w:t>
        <w:tab/>
        <w:t>N1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4</w:t>
        <w:tab/>
        <w:t>THIS IS N</w:t>
        <w:tab/>
        <w:t>THIS IS NOT A COVERED SERVICE</w:t>
        <w:tab/>
        <w:t>N1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5</w:t>
        <w:tab/>
        <w:t>MISSING RE</w:t>
        <w:tab/>
        <w:t>MISSING REVIEW ORGANIZATION AP</w:t>
        <w:tab/>
        <w:t>N1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6</w:t>
        <w:tab/>
        <w:t>SERVICES</w:t>
        <w:tab/>
        <w:t>SERVICES PROVIDED ABOARD A SH</w:t>
        <w:tab/>
        <w:t>N1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7</w:t>
        <w:tab/>
        <w:t>ALERT: WE</w:t>
        <w:tab/>
        <w:t>ALERT: WE DID NOT SEND THIS CL</w:t>
        <w:tab/>
        <w:t>N1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8</w:t>
        <w:tab/>
        <w:t>MISSING PR</w:t>
        <w:tab/>
        <w:t>MISSING PRE-OPERATIVE PHOTOS O</w:t>
        <w:tab/>
        <w:t>N1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9</w:t>
        <w:tab/>
        <w:t>ADDITIONAL</w:t>
        <w:tab/>
        <w:t>ADDITIONAL INFORMATION HAS BEE</w:t>
        <w:tab/>
        <w:t>N1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0</w:t>
        <w:tab/>
        <w:t>THIS ITEM</w:t>
        <w:tab/>
        <w:t>THIS ITEM OR SERVICE DOES NOT</w:t>
        <w:tab/>
        <w:t>N1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1</w:t>
        <w:tab/>
        <w:t>ADDITIONAL</w:t>
        <w:tab/>
        <w:t>ADDITIONAL INFORMATION IS REQU</w:t>
        <w:tab/>
        <w:t>N1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2</w:t>
        <w:tab/>
        <w:t>THIS CLAIM</w:t>
        <w:tab/>
        <w:t>THIS CLAIM/SERVICE MUST BE BIL</w:t>
        <w:tab/>
        <w:t>N1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3</w:t>
        <w:tab/>
        <w:t>ALERT: TH</w:t>
        <w:tab/>
        <w:t>ALERT: THIS IS A PREDETERMINA</w:t>
        <w:tab/>
        <w:t>N1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4</w:t>
        <w:tab/>
        <w:t>REBILL TEC</w:t>
        <w:tab/>
        <w:t>REBILL TECHNICAL AND PROFESSIO</w:t>
        <w:tab/>
        <w:t>N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5</w:t>
        <w:tab/>
        <w:t>ALERT: DO</w:t>
        <w:tab/>
        <w:t>ALERT: DO NOT RESUBMIT THIS CL</w:t>
        <w:tab/>
        <w:t>N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6</w:t>
        <w:tab/>
        <w:t>NON-AVAILA</w:t>
        <w:tab/>
        <w:t>NON-AVAILABILITY STATEMENT (NA</w:t>
        <w:tab/>
        <w:t>N1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7</w:t>
        <w:tab/>
        <w:t>ALERT: YOU</w:t>
        <w:tab/>
        <w:t>ALERT: YOU MAY REQUEST A REVIE</w:t>
        <w:tab/>
        <w:t>N1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8</w:t>
        <w:tab/>
        <w:t>THE APPROV</w:t>
        <w:tab/>
        <w:t>THE APPROVED LEVEL OF CARE DOE</w:t>
        <w:tab/>
        <w:t>N1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9</w:t>
        <w:tab/>
        <w:t>ALERT: THI</w:t>
        <w:tab/>
        <w:t>ALERT: THIS SERVICE HAS BEEN P</w:t>
        <w:tab/>
        <w:t>N1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w:t>
        <w:tab/>
        <w:t>PROCEDURE</w:t>
        <w:tab/>
        <w:t>PROCEDURE CODE INCIDENTAL TO P</w:t>
        <w:tab/>
        <w:t>N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0</w:t>
        <w:tab/>
        <w:t>MISSING CO</w:t>
        <w:tab/>
        <w:t>MISSING CONTRACT INDICATOR.Ï</w:t>
        <w:tab/>
        <w:t>N1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1</w:t>
        <w:tab/>
        <w:t>THE PROVID</w:t>
        <w:tab/>
        <w:t>THE PROVIDER MUST UPDATE INSUR</w:t>
        <w:tab/>
        <w:t>N1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2</w:t>
        <w:tab/>
        <w:t>PATIENT IS</w:t>
        <w:tab/>
        <w:t>PATIENT IS A MEDICAID/QUALIFIE</w:t>
        <w:tab/>
        <w:t>N1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3</w:t>
        <w:tab/>
        <w:t>SPECIFIC F</w:t>
        <w:tab/>
        <w:t>SPECIFIC FEDERAL/STATE/LOCAL P</w:t>
        <w:tab/>
        <w:t>N1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4</w:t>
        <w:tab/>
        <w:t>TECHNICAL</w:t>
        <w:tab/>
        <w:t>TECHNICAL COMPONENT NOT PAID I</w:t>
        <w:tab/>
        <w:t>N1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5</w:t>
        <w:tab/>
        <w:t>THE TECHNI</w:t>
        <w:tab/>
        <w:t>THE TECHNICAL COMPONENT MUST B</w:t>
        <w:tab/>
        <w:t>N1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6</w:t>
        <w:tab/>
        <w:t>ALERT: PAT</w:t>
        <w:tab/>
        <w:t>ALERT: PATIENT ELIGIBLE TO APP</w:t>
        <w:tab/>
        <w:t>N1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7</w:t>
        <w:tab/>
        <w:t>THE SUBSCR</w:t>
        <w:tab/>
        <w:t>THE SUBSCRIBER MUST UPDATE INS</w:t>
        <w:tab/>
        <w:t>N1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8</w:t>
        <w:tab/>
        <w:t>RENDERING</w:t>
        <w:tab/>
        <w:t>RENDERING PROVIDER MUST BE AFF</w:t>
        <w:tab/>
        <w:t>N1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9</w:t>
        <w:tab/>
        <w:t>ADDITIONAL</w:t>
        <w:tab/>
        <w:t>ADDITIONAL PAYMENT/RECOUPMENT</w:t>
        <w:tab/>
        <w:t>N1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w:t>
        <w:tab/>
        <w:t>THIS ALLOW</w:t>
        <w:tab/>
        <w:t>THIS ALLOWANCE HAS BEEN MADE I</w:t>
        <w:tab/>
        <w:t>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w:t>
        <w:tab/>
        <w:t>SERVICE NO</w:t>
        <w:tab/>
        <w:t>SERVICE NOT PAYABLE WITH OTHER</w:t>
        <w:tab/>
        <w:t>N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0</w:t>
        <w:tab/>
        <w:t>THE PROFES</w:t>
        <w:tab/>
        <w:t>THE PROFESSIONAL COMPONENT MUS</w:t>
        <w:tab/>
        <w:t>N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2</w:t>
        <w:tab/>
        <w:t>ADDITIONAL</w:t>
        <w:tab/>
        <w:t>Additional Info/Expl Will Be S</w:t>
        <w:tab/>
        <w:t>N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3</w:t>
        <w:tab/>
        <w:t>MISSING/IN</w:t>
        <w:tab/>
        <w:t>MISSING/INCOMPLETE/INVALID ANE</w:t>
        <w:tab/>
        <w:t>N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4</w:t>
        <w:tab/>
        <w:t>SERVICES U</w:t>
        <w:tab/>
        <w:t>SERVICES UNDER REVIEW FOR POSS</w:t>
        <w:tab/>
        <w:t>N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5</w:t>
        <w:tab/>
        <w:t>INFORMATIO</w:t>
        <w:tab/>
        <w:t>INFORMATION PROVIDED WAS ILLEG</w:t>
        <w:tab/>
        <w:t>N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6</w:t>
        <w:tab/>
        <w:t>THE SUPPOR</w:t>
        <w:tab/>
        <w:t>THE SUPPORTING DOCUMENTATION D</w:t>
        <w:tab/>
        <w:t>N2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7</w:t>
        <w:tab/>
        <w:t>MISSING/IN</w:t>
        <w:tab/>
        <w:t>MISSING/INCOMPLETE/INVALID WEI</w:t>
        <w:tab/>
        <w:t>N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8</w:t>
        <w:tab/>
        <w:t>MISSING/IN</w:t>
        <w:tab/>
        <w:t>MISSING/INCOMPLETE/INVALID DRG</w:t>
        <w:tab/>
        <w:t>N2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9</w:t>
        <w:tab/>
        <w:t>MISSING/IN</w:t>
        <w:tab/>
        <w:t>MISSING/INCOMPLETE/INVALID TAX</w:t>
        <w:tab/>
        <w:t>N2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w:t>
        <w:tab/>
        <w:t>ALERT: YOU</w:t>
        <w:tab/>
        <w:t>ALERT: YOUR LINE ITEM HAS BEEN</w:t>
        <w:tab/>
        <w:t>N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0</w:t>
        <w:tab/>
        <w:t>ALERT: YOU</w:t>
        <w:tab/>
        <w:t>ALERT: YOU MAY APPEAL THIS DEC</w:t>
        <w:tab/>
        <w:t>N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1</w:t>
        <w:tab/>
        <w:t>ALERT: YOU</w:t>
        <w:tab/>
        <w:t>ALERT: YOU MAY NOT APPEAL THIS</w:t>
        <w:tab/>
        <w:t>N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2</w:t>
        <w:tab/>
        <w:t>CHARGES PR</w:t>
        <w:tab/>
        <w:t>CHARGES PROCESSED UNDER A POIN</w:t>
        <w:tab/>
        <w:t>N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3</w:t>
        <w:tab/>
        <w:t>MISSING/IN</w:t>
        <w:tab/>
        <w:t>MISSING/INCOMPLETE/INVALID FAC</w:t>
        <w:tab/>
        <w:t>N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4</w:t>
        <w:tab/>
        <w:t>MISSING/IN</w:t>
        <w:tab/>
        <w:t>MISSING/INCOMPLETE/INVALID HIS</w:t>
        <w:tab/>
        <w:t>N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5</w:t>
        <w:tab/>
        <w:t>ALERT: A P</w:t>
        <w:tab/>
        <w:t>ALERT: A PAYER PROVIDING SUPPL</w:t>
        <w:tab/>
        <w:t>N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6</w:t>
        <w:tab/>
        <w:t>WE DO NOT</w:t>
        <w:tab/>
        <w:t>WE DO NOT OFFER COVERAGE FOR T</w:t>
        <w:tab/>
        <w:t>N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7</w:t>
        <w:tab/>
        <w:t>WE PAY ONL</w:t>
        <w:tab/>
        <w:t>WE PAY ONLY ONE SITE OF SERVIC</w:t>
        <w:tab/>
        <w:t>N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8</w:t>
        <w:tab/>
        <w:t>YOU MUST F</w:t>
        <w:tab/>
        <w:t>YOU MUST FURNISH AND SERVICE T</w:t>
        <w:tab/>
        <w:t>N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9</w:t>
        <w:tab/>
        <w:t>PAYMENT BA</w:t>
        <w:tab/>
        <w:t>PAYMENT BASED ON PREVIOUS PAYE</w:t>
        <w:tab/>
        <w:t>N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w:t>
        <w:tab/>
        <w:t>THIS PROCE</w:t>
        <w:tab/>
        <w:t>THIS PROCEDURE CODE WAS ADDED/</w:t>
        <w:tab/>
        <w:t>N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0</w:t>
        <w:tab/>
        <w:t>ALERT: SEE</w:t>
        <w:tab/>
        <w:t>ALERT: SEE THE PAYERS WEB SIT</w:t>
        <w:tab/>
        <w:t>N2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1</w:t>
        <w:tab/>
        <w:t>MISSING AD</w:t>
        <w:tab/>
        <w:t>MISSING ADMITTING HISTORY AND</w:t>
        <w:tab/>
        <w:t>N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2</w:t>
        <w:tab/>
        <w:t>INCOMPLETE</w:t>
        <w:tab/>
        <w:t>INCOMPLETE/INVALID ADMITTING H</w:t>
        <w:tab/>
        <w:t>N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3</w:t>
        <w:tab/>
        <w:t>MISSING DO</w:t>
        <w:tab/>
        <w:t>MISSING DOCUMENTATION OF BENEF</w:t>
        <w:tab/>
        <w:t>N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4</w:t>
        <w:tab/>
        <w:t>INCOMPLETE</w:t>
        <w:tab/>
        <w:t>INCOMPLETE/INVALID DOCUMENTATI</w:t>
        <w:tab/>
        <w:t>N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5</w:t>
        <w:tab/>
        <w:t>INCOMPLETE</w:t>
        <w:tab/>
        <w:t>INCOMPLETE/INVALID DOCUMENTATI</w:t>
        <w:tab/>
        <w:t>N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6</w:t>
        <w:tab/>
        <w:t>INCOMPLETE</w:t>
        <w:tab/>
        <w:t>INCOMPLETE/INVALID AMERICAN DI</w:t>
        <w:tab/>
        <w:t>N2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7</w:t>
        <w:tab/>
        <w:t>INCOMPLETE</w:t>
        <w:tab/>
        <w:t>INCOMPLETE/INVALID CERTIFICATE</w:t>
        <w:tab/>
        <w:t>N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8</w:t>
        <w:tab/>
        <w:t>INCOMPLETE</w:t>
        <w:tab/>
        <w:t>INCOMPLETE/INVALID CONSENT FOR</w:t>
        <w:tab/>
        <w:t>N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9</w:t>
        <w:tab/>
        <w:t>INCOMPLETE</w:t>
        <w:tab/>
        <w:t>INCOMPLETE/INVALID CONTRACT IN</w:t>
        <w:tab/>
        <w:t>N2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w:t>
        <w:tab/>
        <w:t>ALERT: PAT</w:t>
        <w:tab/>
        <w:t>ALERT: PATIENT LIABILITY MAY B</w:t>
        <w:tab/>
        <w:t>N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0</w:t>
        <w:tab/>
        <w:t>INCOMPLETE</w:t>
        <w:tab/>
        <w:t>INCOMPLETE/INVALID INDICATION</w:t>
        <w:tab/>
        <w:t>N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1</w:t>
        <w:tab/>
        <w:t>INCOMPLET</w:t>
        <w:tab/>
        <w:t>INCOMPLETE/INVALID INVOICE OR</w:t>
        <w:tab/>
        <w:t>N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2</w:t>
        <w:tab/>
        <w:t>INCOMPLETE</w:t>
        <w:tab/>
        <w:t>INCOMPLETE/INVALID ITEMIZED BI</w:t>
        <w:tab/>
        <w:t>N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3</w:t>
        <w:tab/>
        <w:t>INCOMPLETE</w:t>
        <w:tab/>
        <w:t>INCOMPLETE/INVALID OPERATIVE N</w:t>
        <w:tab/>
        <w:t>N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4</w:t>
        <w:tab/>
        <w:t>INCOMPLETE</w:t>
        <w:tab/>
        <w:t>INCOMPLETE/INVALID OXYGEN CERT</w:t>
        <w:tab/>
        <w:t>N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5</w:t>
        <w:tab/>
        <w:t>INCOMPLETE</w:t>
        <w:tab/>
        <w:t>INCOMPLETE/INVALID PACEMAKER R</w:t>
        <w:tab/>
        <w:t>N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6</w:t>
        <w:tab/>
        <w:t>INCOMPLETE</w:t>
        <w:tab/>
        <w:t>INCOMPLETE/INVALID PATHOLOGY R</w:t>
        <w:tab/>
        <w:t>N2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7</w:t>
        <w:tab/>
        <w:t>INCOMPLETE</w:t>
        <w:tab/>
        <w:t>INCOMPLETE/INVALID PATIENT MED</w:t>
        <w:tab/>
        <w:t>N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8</w:t>
        <w:tab/>
        <w:t>INCOMPLETE</w:t>
        <w:tab/>
        <w:t>INCOMPLETE/INVALID PHYSICIAN C</w:t>
        <w:tab/>
        <w:t>N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9</w:t>
        <w:tab/>
        <w:t>INCOMPLETE</w:t>
        <w:tab/>
        <w:t>INCOMPLETE/INVALID PHYSICIAN F</w:t>
        <w:tab/>
        <w:t>N2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w:t>
        <w:tab/>
        <w:t>MISSING/IN</w:t>
        <w:tab/>
        <w:t>MISSING/INCOMPLETE/INVALID ELE</w:t>
        <w:tab/>
        <w:t>N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0</w:t>
        <w:tab/>
        <w:t>INCOMPLETE</w:t>
        <w:tab/>
        <w:t>INCOMPLETE/INVALID RADIOLOGY R</w:t>
        <w:tab/>
        <w:t>N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1</w:t>
        <w:tab/>
        <w:t>INCOMPLETE</w:t>
        <w:tab/>
        <w:t>INCOMPLETE/INVALID REVIEW ORGA</w:t>
        <w:tab/>
        <w:t>N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2</w:t>
        <w:tab/>
        <w:t>INCOMPLETE</w:t>
        <w:tab/>
        <w:t>INCOMPLETE/INVALID RADIOLOGY F</w:t>
        <w:tab/>
        <w:t>N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3</w:t>
        <w:tab/>
        <w:t>INCOMPLETE</w:t>
        <w:tab/>
        <w:t>INCOMPLETE/INVALID/NOT APPROVE</w:t>
        <w:tab/>
        <w:t>N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4</w:t>
        <w:tab/>
        <w:t>INCOMPLETE</w:t>
        <w:tab/>
        <w:t>INCOMPLETE/INVALID PRE-OPERATI</w:t>
        <w:tab/>
        <w:t>N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5</w:t>
        <w:tab/>
        <w:t>INCOMPLETE</w:t>
        <w:tab/>
        <w:t>INCOMPLETE/INVALID PLAN INFORM</w:t>
        <w:tab/>
        <w:t>N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6</w:t>
        <w:tab/>
        <w:t>STATE REGU</w:t>
        <w:tab/>
        <w:t>STATE REGULATED PATIENT PAYMEN</w:t>
        <w:tab/>
        <w:t>N2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7</w:t>
        <w:tab/>
        <w:t>MISSING/IN</w:t>
        <w:tab/>
        <w:t>MISSING/INCOMPLETE/INVALID ASS</w:t>
        <w:tab/>
        <w:t>N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8</w:t>
        <w:tab/>
        <w:t>MISSING/IN</w:t>
        <w:tab/>
        <w:t>MISSING/INCOMPLETE/INVALID ASS</w:t>
        <w:tab/>
        <w:t>N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9</w:t>
        <w:tab/>
        <w:t>MISSING/IN</w:t>
        <w:tab/>
        <w:t>MISSING/INCOMPLETE/INVALID ASS</w:t>
        <w:tab/>
        <w:t>N2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w:t>
        <w:tab/>
        <w:t>THIS COMPA</w:t>
        <w:tab/>
        <w:t>THIS COMPANY HAS BEEN CONTRACT</w:t>
        <w:tab/>
        <w:t>N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0</w:t>
        <w:tab/>
        <w:t>MISSING/IN</w:t>
        <w:tab/>
        <w:t>MISSING/INCOMPLETE/INVALID ASS</w:t>
        <w:tab/>
        <w:t>N2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1</w:t>
        <w:tab/>
        <w:t>MISSING/IN</w:t>
        <w:tab/>
        <w:t>MISSING/INCOMPLETE/INVALID ATT</w:t>
        <w:tab/>
        <w:t>N2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2</w:t>
        <w:tab/>
        <w:t>MISSING/IN</w:t>
        <w:tab/>
        <w:t>MISSING/INCOMPLETE/INVALID ATT</w:t>
        <w:tab/>
        <w:t>N2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3</w:t>
        <w:tab/>
        <w:t>MISSING/IN</w:t>
        <w:tab/>
        <w:t>MISSING/INCOMPLETE/INVALID ATT</w:t>
        <w:tab/>
        <w:t>N2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4</w:t>
        <w:tab/>
        <w:t>MISSING/IN</w:t>
        <w:tab/>
        <w:t>MISSING/INCOMPLETE/INVALID ATT</w:t>
        <w:tab/>
        <w:t>N2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5</w:t>
        <w:tab/>
        <w:t>MISSING/IN</w:t>
        <w:tab/>
        <w:t>MISSING/INCOMPLETE/INVALID BIL</w:t>
        <w:tab/>
        <w:t>N2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6</w:t>
        <w:tab/>
        <w:t>MISSING/IN</w:t>
        <w:tab/>
        <w:t>MISSING/INCOMPLETE/INVALID BIL</w:t>
        <w:tab/>
        <w:t>N2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7</w:t>
        <w:tab/>
        <w:t>MISSING/IN</w:t>
        <w:tab/>
        <w:t>MISSING/INCOMPLETE/INVALID BIL</w:t>
        <w:tab/>
        <w:t>N2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8</w:t>
        <w:tab/>
        <w:t>MISSING/IN</w:t>
        <w:tab/>
        <w:t>MISSING/INCOMPLETE/INVALID BIL</w:t>
        <w:tab/>
        <w:t>N2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9</w:t>
        <w:tab/>
        <w:t>MISSING/IN</w:t>
        <w:tab/>
        <w:t>MISSING/INCOMPLETE/INVALID BIL</w:t>
        <w:tab/>
        <w:t>N2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w:t>
        <w:tab/>
        <w:t>MISSING IT</w:t>
        <w:tab/>
        <w:t>MISSING ITEMIZED BILL/STATEMEN</w:t>
        <w:tab/>
        <w:t>N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0</w:t>
        <w:tab/>
        <w:t>MISSING/IN</w:t>
        <w:tab/>
        <w:t>MISSING/INCOMPLETE/INVALID BIL</w:t>
        <w:tab/>
        <w:t>N2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1</w:t>
        <w:tab/>
        <w:t>MISSING/IN</w:t>
        <w:tab/>
        <w:t>MISSING/INCOMPLETE/INVALID OPE</w:t>
        <w:tab/>
        <w:t>N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2</w:t>
        <w:tab/>
        <w:t>MISSING/IN</w:t>
        <w:tab/>
        <w:t>MISSING/INCOMPLETE/INVALID OPE</w:t>
        <w:tab/>
        <w:t>N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3</w:t>
        <w:tab/>
        <w:t>MISSING/IN</w:t>
        <w:tab/>
        <w:t>MISSING/INCOMPLETE/INVALID OPE</w:t>
        <w:tab/>
        <w:t>N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4</w:t>
        <w:tab/>
        <w:t>MISSING/IN</w:t>
        <w:tab/>
        <w:t>MISSING/INCOMPLETE/INVALID ORD</w:t>
        <w:tab/>
        <w:t>N2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5</w:t>
        <w:tab/>
        <w:t>MISSING/IN</w:t>
        <w:tab/>
        <w:t>MISSING/INCOMPLETE/INVALID ORD</w:t>
        <w:tab/>
        <w:t>N2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6</w:t>
        <w:tab/>
        <w:t>MISSING/IN</w:t>
        <w:tab/>
        <w:t>MISSING/INCOMPLETE/INVALID ORD</w:t>
        <w:tab/>
        <w:t>N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7</w:t>
        <w:tab/>
        <w:t>MISSING/IN</w:t>
        <w:tab/>
        <w:t>MISSING/INCOMPLETE/INVALID ORD</w:t>
        <w:tab/>
        <w:t>N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8</w:t>
        <w:tab/>
        <w:t>MISSING/IN</w:t>
        <w:tab/>
        <w:t>MISSING/INCOMPLETE/INVALID ORD</w:t>
        <w:tab/>
        <w:t>N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9</w:t>
        <w:tab/>
        <w:t>MISSING/IN</w:t>
        <w:tab/>
        <w:t>MISSING/INCOMPLETE/INVALID OTH</w:t>
        <w:tab/>
        <w:t>N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w:t>
        <w:tab/>
        <w:t>MISSING/IN</w:t>
        <w:tab/>
        <w:t>MISSING/INCOMPLETE/INVALID TRE</w:t>
        <w:tab/>
        <w:t>N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0</w:t>
        <w:tab/>
        <w:t>MISSING/IN</w:t>
        <w:tab/>
        <w:t>MISSING/INCOMPLETE/INVALID OTH</w:t>
        <w:tab/>
        <w:t>N2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1</w:t>
        <w:tab/>
        <w:t>MISSING/IN</w:t>
        <w:tab/>
        <w:t>MISSING/INCOMPLETE/INVALID OTH</w:t>
        <w:tab/>
        <w:t>N2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2</w:t>
        <w:tab/>
        <w:t>MISSING/IN</w:t>
        <w:tab/>
        <w:t>MISSING/INCOMPLETE/INVALID OTH</w:t>
        <w:tab/>
        <w:t>N2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3</w:t>
        <w:tab/>
        <w:t>MISSING/IN</w:t>
        <w:tab/>
        <w:t>MISSING/INCOMPLETE/INVALID OTH</w:t>
        <w:tab/>
        <w:t>N2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4</w:t>
        <w:tab/>
        <w:t>MISSING/IN</w:t>
        <w:tab/>
        <w:t>MISSING/INCOMPLETE/INVALID OTH</w:t>
        <w:tab/>
        <w:t>N2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5</w:t>
        <w:tab/>
        <w:t>MISSING/IN</w:t>
        <w:tab/>
        <w:t>MISSING/INCOMPLETE/INVALID OTH</w:t>
        <w:tab/>
        <w:t>N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6</w:t>
        <w:tab/>
        <w:t>MISSING/IN</w:t>
        <w:tab/>
        <w:t>MISSING/INCOMPLETE/INVALID OTH</w:t>
        <w:tab/>
        <w:t>N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7</w:t>
        <w:tab/>
        <w:t>MISSING/IN</w:t>
        <w:tab/>
        <w:t>MISSING/INCOMPLETE/INVALID OTH</w:t>
        <w:tab/>
        <w:t>N2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8</w:t>
        <w:tab/>
        <w:t>MISSING/IN</w:t>
        <w:tab/>
        <w:t>MISSING/INCOMPLETE/INVALID OTH</w:t>
        <w:tab/>
        <w:t>N2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9</w:t>
        <w:tab/>
        <w:t>MISSING/IN</w:t>
        <w:tab/>
        <w:t>MISSING/INCOMPLETE/INVALID PAY</w:t>
        <w:tab/>
        <w:t>N2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w:t>
        <w:tab/>
        <w:t>CONSENT FO</w:t>
        <w:tab/>
        <w:t>CONSENT FORM REQUIREMENTS NOT</w:t>
        <w:tab/>
        <w:t>N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0</w:t>
        <w:tab/>
        <w:t>MISSING/IN</w:t>
        <w:tab/>
        <w:t>MISSING/INCOMPLETE/INVALID PAY</w:t>
        <w:tab/>
        <w:t>N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1</w:t>
        <w:tab/>
        <w:t>MISSING/IN</w:t>
        <w:tab/>
        <w:t>MISSING/INCOMPLETE/INVALID PAY</w:t>
        <w:tab/>
        <w:t>N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2</w:t>
        <w:tab/>
        <w:t>MISSING/IN</w:t>
        <w:tab/>
        <w:t>MISSING/INCOMPLETE/INVALID PAY</w:t>
        <w:tab/>
        <w:t>N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3</w:t>
        <w:tab/>
        <w:t>MISSING/IN</w:t>
        <w:tab/>
        <w:t>MISSING/INCOMPLETE/INVALID PUR</w:t>
        <w:tab/>
        <w:t>N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4</w:t>
        <w:tab/>
        <w:t>MISSING/IN</w:t>
        <w:tab/>
        <w:t>MISSING/INCOMPLETE/INVALID REF</w:t>
        <w:tab/>
        <w:t>N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5</w:t>
        <w:tab/>
        <w:t>MISSING/IN</w:t>
        <w:tab/>
        <w:t>MISSING/INCOMPLETE/INVALID REF</w:t>
        <w:tab/>
        <w:t>N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6</w:t>
        <w:tab/>
        <w:t>MISSING/IN</w:t>
        <w:tab/>
        <w:t>MISSING/INCOMPLETE/INVALID REF</w:t>
        <w:tab/>
        <w:t>N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7</w:t>
        <w:tab/>
        <w:t>MISSING/IN</w:t>
        <w:tab/>
        <w:t>MISSING/INCOMPLETE/INVALID REF</w:t>
        <w:tab/>
        <w:t>N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8</w:t>
        <w:tab/>
        <w:t>MISSING/IN</w:t>
        <w:tab/>
        <w:t>MISSING/INCOMPLETE/INVALID REN</w:t>
        <w:tab/>
        <w:t>N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9</w:t>
        <w:tab/>
        <w:t>MISSING/IN</w:t>
        <w:tab/>
        <w:t>MISSING/INCOMPLETE/INVALID REN</w:t>
        <w:tab/>
        <w:t>N2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w:t>
        <w:tab/>
        <w:t>MISSING DO</w:t>
        <w:tab/>
        <w:t>MISSING DOCUMENTATION/ORDERS/N</w:t>
        <w:tab/>
        <w:t>N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0</w:t>
        <w:tab/>
        <w:t>MISSING/IN</w:t>
        <w:tab/>
        <w:t>MISSING/INCOMPLETE/INVALID REN</w:t>
        <w:tab/>
        <w:t>N2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1</w:t>
        <w:tab/>
        <w:t>MISSING/IN</w:t>
        <w:tab/>
        <w:t>MISSING/INCOMPLETE/INVALID REN</w:t>
        <w:tab/>
        <w:t>N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2</w:t>
        <w:tab/>
        <w:t>MISSING/IN</w:t>
        <w:tab/>
        <w:t>MISSING/INCOMPLETE/INVALID SER</w:t>
        <w:tab/>
        <w:t>N2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3</w:t>
        <w:tab/>
        <w:t>MISSING/IN</w:t>
        <w:tab/>
        <w:t>MISSING/INCOMPLETE/INVALID SER</w:t>
        <w:tab/>
        <w:t>N2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4</w:t>
        <w:tab/>
        <w:t>MISSING/IN</w:t>
        <w:tab/>
        <w:t>MISSING/INCOMPLETE/INVALID SER</w:t>
        <w:tab/>
        <w:t>N2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5</w:t>
        <w:tab/>
        <w:t>MISSING/IN</w:t>
        <w:tab/>
        <w:t>MISSING/INCOMPLETE/INVALID SER</w:t>
        <w:tab/>
        <w:t>N2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6</w:t>
        <w:tab/>
        <w:t>MISSING/IN</w:t>
        <w:tab/>
        <w:t>MISSING/INCOMPLETE/INVALID SUP</w:t>
        <w:tab/>
        <w:t>N2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7</w:t>
        <w:tab/>
        <w:t>MISSING/IN</w:t>
        <w:tab/>
        <w:t>MISSING/INCOMPLETE/INVALID SUP</w:t>
        <w:tab/>
        <w:t>N2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8</w:t>
        <w:tab/>
        <w:t>MISSING/IN</w:t>
        <w:tab/>
        <w:t>MISSING/INCOMPLETE/INVALID SUP</w:t>
        <w:tab/>
        <w:t>N2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9</w:t>
        <w:tab/>
        <w:t>MISSING/IN</w:t>
        <w:tab/>
        <w:t>MISSING/INCOMPLETE/INVALID OCC</w:t>
        <w:tab/>
        <w:t>N2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w:t>
        <w:tab/>
        <w:t>M/I Medica</w:t>
        <w:tab/>
        <w:t>M/I Medicaid Paid Amount</w:t>
        <w:tab/>
        <w:t>NCPDP-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w:t>
        <w:tab/>
        <w:t>MISSING CO</w:t>
        <w:tab/>
        <w:t>MISSING CONSENT FORM.ÏR-CMS</w:t>
        <w:tab/>
        <w:t>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w:t>
        <w:tab/>
        <w:t>PATIENT IN</w:t>
        <w:tab/>
        <w:t>PATIENT INELIGIBLE FOR THIS SE</w:t>
        <w:tab/>
        <w:t>N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0</w:t>
        <w:tab/>
        <w:t>MISSING/IN</w:t>
        <w:tab/>
        <w:t>MISSING/INCOMPLETE/INVALID OCC</w:t>
        <w:tab/>
        <w:t>N3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1</w:t>
        <w:tab/>
        <w:t>MISSING/IN</w:t>
        <w:tab/>
        <w:t>MISSING/INCOMPLETE/INVALID PRO</w:t>
        <w:tab/>
        <w:t>N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2</w:t>
        <w:tab/>
        <w:t>MISSING/IN</w:t>
        <w:tab/>
        <w:t>MISSING/INCOMPLETE/INVALID OTH</w:t>
        <w:tab/>
        <w:t>N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3</w:t>
        <w:tab/>
        <w:t>MISSING/IN</w:t>
        <w:tab/>
        <w:t>MISSING/INCOMPLETE/INVALID PRI</w:t>
        <w:tab/>
        <w:t>N3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4</w:t>
        <w:tab/>
        <w:t>MISSING/IN</w:t>
        <w:tab/>
        <w:t>MISSING/INCOMPLETE/INVALID DIS</w:t>
        <w:tab/>
        <w:t>N3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5</w:t>
        <w:tab/>
        <w:t>MISSING/IN</w:t>
        <w:tab/>
        <w:t>MISSING/INCOMPLETE/INVALID ACC</w:t>
        <w:tab/>
        <w:t>N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6</w:t>
        <w:tab/>
        <w:t>MISSING/IN</w:t>
        <w:tab/>
        <w:t>MISSING/INCOMPLETE/INVALID ACU</w:t>
        <w:tab/>
        <w:t>N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7</w:t>
        <w:tab/>
        <w:t>MISSING/IN</w:t>
        <w:tab/>
        <w:t>MISSING/INCOMPLETE/INVALID ADJ</w:t>
        <w:tab/>
        <w:t>N3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8</w:t>
        <w:tab/>
        <w:t>MISSING/IN</w:t>
        <w:tab/>
        <w:t>MISSING/INCOMPLETE/INVALID APP</w:t>
        <w:tab/>
        <w:t>N3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9</w:t>
        <w:tab/>
        <w:t>MISSING/IN</w:t>
        <w:tab/>
        <w:t>MISSING/INCOMPLETE/INVALID ASS</w:t>
        <w:tab/>
        <w:t>N3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w:t>
        <w:tab/>
        <w:t>MISSING/IN</w:t>
        <w:tab/>
        <w:t>MISSING/INCOMPLETE/INVALID PRE</w:t>
        <w:tab/>
        <w:t>N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0</w:t>
        <w:tab/>
        <w:t>MISSING/IN</w:t>
        <w:tab/>
        <w:t>MISSING/INCOMPLETE/INVALID ASS</w:t>
        <w:tab/>
        <w:t>N3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1</w:t>
        <w:tab/>
        <w:t>MISSING/IN</w:t>
        <w:tab/>
        <w:t>MISSING/INCOMPLETE/INVALID AUT</w:t>
        <w:tab/>
        <w:t>N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2</w:t>
        <w:tab/>
        <w:t>MISSING/IN</w:t>
        <w:tab/>
        <w:t>MISSING/INCOMPLETE/INVALID BEG</w:t>
        <w:tab/>
        <w:t>N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3</w:t>
        <w:tab/>
        <w:t>MISSING/IN</w:t>
        <w:tab/>
        <w:t>MISSING/INCOMPLETE/INVALID CER</w:t>
        <w:tab/>
        <w:t>N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4</w:t>
        <w:tab/>
        <w:t>MISSING/IN</w:t>
        <w:tab/>
        <w:t>MISSING/INCOMPLETE/INVALID DIA</w:t>
        <w:tab/>
        <w:t>N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5</w:t>
        <w:tab/>
        <w:t>MISSING/IN</w:t>
        <w:tab/>
        <w:t>MISSING/INCOMPLETE/INVALID DIS</w:t>
        <w:tab/>
        <w:t>N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6</w:t>
        <w:tab/>
        <w:t>MISSING/IN</w:t>
        <w:tab/>
        <w:t>MISSING/INCOMPLETE/INVALID DIS</w:t>
        <w:tab/>
        <w:t>N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7</w:t>
        <w:tab/>
        <w:t>MISSING/IN</w:t>
        <w:tab/>
        <w:t>MISSING/INCOMPLETE/INVALID DIS</w:t>
        <w:tab/>
        <w:t>N3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8</w:t>
        <w:tab/>
        <w:t>MISSING/IN</w:t>
        <w:tab/>
        <w:t>MISSING/INCOMPLETE/INVALID DIS</w:t>
        <w:tab/>
        <w:t>N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9</w:t>
        <w:tab/>
        <w:t>MISSING/IN</w:t>
        <w:tab/>
        <w:t>MISSING/INCOMPLETE/INVALID HEA</w:t>
        <w:tab/>
        <w:t>N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w:t>
        <w:tab/>
        <w:t>CLAIM MUST</w:t>
        <w:tab/>
        <w:t>CLAIM MUST BE SUBMITTED BY THE</w:t>
        <w:tab/>
        <w:t>N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0</w:t>
        <w:tab/>
        <w:t>MISSING/IN</w:t>
        <w:tab/>
        <w:t>MISSING/INCOMPLETE/INVALID HOM</w:t>
        <w:tab/>
        <w:t>N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1</w:t>
        <w:tab/>
        <w:t>MISSING/IN</w:t>
        <w:tab/>
        <w:t>MISSING/INCOMPLETE/INVALID LAS</w:t>
        <w:tab/>
        <w:t>N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2</w:t>
        <w:tab/>
        <w:t>MISSING/IN</w:t>
        <w:tab/>
        <w:t>MISSING/INCOMPLETE/INVALID LAS</w:t>
        <w:tab/>
        <w:t>N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3</w:t>
        <w:tab/>
        <w:t>MISSING/IN</w:t>
        <w:tab/>
        <w:t>MISSING/INCOMPLETE/INVALID LAS</w:t>
        <w:tab/>
        <w:t>N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4</w:t>
        <w:tab/>
        <w:t>MISSING/IN</w:t>
        <w:tab/>
        <w:t>MISSING/INCOMPLETE/INVALID LAS</w:t>
        <w:tab/>
        <w:t>N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5</w:t>
        <w:tab/>
        <w:t>MISSING/IN</w:t>
        <w:tab/>
        <w:t>MISSING/INCOMPLETE/INVALID LAS</w:t>
        <w:tab/>
        <w:t>N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6</w:t>
        <w:tab/>
        <w:t>MISSING/IN</w:t>
        <w:tab/>
        <w:t>MISSING/INCOMPLETE/INVALID LAS</w:t>
        <w:tab/>
        <w:t>N3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7</w:t>
        <w:tab/>
        <w:t>MISSING/IN</w:t>
        <w:tab/>
        <w:t>MISSING/INCOMPLETE/INVALID OTH</w:t>
        <w:tab/>
        <w:t>N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8</w:t>
        <w:tab/>
        <w:t>MISSING/IN</w:t>
        <w:tab/>
        <w:t>MISSING/INCOMPLETE/INVALID OXY</w:t>
        <w:tab/>
        <w:t>N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9</w:t>
        <w:tab/>
        <w:t>MISSING/IN</w:t>
        <w:tab/>
        <w:t>MISSING/INCOMPLETE/INVALID PAT</w:t>
        <w:tab/>
        <w:t>N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w:t>
        <w:tab/>
        <w:t>NO RECORD</w:t>
        <w:tab/>
        <w:t>NO RECORD OF HEALTH CHECK PRIO</w:t>
        <w:tab/>
        <w:t>N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0</w:t>
        <w:tab/>
        <w:t>MISSING/IN</w:t>
        <w:tab/>
        <w:t>MISSING/INCOMPLETE/INVALID PAT</w:t>
        <w:tab/>
        <w:t>N3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1</w:t>
        <w:tab/>
        <w:t>MISSING/IN</w:t>
        <w:tab/>
        <w:t>MISSING/INCOMPLETE/INVALID PHY</w:t>
        <w:tab/>
        <w:t>N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2</w:t>
        <w:tab/>
        <w:t>MISSING/IN</w:t>
        <w:tab/>
        <w:t>MISSING/INCOMPLETE/INVALID PRI</w:t>
        <w:tab/>
        <w:t>N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3</w:t>
        <w:tab/>
        <w:t>MISSING/IN</w:t>
        <w:tab/>
        <w:t>MISSING/INCOMPLETE/INVALID PRI</w:t>
        <w:tab/>
        <w:t>N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4</w:t>
        <w:tab/>
        <w:t>MISSING/IN</w:t>
        <w:tab/>
        <w:t>MISSING/INCOMPLETE/INVALID RE-</w:t>
        <w:tab/>
        <w:t>N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5</w:t>
        <w:tab/>
        <w:t>MISSING/IN</w:t>
        <w:tab/>
        <w:t>MISSING/INCOMPLETE/INVALID REF</w:t>
        <w:tab/>
        <w:t>N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6</w:t>
        <w:tab/>
        <w:t>MISSING/IN</w:t>
        <w:tab/>
        <w:t>MISSING/INCOMPLETE/INVALID REP</w:t>
        <w:tab/>
        <w:t>N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7</w:t>
        <w:tab/>
        <w:t>MISSING/IN</w:t>
        <w:tab/>
        <w:t>MISSING/INCOMPLETE/INVALID SEC</w:t>
        <w:tab/>
        <w:t>N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8</w:t>
        <w:tab/>
        <w:t>MISSING/IN</w:t>
        <w:tab/>
        <w:t>MISSING/INCOMPLETE/INVALID SHI</w:t>
        <w:tab/>
        <w:t>N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9</w:t>
        <w:tab/>
        <w:t>MISSING/IN</w:t>
        <w:tab/>
        <w:t>MISSING/INCOMPLETE/INVALID SIM</w:t>
        <w:tab/>
        <w:t>N3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w:t>
        <w:tab/>
        <w:t>INCORRECT</w:t>
        <w:tab/>
        <w:t>INCORRECT CLAIM FORM/FORMAT FO</w:t>
        <w:tab/>
        <w:t>N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0</w:t>
        <w:tab/>
        <w:t>MISSING/IN</w:t>
        <w:tab/>
        <w:t>MISSING/INCOMPLETE/INVALID SUB</w:t>
        <w:tab/>
        <w:t>N3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1</w:t>
        <w:tab/>
        <w:t>MISSING/IN</w:t>
        <w:tab/>
        <w:t>MISSING/INCOMPLETE/INVALID SUR</w:t>
        <w:tab/>
        <w:t>N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2</w:t>
        <w:tab/>
        <w:t>MISSING/IN</w:t>
        <w:tab/>
        <w:t>MISSING/INCOMPLETE/INVALID TES</w:t>
        <w:tab/>
        <w:t>N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3</w:t>
        <w:tab/>
        <w:t>MISSING/IN</w:t>
        <w:tab/>
        <w:t>MISSING/INCOMPLETE/INVALID TRA</w:t>
        <w:tab/>
        <w:t>N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4</w:t>
        <w:tab/>
        <w:t>MISSING/IN</w:t>
        <w:tab/>
        <w:t>MISSING/INCOMPLETE/INVALID TRA</w:t>
        <w:tab/>
        <w:t>N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5</w:t>
        <w:tab/>
        <w:t>DATE RANGE</w:t>
        <w:tab/>
        <w:t>DATE RANGE NOT VALID WITH UNIT</w:t>
        <w:tab/>
        <w:t>N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6</w:t>
        <w:tab/>
        <w:t>MISSING/IN</w:t>
        <w:tab/>
        <w:t>MISSING/INCOMPLETE/INVALID ORA</w:t>
        <w:tab/>
        <w:t>N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7</w:t>
        <w:tab/>
        <w:t>YOUR CLAIM</w:t>
        <w:tab/>
        <w:t>YOUR CLAIM FOR A REFERRED OR P</w:t>
        <w:tab/>
        <w:t>N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8</w:t>
        <w:tab/>
        <w:t>YOU CHOSE</w:t>
        <w:tab/>
        <w:t>YOU CHOSE THAT THIS SERVICE/SU</w:t>
        <w:tab/>
        <w:t>N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9</w:t>
        <w:tab/>
        <w:t>THE ADMINI</w:t>
        <w:tab/>
        <w:t>THE ADMINISTRATION METHOD AND</w:t>
        <w:tab/>
        <w:t>N3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w:t>
        <w:tab/>
        <w:t>PROGRAM IN</w:t>
        <w:tab/>
        <w:t>PROGRAM INTEGRITY/UTILIZATION</w:t>
        <w:tab/>
        <w:t>N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0</w:t>
        <w:tab/>
        <w:t>MISSING/IN</w:t>
        <w:tab/>
        <w:t>MISSING/INCOMPLETE/INVALID DES</w:t>
        <w:tab/>
        <w:t>N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1</w:t>
        <w:tab/>
        <w:t>SERVICE DA</w:t>
        <w:tab/>
        <w:t>SERVICE DATE OUTSIDE OF THE AP</w:t>
        <w:tab/>
        <w:t>N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2</w:t>
        <w:tab/>
        <w:t>ALERT: THE</w:t>
        <w:tab/>
        <w:t>ALERT: THERE ARE NO SCHEDULED</w:t>
        <w:tab/>
        <w:t>N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3</w:t>
        <w:tab/>
        <w:t>ALERT: BE</w:t>
        <w:tab/>
        <w:t>ALERT: BENEFITS HAVE BEEN EST</w:t>
        <w:tab/>
        <w:t>N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4</w:t>
        <w:tab/>
        <w:t>INCOMPLETE</w:t>
        <w:tab/>
        <w:t>INCOMPLETE/INVALID INVOICEÎ</w:t>
        <w:tab/>
        <w:t>N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5</w:t>
        <w:tab/>
        <w:t>ALERT: TH</w:t>
        <w:tab/>
        <w:t>ALERT: THE LAW PERMITS EXCEPT</w:t>
        <w:tab/>
        <w:t>N3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6</w:t>
        <w:tab/>
        <w:t>THIS SERV</w:t>
        <w:tab/>
        <w:t>THIS SERVICE IS NOT COVERED W</w:t>
        <w:tab/>
        <w:t>N3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7</w:t>
        <w:tab/>
        <w:t>TIME FRAME</w:t>
        <w:tab/>
        <w:t>TIME FRAME REQUIREMENTS BETWEE</w:t>
        <w:tab/>
        <w:t>N3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8</w:t>
        <w:tab/>
        <w:t>ALERT: THI</w:t>
        <w:tab/>
        <w:t>ALERT: THIS DECISION MAY BE RE</w:t>
        <w:tab/>
        <w:t>N3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9</w:t>
        <w:tab/>
        <w:t>MISSING/IN</w:t>
        <w:tab/>
        <w:t>MISSING/INCOMPLETE/INVALID HEI</w:t>
        <w:tab/>
        <w:t>N3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w:t>
        <w:tab/>
        <w:t>CLAIM MUST</w:t>
        <w:tab/>
        <w:t>CLAIM MUST MEET PRIMARY PAYER</w:t>
        <w:tab/>
        <w:t>N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0</w:t>
        <w:tab/>
        <w:t>ALERT: COO</w:t>
        <w:tab/>
        <w:t>ALERT: COORDINATION OF BENEFIT</w:t>
        <w:tab/>
        <w:t>N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2</w:t>
        <w:tab/>
        <w:t>THE NUMBER</w:t>
        <w:tab/>
        <w:t>THE NUMBER OF DAYS OR UNITS OF</w:t>
        <w:tab/>
        <w:t>N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3</w:t>
        <w:tab/>
        <w:t>ALERT: IN</w:t>
        <w:tab/>
        <w:t>ALERT: IN THE NEAR FUTURE WE A</w:t>
        <w:tab/>
        <w:t>N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4</w:t>
        <w:tab/>
        <w:t>ALERT: AC</w:t>
        <w:tab/>
        <w:t>ALERT: ACCORDING TO OUR AGREE</w:t>
        <w:tab/>
        <w:t>N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5</w:t>
        <w:tab/>
        <w:t>THIS PROCE</w:t>
        <w:tab/>
        <w:t>THIS PROCEDURE CODE IS NOT PAY</w:t>
        <w:tab/>
        <w:t>N3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6</w:t>
        <w:tab/>
        <w:t>REQUESTED</w:t>
        <w:tab/>
        <w:t>REQUESTED INFORMATION NOT PROV</w:t>
        <w:tab/>
        <w:t>N3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7</w:t>
        <w:tab/>
        <w:t>ALERT: TH</w:t>
        <w:tab/>
        <w:t>ALERT: THE CLAIM INFORMATIONÏ</w:t>
        <w:tab/>
        <w:t>N3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8</w:t>
        <w:tab/>
        <w:t>YOU MUST A</w:t>
        <w:tab/>
        <w:t>YOU MUST APPEAL THE DETERMINAT</w:t>
        <w:tab/>
        <w:t>N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9</w:t>
        <w:tab/>
        <w:t>ALERT: AL</w:t>
        <w:tab/>
        <w:t>ALERT: ALTHOUGH THIS CLAIM HA</w:t>
        <w:tab/>
        <w:t>N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w:t>
        <w:tab/>
        <w:t>MISSING/IN</w:t>
        <w:tab/>
        <w:t>MISSING/INCOMPLETE/INVALID TOO</w:t>
        <w:tab/>
        <w:t>N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0</w:t>
        <w:tab/>
        <w:t>BILLING EX</w:t>
        <w:tab/>
        <w:t>BILLING EXCEEDS THE RENTAL MON</w:t>
        <w:tab/>
        <w:t>N3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1</w:t>
        <w:tab/>
        <w:t>ALERT: TIT</w:t>
        <w:tab/>
        <w:t>ALERT: TITLE OF THIS EQUIPMENT</w:t>
        <w:tab/>
        <w:t>N3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2</w:t>
        <w:tab/>
        <w:t>ONLY REASO</w:t>
        <w:tab/>
        <w:t>ONLY REASONABLE AND NECESSARY</w:t>
        <w:tab/>
        <w:t>N3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3</w:t>
        <w:tab/>
        <w:t>IT HAS BE</w:t>
        <w:tab/>
        <w:t>IT HAS BEEN DETERMINED THAT A</w:t>
        <w:tab/>
        <w:t>N3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4</w:t>
        <w:tab/>
        <w:t>PRIMARY ME</w:t>
        <w:tab/>
        <w:t>PRIMARY MEDICARE PART A INSURA</w:t>
        <w:tab/>
        <w:t>N3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5</w:t>
        <w:tab/>
        <w:t>MISSING/IN</w:t>
        <w:tab/>
        <w:t>MISSING/INCOMPLETE/INVALID QUE</w:t>
        <w:tab/>
        <w:t>N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6</w:t>
        <w:tab/>
        <w:t>SUBSCRIBE</w:t>
        <w:tab/>
        <w:t>SUBSCRIBER/PATIENT IS ASSIGNE</w:t>
        <w:tab/>
        <w:t>N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7</w:t>
        <w:tab/>
        <w:t>PAYMENT BA</w:t>
        <w:tab/>
        <w:t>PAYMENT BASED ON A PROCESSED R</w:t>
        <w:tab/>
        <w:t>N3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8</w:t>
        <w:tab/>
        <w:t>MISSING/IN</w:t>
        <w:tab/>
        <w:t>MISSING/INCOMPLETE/INVALID PRE</w:t>
        <w:tab/>
        <w:t>N3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9</w:t>
        <w:tab/>
        <w:t>CLAIM LEVE</w:t>
        <w:tab/>
        <w:t>CLAIM LEVEL INFORMATION DOES N</w:t>
        <w:tab/>
        <w:t>N3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0</w:t>
        <w:tab/>
        <w:t>THE ORIGI</w:t>
        <w:tab/>
        <w:t>THE ORIGINAL CLAIM  HAS BEENÏ</w:t>
        <w:tab/>
        <w:t>N3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1</w:t>
        <w:tab/>
        <w:t>CONSULT OU</w:t>
        <w:tab/>
        <w:t>CONSULT OUR CONTRACTUAL AGREEM</w:t>
        <w:tab/>
        <w:t>N3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2</w:t>
        <w:tab/>
        <w:t>MISSING/IN</w:t>
        <w:tab/>
        <w:t>MISSING/INCOMPLETE/INVALID PAT</w:t>
        <w:tab/>
        <w:t>N3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3</w:t>
        <w:tab/>
        <w:t>SERVICES D</w:t>
        <w:tab/>
        <w:t>SERVICES DEEMED COSMETIC ARE N</w:t>
        <w:tab/>
        <w:t>N3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4</w:t>
        <w:tab/>
        <w:t>RECORDS IN</w:t>
        <w:tab/>
        <w:t>RECORDS INDICATE THAT THE REFE</w:t>
        <w:tab/>
        <w:t>N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5</w:t>
        <w:tab/>
        <w:t>NOTIFICATI</w:t>
        <w:tab/>
        <w:t>NOTIFICATION OF ADMISSION WAS</w:t>
        <w:tab/>
        <w:t>N3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6</w:t>
        <w:tab/>
        <w:t>THIS DECI</w:t>
        <w:tab/>
        <w:t>THIS DECISION WAS BASED ON AÏ</w:t>
        <w:tab/>
        <w:t>N3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7</w:t>
        <w:tab/>
        <w:t>ALERT: SUB</w:t>
        <w:tab/>
        <w:t>ALERT: SUBMIT THIS CLAIM TO TH</w:t>
        <w:tab/>
        <w:t>N3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8</w:t>
        <w:tab/>
        <w:t>MISSING/IN</w:t>
        <w:tab/>
        <w:t>MISSING/INCOMPLETE/INVALID PRE</w:t>
        <w:tab/>
        <w:t>N3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9</w:t>
        <w:tab/>
        <w:t>DUPLICATE</w:t>
        <w:tab/>
        <w:t>DUPLICATE PRESCRIPTION NUMBER</w:t>
        <w:tab/>
        <w:t>N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w:t>
        <w:tab/>
        <w:t>PROCEDURE</w:t>
        <w:tab/>
        <w:t>PROCEDURE CODE IS NOT COMPATIB</w:t>
        <w:tab/>
        <w:t>N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0</w:t>
        <w:tab/>
        <w:t>THIS SERVI</w:t>
        <w:tab/>
        <w:t>THIS SERVICE/REPORT CANNOT BE</w:t>
        <w:tab/>
        <w:t>N3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1</w:t>
        <w:tab/>
        <w:t>MISSING EM</w:t>
        <w:tab/>
        <w:t>MISSING EMERGENCY DEPARTMENT R</w:t>
        <w:tab/>
        <w:t>N3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2</w:t>
        <w:tab/>
        <w:t>INCOMPLETE</w:t>
        <w:tab/>
        <w:t>INCOMPLETE/INVALID EMERGENCY D</w:t>
        <w:tab/>
        <w:t>N3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3</w:t>
        <w:tab/>
        <w:t>MISSING PR</w:t>
        <w:tab/>
        <w:t>MISSING PROGRESS NOTES/REPORT.</w:t>
        <w:tab/>
        <w:t>N3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4</w:t>
        <w:tab/>
        <w:t>INCOMPLETE</w:t>
        <w:tab/>
        <w:t>INCOMPLETE/INVALID PROGRESS NO</w:t>
        <w:tab/>
        <w:t>N3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5</w:t>
        <w:tab/>
        <w:t>MISSING LA</w:t>
        <w:tab/>
        <w:t>MISSING LABORATORY REPORT.Î</w:t>
        <w:tab/>
        <w:t>N3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6</w:t>
        <w:tab/>
        <w:t>INCOMPLETE</w:t>
        <w:tab/>
        <w:t>INCOMPLETE/INVALID LABORATORY</w:t>
        <w:tab/>
        <w:t>N3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7</w:t>
        <w:tab/>
        <w:t>BENEFITS A</w:t>
        <w:tab/>
        <w:t>BENEFITS ARE NOT AVAILABLE FOR</w:t>
        <w:tab/>
        <w:t>N3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8</w:t>
        <w:tab/>
        <w:t>MISSING EL</w:t>
        <w:tab/>
        <w:t>MISSING ELECTIVE CONSENT FORM.</w:t>
        <w:tab/>
        <w:t>N3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9</w:t>
        <w:tab/>
        <w:t>INCOMPLETE</w:t>
        <w:tab/>
        <w:t>INCOMPLETE/INVALID ELECTIVE CO</w:t>
        <w:tab/>
        <w:t>N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w:t>
        <w:tab/>
        <w:t>M/I Medica</w:t>
        <w:tab/>
        <w:t>M/I Medicaid Subrogation Inter</w:t>
        <w:tab/>
        <w:t>NCPDP-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w:t>
        <w:tab/>
        <w:t>MISSING/IN</w:t>
        <w:tab/>
        <w:t>MISSING/INCOMPLETE/INVALID PRI</w:t>
        <w:tab/>
        <w:t>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w:t>
        <w:tab/>
        <w:t>MISSING RA</w:t>
        <w:tab/>
        <w:t>MISSING RADIOLOGY FILM(S)/IMAG</w:t>
        <w:tab/>
        <w:t>N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0</w:t>
        <w:tab/>
        <w:t>ALERT: ELE</w:t>
        <w:tab/>
        <w:t>ALERT: ELECTRONICALLY ENABLED</w:t>
        <w:tab/>
        <w:t>N4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1</w:t>
        <w:tab/>
        <w:t>MISSING PE</w:t>
        <w:tab/>
        <w:t>MISSING PERIODONTAL CHARTING.</w:t>
        <w:tab/>
        <w:t>N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2</w:t>
        <w:tab/>
        <w:t>INCOMPLETE</w:t>
        <w:tab/>
        <w:t>INCOMPLETE/INVALID PERIODONTAL</w:t>
        <w:tab/>
        <w:t>N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3</w:t>
        <w:tab/>
        <w:t>MISSING FA</w:t>
        <w:tab/>
        <w:t>MISSING FACILITY CERTIFICATION</w:t>
        <w:tab/>
        <w:t>N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4</w:t>
        <w:tab/>
        <w:t>INCOMPLETE</w:t>
        <w:tab/>
        <w:t>INCOMPLETE/INVALID FACILITY CE</w:t>
        <w:tab/>
        <w:t>N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5</w:t>
        <w:tab/>
        <w:t>THIS SERVI</w:t>
        <w:tab/>
        <w:t>THIS SERVICE IS ONLY COVERED W</w:t>
        <w:tab/>
        <w:t>N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6</w:t>
        <w:tab/>
        <w:t>THIS SERVI</w:t>
        <w:tab/>
        <w:t>THIS SERVICE IS ONLY COVERED W</w:t>
        <w:tab/>
        <w:t>N4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7</w:t>
        <w:tab/>
        <w:t>YOU ARE NO</w:t>
        <w:tab/>
        <w:t>YOU ARE NOT AN APPROVED SUBMIT</w:t>
        <w:tab/>
        <w:t>N4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8</w:t>
        <w:tab/>
        <w:t>THIS PAYER</w:t>
        <w:tab/>
        <w:t>THIS PAYER DOES NOT COVER DEDU</w:t>
        <w:tab/>
        <w:t>N4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9</w:t>
        <w:tab/>
        <w:t>THIS SERVI</w:t>
        <w:tab/>
        <w:t>THIS SERVICE IS RELATED TO AN</w:t>
        <w:tab/>
        <w:t>N4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0</w:t>
        <w:tab/>
        <w:t>THIS IS NO</w:t>
        <w:tab/>
        <w:t>THIS IS NOT COVERED UNLESS THE</w:t>
        <w:tab/>
        <w:t>N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8</w:t>
        <w:tab/>
        <w:t>MISROUTED</w:t>
        <w:tab/>
        <w:t>MISROUTED CLAIM.  SEE THE PAYE</w:t>
        <w:tab/>
        <w:t>N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9</w:t>
        <w:tab/>
        <w:t>CLAIM PAYM</w:t>
        <w:tab/>
        <w:t>CLAIM PAYMENT WAS THE RESULT O</w:t>
        <w:tab/>
        <w:t>N4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w:t>
        <w:tab/>
        <w:t>NO RECORD</w:t>
        <w:tab/>
        <w:t>Missing Mental Health Assmnt</w:t>
        <w:tab/>
        <w:t>N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0</w:t>
        <w:tab/>
        <w:t>CLAIM PAYM</w:t>
        <w:tab/>
        <w:t>CLAIM PAYMENT WAS THE RESULT O</w:t>
        <w:tab/>
        <w:t>N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1</w:t>
        <w:tab/>
        <w:t>CLAIM PAYM</w:t>
        <w:tab/>
        <w:t>CLAIM PAYMENT WAS THE RESULT O</w:t>
        <w:tab/>
        <w:t>N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2</w:t>
        <w:tab/>
        <w:t>CLAIM PAYM</w:t>
        <w:tab/>
        <w:t>CLAIM PAYMENT WAS THE RESULT O</w:t>
        <w:tab/>
        <w:t>N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3</w:t>
        <w:tab/>
        <w:t>CLAIM PAYM</w:t>
        <w:tab/>
        <w:t>CLAIM PAYMENT WAS THE RESULT O</w:t>
        <w:tab/>
        <w:t>N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4</w:t>
        <w:tab/>
        <w:t>PATIENT DO</w:t>
        <w:tab/>
        <w:t>PATIENT DOES NOT RESIDE IN THE</w:t>
        <w:tab/>
        <w:t>N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5</w:t>
        <w:tab/>
        <w:t>STATUTORIL</w:t>
        <w:tab/>
        <w:t>STATUTORILY EXCLUDED SERVICE(S</w:t>
        <w:tab/>
        <w:t>N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6</w:t>
        <w:tab/>
        <w:t>NO COVERAG</w:t>
        <w:tab/>
        <w:t>NO COVERAGE WHEN SELF-ADMINIST</w:t>
        <w:tab/>
        <w:t>N4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7</w:t>
        <w:tab/>
        <w:t>PAYMENT FO</w:t>
        <w:tab/>
        <w:t>PAYMENT FOR EYEGLASSES OR CONT</w:t>
        <w:tab/>
        <w:t>N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8</w:t>
        <w:tab/>
        <w:t>SERVICE/PR</w:t>
        <w:tab/>
        <w:t>SERVICE/PROCEDURE NOT COVERED</w:t>
        <w:tab/>
        <w:t>N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9</w:t>
        <w:tab/>
        <w:t>THIS IS NO</w:t>
        <w:tab/>
        <w:t>THIS IS NOT COVERED SINCE IT I</w:t>
        <w:tab/>
        <w:t>N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w:t>
        <w:tab/>
        <w:t>BED HOLD O</w:t>
        <w:tab/>
        <w:t>BED HOLD OR LEAVE DAYS EXCEEDE</w:t>
        <w:tab/>
        <w:t>N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0</w:t>
        <w:tab/>
        <w:t>PROCEDURE</w:t>
        <w:tab/>
        <w:t>PROCEDURE CODE IS INCONSISTENT</w:t>
        <w:tab/>
        <w:t>N4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1</w:t>
        <w:tab/>
        <w:t>SERVICE IS</w:t>
        <w:tab/>
        <w:t>SERVICE IS NOT COVERED WITH TH</w:t>
        <w:tab/>
        <w:t>N4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2</w:t>
        <w:tab/>
        <w:t>ADJUSTMENT</w:t>
        <w:tab/>
        <w:t>ADJUSTMENT BASED ON A RECOVERY</w:t>
        <w:tab/>
        <w:t>N4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3</w:t>
        <w:tab/>
        <w:t>RESUBMIT T</w:t>
        <w:tab/>
        <w:t>RESUBMIT THIS CLAIM USING ONLY</w:t>
        <w:tab/>
        <w:t>N4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4</w:t>
        <w:tab/>
        <w:t>MISSING/IN</w:t>
        <w:tab/>
        <w:t>MISSING/INCOMPLETE/INVALID PRE</w:t>
        <w:tab/>
        <w:t>N4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5</w:t>
        <w:tab/>
        <w:t>EXCEEDS NU</w:t>
        <w:tab/>
        <w:t>EXCEEDS NUMBER/FREQUENCY APPRO</w:t>
        <w:tab/>
        <w:t>N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6</w:t>
        <w:tab/>
        <w:t>THE INJURY</w:t>
        <w:tab/>
        <w:t>THE INJURY CLAIM HAS NOT BEEN</w:t>
        <w:tab/>
        <w:t>N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7</w:t>
        <w:tab/>
        <w:t>ALERT: IF</w:t>
        <w:tab/>
        <w:t>ALERT: IF THE INJURY CLAIM IS</w:t>
        <w:tab/>
        <w:t>N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8</w:t>
        <w:tab/>
        <w:t>THIS JURIS</w:t>
        <w:tab/>
        <w:t>THIS JURISDICTION ONLY ACCEPTS</w:t>
        <w:tab/>
        <w:t>N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9</w:t>
        <w:tab/>
        <w:t>MISSING AN</w:t>
        <w:tab/>
        <w:t>MISSING ANESTHESIA PHYSICAL ST</w:t>
        <w:tab/>
        <w:t>N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0</w:t>
        <w:tab/>
        <w:t>INCOMPLETE</w:t>
        <w:tab/>
        <w:t>INCOMPLETE/INVALID ANESTHESIA</w:t>
        <w:tab/>
        <w:t>N4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1</w:t>
        <w:tab/>
        <w:t>THIS MISSE</w:t>
        <w:tab/>
        <w:t>THIS MISSED APPOINTMENT IS NOT</w:t>
        <w:tab/>
        <w:t>N4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2</w:t>
        <w:tab/>
        <w:t>PAYMENT BA</w:t>
        <w:tab/>
        <w:t>PAYMENT BASED ON AN ALTERNATE</w:t>
        <w:tab/>
        <w:t>N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3</w:t>
        <w:tab/>
        <w:t>MISSING/IN</w:t>
        <w:tab/>
        <w:t>MISSING/INCOMPLETE/INVALID TOT</w:t>
        <w:tab/>
        <w:t>N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4</w:t>
        <w:tab/>
        <w:t>ALERT: THI</w:t>
        <w:tab/>
        <w:t>ALERT: THIS FACILITY HAS NOT F</w:t>
        <w:tab/>
        <w:t>N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5</w:t>
        <w:tab/>
        <w:t>MISSING DO</w:t>
        <w:tab/>
        <w:t>MISSING DOCUMENT FOR ACTUAL CO</w:t>
        <w:tab/>
        <w:t>N4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6</w:t>
        <w:tab/>
        <w:t>INCOMPLETE</w:t>
        <w:tab/>
        <w:t>INCOMPLETE/INVALID DOCUMENT FO</w:t>
        <w:tab/>
        <w:t>N4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7</w:t>
        <w:tab/>
        <w:t>PAYMENT IS</w:t>
        <w:tab/>
        <w:t>PAYMENT IS BASED ON A GENERIC</w:t>
        <w:tab/>
        <w:t>N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8</w:t>
        <w:tab/>
        <w:t>THIS DRUG/</w:t>
        <w:tab/>
        <w:t>THIS DRUG/SERVICE/SUPPLY IS NO</w:t>
        <w:tab/>
        <w:t>N4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9</w:t>
        <w:tab/>
        <w:t>PAYMENT BA</w:t>
        <w:tab/>
        <w:t>PAYMENT BASED ON A COMPARABLE</w:t>
        <w:tab/>
        <w:t>N4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w:t>
        <w:tab/>
        <w:t>PAYMENT BA</w:t>
        <w:tab/>
        <w:t>PAYMENT BASED ON AUTHORIZED AM</w:t>
        <w:tab/>
        <w:t>N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0</w:t>
        <w:tab/>
        <w:t>COVERED ON</w:t>
        <w:tab/>
        <w:t>COVERED ONLY WHEN PERFORMED BY</w:t>
        <w:tab/>
        <w:t>N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1</w:t>
        <w:tab/>
        <w:t>MISSING AD</w:t>
        <w:tab/>
        <w:t>MISSING ADMISSION SUMMARY REPO</w:t>
        <w:tab/>
        <w:t>N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2</w:t>
        <w:tab/>
        <w:t>INCOMPLETE</w:t>
        <w:tab/>
        <w:t>INCOMPLETE/INVALID ADMISSION S</w:t>
        <w:tab/>
        <w:t>N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3</w:t>
        <w:tab/>
        <w:t>MISSING CO</w:t>
        <w:tab/>
        <w:t>MISSING CONSULTATION REPORT.Ï</w:t>
        <w:tab/>
        <w:t>N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4</w:t>
        <w:tab/>
        <w:t>INCOMPLETE</w:t>
        <w:tab/>
        <w:t>INCOMPLETE/INVALID CONSULTATIO</w:t>
        <w:tab/>
        <w:t>N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5</w:t>
        <w:tab/>
        <w:t>MISSING PH</w:t>
        <w:tab/>
        <w:t>MISSING PHYSICIAN ORDER.ÏR-</w:t>
        <w:tab/>
        <w:t>N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6</w:t>
        <w:tab/>
        <w:t>INCOMPLETE</w:t>
        <w:tab/>
        <w:t>INCOMPLETE/INVALID PHYSICIAN O</w:t>
        <w:tab/>
        <w:t>N4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7</w:t>
        <w:tab/>
        <w:t>MISSING DI</w:t>
        <w:tab/>
        <w:t>MISSING DIAGNOSTIC REPORT.Î</w:t>
        <w:tab/>
        <w:t>N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8</w:t>
        <w:tab/>
        <w:t>INCOMPLETE</w:t>
        <w:tab/>
        <w:t>INCOMPLETE/INVALID DIAGNOSTIC</w:t>
        <w:tab/>
        <w:t>N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9</w:t>
        <w:tab/>
        <w:t>MISSING DI</w:t>
        <w:tab/>
        <w:t>MISSING DISCHARGE SUMMARY.Ï</w:t>
        <w:tab/>
        <w:t>N4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w:t>
        <w:tab/>
        <w:t>MISSING/IN</w:t>
        <w:tab/>
        <w:t>MISSING/INCOMPLETE/INVALID ADM</w:t>
        <w:tab/>
        <w:t>N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0</w:t>
        <w:tab/>
        <w:t>INCOMPLETE</w:t>
        <w:tab/>
        <w:t>INCOMPLETE/INVALID DISCHARGE S</w:t>
        <w:tab/>
        <w:t>N4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1</w:t>
        <w:tab/>
        <w:t>MISSING NU</w:t>
        <w:tab/>
        <w:t>MISSING NURSING NOTES.ÏR-CM</w:t>
        <w:tab/>
        <w:t>N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2</w:t>
        <w:tab/>
        <w:t>INCOMPLETE</w:t>
        <w:tab/>
        <w:t>INCOMPLETE/INVALID NURSING NOT</w:t>
        <w:tab/>
        <w:t>N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3</w:t>
        <w:tab/>
        <w:t>MISSING SU</w:t>
        <w:tab/>
        <w:t>MISSING SUPPORT DATA FOR CLAIM</w:t>
        <w:tab/>
        <w:t>N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4</w:t>
        <w:tab/>
        <w:t>INCOMPLETE</w:t>
        <w:tab/>
        <w:t>INCOMPLETE/INVALID SUPPORT DAT</w:t>
        <w:tab/>
        <w:t>N4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5</w:t>
        <w:tab/>
        <w:t>MISSING PH</w:t>
        <w:tab/>
        <w:t>MISSING PHYSICAL THERAPY NOTES</w:t>
        <w:tab/>
        <w:t>N4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6</w:t>
        <w:tab/>
        <w:t>INCOMPLETE</w:t>
        <w:tab/>
        <w:t>INCOMPLETE/INVALID PHYSICAL TH</w:t>
        <w:tab/>
        <w:t>N4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7</w:t>
        <w:tab/>
        <w:t>MISSING RE</w:t>
        <w:tab/>
        <w:t>MISSING REPORT OF TESTS AND AN</w:t>
        <w:tab/>
        <w:t>N4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8</w:t>
        <w:tab/>
        <w:t>INCOMPLETE</w:t>
        <w:tab/>
        <w:t>INCOMPLETE/INVALID REPORT OF T</w:t>
        <w:tab/>
        <w:t>N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9</w:t>
        <w:tab/>
        <w:t>ALERT: CL</w:t>
        <w:tab/>
        <w:t>ALERT: CLAIM/SERVICE(S) SUBJE</w:t>
        <w:tab/>
        <w:t>N4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w:t>
        <w:tab/>
        <w:t>CLAIM CONF</w:t>
        <w:tab/>
        <w:t>CLAIM CONFLICTS WITH ANOTHER I</w:t>
        <w:tab/>
        <w:t>N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0</w:t>
        <w:tab/>
        <w:t>THIS PAYME</w:t>
        <w:tab/>
        <w:t>THIS PAYMENT WILL COMPLETE THE</w:t>
        <w:tab/>
        <w:t>N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1</w:t>
        <w:tab/>
        <w:t>MISSING/IN</w:t>
        <w:tab/>
        <w:t>MISSING/INCOMPLETE/INVALID HIP</w:t>
        <w:tab/>
        <w:t>N4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2</w:t>
        <w:tab/>
        <w:t>PAYMENT FO</w:t>
        <w:tab/>
        <w:t>PAYMENT FOR THIS SERVICE HAS B</w:t>
        <w:tab/>
        <w:t>N4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3</w:t>
        <w:tab/>
        <w:t>MISSING CE</w:t>
        <w:tab/>
        <w:t>MISSING CERTIFICATION.ÏR-CM</w:t>
        <w:tab/>
        <w:t>N4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4</w:t>
        <w:tab/>
        <w:t>INCOMPLETE</w:t>
        <w:tab/>
        <w:t>INCOMPLETE/INVALID CERTIFICATI</w:t>
        <w:tab/>
        <w:t>N4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5</w:t>
        <w:tab/>
        <w:t>MISSING CO</w:t>
        <w:tab/>
        <w:t>MISSING COMPLETED REFERRAL FOR</w:t>
        <w:tab/>
        <w:t>N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6</w:t>
        <w:tab/>
        <w:t>INCOMPLETE</w:t>
        <w:tab/>
        <w:t>INCOMPLETE/INVALID COMPLETED R</w:t>
        <w:tab/>
        <w:t>N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7</w:t>
        <w:tab/>
        <w:t>MISSING DE</w:t>
        <w:tab/>
        <w:t>MISSING DENTAL MODELS.ÏR-CM</w:t>
        <w:tab/>
        <w:t>N4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8</w:t>
        <w:tab/>
        <w:t>INCOMPLETE</w:t>
        <w:tab/>
        <w:t>INCOMPLETE/INVALID DENTAL MODE</w:t>
        <w:tab/>
        <w:t>N4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9</w:t>
        <w:tab/>
        <w:t>MISSING EX</w:t>
        <w:tab/>
        <w:t>MISSING EXPLANATION OF BENEFIT</w:t>
        <w:tab/>
        <w:t>N4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w:t>
        <w:tab/>
        <w:t>CLAIM INFO</w:t>
        <w:tab/>
        <w:t>CLAIM INFORMATION DOES NOT AGR</w:t>
        <w:tab/>
        <w:t>N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0</w:t>
        <w:tab/>
        <w:t>INCOMPLETE</w:t>
        <w:tab/>
        <w:t>INCOMPLETE/INVALID EXPLANATION</w:t>
        <w:tab/>
        <w:t>N4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1</w:t>
        <w:tab/>
        <w:t>MISSING MO</w:t>
        <w:tab/>
        <w:t>MISSING MODELS.ÊR-CMS-RA-RM</w:t>
        <w:tab/>
        <w:t>N4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2</w:t>
        <w:tab/>
        <w:t>INCOMPLETE</w:t>
        <w:tab/>
        <w:t>INCOMPLETE/INVALID MODELSÈR</w:t>
        <w:tab/>
        <w:t>N4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3</w:t>
        <w:tab/>
        <w:t>MISSING PE</w:t>
        <w:tab/>
        <w:t>MISSING PERIODONTAL CHARTS.Ï</w:t>
        <w:tab/>
        <w:t>N4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4</w:t>
        <w:tab/>
        <w:t>INCOMPLETE</w:t>
        <w:tab/>
        <w:t>INCOMPLETE/INVALID PERIODONTAL</w:t>
        <w:tab/>
        <w:t>N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5</w:t>
        <w:tab/>
        <w:t>MISSING PH</w:t>
        <w:tab/>
        <w:t>MISSING PHYSICAL THERAPY CERTI</w:t>
        <w:tab/>
        <w:t>N4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6</w:t>
        <w:tab/>
        <w:t>INCOMPLETE</w:t>
        <w:tab/>
        <w:t>INCOMPLETE/INVALID PHYSICAL TH</w:t>
        <w:tab/>
        <w:t>N4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7</w:t>
        <w:tab/>
        <w:t>MISSING PR</w:t>
        <w:tab/>
        <w:t>MISSING PROSTHETICS OR ORTHOTI</w:t>
        <w:tab/>
        <w:t>N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8</w:t>
        <w:tab/>
        <w:t>INCOMPLETE</w:t>
        <w:tab/>
        <w:t>INCOMPLETE/INVALID PROSTHETICS</w:t>
        <w:tab/>
        <w:t>N4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9</w:t>
        <w:tab/>
        <w:t>MISSING RE</w:t>
        <w:tab/>
        <w:t>MISSING REFERRAL FORM.ÏR-CM</w:t>
        <w:tab/>
        <w:t>N4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w:t>
        <w:tab/>
        <w:t>COURT ORDE</w:t>
        <w:tab/>
        <w:t>COURT ORDERED COVERAGE INFORMA</w:t>
        <w:tab/>
        <w:t>N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0</w:t>
        <w:tab/>
        <w:t>INCOMPLETE</w:t>
        <w:tab/>
        <w:t>INCOMPLETE/INVALID REFERRAL FO</w:t>
        <w:tab/>
        <w:t>N4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1</w:t>
        <w:tab/>
        <w:t>MISSING/IN</w:t>
        <w:tab/>
        <w:t>MISSING/INCOMPLETE/INVALID EXC</w:t>
        <w:tab/>
        <w:t>N4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2</w:t>
        <w:tab/>
        <w:t>ALERT: A</w:t>
        <w:tab/>
        <w:t>ALERT: A NETWORK PROVIDER MAY</w:t>
        <w:tab/>
        <w:t>N4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3</w:t>
        <w:tab/>
        <w:t>MISSING DO</w:t>
        <w:tab/>
        <w:t>MISSING DOCTOR FIRST REPORT OF</w:t>
        <w:tab/>
        <w:t>N4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4</w:t>
        <w:tab/>
        <w:t>INCOMPLETE</w:t>
        <w:tab/>
        <w:t>INCOMPLETE/INVALID DOCTOR FIRS</w:t>
        <w:tab/>
        <w:t>N4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5</w:t>
        <w:tab/>
        <w:t>MISSING SU</w:t>
        <w:tab/>
        <w:t>MISSING SUPPLEMENTAL MEDICAL R</w:t>
        <w:tab/>
        <w:t>N4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6</w:t>
        <w:tab/>
        <w:t>INCOMPLETE</w:t>
        <w:tab/>
        <w:t>INCOMPLETE/INVALID SUPPLEMENTA</w:t>
        <w:tab/>
        <w:t>N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7</w:t>
        <w:tab/>
        <w:t>MISSING ME</w:t>
        <w:tab/>
        <w:t>MISSING MEDICAL PERMANENT IMPA</w:t>
        <w:tab/>
        <w:t>N4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8</w:t>
        <w:tab/>
        <w:t>INCOMPLETE</w:t>
        <w:tab/>
        <w:t>INCOMPLETE/INVALID MEDICAL PER</w:t>
        <w:tab/>
        <w:t>N4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9</w:t>
        <w:tab/>
        <w:t>MISSING ME</w:t>
        <w:tab/>
        <w:t>MISSING MEDICAL LEGAL REPORT.</w:t>
        <w:tab/>
        <w:t>N4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w:t>
        <w:tab/>
        <w:t>EOB RECEIV</w:t>
        <w:tab/>
        <w:t>EOB RECEIVED FROM PREVIOUS PAY</w:t>
        <w:tab/>
        <w:t>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w:t>
        <w:tab/>
        <w:t>M/I Medica</w:t>
        <w:tab/>
        <w:t>M/I Medicaid ID Number</w:t>
        <w:tab/>
        <w:t>NCPDP-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w:t>
        <w:tab/>
        <w:t>MISSING/IN</w:t>
        <w:tab/>
        <w:t>MISSING/INCOMPLETE/INVALID DIS</w:t>
        <w:tab/>
        <w:t>N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0</w:t>
        <w:tab/>
        <w:t>INCOMPLETE</w:t>
        <w:tab/>
        <w:t>INCOMPLETE/INVALID MEDICAL LEG</w:t>
        <w:tab/>
        <w:t>N5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1</w:t>
        <w:tab/>
        <w:t>MISSING VO</w:t>
        <w:tab/>
        <w:t>MISSING VOCATIONAL REPORT.Î</w:t>
        <w:tab/>
        <w:t>N5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2</w:t>
        <w:tab/>
        <w:t>INCOMPLETE</w:t>
        <w:tab/>
        <w:t>INCOMPLETE/INVALID VOCATIONAL</w:t>
        <w:tab/>
        <w:t>N5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3</w:t>
        <w:tab/>
        <w:t>MISSING WO</w:t>
        <w:tab/>
        <w:t>MISSING WORK STATUS REPORT.Ï</w:t>
        <w:tab/>
        <w:t>N5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4</w:t>
        <w:tab/>
        <w:t>INCOMPLETE</w:t>
        <w:tab/>
        <w:t>INCOMPLETE/INVALID WORK STATUS</w:t>
        <w:tab/>
        <w:t>N5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5</w:t>
        <w:tab/>
        <w:t>ALERT: THI</w:t>
        <w:tab/>
        <w:t>ALERT: THIS RESPONSE INCLUDES</w:t>
        <w:tab/>
        <w:t>N5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6</w:t>
        <w:tab/>
        <w:t>ALERT: THI</w:t>
        <w:tab/>
        <w:t>ALERT: THIS IS AN ESTIMATE OF</w:t>
        <w:tab/>
        <w:t>N5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7</w:t>
        <w:tab/>
        <w:t>PLAN DISTA</w:t>
        <w:tab/>
        <w:t>PLAN DISTANCE REQUIREMENTS HAV</w:t>
        <w:tab/>
        <w:t>N5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8</w:t>
        <w:tab/>
        <w:t>ALERT: THI</w:t>
        <w:tab/>
        <w:t>ALERT: THIS REAL TIME CLAIM AD</w:t>
        <w:tab/>
        <w:t>N5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9</w:t>
        <w:tab/>
        <w:t>ALERT: A C</w:t>
        <w:tab/>
        <w:t>ALERT: A CURRENT INQUIRY SHOWS</w:t>
        <w:tab/>
        <w:t>N5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w:t>
        <w:tab/>
        <w:t>ELECTRONIC</w:t>
        <w:tab/>
        <w:t>ELECTRONIC INTERCHANGE AGREEME</w:t>
        <w:tab/>
        <w:t>N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0</w:t>
        <w:tab/>
        <w:t>ALERT: A C</w:t>
        <w:tab/>
        <w:t>ALERT: A CURRENT INQUIRY SHOWS</w:t>
        <w:tab/>
        <w:t>N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1</w:t>
        <w:tab/>
        <w:t>ALERT: INF</w:t>
        <w:tab/>
        <w:t>ALERT: INFORMATION ON THE AVAI</w:t>
        <w:tab/>
        <w:t>N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2</w:t>
        <w:tab/>
        <w:t>ALERT: THI</w:t>
        <w:tab/>
        <w:t>ALERT: THIS IS THE INITIAL REM</w:t>
        <w:tab/>
        <w:t>N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3</w:t>
        <w:tab/>
        <w:t>ALERT: THI</w:t>
        <w:tab/>
        <w:t>ALERT: THIS IS THE INITIAL REM</w:t>
        <w:tab/>
        <w:t>N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6</w:t>
        <w:tab/>
        <w:t>RECORDS IN</w:t>
        <w:tab/>
        <w:t>RECORDS INDICATE A MISMATCH BE</w:t>
        <w:tab/>
        <w:t>N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7</w:t>
        <w:tab/>
        <w:t>RESUBMIT A</w:t>
        <w:tab/>
        <w:t>RESUBMIT A NEW CLAIM WITH THE</w:t>
        <w:tab/>
        <w:t>N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8</w:t>
        <w:tab/>
        <w:t>NO SEPARAT</w:t>
        <w:tab/>
        <w:t>NO SEPARATE PAYMENT FOR ACCESS</w:t>
        <w:tab/>
        <w:t>N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9</w:t>
        <w:tab/>
        <w:t>INVALID CO</w:t>
        <w:tab/>
        <w:t>INVALID COMBINATION OF HCPCS M</w:t>
        <w:tab/>
        <w:t>N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w:t>
        <w:tab/>
        <w:t>PATIENT NO</w:t>
        <w:tab/>
        <w:t>PATIENT NOT ENROLLED IN THE BI</w:t>
        <w:tab/>
        <w:t>N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0</w:t>
        <w:tab/>
        <w:t>ALERT: PAY</w:t>
        <w:tab/>
        <w:t>ALERT: PAYMENT MADE FROM A CON</w:t>
        <w:tab/>
        <w:t>N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1</w:t>
        <w:tab/>
        <w:t>MISMATCH B</w:t>
        <w:tab/>
        <w:t>MISMATCH BETWEEN THE SUBMITTED</w:t>
        <w:tab/>
        <w:t>N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2</w:t>
        <w:tab/>
        <w:t>DUPLICATE</w:t>
        <w:tab/>
        <w:t>DUPLICATE OF A CLAIM PROCESSE</w:t>
        <w:tab/>
        <w:t>N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3</w:t>
        <w:tab/>
        <w:t>THE LIMITA</w:t>
        <w:tab/>
        <w:t>THE LIMITATION ON OUTLIER PAYM</w:t>
        <w:tab/>
        <w:t>N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4</w:t>
        <w:tab/>
        <w:t>BASED ON P</w:t>
        <w:tab/>
        <w:t>BASED ON POLICY THIS PAYMENT C</w:t>
        <w:tab/>
        <w:t>N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5</w:t>
        <w:tab/>
        <w:t>THESE SERV</w:t>
        <w:tab/>
        <w:t>THESE SERVICES ARE NOT COVERED</w:t>
        <w:tab/>
        <w:t>N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6</w:t>
        <w:tab/>
        <w:t>NOT QUALIF</w:t>
        <w:tab/>
        <w:t>NOT QUALIFIED FOR RECOVERY BAS</w:t>
        <w:tab/>
        <w:t>N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7</w:t>
        <w:tab/>
        <w:t>WE PROCESS</w:t>
        <w:tab/>
        <w:t>WE PROCESSED THIS CLAIM AS THE</w:t>
        <w:tab/>
        <w:t>N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8</w:t>
        <w:tab/>
        <w:t>PATIENT IS</w:t>
        <w:tab/>
        <w:t>PATIENT IS ENTITLED TO BENEFIT</w:t>
        <w:tab/>
        <w:t>N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9</w:t>
        <w:tab/>
        <w:t>PATIENT IS</w:t>
        <w:tab/>
        <w:t>PATIENT IS ENTITLED TO BENEFIT</w:t>
        <w:tab/>
        <w:t>N5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w:t>
        <w:tab/>
        <w:t>MISSING/IN</w:t>
        <w:tab/>
        <w:t>MISSING/INCOMPLETE/INVALID POI</w:t>
        <w:tab/>
        <w:t>N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0</w:t>
        <w:tab/>
        <w:t>NOT QUALIF</w:t>
        <w:tab/>
        <w:t>NOT QUALIFIED FOR RECOVERY BAS</w:t>
        <w:tab/>
        <w:t>N5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1</w:t>
        <w:tab/>
        <w:t>NOT QUALIF</w:t>
        <w:tab/>
        <w:t>NOT QUALIFIED FOR RECOVERY BAS</w:t>
        <w:tab/>
        <w:t>N5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2</w:t>
        <w:tab/>
        <w:t>NOT QUALIF</w:t>
        <w:tab/>
        <w:t>NOT QUALIFIED FOR RECOVERY BAS</w:t>
        <w:tab/>
        <w:t>N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3</w:t>
        <w:tab/>
        <w:t>SERVICES P</w:t>
        <w:tab/>
        <w:t>SERVICES PERFORMED IN AN INDIA</w:t>
        <w:tab/>
        <w:t>N5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4</w:t>
        <w:tab/>
        <w:t>THIS IS A</w:t>
        <w:tab/>
        <w:t>THIS IS AN INDIVIDUAL POLICY^</w:t>
        <w:tab/>
        <w:t>N5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5</w:t>
        <w:tab/>
        <w:t>PAYMENT IS</w:t>
        <w:tab/>
        <w:t>PAYMENT IS ADJUSTED WHEN PROCE</w:t>
        <w:tab/>
        <w:t>N5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6</w:t>
        <w:tab/>
        <w:t>WE ARE NO</w:t>
        <w:tab/>
        <w:t>WE ARE NOT CHANGING THE PRIOR</w:t>
        <w:tab/>
        <w:t>N5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7</w:t>
        <w:tab/>
        <w:t>WE HAVE EX</w:t>
        <w:tab/>
        <w:t>WE HAVE EXAMINED CLAIMS HISTOR</w:t>
        <w:tab/>
        <w:t>N5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8</w:t>
        <w:tab/>
        <w:t>A FACILITY</w:t>
        <w:tab/>
        <w:t>A FACILITY IS RESPONSIBLE FOR</w:t>
        <w:tab/>
        <w:t>N5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9</w:t>
        <w:tab/>
        <w:t>ALERT: WE</w:t>
        <w:tab/>
        <w:t>ALERT: WE PROCESSED APPEALS/WA</w:t>
        <w:tab/>
        <w:t>N5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w:t>
        <w:tab/>
        <w:t>CLAIM INFO</w:t>
        <w:tab/>
        <w:t>CLAIM INFORMATION IS INCONSIST</w:t>
        <w:tab/>
        <w:t>N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0</w:t>
        <w:tab/>
        <w:t>Payment ad</w:t>
        <w:tab/>
        <w:t>Payment adjusted based on the</w:t>
        <w:tab/>
        <w:t>N5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1</w:t>
        <w:tab/>
        <w:t>Mismatch b</w:t>
        <w:tab/>
        <w:t>Mismatch between the submitted</w:t>
        <w:tab/>
        <w:t>N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2</w:t>
        <w:tab/>
        <w:t>Missing in</w:t>
        <w:tab/>
        <w:t>Missing income verification.</w:t>
        <w:tab/>
        <w:t>N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3</w:t>
        <w:tab/>
        <w:t>Incomplete</w:t>
        <w:tab/>
        <w:t>Incomplete/invalid income veri</w:t>
        <w:tab/>
        <w:t>N5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4</w:t>
        <w:tab/>
        <w:t>Alert: Alt</w:t>
        <w:tab/>
        <w:t>Alert: Although this was paid^</w:t>
        <w:tab/>
        <w:t>N5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5</w:t>
        <w:tab/>
        <w:t>Payment re</w:t>
        <w:tab/>
        <w:t>Payment reduced based on statu</w:t>
        <w:tab/>
        <w:t>N5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6</w:t>
        <w:tab/>
        <w:t>Payment re</w:t>
        <w:tab/>
        <w:t>Payment represents a previous</w:t>
        <w:tab/>
        <w:t>N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7</w:t>
        <w:tab/>
        <w:t>A refund r</w:t>
        <w:tab/>
        <w:t>A refund request (Frequency Ty</w:t>
        <w:tab/>
        <w:t>N5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8</w:t>
        <w:tab/>
        <w:t>Alert: Pat</w:t>
        <w:tab/>
        <w:t>Alert: Patient's calendar year</w:t>
        <w:tab/>
        <w:t>N5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9</w:t>
        <w:tab/>
        <w:t>Alert: Pat</w:t>
        <w:tab/>
        <w:t>Alert: Patient's calendar year</w:t>
        <w:tab/>
        <w:t>N5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w:t>
        <w:tab/>
        <w:t>PROCEDURES</w:t>
        <w:tab/>
        <w:t>PROCEDURES FOR BILLING WITH GR</w:t>
        <w:tab/>
        <w:t>N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0</w:t>
        <w:tab/>
        <w:t>Alert: You</w:t>
        <w:tab/>
        <w:t>Alert: You have not responded</w:t>
        <w:tab/>
        <w:t>N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1</w:t>
        <w:tab/>
        <w:t>Payment ad</w:t>
        <w:tab/>
        <w:t>Payment adjusted based on the</w:t>
        <w:tab/>
        <w:t>N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2</w:t>
        <w:tab/>
        <w:t>Payment ad</w:t>
        <w:tab/>
        <w:t>Payment adjusted to reverse a</w:t>
        <w:tab/>
        <w:t>N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4</w:t>
        <w:tab/>
        <w:t>Missing/In</w:t>
        <w:tab/>
        <w:t>Missing/Incomplete/Invalid Fam</w:t>
        <w:tab/>
        <w:t>N5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5</w:t>
        <w:tab/>
        <w:t>Missing me</w:t>
        <w:tab/>
        <w:t>Missing medication list.</w:t>
        <w:tab/>
        <w:t>N5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6</w:t>
        <w:tab/>
        <w:t>Incomplete</w:t>
        <w:tab/>
        <w:t>Incomplete/invalid medication</w:t>
        <w:tab/>
        <w:t>N5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7</w:t>
        <w:tab/>
        <w:t>This claim</w:t>
        <w:tab/>
        <w:t>This claim/service is not paya</w:t>
        <w:tab/>
        <w:t>N5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8</w:t>
        <w:tab/>
        <w:t>This claim</w:t>
        <w:tab/>
        <w:t>This claim/service is not paya</w:t>
        <w:tab/>
        <w:t>N5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9</w:t>
        <w:tab/>
        <w:t>This claim</w:t>
        <w:tab/>
        <w:t>This claim/service is not paya</w:t>
        <w:tab/>
        <w:t>N5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w:t>
        <w:tab/>
        <w:t>PROCEDURE</w:t>
        <w:tab/>
        <w:t>PROCEDURE CODE BILLED IS NOT C</w:t>
        <w:tab/>
        <w:t>N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0</w:t>
        <w:tab/>
        <w:t>The pilot</w:t>
        <w:tab/>
        <w:t>The pilot program requires an</w:t>
        <w:tab/>
        <w:t>N5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1</w:t>
        <w:tab/>
        <w:t>The bundle</w:t>
        <w:tab/>
        <w:t>The bundled claim originally s</w:t>
        <w:tab/>
        <w:t>N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2</w:t>
        <w:tab/>
        <w:t>The provid</w:t>
        <w:tab/>
        <w:t>The provider number of your in</w:t>
        <w:tab/>
        <w:t>N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3</w:t>
        <w:tab/>
        <w:t>Missing re</w:t>
        <w:tab/>
        <w:t>Missing required provider/supp</w:t>
        <w:tab/>
        <w:t>N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4</w:t>
        <w:tab/>
        <w:t>Patient di</w:t>
        <w:tab/>
        <w:t>Patient did not meet the inclu</w:t>
        <w:tab/>
        <w:t>N5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5</w:t>
        <w:tab/>
        <w:t>Alert: Thi</w:t>
        <w:tab/>
        <w:t>Alert: This non-payable report</w:t>
        <w:tab/>
        <w:t>N5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6</w:t>
        <w:tab/>
        <w:t>Alert: Thi</w:t>
        <w:tab/>
        <w:t>Alert: This procedure code req</w:t>
        <w:tab/>
        <w:t>N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7</w:t>
        <w:tab/>
        <w:t>Not covere</w:t>
        <w:tab/>
        <w:t>Not covered when considered pr</w:t>
        <w:tab/>
        <w:t>N5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8</w:t>
        <w:tab/>
        <w:t>Alert: Ini</w:t>
        <w:tab/>
        <w:t>Alert: Initial payment based o</w:t>
        <w:tab/>
        <w:t>N5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9</w:t>
        <w:tab/>
        <w:t>Not covere</w:t>
        <w:tab/>
        <w:t>Not covered when performed for</w:t>
        <w:tab/>
        <w:t>N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w:t>
        <w:tab/>
        <w:t>MISSING/IN</w:t>
        <w:tab/>
        <w:t>MISSING/INCOMPLETE/INVALID PRE</w:t>
        <w:tab/>
        <w:t>N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0</w:t>
        <w:tab/>
        <w:t>Missing/in</w:t>
        <w:tab/>
        <w:t>Missing/incomplete/invalid cre</w:t>
        <w:tab/>
        <w:t>N5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1</w:t>
        <w:tab/>
        <w:t>Alert: Pay</w:t>
        <w:tab/>
        <w:t>Alert: Payment will be issued</w:t>
        <w:tab/>
        <w:t>N5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2</w:t>
        <w:tab/>
        <w:t>This proce</w:t>
        <w:tab/>
        <w:t>This procedure is not payable</w:t>
        <w:tab/>
        <w:t>N5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3</w:t>
        <w:tab/>
        <w:t>Alert: You</w:t>
        <w:tab/>
        <w:t>Alert: You have been overpaid</w:t>
        <w:tab/>
        <w:t>N5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4</w:t>
        <w:tab/>
        <w:t>Our record</w:t>
        <w:tab/>
        <w:t>Our records indicate the order</w:t>
        <w:tab/>
        <w:t>N5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5</w:t>
        <w:tab/>
        <w:t>Mismatch b</w:t>
        <w:tab/>
        <w:t>Mismatch between the submitted</w:t>
        <w:tab/>
        <w:t>N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6</w:t>
        <w:tab/>
        <w:t>Services n</w:t>
        <w:tab/>
        <w:t>Services not related to the sp</w:t>
        <w:tab/>
        <w:t>N5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7</w:t>
        <w:tab/>
        <w:t>Personal I</w:t>
        <w:tab/>
        <w:t>Personal Injury Protection (PI</w:t>
        <w:tab/>
        <w:t>N5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8</w:t>
        <w:tab/>
        <w:t>Coverages</w:t>
        <w:tab/>
        <w:t>Coverages do not apply to this</w:t>
        <w:tab/>
        <w:t>N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9</w:t>
        <w:tab/>
        <w:t>Medical Pa</w:t>
        <w:tab/>
        <w:t>Medical Payments Coverage (MPC</w:t>
        <w:tab/>
        <w:t>N5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w:t>
        <w:tab/>
        <w:t>MISSING/IN</w:t>
        <w:tab/>
        <w:t>MISSING/INCOMPLETE/INVALID PAT</w:t>
        <w:tab/>
        <w:t>N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0</w:t>
        <w:tab/>
        <w:t>Determinat</w:t>
        <w:tab/>
        <w:t>Determination based on the pro</w:t>
        <w:tab/>
        <w:t>N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1</w:t>
        <w:tab/>
        <w:t>Investigat</w:t>
        <w:tab/>
        <w:t>Investigation of coverage elig</w:t>
        <w:tab/>
        <w:t>N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2</w:t>
        <w:tab/>
        <w:t>Benefits s</w:t>
        <w:tab/>
        <w:t>Benefits suspended pending the</w:t>
        <w:tab/>
        <w:t>N5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3</w:t>
        <w:tab/>
        <w:t>Patient wa</w:t>
        <w:tab/>
        <w:t>Patient was not an occupant of</w:t>
        <w:tab/>
        <w:t>N5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4</w:t>
        <w:tab/>
        <w:t>Not covere</w:t>
        <w:tab/>
        <w:t>Not covered based on the insur</w:t>
        <w:tab/>
        <w:t>N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5</w:t>
        <w:tab/>
        <w:t>Benefits a</w:t>
        <w:tab/>
        <w:t>Benefits are no longer availab</w:t>
        <w:tab/>
        <w:t>N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6</w:t>
        <w:tab/>
        <w:t>The injure</w:t>
        <w:tab/>
        <w:t>The injured party does not qua</w:t>
        <w:tab/>
        <w:t>N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7</w:t>
        <w:tab/>
        <w:t>Policy ben</w:t>
        <w:tab/>
        <w:t>Policy benefits have been exha</w:t>
        <w:tab/>
        <w:t>N5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8</w:t>
        <w:tab/>
        <w:t>The patien</w:t>
        <w:tab/>
        <w:t>The patient has instructed tha</w:t>
        <w:tab/>
        <w:t>N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9</w:t>
        <w:tab/>
        <w:t>Coverage i</w:t>
        <w:tab/>
        <w:t>Coverage is excluded to any pe</w:t>
        <w:tab/>
        <w:t>N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w:t>
        <w:tab/>
        <w:t>PLEASE REF</w:t>
        <w:tab/>
        <w:t>PLEASE REFER TO YOUR PROVIDER</w:t>
        <w:tab/>
        <w:t>N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0</w:t>
        <w:tab/>
        <w:t>Missing in</w:t>
        <w:tab/>
        <w:t>Missing independent medical ex</w:t>
        <w:tab/>
        <w:t>N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1</w:t>
        <w:tab/>
        <w:t>Payment ba</w:t>
        <w:tab/>
        <w:t>Payment based on an Independen</w:t>
        <w:tab/>
        <w:t>N5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2</w:t>
        <w:tab/>
        <w:t>Adjusted b</w:t>
        <w:tab/>
        <w:t>Adjusted because this is not t</w:t>
        <w:tab/>
        <w:t>N5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3</w:t>
        <w:tab/>
        <w:t>Not covere</w:t>
        <w:tab/>
        <w:t>Not covered based on failure t</w:t>
        <w:tab/>
        <w:t>N5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4</w:t>
        <w:tab/>
        <w:t>Records re</w:t>
        <w:tab/>
        <w:t>Records reflect the injured pa</w:t>
        <w:tab/>
        <w:t>N5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5</w:t>
        <w:tab/>
        <w:t>Records re</w:t>
        <w:tab/>
        <w:t>Records reflect the injured pa</w:t>
        <w:tab/>
        <w:t>N5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6</w:t>
        <w:tab/>
        <w:t>Records re</w:t>
        <w:tab/>
        <w:t>Records reflect the injured pa</w:t>
        <w:tab/>
        <w:t>N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7</w:t>
        <w:tab/>
        <w:t>Adjusted b</w:t>
        <w:tab/>
        <w:t>Adjusted based on a medical pr</w:t>
        <w:tab/>
        <w:t>N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8</w:t>
        <w:tab/>
        <w:t>Health car</w:t>
        <w:tab/>
        <w:t>Health care policy coverage is</w:t>
        <w:tab/>
        <w:t>N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9</w:t>
        <w:tab/>
        <w:t>Our paymen</w:t>
        <w:tab/>
        <w:t>Our payment for this service i</w:t>
        <w:tab/>
        <w:t>N5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w:t>
        <w:tab/>
        <w:t>M/I Medica</w:t>
        <w:tab/>
        <w:t>M/I Medicaid Agency Number</w:t>
        <w:tab/>
        <w:t>NCPDP-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w:t>
        <w:tab/>
        <w:t>UNDER FEH</w:t>
        <w:tab/>
        <w:t>UNDER FEHB LAW (U.S.C. 8904(B</w:t>
        <w:tab/>
        <w:t>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0</w:t>
        <w:tab/>
        <w:t>Adjusted b</w:t>
        <w:tab/>
        <w:t>Adjusted based on the applicab</w:t>
        <w:tab/>
        <w:t>N6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1</w:t>
        <w:tab/>
        <w:t>In accorda</w:t>
        <w:tab/>
        <w:t>In accordance with Hawaii Admi</w:t>
        <w:tab/>
        <w:t>N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2</w:t>
        <w:tab/>
        <w:t>Adjusted b</w:t>
        <w:tab/>
        <w:t>Adjusted based on the Redbook</w:t>
        <w:tab/>
        <w:t>N6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3</w:t>
        <w:tab/>
        <w:t>This fee i</w:t>
        <w:tab/>
        <w:t>This fee is calculated accordi</w:t>
        <w:tab/>
        <w:t>N6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4</w:t>
        <w:tab/>
        <w:t>In accorda</w:t>
        <w:tab/>
        <w:t>In accordance with New York No</w:t>
        <w:tab/>
        <w:t>N6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5</w:t>
        <w:tab/>
        <w:t>This fee w</w:t>
        <w:tab/>
        <w:t>This fee was calculated based</w:t>
        <w:tab/>
        <w:t>N6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6</w:t>
        <w:tab/>
        <w:t>The Oregon</w:t>
        <w:tab/>
        <w:t>The Oregon allowed amount for</w:t>
        <w:tab/>
        <w:t>N6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7</w:t>
        <w:tab/>
        <w:t>Service pr</w:t>
        <w:tab/>
        <w:t>Service provided for non-compe</w:t>
        <w:tab/>
        <w:t>N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8</w:t>
        <w:tab/>
        <w:t>The fee sc</w:t>
        <w:tab/>
        <w:t>The fee schedule amount allowe</w:t>
        <w:tab/>
        <w:t>N6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9</w:t>
        <w:tab/>
        <w:t>80% of the</w:t>
        <w:tab/>
        <w:t>80% of the providers billed am</w:t>
        <w:tab/>
        <w:t>N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w:t>
        <w:tab/>
        <w:t>REBILL SER</w:t>
        <w:tab/>
        <w:t>REBILL SERVICES ON SEPARATE CL</w:t>
        <w:tab/>
        <w:t>N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0</w:t>
        <w:tab/>
        <w:t>Alert: Pay</w:t>
        <w:tab/>
        <w:t>Alert: Payment based on an app</w:t>
        <w:tab/>
        <w:t>N6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1</w:t>
        <w:tab/>
        <w:t>Claim in l</w:t>
        <w:tab/>
        <w:t>Claim in litigation.  Contact</w:t>
        <w:tab/>
        <w:t>N6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2</w:t>
        <w:tab/>
        <w:t>Medical pr</w:t>
        <w:tab/>
        <w:t>Medical provider not authorize</w:t>
        <w:tab/>
        <w:t>N6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3</w:t>
        <w:tab/>
        <w:t>Alert: Alt</w:t>
        <w:tab/>
        <w:t>Alert: Although this was paid^</w:t>
        <w:tab/>
        <w:t>N6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4</w:t>
        <w:tab/>
        <w:t>Alert: Add</w:t>
        <w:tab/>
        <w:t>Alert: Additional information</w:t>
        <w:tab/>
        <w:t>N6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5</w:t>
        <w:tab/>
        <w:t>Alert: Thi</w:t>
        <w:tab/>
        <w:t>Alert: This enrollee receiving</w:t>
        <w:tab/>
        <w:t>N6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6</w:t>
        <w:tab/>
        <w:t>Alert: Thi</w:t>
        <w:tab/>
        <w:t>Alert: This enrollee is in the</w:t>
        <w:tab/>
        <w:t>N6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7</w:t>
        <w:tab/>
        <w:t>This enrol</w:t>
        <w:tab/>
        <w:t>This enrollee is in the second</w:t>
        <w:tab/>
        <w:t>N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8</w:t>
        <w:tab/>
        <w:t>Alert: Thi</w:t>
        <w:tab/>
        <w:t>Alert: This claim will automat</w:t>
        <w:tab/>
        <w:t>N6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9</w:t>
        <w:tab/>
        <w:t>Coverage t</w:t>
        <w:tab/>
        <w:t>Coverage terminated for non-pa</w:t>
        <w:tab/>
        <w:t>N6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w:t>
        <w:tab/>
        <w:t>INPATIENT</w:t>
        <w:tab/>
        <w:t>INPATIENT ADMISSION SPANS MULT</w:t>
        <w:tab/>
        <w:t>N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0</w:t>
        <w:tab/>
        <w:t>Alert: Thi</w:t>
        <w:tab/>
        <w:t>Alert: This procedure code is</w:t>
        <w:tab/>
        <w:t>N6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1</w:t>
        <w:tab/>
        <w:t>Charges fo</w:t>
        <w:tab/>
        <w:t>Charges for Jurisdiction requi</w:t>
        <w:tab/>
        <w:t>N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2</w:t>
        <w:tab/>
        <w:t>Not covere</w:t>
        <w:tab/>
        <w:t>Not covered based on the date</w:t>
        <w:tab/>
        <w:t>N6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3</w:t>
        <w:tab/>
        <w:t>Not covere</w:t>
        <w:tab/>
        <w:t>Not covered when deemed unscie</w:t>
        <w:tab/>
        <w:t>N6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4</w:t>
        <w:tab/>
        <w:t>The associ</w:t>
        <w:tab/>
        <w:t>The associated Workers' Compen</w:t>
        <w:tab/>
        <w:t>N6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5</w:t>
        <w:tab/>
        <w:t>Missing/In</w:t>
        <w:tab/>
        <w:t>Missing/Incomplete/Invalid Wor</w:t>
        <w:tab/>
        <w:t>N6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6</w:t>
        <w:tab/>
        <w:t>New or est</w:t>
        <w:tab/>
        <w:t>New or established patient E/M</w:t>
        <w:tab/>
        <w:t>N6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7</w:t>
        <w:tab/>
        <w:t>Service no</w:t>
        <w:tab/>
        <w:t>Service not payable per manage</w:t>
        <w:tab/>
        <w:t>N6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8</w:t>
        <w:tab/>
        <w:t>Out-patien</w:t>
        <w:tab/>
        <w:t>Out-patient follow up visits o</w:t>
        <w:tab/>
        <w:t>N6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9</w:t>
        <w:tab/>
        <w:t>Reviews/do</w:t>
        <w:tab/>
        <w:t>Reviews/documentation/notes/su</w:t>
        <w:tab/>
        <w:t>N6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w:t>
        <w:tab/>
        <w:t>REBILL SER</w:t>
        <w:tab/>
        <w:t>REBILL SERVICES ON SEPARATE CL</w:t>
        <w:tab/>
        <w:t>N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0</w:t>
        <w:tab/>
        <w:t>Referral n</w:t>
        <w:tab/>
        <w:t>Referral not authorized by att</w:t>
        <w:tab/>
        <w:t>N6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1</w:t>
        <w:tab/>
        <w:t>Medical Fe</w:t>
        <w:tab/>
        <w:t>Medical Fee Schedule does not</w:t>
        <w:tab/>
        <w:t>N6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2</w:t>
        <w:tab/>
        <w:t>According</w:t>
        <w:tab/>
        <w:t>According to the Official Medi</w:t>
        <w:tab/>
        <w:t>N6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3</w:t>
        <w:tab/>
        <w:t>Additional</w:t>
        <w:tab/>
        <w:t>Additional anesthesia time uni</w:t>
        <w:tab/>
        <w:t>N6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4</w:t>
        <w:tab/>
        <w:t>The allowa</w:t>
        <w:tab/>
        <w:t>The allowance is calculated ba</w:t>
        <w:tab/>
        <w:t>N6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5</w:t>
        <w:tab/>
        <w:t>The Allowa</w:t>
        <w:tab/>
        <w:t>The Allowance is calculated ba</w:t>
        <w:tab/>
        <w:t>N6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6</w:t>
        <w:tab/>
        <w:t>Adjusted b</w:t>
        <w:tab/>
        <w:t>Adjusted because this is reimb</w:t>
        <w:tab/>
        <w:t>N6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7</w:t>
        <w:tab/>
        <w:t>Consultati</w:t>
        <w:tab/>
        <w:t>Consultations are not allowed</w:t>
        <w:tab/>
        <w:t>N6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8</w:t>
        <w:tab/>
        <w:t>Reimbursem</w:t>
        <w:tab/>
        <w:t>Reimbursement has been made ac</w:t>
        <w:tab/>
        <w:t>N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9</w:t>
        <w:tab/>
        <w:t>Reimbursem</w:t>
        <w:tab/>
        <w:t>Reimbursement has been made ac</w:t>
        <w:tab/>
        <w:t>N6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w:t>
        <w:tab/>
        <w:t>THE FROMµ</w:t>
        <w:tab/>
        <w:t>THE FROMµ AND TOµ DATES MUST</w:t>
        <w:tab/>
        <w:t>N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0</w:t>
        <w:tab/>
        <w:t>Exceeds nu</w:t>
        <w:tab/>
        <w:t>Exceeds number/frequency appro</w:t>
        <w:tab/>
        <w:t>N6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1</w:t>
        <w:tab/>
        <w:t>Reimbursem</w:t>
        <w:tab/>
        <w:t>Reimbursement has been based o</w:t>
        <w:tab/>
        <w:t>N6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2</w:t>
        <w:tab/>
        <w:t>Adjusted w</w:t>
        <w:tab/>
        <w:t>Adjusted when billed as indivi</w:t>
        <w:tab/>
        <w:t>N6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3</w:t>
        <w:tab/>
        <w:t>The servic</w:t>
        <w:tab/>
        <w:t>The services billed are consid</w:t>
        <w:tab/>
        <w:t>N6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4</w:t>
        <w:tab/>
        <w:t>Reimbursem</w:t>
        <w:tab/>
        <w:t>Reimbursement has been made ac</w:t>
        <w:tab/>
        <w:t>N6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5</w:t>
        <w:tab/>
        <w:t>Mark-up al</w:t>
        <w:tab/>
        <w:t>Mark-up allowance</w:t>
        <w:tab/>
        <w:t>N6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6</w:t>
        <w:tab/>
        <w:t>Reimbursem</w:t>
        <w:tab/>
        <w:t>Reimbursement has been adjuste</w:t>
        <w:tab/>
        <w:t>N6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7</w:t>
        <w:tab/>
        <w:t>Adjusted b</w:t>
        <w:tab/>
        <w:t>Adjusted based on diagnosis-re</w:t>
        <w:tab/>
        <w:t>N6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8</w:t>
        <w:tab/>
        <w:t>Adjusted b</w:t>
        <w:tab/>
        <w:t>Adjusted based on Stop Loss.</w:t>
        <w:tab/>
        <w:t>N6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9</w:t>
        <w:tab/>
        <w:t>Payment ba</w:t>
        <w:tab/>
        <w:t>Payment based on invoice.</w:t>
        <w:tab/>
        <w:t>N6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w:t>
        <w:tab/>
        <w:t>PROCEDURE</w:t>
        <w:tab/>
        <w:t>PROCEDURE CODE OR PROCEDURE R</w:t>
        <w:tab/>
        <w:t>N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0</w:t>
        <w:tab/>
        <w:t>This polic</w:t>
        <w:tab/>
        <w:t>This policy was not in effect</w:t>
        <w:tab/>
        <w:t>N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1</w:t>
        <w:tab/>
        <w:t>No Persona</w:t>
        <w:tab/>
        <w:t>No Personal Injury Protection/</w:t>
        <w:tab/>
        <w:t>N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2</w:t>
        <w:tab/>
        <w:t>The date o</w:t>
        <w:tab/>
        <w:t>The date of service is before</w:t>
        <w:tab/>
        <w:t>N6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3</w:t>
        <w:tab/>
        <w:t>The date o</w:t>
        <w:tab/>
        <w:t>The date of injury does not ma</w:t>
        <w:tab/>
        <w:t>N6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4</w:t>
        <w:tab/>
        <w:t>Adjusted b</w:t>
        <w:tab/>
        <w:t>Adjusted based on achievement</w:t>
        <w:tab/>
        <w:t>N6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5</w:t>
        <w:tab/>
        <w:t>Payment ba</w:t>
        <w:tab/>
        <w:t>Payment based on provider's ge</w:t>
        <w:tab/>
        <w:t>N6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6</w:t>
        <w:tab/>
        <w:t>An interes</w:t>
        <w:tab/>
        <w:t>An interest payment is being m</w:t>
        <w:tab/>
        <w:t>N6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7</w:t>
        <w:tab/>
        <w:t>This shoul</w:t>
        <w:tab/>
        <w:t>This should be billed with the</w:t>
        <w:tab/>
        <w:t>N6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8</w:t>
        <w:tab/>
        <w:t>The billed</w:t>
        <w:tab/>
        <w:t>The billed service(s) are not</w:t>
        <w:tab/>
        <w:t>N6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9</w:t>
        <w:tab/>
        <w:t>This item</w:t>
        <w:tab/>
        <w:t>This item is exempt from sales</w:t>
        <w:tab/>
        <w:t>N6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0</w:t>
        <w:tab/>
        <w:t>Sales tax</w:t>
        <w:tab/>
        <w:t>Sales tax has been included in</w:t>
        <w:tab/>
        <w:t>N6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1</w:t>
        <w:tab/>
        <w:t>Documentat</w:t>
        <w:tab/>
        <w:t>Documentation does not support</w:t>
        <w:tab/>
        <w:t>N6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2</w:t>
        <w:tab/>
        <w:t>Alert: Con</w:t>
        <w:tab/>
        <w:t>Alert: Consideration of paymen</w:t>
        <w:tab/>
        <w:t>N6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3</w:t>
        <w:tab/>
        <w:t>Adjusted b</w:t>
        <w:tab/>
        <w:t>Adjusted based on an agreed am</w:t>
        <w:tab/>
        <w:t>N6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4</w:t>
        <w:tab/>
        <w:t>Adjusted b</w:t>
        <w:tab/>
        <w:t>Adjusted based on a legal sett</w:t>
        <w:tab/>
        <w:t>N6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5</w:t>
        <w:tab/>
        <w:t>Services b</w:t>
        <w:tab/>
        <w:t>Services by an unlicensed prov</w:t>
        <w:tab/>
        <w:t>N6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6</w:t>
        <w:tab/>
        <w:t>Only one e</w:t>
        <w:tab/>
        <w:t>Only one evaluation and manage</w:t>
        <w:tab/>
        <w:t>N6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7</w:t>
        <w:tab/>
        <w:t>Missing pr</w:t>
        <w:tab/>
        <w:t>Missing prescription</w:t>
        <w:tab/>
        <w:t>N6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8</w:t>
        <w:tab/>
        <w:t>Incomplete</w:t>
        <w:tab/>
        <w:t>Incomplete/invalid prescriptio</w:t>
        <w:tab/>
        <w:t>N6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9</w:t>
        <w:tab/>
        <w:t>Adjusted b</w:t>
        <w:tab/>
        <w:t>Adjusted based on the Medicare</w:t>
        <w:tab/>
        <w:t>N6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w:t>
        <w:tab/>
        <w:t>PROFESSIO</w:t>
        <w:tab/>
        <w:t>PROFESSIONAL PROVIDER SERVICE</w:t>
        <w:tab/>
        <w:t>N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0</w:t>
        <w:tab/>
        <w:t>This servi</w:t>
        <w:tab/>
        <w:t>This service code has been ide</w:t>
        <w:tab/>
        <w:t>N6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1</w:t>
        <w:tab/>
        <w:t>Payment ba</w:t>
        <w:tab/>
        <w:t>Payment based on a jurisdictio</w:t>
        <w:tab/>
        <w:t>N6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2</w:t>
        <w:tab/>
        <w:t>Alert: Amo</w:t>
        <w:tab/>
        <w:t>Alert: Amount applied to Healt</w:t>
        <w:tab/>
        <w:t>N6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3</w:t>
        <w:tab/>
        <w:t>Reimbursem</w:t>
        <w:tab/>
        <w:t>Reimbursement has been calcula</w:t>
        <w:tab/>
        <w:t>N6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4</w:t>
        <w:tab/>
        <w:t>Not covere</w:t>
        <w:tab/>
        <w:t>Not covered unless a pre-requi</w:t>
        <w:tab/>
        <w:t>N6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5</w:t>
        <w:tab/>
        <w:t>Additional</w:t>
        <w:tab/>
        <w:t>Additional information is requ</w:t>
        <w:tab/>
        <w:t>N6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6</w:t>
        <w:tab/>
        <w:t>Service do</w:t>
        <w:tab/>
        <w:t>Service does not qualify for p</w:t>
        <w:tab/>
        <w:t>N6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7</w:t>
        <w:tab/>
        <w:t>ALERFIL</w:t>
        <w:tab/>
        <w:t>Alert: Films/Images will not b</w:t>
        <w:tab/>
        <w:t>ALER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8</w:t>
        <w:tab/>
        <w:t>MISSINGPO</w:t>
        <w:tab/>
        <w:t>Missing post-operative images/</w:t>
        <w:tab/>
        <w:t>MISSING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9</w:t>
        <w:tab/>
        <w:t>Incomplete</w:t>
        <w:tab/>
        <w:t>Incomplete/Invalid post-operat</w:t>
        <w:tab/>
        <w:t>IN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w:t>
        <w:tab/>
        <w:t>PRIOR PAYM</w:t>
        <w:tab/>
        <w:t>PRIOR PAYMENT BEING CANCELLED</w:t>
        <w:tab/>
        <w:t>N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0</w:t>
        <w:tab/>
        <w:t>MISSING-IN</w:t>
        <w:tab/>
        <w:t>Missing/Incomplete/Invalid dat</w:t>
        <w:tab/>
        <w:t>MISSING-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1</w:t>
        <w:tab/>
        <w:t>MISSING-IN</w:t>
        <w:tab/>
        <w:t>Missing/Incomplete/Invalid fu</w:t>
        <w:tab/>
        <w:t>MISSING-IN6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2</w:t>
        <w:tab/>
        <w:t>MISSING-IN</w:t>
        <w:tab/>
        <w:t>Missing/Incomplete/Invalid his</w:t>
        <w:tab/>
        <w:t>MISSING-IN6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3</w:t>
        <w:tab/>
        <w:t>MISSING-IN</w:t>
        <w:tab/>
        <w:t>Missing/Incomplete/Invalid pri</w:t>
        <w:tab/>
        <w:t>MISSING-IN6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4</w:t>
        <w:tab/>
        <w:t>PAYMENT-DE</w:t>
        <w:tab/>
        <w:t>Payment denied as this is a sp</w:t>
        <w:tab/>
        <w:t>PAYMENT-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5</w:t>
        <w:tab/>
        <w:t>MISSING-IN</w:t>
        <w:tab/>
        <w:t>Missing/Incomplete/Invalid Pro</w:t>
        <w:tab/>
        <w:t>MISSING-IN6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6</w:t>
        <w:tab/>
        <w:t>MISSING-IN</w:t>
        <w:tab/>
        <w:t>Missing/incomplete/Invalid que</w:t>
        <w:tab/>
        <w:t>MISSING-IN6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7</w:t>
        <w:tab/>
        <w:t>ALERT-THI6</w:t>
        <w:tab/>
        <w:t>Reversal is due to a retroacti</w:t>
        <w:tab/>
        <w:t>ALERT-THI6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8</w:t>
        <w:tab/>
        <w:t>ALERT-THI6</w:t>
        <w:tab/>
        <w:t>Reversal is due to a medical</w:t>
        <w:tab/>
        <w:t>ALERT-THI6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9</w:t>
        <w:tab/>
        <w:t>ALERT-THI6</w:t>
        <w:tab/>
        <w:t>Reversal due to retro rt chang</w:t>
        <w:tab/>
        <w:t>ALERT-THI6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w:t>
        <w:tab/>
        <w:t>PPS (PROSP</w:t>
        <w:tab/>
        <w:t>PPS (PROSPECTIVE PAYMENT SYSTE</w:t>
        <w:tab/>
        <w:t>N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0</w:t>
        <w:tab/>
        <w:t>ALERT-THI6</w:t>
        <w:tab/>
        <w:t>Reversal is due to a provider</w:t>
        <w:tab/>
        <w:t>ALERT-THI6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1</w:t>
        <w:tab/>
        <w:t>ALERT-THI6</w:t>
        <w:tab/>
        <w:t>Reversal is due to a patient</w:t>
        <w:tab/>
        <w:t>ALERT-THI6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2</w:t>
        <w:tab/>
        <w:t>ALERT-THI6</w:t>
        <w:tab/>
        <w:t>Reversal is due to an incorrec</w:t>
        <w:tab/>
        <w:t>ALERT-THI6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3</w:t>
        <w:tab/>
        <w:t>ALERT-THI6</w:t>
        <w:tab/>
        <w:t>Reversal is due to a cancelati</w:t>
        <w:tab/>
        <w:t>ALERT-THI6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4</w:t>
        <w:tab/>
        <w:t>ALERT-THI6</w:t>
        <w:tab/>
        <w:t>Reversal is due to a resubmiss</w:t>
        <w:tab/>
        <w:t>ALERT-THI6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5</w:t>
        <w:tab/>
        <w:t>ALERT-THI6</w:t>
        <w:tab/>
        <w:t>Reversal is due to incorrect p</w:t>
        <w:tab/>
        <w:t>ALERT-THI6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6</w:t>
        <w:tab/>
        <w:t>ALERT-THI6</w:t>
        <w:tab/>
        <w:t>Reversal is due to a Coordinat</w:t>
        <w:tab/>
        <w:t>ALERT-THI6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7</w:t>
        <w:tab/>
        <w:t>ALERT-THI6</w:t>
        <w:tab/>
        <w:t>Reversal is due to a payer's</w:t>
        <w:tab/>
        <w:t>ALERT-THI6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8</w:t>
        <w:tab/>
        <w:t>ALERT-THI6</w:t>
        <w:tab/>
        <w:t>Reversal is due to non-payment</w:t>
        <w:tab/>
        <w:t>ALERT-THI6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9</w:t>
        <w:tab/>
        <w:t>PYMNTPQRS</w:t>
        <w:tab/>
        <w:t>Pay ADJ PhyQltyRptSys (PQRS)</w:t>
        <w:tab/>
        <w:t>N6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w:t>
        <w:tab/>
        <w:t>PROCESSING</w:t>
        <w:tab/>
        <w:t>PROCESSING OF THIS CLAIM/SERVI</w:t>
        <w:tab/>
        <w:t>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w:t>
        <w:tab/>
        <w:t>Use Prior</w:t>
        <w:tab/>
        <w:t>Use Prior Authorization Code P</w:t>
        <w:tab/>
        <w:t>NCPDP-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w:t>
        <w:tab/>
        <w:t>CONSOLIDAT</w:t>
        <w:tab/>
        <w:t>CONSOLIDATED BILLING AND PAYME</w:t>
        <w:tab/>
        <w:t>N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0</w:t>
        <w:tab/>
        <w:t>PYMNTEHR</w:t>
        <w:tab/>
        <w:t>Pay ADJ Elect Hlth Rec (EHR)</w:t>
        <w:tab/>
        <w:t>N7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1</w:t>
        <w:tab/>
        <w:t>PYMNTVALMD</w:t>
        <w:tab/>
        <w:t>Pay ADJ Value Based Pay Mod</w:t>
        <w:tab/>
        <w:t>N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2</w:t>
        <w:tab/>
        <w:t>PREVADJCLM</w:t>
        <w:tab/>
        <w:t>Review Previous ADJ Claim</w:t>
        <w:tab/>
        <w:t>N7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3</w:t>
        <w:tab/>
        <w:t>INCMPATCLM</w:t>
        <w:tab/>
        <w:t>Incompatible with Prev Clm</w:t>
        <w:tab/>
        <w:t>N7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4</w:t>
        <w:tab/>
        <w:t>ALERTAPPL</w:t>
        <w:tab/>
        <w:t>ALERT Not appeal resub Clm</w:t>
        <w:tab/>
        <w:t>N7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5</w:t>
        <w:tab/>
        <w:t>INCOMPDOC</w:t>
        <w:tab/>
        <w:t>Incomplete/invalid Document</w:t>
        <w:tab/>
        <w:t>N7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6</w:t>
        <w:tab/>
        <w:t>MISSNGDOC</w:t>
        <w:tab/>
        <w:t>Missing Documentation</w:t>
        <w:tab/>
        <w:t>N7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7</w:t>
        <w:tab/>
        <w:t>INCOMPORD</w:t>
        <w:tab/>
        <w:t>Incomplete/Invalid Orders</w:t>
        <w:tab/>
        <w:t>N7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8</w:t>
        <w:tab/>
        <w:t>MISSNGORD</w:t>
        <w:tab/>
        <w:t>Missing orders</w:t>
        <w:tab/>
        <w:t>N7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9</w:t>
        <w:tab/>
        <w:t>INCOMPNTE</w:t>
        <w:tab/>
        <w:t>Incomplete/Invalid Notes</w:t>
        <w:tab/>
        <w:t>N7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w:t>
        <w:tab/>
        <w:t>YOUR UNAS</w:t>
        <w:tab/>
        <w:t>YOUR UNASSIGNED CLAIM FOR A D</w:t>
        <w:tab/>
        <w:t>N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0</w:t>
        <w:tab/>
        <w:t>MISSNGNTE</w:t>
        <w:tab/>
        <w:t>Missing Notes</w:t>
        <w:tab/>
        <w:t>N7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1</w:t>
        <w:tab/>
        <w:t>INCOMPSUM</w:t>
        <w:tab/>
        <w:t>Incomplete/Invalid Summary</w:t>
        <w:tab/>
        <w:t>N7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2</w:t>
        <w:tab/>
        <w:t>MISSNGSUM</w:t>
        <w:tab/>
        <w:t>Missing Summary</w:t>
        <w:tab/>
        <w:t>N7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3</w:t>
        <w:tab/>
        <w:t>INCOMPRPT</w:t>
        <w:tab/>
        <w:t>Incomplete/Invalid  Report</w:t>
        <w:tab/>
        <w:t>N7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4</w:t>
        <w:tab/>
        <w:t>MISSNGRPT</w:t>
        <w:tab/>
        <w:t>Missing Report</w:t>
        <w:tab/>
        <w:t>N7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5</w:t>
        <w:tab/>
        <w:t>INCOMPCHT</w:t>
        <w:tab/>
        <w:t>Incomplete/Invalid Chart</w:t>
        <w:tab/>
        <w:t>N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6</w:t>
        <w:tab/>
        <w:t>MISSNGCHT</w:t>
        <w:tab/>
        <w:t>Missing Chart</w:t>
        <w:tab/>
        <w:t>N7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7</w:t>
        <w:tab/>
        <w:t>INCOMPFF</w:t>
        <w:tab/>
        <w:t>Incomplete doc Face2Face Exam</w:t>
        <w:tab/>
        <w:t>N7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8</w:t>
        <w:tab/>
        <w:t>MISSNGFF</w:t>
        <w:tab/>
        <w:t>Missing doc Face2Face Exam</w:t>
        <w:tab/>
        <w:t>N7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9</w:t>
        <w:tab/>
        <w:t>PLANREQ</w:t>
        <w:tab/>
        <w:t>Penalty appld Plan Req not met</w:t>
        <w:tab/>
        <w:t>N7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w:t>
        <w:tab/>
        <w:t>PPS (PROSP</w:t>
        <w:tab/>
        <w:t>PPS (PROSPECTIVE PAYMENT SYSTE</w:t>
        <w:tab/>
        <w:t>N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0</w:t>
        <w:tab/>
        <w:t>ALERTOVPD</w:t>
        <w:tab/>
        <w:t>Alert Patient overpaid</w:t>
        <w:tab/>
        <w:t>N7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1</w:t>
        <w:tab/>
        <w:t>SVCCOVRTRL</w:t>
        <w:tab/>
        <w:t>SVC Cvrd when part Clinc Trail</w:t>
        <w:tab/>
        <w:t>N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2</w:t>
        <w:tab/>
        <w:t>WCSAPYMNT</w:t>
        <w:tab/>
        <w:t>Use WrkCompSetAside to pay</w:t>
        <w:tab/>
        <w:t>N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3</w:t>
        <w:tab/>
        <w:t>LSAPYMNT</w:t>
        <w:tab/>
        <w:t>Use LiabSetAside to pay MedSVC</w:t>
        <w:tab/>
        <w:t>N7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4</w:t>
        <w:tab/>
        <w:t>NFSAPYMNT</w:t>
        <w:tab/>
        <w:t>Use NoFaultSetAside to pay</w:t>
        <w:tab/>
        <w:t>N7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5</w:t>
        <w:tab/>
        <w:t>LIABORMDIA</w:t>
        <w:tab/>
        <w:t>Rpt LIAB Ins for ORM Diag</w:t>
        <w:tab/>
        <w:t>N7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6</w:t>
        <w:tab/>
        <w:t>PYMNTNOTAL</w:t>
        <w:tab/>
        <w:t>Condtional PYMNT not allowed</w:t>
        <w:tab/>
        <w:t>N7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7</w:t>
        <w:tab/>
        <w:t>NOFLTORMDI</w:t>
        <w:tab/>
        <w:t>Rpt No-Fault Ins for ORM Diag</w:t>
        <w:tab/>
        <w:t>N7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8</w:t>
        <w:tab/>
        <w:t>WCORMDIAG</w:t>
        <w:tab/>
        <w:t>Rpt WrkComp Ins for ORM Diag</w:t>
        <w:tab/>
        <w:t>N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9</w:t>
        <w:tab/>
        <w:t>MissPatRec</w:t>
        <w:tab/>
        <w:t>Missing Pat Med Dent record</w:t>
        <w:tab/>
        <w:t>N7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0</w:t>
        <w:tab/>
        <w:t>InvalPatRe</w:t>
        <w:tab/>
        <w:t>Invalid Incomp Med Dent record</w:t>
        <w:tab/>
        <w:t>N7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1</w:t>
        <w:tab/>
        <w:t>InvalMentH</w:t>
        <w:tab/>
        <w:t>Invalid Incomp Mental Health</w:t>
        <w:tab/>
        <w:t>N7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2</w:t>
        <w:tab/>
        <w:t>SrvUnlicNo</w:t>
        <w:tab/>
        <w:t>Srvc unlicensed not reimburabl</w:t>
        <w:tab/>
        <w:t>N7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3</w:t>
        <w:tab/>
        <w:t>ChrgPdStat</w:t>
        <w:tab/>
        <w:t>SurChrg paid to the State</w:t>
        <w:tab/>
        <w:t>N7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4</w:t>
        <w:tab/>
        <w:t>PatElgInjr</w:t>
        <w:tab/>
        <w:t>Pat elig Srvc unable to work</w:t>
        <w:tab/>
        <w:t>N7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5</w:t>
        <w:tab/>
        <w:t>AdjWORev</w:t>
        <w:tab/>
        <w:t>Adj without Revw rec not recvd</w:t>
        <w:tab/>
        <w:t>N7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6</w:t>
        <w:tab/>
        <w:t>InvalSlpSt</w:t>
        <w:tab/>
        <w:t>Invalid Incomp Sleep Study Rpt</w:t>
        <w:tab/>
        <w:t>N7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7</w:t>
        <w:tab/>
        <w:t>MissSlpSt</w:t>
        <w:tab/>
        <w:t>Missing Sleep Study Rpt</w:t>
        <w:tab/>
        <w:t>N7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8</w:t>
        <w:tab/>
        <w:t>InvalVenSt</w:t>
        <w:tab/>
        <w:t>Invalid Incomp Vein Study Rpt</w:t>
        <w:tab/>
        <w:t>N7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9</w:t>
        <w:tab/>
        <w:t>MissVenSt</w:t>
        <w:tab/>
        <w:t>Missing Vein Study Rpt</w:t>
        <w:tab/>
        <w:t>N7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w:t>
        <w:tab/>
        <w:t>RESUBMIT</w:t>
        <w:tab/>
        <w:t>RESUBMIT WITH MULTIPLE CLAIMS</w:t>
        <w:tab/>
        <w:t>N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0</w:t>
        <w:tab/>
        <w:t>CSANoFund</w:t>
        <w:tab/>
        <w:t>Cnsmer Spend Acct no funds</w:t>
        <w:tab/>
        <w:t>N7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1</w:t>
        <w:tab/>
        <w:t>NeutrlPay</w:t>
        <w:tab/>
        <w:t>This is a site neutral payment</w:t>
        <w:tab/>
        <w:t>N7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2</w:t>
        <w:tab/>
        <w:t>NoICD9</w:t>
        <w:tab/>
        <w:t>Transition to ICD10</w:t>
        <w:tab/>
        <w:t>N7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3</w:t>
        <w:tab/>
        <w:t>AdjSvcEmpl</w:t>
        <w:tab/>
        <w:t>ADJ SRVC due Employee Accident</w:t>
        <w:tab/>
        <w:t>N7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4</w:t>
        <w:tab/>
        <w:t>AdjSvcAuto</w:t>
        <w:tab/>
        <w:t>ADJ SRVC related Auto Accident</w:t>
        <w:tab/>
        <w:t>N7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5</w:t>
        <w:tab/>
        <w:t>MissAmbRpt</w:t>
        <w:tab/>
        <w:t>Missing Ambulance Report</w:t>
        <w:tab/>
        <w:t>N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6</w:t>
        <w:tab/>
        <w:t>InvalAmbRp</w:t>
        <w:tab/>
        <w:t>Invalid Incomp Ambulance Rpt</w:t>
        <w:tab/>
        <w:t>N7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7</w:t>
        <w:tab/>
        <w:t>MisDrctSvc</w:t>
        <w:tab/>
        <w:t>Misdirected SVC sub Pat lives</w:t>
        <w:tab/>
        <w:t>N7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8</w:t>
        <w:tab/>
        <w:t>AdjHospChg</w:t>
        <w:tab/>
        <w:t>ADJ related Hosp Chrg not Rcvd</w:t>
        <w:tab/>
        <w:t>N7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9</w:t>
        <w:tab/>
        <w:t>MissBldRpt</w:t>
        <w:tab/>
        <w:t>Missing Blood Gas Report</w:t>
        <w:tab/>
        <w:t>N7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w:t>
        <w:tab/>
        <w:t>MISSING/IN</w:t>
        <w:tab/>
        <w:t>MISSING/INCOMPLETE/INVALID TOO</w:t>
        <w:tab/>
        <w:t>N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0</w:t>
        <w:tab/>
        <w:t>InvalBldRp</w:t>
        <w:tab/>
        <w:t>Invalid Incomp Blood Gas Rpt</w:t>
        <w:tab/>
        <w:t>N7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1</w:t>
        <w:tab/>
        <w:t>AdjDrgPrtD</w:t>
        <w:tab/>
        <w:t>ADJ drug covered Med Part D</w:t>
        <w:tab/>
        <w:t>N7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2</w:t>
        <w:tab/>
        <w:t>InvalHIPPS</w:t>
        <w:tab/>
        <w:t>Inval Miss Incomp HIPPS TAC</w:t>
        <w:tab/>
        <w:t>N7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6</w:t>
        <w:tab/>
        <w:t>MISSING/IN</w:t>
        <w:tab/>
        <w:t>MISSING/INCOMPLETE/INVALID NUM</w:t>
        <w:tab/>
        <w:t>N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7</w:t>
        <w:tab/>
        <w:t>MISSING/IN</w:t>
        <w:tab/>
        <w:t>MISSING/INCOMPLETE/INVALID DES</w:t>
        <w:tab/>
        <w:t>N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8</w:t>
        <w:tab/>
        <w:t>THE NECESS</w:t>
        <w:tab/>
        <w:t>THE NECESSARY COMPONENTS OF TH</w:t>
        <w:tab/>
        <w:t>N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9</w:t>
        <w:tab/>
        <w:t>SERVICE BI</w:t>
        <w:tab/>
        <w:t>SERVICE BILLED IS NOT COMPATIB</w:t>
        <w:tab/>
        <w:t>N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w:t>
        <w:tab/>
        <w:t>Use Prior</w:t>
        <w:tab/>
        <w:t>Use Prior Authorization Code P</w:t>
        <w:tab/>
        <w:t>NCPDP-N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w:t>
        <w:tab/>
        <w:t>CROSSOVER</w:t>
        <w:tab/>
        <w:t>CROSSOVER CLAIM DENIED BY PREV</w:t>
        <w:tab/>
        <w:t>N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0</w:t>
        <w:tab/>
        <w:t>MISSING/IN</w:t>
        <w:tab/>
        <w:t>MISSING/INCOMPLETE/INVALID PRE</w:t>
        <w:tab/>
        <w:t>N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1</w:t>
        <w:tab/>
        <w:t>PROCEDURE</w:t>
        <w:tab/>
        <w:t>PROCEDURE BILLED IS NOT COMPAT</w:t>
        <w:tab/>
        <w:t>N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2</w:t>
        <w:tab/>
        <w:t>PROVIDER M</w:t>
        <w:tab/>
        <w:t>PROVIDER MUST ACCEPT INSURANCE</w:t>
        <w:tab/>
        <w:t>N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3</w:t>
        <w:tab/>
        <w:t>NO APPEAL</w:t>
        <w:tab/>
        <w:t>NO APPEAL RIGHTS. ADJUDICATIVE</w:t>
        <w:tab/>
        <w:t>N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4</w:t>
        <w:tab/>
        <w:t>ALERT: FUR</w:t>
        <w:tab/>
        <w:t>ALERT: FURTHER INSTALLMENT PAY</w:t>
        <w:tab/>
        <w:t>N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5</w:t>
        <w:tab/>
        <w:t>ALERT: THI</w:t>
        <w:tab/>
        <w:t>ALERT: THIS IS THE FINAL INSTA</w:t>
        <w:tab/>
        <w:t>N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6</w:t>
        <w:tab/>
        <w:t>A FAILED T</w:t>
        <w:tab/>
        <w:t>A FAILED TRIAL OF PELVIC MUSCL</w:t>
        <w:tab/>
        <w:t>N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7</w:t>
        <w:tab/>
        <w:t>HOME USE O</w:t>
        <w:tab/>
        <w:t>HOME USE OF BIOFEEDBACK THERAP</w:t>
        <w:tab/>
        <w:t>N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8</w:t>
        <w:tab/>
        <w:t>ALERT: TH</w:t>
        <w:tab/>
        <w:t>ALERT: THIS PAYMENT IS BEINGÎ</w:t>
        <w:tab/>
        <w:t>N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9</w:t>
        <w:tab/>
        <w:t>ALERT: PA</w:t>
        <w:tab/>
        <w:t>ALERT: PAYMENT INFORMATION FO</w:t>
        <w:tab/>
        <w:t>N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w:t>
        <w:tab/>
        <w:t>ADJUSTMENT</w:t>
        <w:tab/>
        <w:t>ADJUSTMENT REPRESENTS THE ESTI</w:t>
        <w:tab/>
        <w:t>N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w:t>
        <w:tab/>
        <w:t>Use Prior</w:t>
        <w:tab/>
        <w:t>Use Prior Authorization Code P</w:t>
        <w:tab/>
        <w:t>NCPDP-N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0</w:t>
        <w:tab/>
        <w:t>COVERED ON</w:t>
        <w:tab/>
        <w:t>COVERED ONLY WHEN PERFORMED BY</w:t>
        <w:tab/>
        <w:t>N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1</w:t>
        <w:tab/>
        <w:t>SERVICES N</w:t>
        <w:tab/>
        <w:t>SERVICES NOT INCLUDED IN THE A</w:t>
        <w:tab/>
        <w:t>N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2</w:t>
        <w:tab/>
        <w:t>THIS FACIL</w:t>
        <w:tab/>
        <w:t>THIS FACILITY IS NOT CERTIFIED</w:t>
        <w:tab/>
        <w:t>N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3</w:t>
        <w:tab/>
        <w:t>A SEPARATE</w:t>
        <w:tab/>
        <w:t>A SEPARATE CLAIM MUST BE SUBMI</w:t>
        <w:tab/>
        <w:t>N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4</w:t>
        <w:tab/>
        <w:t>CLAIM/SERV</w:t>
        <w:tab/>
        <w:t>CLAIM/SERVICE DENIED BECAUSE A</w:t>
        <w:tab/>
        <w:t>N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5</w:t>
        <w:tab/>
        <w:t>THIS PROVI</w:t>
        <w:tab/>
        <w:t>THIS PROVIDER TYPE/PROVIDER SP</w:t>
        <w:tab/>
        <w:t>N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6</w:t>
        <w:tab/>
        <w:t>PATIENT M</w:t>
        <w:tab/>
        <w:t>PATIENT MUST BE REFRACTORY TO</w:t>
        <w:tab/>
        <w:t>N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7</w:t>
        <w:tab/>
        <w:t>PATIENTS</w:t>
        <w:tab/>
        <w:t>PATIENTS WITH STRESS INCONTIN</w:t>
        <w:tab/>
        <w:t>N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8</w:t>
        <w:tab/>
        <w:t>PATIENT M</w:t>
        <w:tab/>
        <w:t>PATIENT MUST HAVE HAD A SUCCE</w:t>
        <w:tab/>
        <w:t>N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9</w:t>
        <w:tab/>
        <w:t>PATIENT MU</w:t>
        <w:tab/>
        <w:t>PATIENT MUST BE ABLE TO DEMONS</w:t>
        <w:tab/>
        <w:t>N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I COUPON</w:t>
        <w:tab/>
        <w:t>M/I COUPON NUMBER</w:t>
        <w:tab/>
        <w:t>NCPDP-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TRANSACTIO</w:t>
        <w:tab/>
        <w:t>TRANSACTION REJECTED AT SWITCH</w:t>
        <w:tab/>
        <w:t>NCPDP-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I Other</w:t>
        <w:tab/>
        <w:t>M/I Other Payer-Patient Respon</w:t>
        <w:tab/>
        <w:t>NCPDP-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Q</w:t>
        <w:tab/>
        <w:t>M/I Other</w:t>
        <w:tab/>
        <w:t>M/I Other Payer-Patient Respon</w:t>
        <w:tab/>
        <w:t>NCPDP-N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I Other</w:t>
        <w:tab/>
        <w:t>M/I Other Payer-Patient Respon</w:t>
        <w:tab/>
        <w:t>NCPDP-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I Other</w:t>
        <w:tab/>
        <w:t>M/I Other Payer Cardholder ID</w:t>
        <w:tab/>
        <w:t>NCPDP-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M/I Delay</w:t>
        <w:tab/>
        <w:t>M/I Delay Reason Code</w:t>
        <w:tab/>
        <w:t>NCPDP-N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I Submis</w:t>
        <w:tab/>
        <w:t>M/I Submission Clarification C</w:t>
        <w:tab/>
        <w:t>NCPDP-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w:t>
        <w:tab/>
        <w:t>Non-zero V</w:t>
        <w:tab/>
        <w:t>Non-zero Value Required for Va</w:t>
        <w:tab/>
        <w:t>NCPDP-P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ASSOCIATED</w:t>
        <w:tab/>
        <w:t>ASSOCIATED PRESCRIPTION/SERVIC</w:t>
        <w:tab/>
        <w:t>NCPDP-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CLINICAL I</w:t>
        <w:tab/>
        <w:t>CLINICAL INFORMATION COUNTER O</w:t>
        <w:tab/>
        <w:t>NCPDP-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COMPOUND I</w:t>
        <w:tab/>
        <w:t>COMPOUND INGREDIENT COMPONENT</w:t>
        <w:tab/>
        <w:t>NCPDP-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COORDINATI</w:t>
        <w:tab/>
        <w:t>COORDINATION OF BENEFITS/OTHER</w:t>
        <w:tab/>
        <w:t>NCPDP-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COUPON EXP</w:t>
        <w:tab/>
        <w:t>COUPON EXPIRED</w:t>
        <w:tab/>
        <w:t>NCPDP-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DATE OF SE</w:t>
        <w:tab/>
        <w:t>DATE OF SERVICE PRIOR TO DATE</w:t>
        <w:tab/>
        <w:t>NCPDP-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w:t>
        <w:tab/>
        <w:t>DIAGNOSIS</w:t>
        <w:tab/>
        <w:t>DIAGNOSIS CODE COUNT DOES NOT</w:t>
        <w:tab/>
        <w:t>NCPDP-P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8</w:t>
        <w:tab/>
        <w:t>DUR/PPS CO</w:t>
        <w:tab/>
        <w:t>DUR/PPS CODE COUNTER OUT OF SE</w:t>
        <w:tab/>
        <w:t>NCPDP-P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9</w:t>
        <w:tab/>
        <w:t>FIELD IS N</w:t>
        <w:tab/>
        <w:t>FIELD IS NON-REPEATABLE</w:t>
        <w:tab/>
        <w:t>NCPDP-P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A EXHAUST</w:t>
        <w:tab/>
        <w:t>PA EXHAUSTED/NOT RENEWABLE</w:t>
        <w:tab/>
        <w:t>NCPDP-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INVALID TR</w:t>
        <w:tab/>
        <w:t>INVALID TRANSACTION COUNT FOR</w:t>
        <w:tab/>
        <w:t>NCPDP-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I CLAIM</w:t>
        <w:tab/>
        <w:t>M/I CLAIM SEGMENT</w:t>
        <w:tab/>
        <w:t>NCPDP-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I CLINIC</w:t>
        <w:tab/>
        <w:t>M/I CLINICAL SEGMENT</w:t>
        <w:tab/>
        <w:t>NCPDP-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I COB/OT</w:t>
        <w:tab/>
        <w:t>M/I COB/OTHER PAYMENTS SEGMENT</w:t>
        <w:tab/>
        <w:t>NCPDP-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F</w:t>
        <w:tab/>
        <w:t>M/I COMPOU</w:t>
        <w:tab/>
        <w:t>M/I COMPOUND SEGMENT</w:t>
        <w:tab/>
        <w:t>NCPDP-P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I COUPON</w:t>
        <w:tab/>
        <w:t>M/I COUPON SEGMENT</w:t>
        <w:tab/>
        <w:t>NCPDP-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I DUR/PP</w:t>
        <w:tab/>
        <w:t>M/I DUR/PPS SEGMENT</w:t>
        <w:tab/>
        <w:t>NCPDP-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I INSURA</w:t>
        <w:tab/>
        <w:t>M/I INSURANCE SEGMENT</w:t>
        <w:tab/>
        <w:t>NCPDP-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K</w:t>
        <w:tab/>
        <w:t>M/I PATIEN</w:t>
        <w:tab/>
        <w:t>M/I PATIENT SEGMENT</w:t>
        <w:tab/>
        <w:t>NCPDP-P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M/I PHARMA</w:t>
        <w:tab/>
        <w:t>M/I PHARMACY PROVIDER SEGMENT</w:t>
        <w:tab/>
        <w:t>NCPDP-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I PRESCR</w:t>
        <w:tab/>
        <w:t>M/I PRESCRIBER SEGMENT</w:t>
        <w:tab/>
        <w:t>NCPDP-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I PRICIN</w:t>
        <w:tab/>
        <w:t>M/I PRICING SEGMENT</w:t>
        <w:tab/>
        <w:t>NCPDP-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Q</w:t>
        <w:tab/>
        <w:t>M/I Narrat</w:t>
        <w:tab/>
        <w:t>M/I Narrative Segment</w:t>
        <w:tab/>
        <w:t>NCPDP-P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I PRIOR</w:t>
        <w:tab/>
        <w:t>M/I PRIOR AUTHORIZATION SEGMEN</w:t>
        <w:tab/>
        <w:t>NCPDP-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I TRANSA</w:t>
        <w:tab/>
        <w:t>M/I TRANSACTION HEADER SEGMENT</w:t>
        <w:tab/>
        <w:t>NCPDP-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I WORKER</w:t>
        <w:tab/>
        <w:t>M/I WORKERS' COMPENSATION SEGM</w:t>
        <w:tab/>
        <w:t>NCPDP-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V</w:t>
        <w:tab/>
        <w:t>NON-MATCHE</w:t>
        <w:tab/>
        <w:t>NON-MATCHED ASSOCIATED PRESCRI</w:t>
        <w:tab/>
        <w:t>NCPDP-P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w:t>
        <w:tab/>
        <w:t>NON-MATCHE</w:t>
        <w:tab/>
        <w:t>NON-MATCHED EMPLOYER ID</w:t>
        <w:tab/>
        <w:t>NCPDP-P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NON-MATCHE</w:t>
        <w:tab/>
        <w:t>NON-MATCHED OTHER PAYER ID</w:t>
        <w:tab/>
        <w:t>NCPDP-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Y</w:t>
        <w:tab/>
        <w:t>NON-MATCHE</w:t>
        <w:tab/>
        <w:t>NON-MATCHED UNIT FORM/ROUTE OF</w:t>
        <w:tab/>
        <w:t>NCPDP-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Z</w:t>
        <w:tab/>
        <w:t>NON-MATCHE</w:t>
        <w:tab/>
        <w:t>NON-MATCHED UNIT OF MEASURE TO</w:t>
        <w:tab/>
        <w:t>NCPDP-P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w:t>
        <w:tab/>
        <w:t>Profession</w:t>
        <w:tab/>
        <w:t>Professional Service Code Requ</w:t>
        <w:tab/>
        <w:t>NCPDP-R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w:t>
        <w:tab/>
        <w:t>OTHER AMOU</w:t>
        <w:tab/>
        <w:t>OTHER AMOUNT CLAIMED SUBMITTED</w:t>
        <w:tab/>
        <w:t>NCPDP-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w:t>
        <w:tab/>
        <w:t>OTHER PAYE</w:t>
        <w:tab/>
        <w:t>OTHER PAYER REJECT COUNT DOES</w:t>
        <w:tab/>
        <w:t>NCPDP-R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t>
        <w:tab/>
        <w:t>PROCEDURE</w:t>
        <w:tab/>
        <w:t>PROCEDURE MODIFIER CODE COUNT</w:t>
        <w:tab/>
        <w:t>NCPDP-R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4</w:t>
        <w:tab/>
        <w:t>PROCEDURE</w:t>
        <w:tab/>
        <w:t>PROCEDURE MODIFIER CODE INVALI</w:t>
        <w:tab/>
        <w:t>NCPDP-R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w:t>
        <w:tab/>
        <w:t>PRODUCT/SE</w:t>
        <w:tab/>
        <w:t>PRODUCT/SERVICE ID MUST BE ZER</w:t>
        <w:tab/>
        <w:t>NCPDP-R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6</w:t>
        <w:tab/>
        <w:t>PRODUCT/SE</w:t>
        <w:tab/>
        <w:t>PRODUCT/SERVICE NOT APPROPRIAT</w:t>
        <w:tab/>
        <w:t>NCPDP-R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7</w:t>
        <w:tab/>
        <w:t>REPEATING</w:t>
        <w:tab/>
        <w:t>REPEATING SEGMENT NOT ALLOWED</w:t>
        <w:tab/>
        <w:t>NCPDP-R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8</w:t>
        <w:tab/>
        <w:t>SYNTAX ERR</w:t>
        <w:tab/>
        <w:t>SYNTAX ERROR</w:t>
        <w:tab/>
        <w:t>NCPDP-R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9</w:t>
        <w:tab/>
        <w:t>VALUE IN G</w:t>
        <w:tab/>
        <w:t>VALUE IN GROSS AMOUNT DUE DOES</w:t>
        <w:tab/>
        <w:t>NCPDP-R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PA REVERSA</w:t>
        <w:tab/>
        <w:t>PA REVERSAL OUT OF ORDER</w:t>
        <w:tab/>
        <w:t>NCPDP-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ULTIPLE P</w:t>
        <w:tab/>
        <w:t>MULTIPLE PARTIALS NOT ALLOWED</w:t>
        <w:tab/>
        <w:t>NCPDP-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DIFFERENT</w:t>
        <w:tab/>
        <w:t>DIFFERENT DRUG ENTITY BETWEEN</w:t>
        <w:tab/>
        <w:t>NCPD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ISMATCHED</w:t>
        <w:tab/>
        <w:t>MISMATCHED CARDHOLDER/GROUP ID</w:t>
        <w:tab/>
        <w:t>NCPDP-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I COMPOU</w:t>
        <w:tab/>
        <w:t>M/I COMPOUND PRODUCT ID QULIF</w:t>
        <w:tab/>
        <w:t>NCPDP-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F</w:t>
        <w:tab/>
        <w:t>IMPROPER O</w:t>
        <w:tab/>
        <w:t>IMPROPER ORDER OF DISPENSING</w:t>
        <w:tab/>
        <w:t>NCPDP-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I ASSOCI</w:t>
        <w:tab/>
        <w:t>M/I ASSOCIATED PRESCRIPTION/SE</w:t>
        <w:tab/>
        <w:t>NCPDP-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I ASSOCI</w:t>
        <w:tab/>
        <w:t>M/I ASSOCIATED PRESCRIPTION/SE</w:t>
        <w:tab/>
        <w:t>NCPDP-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ASSOCIATED</w:t>
        <w:tab/>
        <w:t>ASSOCIATED PARTIAL FILL TRANSA</w:t>
        <w:tab/>
        <w:t>NCPDP-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K</w:t>
        <w:tab/>
        <w:t>PARTIAL FI</w:t>
        <w:tab/>
        <w:t>PARTIAL FIL TRANSACTON NOT S</w:t>
        <w:tab/>
        <w:t>NCPDP-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L</w:t>
        <w:tab/>
        <w:t>Transition</w:t>
        <w:tab/>
        <w:t>Transitional Benefit/Resubmit</w:t>
        <w:tab/>
        <w:t>NCPDP-R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M</w:t>
        <w:tab/>
        <w:t>COMPLETION</w:t>
        <w:tab/>
        <w:t>COMPLETION TRANSACTION NOT PER</w:t>
        <w:tab/>
        <w:t>NCPDP-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PLAN LIMIT</w:t>
        <w:tab/>
        <w:t>PLAN LIMITS EXCEEDED ON INTEND</w:t>
        <w:tab/>
        <w:t>NCPDP-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OUT OF SEQ</w:t>
        <w:tab/>
        <w:t>OUT OF SEQUENCE 'P' REVERSAL O</w:t>
        <w:tab/>
        <w:t>NCPDP-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w:t>
        <w:tab/>
        <w:t>M/I ASSOCI</w:t>
        <w:tab/>
        <w:t>M/I ASSOCIATED PRESCRIPTION/SE</w:t>
        <w:tab/>
        <w:t>NCPDP-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I ASSOCI</w:t>
        <w:tab/>
        <w:t>M/I ASSOCIATED PRESCRIPTION/SE</w:t>
        <w:tab/>
        <w:t>NCPDP-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U</w:t>
        <w:tab/>
        <w:t>MANDATORY</w:t>
        <w:tab/>
        <w:t>MANDATORY DATA ELEMENTS MUST O</w:t>
        <w:tab/>
        <w:t>NCPDP-R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Multiple R</w:t>
        <w:tab/>
        <w:t>Multiple Reversals Per Transmi</w:t>
        <w:tab/>
        <w:t>NCPD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0</w:t>
        <w:tab/>
        <w:t>Accumulato</w:t>
        <w:tab/>
        <w:t>Accumulator Month Count Does N</w:t>
        <w:tab/>
        <w:t>NCPDP-S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w:t>
        <w:tab/>
        <w:t>M/I Accumu</w:t>
        <w:tab/>
        <w:t>M/I Accumulator Year</w:t>
        <w:tab/>
        <w:t>NCPDP-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w:t>
        <w:tab/>
        <w:t>M/I Transa</w:t>
        <w:tab/>
        <w:t>M/I Transaction Identifier</w:t>
        <w:tab/>
        <w:t>NCPDP-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3</w:t>
        <w:tab/>
        <w:t>M/I Accumu</w:t>
        <w:tab/>
        <w:t>M/I Accumulated Patient True O</w:t>
        <w:tab/>
        <w:t>NCPDP-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4</w:t>
        <w:tab/>
        <w:t>M/I Accumu</w:t>
        <w:tab/>
        <w:t>M/I Accumulated Gross Covered</w:t>
        <w:tab/>
        <w:t>NCPDP-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w:t>
        <w:tab/>
        <w:t>M/I DateTi</w:t>
        <w:tab/>
        <w:t>M/I DateTime</w:t>
        <w:tab/>
        <w:t>NCPDP-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6</w:t>
        <w:tab/>
        <w:t>M/I Accumu</w:t>
        <w:tab/>
        <w:t>M/I Accumulator Month</w:t>
        <w:tab/>
        <w:t>NCPDP-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w:t>
        <w:tab/>
        <w:t>M/I Accumu</w:t>
        <w:tab/>
        <w:t>M/I Accumulator Month Count</w:t>
        <w:tab/>
        <w:t>NCPDP-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8</w:t>
        <w:tab/>
        <w:t>Non-Matche</w:t>
        <w:tab/>
        <w:t>Non-Matched Transaction Identi</w:t>
        <w:tab/>
        <w:t>NCPDP-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9</w:t>
        <w:tab/>
        <w:t>M/I Financ</w:t>
        <w:tab/>
        <w:t>M/I Financial Information Repo</w:t>
        <w:tab/>
        <w:t>NCPDP-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I PROCED</w:t>
        <w:tab/>
        <w:t>PROCEDURE MODIFIER CODE CO</w:t>
        <w:tab/>
        <w:t>NCPDP-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Other Paye</w:t>
        <w:tab/>
        <w:t>Other Payer Amount Paid Count</w:t>
        <w:tab/>
        <w:t>NCPDP-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Submission</w:t>
        <w:tab/>
        <w:t>Submission Clarification Code</w:t>
        <w:tab/>
        <w:t>NCPDP-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Other Paye</w:t>
        <w:tab/>
        <w:t>Other Payer-Patient Responsibi</w:t>
        <w:tab/>
        <w:t>NCPDP-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Accumulate</w:t>
        <w:tab/>
        <w:t>Accumulated Patient True Out o</w:t>
        <w:tab/>
        <w:t>NCPDP-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w:t>
        <w:tab/>
        <w:t>Accumulato</w:t>
        <w:tab/>
        <w:t>Accumulator Month Count Exceed</w:t>
        <w:tab/>
        <w:t>NCPDP-T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Request Fi</w:t>
        <w:tab/>
        <w:t>Request Financial Segment Requ</w:t>
        <w:tab/>
        <w:t>NCPDP-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I Reques</w:t>
        <w:tab/>
        <w:t>M/I Request Reference Segment</w:t>
        <w:tab/>
        <w:t>NCPDP-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Out of Ord</w:t>
        <w:tab/>
        <w:t>Out of Order DateTime</w:t>
        <w:tab/>
        <w:t>NCPDP-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Duplicate</w:t>
        <w:tab/>
        <w:t>Duplicate DateTime</w:t>
        <w:tab/>
        <w:t>NCPDP-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I COMPOU</w:t>
        <w:tab/>
        <w:t>M/I COMPOUND PRODUCT ID</w:t>
        <w:tab/>
        <w:t>NCPDP-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Emergency</w:t>
        <w:tab/>
        <w:t>Emergency Fill/Resubmit Claim</w:t>
        <w:tab/>
        <w:t>NCPDP-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Level of C</w:t>
        <w:tab/>
        <w:t>Level of Care Change/Resubmit</w:t>
        <w:tab/>
        <w:t>NCPDP-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Dosage Exc</w:t>
        <w:tab/>
        <w:t>Dosage Exceeds Product Labelin</w:t>
        <w:tab/>
        <w:t>NCPDP-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I Billin</w:t>
        <w:tab/>
        <w:t>M/I Billing Entity Type Indica</w:t>
        <w:tab/>
        <w:t>NCPDP-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I Pay To</w:t>
        <w:tab/>
        <w:t>M/I Pay To Qualifier</w:t>
        <w:tab/>
        <w:t>NCPDP-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I Pay To</w:t>
        <w:tab/>
        <w:t>M/I Pay To ID</w:t>
        <w:tab/>
        <w:t>NCPDP-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I Pay To</w:t>
        <w:tab/>
        <w:t>M/I Pay To Name</w:t>
        <w:tab/>
        <w:t>NCPDP-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I Pay To</w:t>
        <w:tab/>
        <w:t>M/I Pay To Street Address</w:t>
        <w:tab/>
        <w:t>NCPDP-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I Pay To</w:t>
        <w:tab/>
        <w:t>M/I Pay To City Address</w:t>
        <w:tab/>
        <w:t>NCPDP-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M/I Pay to</w:t>
        <w:tab/>
        <w:t>M/I Pay to State/ Province Add</w:t>
        <w:tab/>
        <w:t>NCPDP-T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Y</w:t>
        <w:tab/>
        <w:t>M/I Pay To</w:t>
        <w:tab/>
        <w:t>M/I Pay To Zip/Postal Zone</w:t>
        <w:tab/>
        <w:t>NCPDP-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Z</w:t>
        <w:tab/>
        <w:t>M/I Generi</w:t>
        <w:tab/>
        <w:t>M/I Generic Equivalent Product</w:t>
        <w:tab/>
        <w:t>NCPDP-T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I Pharma</w:t>
        <w:tab/>
        <w:t>M/I Pharmacy Service Type</w:t>
        <w:tab/>
        <w:t>NCPDP-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I Generi</w:t>
        <w:tab/>
        <w:t>M/I Generic Equivalent Product</w:t>
        <w:tab/>
        <w:t>NCPDP-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I COMPOU</w:t>
        <w:tab/>
        <w:t>M/I COMPOUND INGREDIENT BASIS</w:t>
        <w:tab/>
        <w:t>NCPDP-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U</w:t>
        <w:tab/>
        <w:t>DAW 0 cann</w:t>
        <w:tab/>
        <w:t>DAW 0 cannot be submitted on a</w:t>
        <w:tab/>
        <w:t>NCPDP-U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Z</w:t>
        <w:tab/>
        <w:t>Other Paye</w:t>
        <w:tab/>
        <w:t>Other Payer Coverage Type requ</w:t>
        <w:tab/>
        <w:t>NCPDP-U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Pay To Qua</w:t>
        <w:tab/>
        <w:t>Pay To Qualifier Value Not Sup</w:t>
        <w:tab/>
        <w:t>NCPDP-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B</w:t>
        <w:tab/>
        <w:t>Generic Eq</w:t>
        <w:tab/>
        <w:t>Generic Equivalent Product ID</w:t>
        <w:tab/>
        <w:t>NCPDP-V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C</w:t>
        <w:tab/>
        <w:t>Pharmacy S</w:t>
        <w:tab/>
        <w:t>Pharmacy Service Type Value No</w:t>
        <w:tab/>
        <w:t>NCPDP-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D</w:t>
        <w:tab/>
        <w:t>Eligibilit</w:t>
        <w:tab/>
        <w:t>Eligibility Search Time Frame</w:t>
        <w:tab/>
        <w:t>NCPDP-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E</w:t>
        <w:tab/>
        <w:t>M/I DIAGNO</w:t>
        <w:tab/>
        <w:t>M/I DIAGNOSIS CODE COUNT</w:t>
        <w:tab/>
        <w:t>NCPDP-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w:t>
        <w:tab/>
        <w:t>Accumulate</w:t>
        <w:tab/>
        <w:t>Accumulated Gross Covered Drug</w:t>
        <w:tab/>
        <w:t>NCPDP-W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E</w:t>
        <w:tab/>
        <w:t>M/I DIAGNO</w:t>
        <w:tab/>
        <w:t>M/I DIAGNOSIS CODE QUALIFIER</w:t>
        <w:tab/>
        <w:t>NCPDP-W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0</w:t>
        <w:tab/>
        <w:t>M/I Associ</w:t>
        <w:tab/>
        <w:t>M/I Associated Prescription/Se</w:t>
        <w:tab/>
        <w:t>NCPDP-X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w:t>
        <w:tab/>
        <w:t>Accumulate</w:t>
        <w:tab/>
        <w:t>Accumulated Patient True Out o</w:t>
        <w:tab/>
        <w:t>NCPDP-X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w:t>
        <w:tab/>
        <w:t>Accumulate</w:t>
        <w:tab/>
        <w:t>Accumulated Gross Covered Drug</w:t>
        <w:tab/>
        <w:t>NCPDP-X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w:t>
        <w:tab/>
        <w:t>Out of ord</w:t>
        <w:tab/>
        <w:t>Out of order Accumulator Month</w:t>
        <w:tab/>
        <w:t>NCPDP-X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w:t>
        <w:tab/>
        <w:t>Accumulato</w:t>
        <w:tab/>
        <w:t>Accumulator Year not current o</w:t>
        <w:tab/>
        <w:t>NCPDP-X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w:t>
        <w:tab/>
        <w:t>M/I Financ</w:t>
        <w:tab/>
        <w:t>M/I Financial Information Repo</w:t>
        <w:tab/>
        <w:t>NCPDP-X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w:t>
        <w:tab/>
        <w:t>M/I Reques</w:t>
        <w:tab/>
        <w:t>M/I Request Financial Segment</w:t>
        <w:tab/>
        <w:t>NCPDP-X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w:t>
        <w:tab/>
        <w:t>Financial</w:t>
        <w:tab/>
        <w:t>Financial Information Reportin</w:t>
        <w:tab/>
        <w:t>NCPDP-X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w:t>
        <w:tab/>
        <w:t>Procedure</w:t>
        <w:tab/>
        <w:t>Procedure Modifier Code Count</w:t>
        <w:tab/>
        <w:t>NCPDP-X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9</w:t>
        <w:tab/>
        <w:t>Diagnosis</w:t>
        <w:tab/>
        <w:t>Diagnosis Code Count Exceeds N</w:t>
        <w:tab/>
        <w:t>NCPDP-X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I CLIINI</w:t>
        <w:tab/>
        <w:t>M/I CLINICAL INFORMATION COUNT</w:t>
        <w:tab/>
        <w:t>NCPDP-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Z</w:t>
        <w:tab/>
        <w:t>M/I Associ</w:t>
        <w:tab/>
        <w:t>M/I Associated Prescription/Se</w:t>
        <w:tab/>
        <w:t>NCPDP-X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w:t>
        <w:tab/>
        <w:t>M/I Purcha</w:t>
        <w:tab/>
        <w:t>M/I Purchaser Last Name</w:t>
        <w:tab/>
        <w:t>NCPDP-Y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w:t>
        <w:tab/>
        <w:t>M/I Purcha</w:t>
        <w:tab/>
        <w:t>M/I Purchaser Street Address</w:t>
        <w:tab/>
        <w:t>NCPDP-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2</w:t>
        <w:tab/>
        <w:t>M/I Purcha</w:t>
        <w:tab/>
        <w:t>M/I Purchaser City Address</w:t>
        <w:tab/>
        <w:t>NCPDP-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w:t>
        <w:tab/>
        <w:t>M/I Purcha</w:t>
        <w:tab/>
        <w:t>M/I Purchaser State/Province C</w:t>
        <w:tab/>
        <w:t>NCPDP-Y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w:t>
        <w:tab/>
        <w:t>M/I Purcha</w:t>
        <w:tab/>
        <w:t>M/I Purchaser Zip/Postal Code</w:t>
        <w:tab/>
        <w:t>NCPDP-Y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w:t>
        <w:tab/>
        <w:t>M/I Purcha</w:t>
        <w:tab/>
        <w:t>M/I Purchaser Country Code</w:t>
        <w:tab/>
        <w:t>NCPDP-Y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w:t>
        <w:tab/>
        <w:t>M/I Time o</w:t>
        <w:tab/>
        <w:t>M/I Time of Service</w:t>
        <w:tab/>
        <w:t>NCPDP-Y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7</w:t>
        <w:tab/>
        <w:t>M/I Associ</w:t>
        <w:tab/>
        <w:t>M/I Associated Prescription/Se</w:t>
        <w:tab/>
        <w:t>NCPDP-Y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8</w:t>
        <w:tab/>
        <w:t>M/I Associ</w:t>
        <w:tab/>
        <w:t>M/I Associated Prescription/Se</w:t>
        <w:tab/>
        <w:t>NCPDP-Y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9</w:t>
        <w:tab/>
        <w:t>M/I Seller</w:t>
        <w:tab/>
        <w:t>M/I Seller ID</w:t>
        <w:tab/>
        <w:t>NCPDP-Y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A</w:t>
        <w:tab/>
        <w:t>Compound I</w:t>
        <w:tab/>
        <w:t>Compound Ingredient Modifier C</w:t>
        <w:tab/>
        <w:t>NCPDP-Y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B</w:t>
        <w:tab/>
        <w:t>Other Amou</w:t>
        <w:tab/>
        <w:t>Other Amount Claimed Submitted</w:t>
        <w:tab/>
        <w:t>NCPDP-Y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C</w:t>
        <w:tab/>
        <w:t>Other Paye</w:t>
        <w:tab/>
        <w:t>Other Payer Reject Count Excee</w:t>
        <w:tab/>
        <w:t>NCPDP-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D</w:t>
        <w:tab/>
        <w:t>Other Paye</w:t>
        <w:tab/>
        <w:t>Other Payer-Patient Responsibi</w:t>
        <w:tab/>
        <w:t>NCPDP-Y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E</w:t>
        <w:tab/>
        <w:t>Submission</w:t>
        <w:tab/>
        <w:t>Submission Clarification Code</w:t>
        <w:tab/>
        <w:t>NCPDP-Y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F</w:t>
        <w:tab/>
        <w:t>Question N</w:t>
        <w:tab/>
        <w:t>Question Number/Letter Count E</w:t>
        <w:tab/>
        <w:t>NCPDP-Y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G</w:t>
        <w:tab/>
        <w:t>Benefit St</w:t>
        <w:tab/>
        <w:t>Benefit Stage Count Exceeds Nu</w:t>
        <w:tab/>
        <w:t>NCPDP-Y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H</w:t>
        <w:tab/>
        <w:t>Clinical I</w:t>
        <w:tab/>
        <w:t>Clinical Information Counter E</w:t>
        <w:tab/>
        <w:t>NCPDP-Y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J</w:t>
        <w:tab/>
        <w:t>Medicaid A</w:t>
        <w:tab/>
        <w:t>Medicaid Agency Number Not Sup</w:t>
        <w:tab/>
        <w:t>NCPDP-Y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K</w:t>
        <w:tab/>
        <w:t>M/I Servic</w:t>
        <w:tab/>
        <w:t>M/I Service Provider Name</w:t>
        <w:tab/>
        <w:t>NCPDP-Y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M</w:t>
        <w:tab/>
        <w:t>M/I Servic</w:t>
        <w:tab/>
        <w:t>M/I Service Provider Street Ad</w:t>
        <w:tab/>
        <w:t>NCPDP-Y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N</w:t>
        <w:tab/>
        <w:t>M/I Servic</w:t>
        <w:tab/>
        <w:t>M/I Service Provider City Addr</w:t>
        <w:tab/>
        <w:t>NCPDP-Y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P</w:t>
        <w:tab/>
        <w:t>M/I Servic</w:t>
        <w:tab/>
        <w:t>M/I Service Provider State/Pro</w:t>
        <w:tab/>
        <w:t>NCPDP-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Q</w:t>
        <w:tab/>
        <w:t>M/I Servic</w:t>
        <w:tab/>
        <w:t>M/I Service Provider Zip/Posta</w:t>
        <w:tab/>
        <w:t>NCPDP-Y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R</w:t>
        <w:tab/>
        <w:t>M/I Patien</w:t>
        <w:tab/>
        <w:t>M/I Patient ID Associated Stat</w:t>
        <w:tab/>
        <w:t>NCPD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S</w:t>
        <w:tab/>
        <w:t>M/I Purcha</w:t>
        <w:tab/>
        <w:t>M/I Purchaser Relationship Cod</w:t>
        <w:tab/>
        <w:t>NCPDP-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T</w:t>
        <w:tab/>
        <w:t>M/I Seller</w:t>
        <w:tab/>
        <w:t>M/I Seller Initials</w:t>
        <w:tab/>
        <w:t>NCPDP-Y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U</w:t>
        <w:tab/>
        <w:t>M/I Purcha</w:t>
        <w:tab/>
        <w:t>M/I Purchaser ID Qualifier</w:t>
        <w:tab/>
        <w:t>NCPDP-Y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V</w:t>
        <w:tab/>
        <w:t>M/I Purcha</w:t>
        <w:tab/>
        <w:t>M/I Purchaser ID</w:t>
        <w:tab/>
        <w:t>NCPDP-Y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w:t>
        <w:tab/>
        <w:t>M/I Purcha</w:t>
        <w:tab/>
        <w:t>M/I Purchaser ID Associated St</w:t>
        <w:tab/>
        <w:t>NCPDP-Y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X</w:t>
        <w:tab/>
        <w:t>M/I Purcha</w:t>
        <w:tab/>
        <w:t>M/I Purchaser Date of Birth</w:t>
        <w:tab/>
        <w:t>NCPDP-Y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Y</w:t>
        <w:tab/>
        <w:t>M/I Purcha</w:t>
        <w:tab/>
        <w:t>M/I Purchaser Gender Code</w:t>
        <w:tab/>
        <w:t>NCPDP-Y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Z</w:t>
        <w:tab/>
        <w:t>M/I Purcha</w:t>
        <w:tab/>
        <w:t>M/I Purchaser First Name</w:t>
        <w:tab/>
        <w:t>NCPDP-Y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0</w:t>
        <w:tab/>
        <w:t>Purchaser</w:t>
        <w:tab/>
        <w:t>Purchaser Country Code Value N</w:t>
        <w:tab/>
        <w:t>NCPDP-Z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w:t>
        <w:tab/>
        <w:t>Prescriber</w:t>
        <w:tab/>
        <w:t>Prescriber Alternate ID Qualif</w:t>
        <w:tab/>
        <w:t>NCPDP-Z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w:t>
        <w:tab/>
        <w:t>M/I Purcha</w:t>
        <w:tab/>
        <w:t>M/I Purchaser Segment</w:t>
        <w:tab/>
        <w:t>NCPDP-Z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3</w:t>
        <w:tab/>
        <w:t>Purchaser</w:t>
        <w:tab/>
        <w:t>Purchaser Segment Present On A</w:t>
        <w:tab/>
        <w:t>NCPDP-Z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w:t>
        <w:tab/>
        <w:t>Purchaser</w:t>
        <w:tab/>
        <w:t>Purchaser Segment Required On</w:t>
        <w:tab/>
        <w:t>NCPDP-Z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w:t>
        <w:tab/>
        <w:t>M/I Servic</w:t>
        <w:tab/>
        <w:t>M/I Service Provider Segment</w:t>
        <w:tab/>
        <w:t>NCPDP-Z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6</w:t>
        <w:tab/>
        <w:t>Service Pr</w:t>
        <w:tab/>
        <w:t>Service Provider Segment Prese</w:t>
        <w:tab/>
        <w:t>NCPDP-Z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7</w:t>
        <w:tab/>
        <w:t>Service Pr</w:t>
        <w:tab/>
        <w:t>Service Provider Segment Requi</w:t>
        <w:tab/>
        <w:t>NCPDP-Z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8</w:t>
        <w:tab/>
        <w:t>Purchaser</w:t>
        <w:tab/>
        <w:t>Purchaser Relationship Code Va</w:t>
        <w:tab/>
        <w:t>NCPDP-Z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w:t>
        <w:tab/>
        <w:t>Prescriber</w:t>
        <w:tab/>
        <w:t>Prescriber Alternate ID Not Co</w:t>
        <w:tab/>
        <w:t>NCPDP-Z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The Coordi</w:t>
        <w:tab/>
        <w:t>The Coordination of Benefits/O</w:t>
        <w:tab/>
        <w:t>NCPDP-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B</w:t>
        <w:tab/>
        <w:t>M/I Seller</w:t>
        <w:tab/>
        <w:t>M/I Seller ID Qualifier</w:t>
        <w:tab/>
        <w:t>NCPDP-Z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C</w:t>
        <w:tab/>
        <w:t>Associated</w:t>
        <w:tab/>
        <w:t>Associated Prescription/Servic</w:t>
        <w:tab/>
        <w:t>NCPDP-Z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D</w:t>
        <w:tab/>
        <w:t>Associated</w:t>
        <w:tab/>
        <w:t>Associated Prescription/Servic</w:t>
        <w:tab/>
        <w:t>NCPDP-Z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E</w:t>
        <w:tab/>
        <w:t>M/I MEASUR</w:t>
        <w:tab/>
        <w:t>M/I MEASUREMENT DATE</w:t>
        <w:tab/>
        <w:t>NCPDP-Z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F</w:t>
        <w:tab/>
        <w:t>M/I Sales</w:t>
        <w:tab/>
        <w:t>M/I Sales Transaction ID</w:t>
        <w:tab/>
        <w:t>NCPDP-Z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K</w:t>
        <w:tab/>
        <w:t>M/I Prescr</w:t>
        <w:tab/>
        <w:t>M/I Prescriber ID Associated S</w:t>
        <w:tab/>
        <w:t>NCPDP-Z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M</w:t>
        <w:tab/>
        <w:t>M/I Prescr</w:t>
        <w:tab/>
        <w:t>M/I Prescriber Alternate ID Qu</w:t>
        <w:tab/>
        <w:t>NCPDP-Z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N</w:t>
        <w:tab/>
        <w:t>Purchaser</w:t>
        <w:tab/>
        <w:t>Purchaser ID Qualifier Value N</w:t>
        <w:tab/>
        <w:t>NCPDP-Z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P</w:t>
        <w:tab/>
        <w:t>M/I Prescr</w:t>
        <w:tab/>
        <w:t>M/I Prescriber Alternate ID</w:t>
        <w:tab/>
        <w:t>NCPDP-Z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Q</w:t>
        <w:tab/>
        <w:t>M/I Prescr</w:t>
        <w:tab/>
        <w:t>M/I Prescriber Alternate ID As</w:t>
        <w:tab/>
        <w:t>NCPDP-Z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S</w:t>
        <w:tab/>
        <w:t>M/I Report</w:t>
        <w:tab/>
        <w:t>M/I Reported Payment Type</w:t>
        <w:tab/>
        <w:t>NCPDP-Z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T</w:t>
        <w:tab/>
        <w:t>M/I Releas</w:t>
        <w:tab/>
        <w:t>M/I Released Date</w:t>
        <w:tab/>
        <w:t>NCPDP-Z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U</w:t>
        <w:tab/>
        <w:t>M/I Releas</w:t>
        <w:tab/>
        <w:t>M/I Released Time</w:t>
        <w:tab/>
        <w:t>NCPDP-Z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V</w:t>
        <w:tab/>
        <w:t>Reported P</w:t>
        <w:tab/>
        <w:t>Reported Payment Type Value No</w:t>
        <w:tab/>
        <w:t>NCPDP-Z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w:t>
        <w:tab/>
        <w:t>M/I Compou</w:t>
        <w:tab/>
        <w:t>M/I Compound Preparation Time</w:t>
        <w:tab/>
        <w:t>NCPDP-Z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X</w:t>
        <w:tab/>
        <w:t>M/I CMS Pa</w:t>
        <w:tab/>
        <w:t>M/I CMS Part D Contract ID</w:t>
        <w:tab/>
        <w:t>NCPDP-Z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Y</w:t>
        <w:tab/>
        <w:t>M/I Medica</w:t>
        <w:tab/>
        <w:t>M/I Medicare Part D Plan Benef</w:t>
        <w:tab/>
        <w:t>NCPDP-Z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Cardholder</w:t>
        <w:tab/>
        <w:t>Cardholder ID submitted is ina</w:t>
        <w:tab/>
        <w:t>NCPDP-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AT-STAT-CD</w:t>
        <w:tab/>
        <w:tab/>
        <w:t>C-Claims</w:t>
        <w:tab/>
        <w:tab/>
      </w:r>
      <w:bookmarkStart w:id="26" w:name="bm0122"/>
      <w:r>
        <w:rPr>
          <w:rFonts w:cs="Arial" w:ascii="Arial" w:hAnsi="Arial"/>
          <w:sz w:val="16"/>
        </w:rPr>
        <w:t>Number:0122</w:t>
      </w:r>
      <w:bookmarkEnd w:id="2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atch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status of a batch of claims at the batch control level, not the individual claim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ctive</w:t>
        <w:tab/>
        <w:t>Active</w:t>
        <w:tab/>
        <w:t>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eingKeyed</w:t>
        <w:tab/>
        <w:t>Being Keyed</w:t>
        <w:tab/>
        <w:t>BEINGKEY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leted</w:t>
        <w:tab/>
        <w:t>Deleted</w:t>
        <w:tab/>
        <w:t>DELE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active</w:t>
        <w:tab/>
        <w:t>Inactive</w:t>
        <w:tab/>
        <w:t>IN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Accepted</w:t>
        <w:tab/>
        <w:t>Accepted</w:t>
        <w:tab/>
        <w:t>ACCEP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sed</w:t>
        <w:tab/>
        <w:t>Used</w:t>
        <w:tab/>
        <w:t>U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Being Work</w:t>
        <w:tab/>
        <w:t>Being Worked</w:t>
        <w:tab/>
        <w:t>BEING-W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TY-OF-ADM-CD</w:t>
        <w:tab/>
        <w:tab/>
        <w:t>C-Claims</w:t>
        <w:tab/>
        <w:tab/>
      </w:r>
      <w:bookmarkStart w:id="27" w:name="bm0137"/>
      <w:r>
        <w:rPr>
          <w:rFonts w:cs="Arial" w:ascii="Arial" w:hAnsi="Arial"/>
          <w:sz w:val="16"/>
        </w:rPr>
        <w:t>Number:0137</w:t>
      </w:r>
      <w:bookmarkEnd w:id="2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of Ad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characterizing the necessity for an admission to the 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Emergency</w:t>
        <w:tab/>
        <w:t>Emergency</w:t>
        <w:tab/>
        <w:t>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Urgent</w:t>
        <w:tab/>
        <w:t>Urgent</w:t>
        <w:tab/>
        <w:t>URG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Elective</w:t>
        <w:tab/>
        <w:t>Elective</w:t>
        <w:tab/>
        <w:t>ELE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Newborn</w:t>
        <w:tab/>
        <w:t>Newborn</w:t>
        <w:tab/>
        <w:t>NEWBO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Trauma</w:t>
        <w:tab/>
        <w:t>Trauma</w:t>
        <w:tab/>
        <w:t>TRAU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InfNtAvail</w:t>
        <w:tab/>
        <w:t>Information Not Available</w:t>
        <w:tab/>
        <w:t>INFNTAV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DM-SRC-CD</w:t>
        <w:tab/>
        <w:tab/>
        <w:t>C-Claims</w:t>
        <w:tab/>
        <w:tab/>
      </w:r>
      <w:bookmarkStart w:id="28" w:name="bm0138"/>
      <w:r>
        <w:rPr>
          <w:rFonts w:cs="Arial" w:ascii="Arial" w:hAnsi="Arial"/>
          <w:sz w:val="16"/>
        </w:rPr>
        <w:t>Number:0138</w:t>
      </w:r>
      <w:bookmarkEnd w:id="2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dmit Sou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the source of the admission as entered on the UB92 form, ie; physicain referral, emergency room, transfer, etc.</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NonHCFPO</w:t>
        <w:tab/>
        <w:t>Non-HC Facility Point of Origi</w:t>
        <w:tab/>
        <w:t>NONHCF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linicOffc</w:t>
        <w:tab/>
        <w:t>Clinic or Physician Office Inp</w:t>
        <w:tab/>
        <w:t>CLINICOF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HmoRefer</w:t>
        <w:tab/>
        <w:t>HMO Referral/Sick Baby</w:t>
        <w:tab/>
        <w:t>HMORE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TranHosp</w:t>
        <w:tab/>
        <w:t>Trans from Hosp</w:t>
        <w:tab/>
        <w:t>TRAN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SNF-INHOSP</w:t>
        <w:tab/>
        <w:t>Trans frm SNF or born in hosp</w:t>
        <w:tab/>
        <w:t>SNF-IN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HCF-HOSP</w:t>
        <w:tab/>
        <w:t>Trans frm HCF or born outside</w:t>
        <w:tab/>
        <w:t>HCF-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LawEnforce</w:t>
        <w:tab/>
        <w:t>Court/Law Enforcement</w:t>
        <w:tab/>
        <w:t>LAWENFO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otAvail</w:t>
        <w:tab/>
        <w:t>Not Available</w:t>
        <w:tab/>
        <w:t>NOTAV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TranSame</w:t>
        <w:tab/>
        <w:t>Trans 1 Distinct Unt SameHosp</w:t>
        <w:tab/>
        <w:t>TRAN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TranASC</w:t>
        <w:tab/>
        <w:t>Transfer ASC</w:t>
        <w:tab/>
        <w:t>TRANA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TranHospic</w:t>
        <w:tab/>
        <w:t>Transfer from Hospice</w:t>
        <w:tab/>
        <w:t>TRAN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MOD-CD</w:t>
        <w:tab/>
        <w:tab/>
        <w:t>R-Reference</w:t>
        <w:tab/>
        <w:tab/>
      </w:r>
      <w:bookmarkStart w:id="29" w:name="bm0139"/>
      <w:r>
        <w:rPr>
          <w:rFonts w:cs="Arial" w:ascii="Arial" w:hAnsi="Arial"/>
          <w:sz w:val="16"/>
        </w:rPr>
        <w:t>Number:0139</w:t>
      </w:r>
      <w:bookmarkEnd w:id="2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Modif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odifiers are used in conjunction with procedure codes to more clearly define how the procedure code was us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OD-00</w:t>
        <w:tab/>
        <w:t>Initial Billing</w:t>
        <w:tab/>
        <w:t>MOD-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OD-01</w:t>
        <w:tab/>
        <w:t>First Additional Billing</w:t>
        <w:tab/>
        <w:t>MOD-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OD-02</w:t>
        <w:tab/>
        <w:t>Second Additional Billing</w:t>
        <w:tab/>
        <w:t>MOD-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OD-03</w:t>
        <w:tab/>
        <w:t>Third Additional Billing</w:t>
        <w:tab/>
        <w:t>MOD-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OD-04</w:t>
        <w:tab/>
        <w:t>Fourth Additional Billing</w:t>
        <w:tab/>
        <w:t>MOD-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OD-05</w:t>
        <w:tab/>
        <w:t>Fifth Additional Billing</w:t>
        <w:tab/>
        <w:t>MOD-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OD-06</w:t>
        <w:tab/>
        <w:t>Sixth Additional Billing</w:t>
        <w:tab/>
        <w:t>MOD-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OD-07</w:t>
        <w:tab/>
        <w:t>Seventh Additional Billing</w:t>
        <w:tab/>
        <w:t>MOD-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OD-08</w:t>
        <w:tab/>
        <w:t>Eighth Additional Billing</w:t>
        <w:tab/>
        <w:t>MOD-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OD-09</w:t>
        <w:tab/>
        <w:t>Ninth Additional Billing</w:t>
        <w:tab/>
        <w:t>MOD-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OD-20</w:t>
        <w:tab/>
        <w:t>Microsurgery</w:t>
        <w:tab/>
        <w:t>MOD-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OD-22</w:t>
        <w:tab/>
        <w:t>Increased Procedural Service.</w:t>
        <w:tab/>
        <w:t>MOD-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OD-23</w:t>
        <w:tab/>
        <w:t>Unusual Anesthesia</w:t>
        <w:tab/>
        <w:t>MOD-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OD-24</w:t>
        <w:tab/>
        <w:t>Unrelated E/M Svc Post-op</w:t>
        <w:tab/>
        <w:t>MOD-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OD-25</w:t>
        <w:tab/>
        <w:t>Identifiable E/M Svc Same Day</w:t>
        <w:tab/>
        <w:t>MOD-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OD-26</w:t>
        <w:tab/>
        <w:t>Professional Component</w:t>
        <w:tab/>
        <w:t>MOD-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OD-27</w:t>
        <w:tab/>
        <w:t>Mlt OP Hosp E/M enctr same/day</w:t>
        <w:tab/>
        <w:t>MOD-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OD-32</w:t>
        <w:tab/>
        <w:t>Mandated Services</w:t>
        <w:tab/>
        <w:t>MOD-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OD-33</w:t>
        <w:tab/>
        <w:t>Preventative Services</w:t>
        <w:tab/>
        <w:t>MOD-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MOD-47</w:t>
        <w:tab/>
        <w:t>Anesthesia by Surgeon</w:t>
        <w:tab/>
        <w:t>MOD-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MOD-50</w:t>
        <w:tab/>
        <w:t>Bilateral Procedures</w:t>
        <w:tab/>
        <w:t>MOD-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MOD-51</w:t>
        <w:tab/>
        <w:t>Multiple Procedures</w:t>
        <w:tab/>
        <w:t>MOD-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OD-52</w:t>
        <w:tab/>
        <w:t>Reduced Services</w:t>
        <w:tab/>
        <w:t>MOD-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OD-53</w:t>
        <w:tab/>
        <w:t>Discontinued Procedure</w:t>
        <w:tab/>
        <w:t>MOD-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MOD-54</w:t>
        <w:tab/>
        <w:t>Surgical Care Only</w:t>
        <w:tab/>
        <w:t>MOD-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MOD-55</w:t>
        <w:tab/>
        <w:t>Postoperative Management Only</w:t>
        <w:tab/>
        <w:t>MOD-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OD-56</w:t>
        <w:tab/>
        <w:t>Pre-operative Mngt Only</w:t>
        <w:tab/>
        <w:t>MOD-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MOD-57</w:t>
        <w:tab/>
        <w:t>Decision for Sugery</w:t>
        <w:tab/>
        <w:t>MOD-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MOD-58</w:t>
        <w:tab/>
        <w:t>Staged/related Proc Post-op</w:t>
        <w:tab/>
        <w:t>MOD-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OD-59</w:t>
        <w:tab/>
        <w:t>Distinct Procedural Service</w:t>
        <w:tab/>
        <w:t>MOD-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OD-62</w:t>
        <w:tab/>
        <w:t>Two Surgeons</w:t>
        <w:tab/>
        <w:t>MOD-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MOD-63</w:t>
        <w:tab/>
        <w:t>Proc perform on infants &lt;4kg</w:t>
        <w:tab/>
        <w:t>MOD-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OD-66</w:t>
        <w:tab/>
        <w:t>Surgical Team</w:t>
        <w:tab/>
        <w:t>MOD-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MOD-73</w:t>
        <w:tab/>
        <w:t>Discontin OP proc prior to Ane</w:t>
        <w:tab/>
        <w:t>MOD-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OD-74</w:t>
        <w:tab/>
        <w:t>Dscontinued oP proc after Ane</w:t>
        <w:tab/>
        <w:t>MOD-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MOD-76</w:t>
        <w:tab/>
        <w:t>Repeat Proc by Same Phys</w:t>
        <w:tab/>
        <w:t>MOD-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MOD-77</w:t>
        <w:tab/>
        <w:t>Repeat Proc by Another Phys</w:t>
        <w:tab/>
        <w:t>MOD-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MOD-78</w:t>
        <w:tab/>
        <w:t>Return to or for Related Surg</w:t>
        <w:tab/>
        <w:t>MOD-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MOD-79</w:t>
        <w:tab/>
        <w:t>Unrelated Surg Post-op SamePhy</w:t>
        <w:tab/>
        <w:t>MOD-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MOD-80</w:t>
        <w:tab/>
        <w:t>Assistant Surgeon</w:t>
        <w:tab/>
        <w:t>MOD-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MOD-81</w:t>
        <w:tab/>
        <w:t>Minimum Assistant Surgeon</w:t>
        <w:tab/>
        <w:t>MOD-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MOD-82</w:t>
        <w:tab/>
        <w:t>Asst Surgeon Qual Resident Not</w:t>
        <w:tab/>
        <w:t>MOD-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MOD-8P</w:t>
        <w:tab/>
        <w:t>Performance modifier NOS</w:t>
        <w:tab/>
        <w:t>MOD-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MOD-90</w:t>
        <w:tab/>
        <w:t>Reference (outside) laboratory</w:t>
        <w:tab/>
        <w:t>MOD-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MOD-91</w:t>
        <w:tab/>
        <w:t>Repeat Clinical diag lab test</w:t>
        <w:tab/>
        <w:t>MOD-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MOD-92</w:t>
        <w:tab/>
        <w:t>Alternate Lab Platform Testing</w:t>
        <w:tab/>
        <w:t>MOD-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MOD-99</w:t>
        <w:tab/>
        <w:t>Multiple Modifiers</w:t>
        <w:tab/>
        <w:t>MOD-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MOD-A1</w:t>
        <w:tab/>
        <w:t>Principal Physician of Record</w:t>
        <w:tab/>
        <w:t>MOD-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MOD-A2</w:t>
        <w:tab/>
        <w:t>Dressing for two wounds</w:t>
        <w:tab/>
        <w:t>MOD-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MOD-A3</w:t>
        <w:tab/>
        <w:t>Dressing for three wounds</w:t>
        <w:tab/>
        <w:t>MOD-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MOD-A4</w:t>
        <w:tab/>
        <w:t>Dressing for four wounds</w:t>
        <w:tab/>
        <w:t>MOD-A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MOD-A5</w:t>
        <w:tab/>
        <w:t>Dressing for five wounds</w:t>
        <w:tab/>
        <w:t>MOD-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MOD-A6</w:t>
        <w:tab/>
        <w:t>Dressing for six wounds</w:t>
        <w:tab/>
        <w:t>MOD-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OD-A7</w:t>
        <w:tab/>
        <w:t>Dressing for seven wounds</w:t>
        <w:tab/>
        <w:t>MOD-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MOD-A8</w:t>
        <w:tab/>
        <w:t>Dressing for eight wounds</w:t>
        <w:tab/>
        <w:t>MOD-A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OD-A9</w:t>
        <w:tab/>
        <w:t>Dressing for 9 or more wounds</w:t>
        <w:tab/>
        <w:t>MOD-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MOD-AA</w:t>
        <w:tab/>
        <w:t>Physician Personally Performed</w:t>
        <w:tab/>
        <w:t>MOD-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MOD-AB</w:t>
        <w:tab/>
        <w:t>Reimbursement Employee &lt;5 Empl</w:t>
        <w:tab/>
        <w:t>MOD-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MOD-AC</w:t>
        <w:tab/>
        <w:t>Reimburse Non-Empl &lt;5 Individu</w:t>
        <w:tab/>
        <w:t>MO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MOD-AD</w:t>
        <w:tab/>
        <w:t>Reimburement More 4 Procedures</w:t>
        <w:tab/>
        <w:t>MOD-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MOD-AE</w:t>
        <w:tab/>
        <w:t>Registered dietician</w:t>
        <w:tab/>
        <w:t>MOD-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MOD-AF</w:t>
        <w:tab/>
        <w:t>Specialty physician</w:t>
        <w:tab/>
        <w:t>MOD-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MOD-AG</w:t>
        <w:tab/>
        <w:t>Primary physician</w:t>
        <w:tab/>
        <w:t>MOD-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MOD-AH</w:t>
        <w:tab/>
        <w:t>Clinical Psychologist</w:t>
        <w:tab/>
        <w:t>MOD-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MOD-AI</w:t>
        <w:tab/>
        <w:t>Principal Physician of Rec</w:t>
        <w:tab/>
        <w:t>MOD-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MOD-AJ</w:t>
        <w:tab/>
        <w:t>Clinical Social Worker</w:t>
        <w:tab/>
        <w:t>MOD-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OD-AK</w:t>
        <w:tab/>
        <w:t>Non participating physician</w:t>
        <w:tab/>
        <w:t>MOD-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MOD-AL</w:t>
        <w:tab/>
        <w:t>Nurse Prac/Team Non-rural</w:t>
        <w:tab/>
        <w:t>MOD-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OD-AM</w:t>
        <w:tab/>
        <w:t>Physician, Team Member</w:t>
        <w:tab/>
        <w:t>MOD-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MOD-AN</w:t>
        <w:tab/>
        <w:t>PA Svc,Not Asst,Not-team Membe</w:t>
        <w:tab/>
        <w:t>MO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MOD-AO</w:t>
        <w:tab/>
        <w:t>Prov declined alt pmt method</w:t>
        <w:tab/>
        <w:t>MOD-A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MOD-AP</w:t>
        <w:tab/>
        <w:t>No dtmn of refractive state</w:t>
        <w:tab/>
        <w:t>MO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OD-AQ</w:t>
        <w:tab/>
        <w:t>Physician service HPSA area</w:t>
        <w:tab/>
        <w:t>MOD-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MOD-AR</w:t>
        <w:tab/>
        <w:t>Physician in PhysScarcity Area</w:t>
        <w:tab/>
        <w:t>MO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MOD-AS</w:t>
        <w:tab/>
        <w:t>Assistant Surgery By PA</w:t>
        <w:tab/>
        <w:t>MOD-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MOD-AT</w:t>
        <w:tab/>
        <w:t>Acute Treatment</w:t>
        <w:tab/>
        <w:t>MOD-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U</w:t>
        <w:tab/>
        <w:t>MOD-AU</w:t>
        <w:tab/>
        <w:t>PA Svc Other Than Asst, Team</w:t>
        <w:tab/>
        <w:t>MOD-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MOD-AV</w:t>
        <w:tab/>
        <w:t>Nurse Prac, Non-team Member</w:t>
        <w:tab/>
        <w:t>MOD-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w:t>
        <w:tab/>
        <w:t>MOD-AW</w:t>
        <w:tab/>
        <w:t>Clinical Nurse Spec Non-team</w:t>
        <w:tab/>
        <w:t>MOD-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X</w:t>
        <w:tab/>
        <w:t>MOD-AX</w:t>
        <w:tab/>
        <w:t>Item w dialysis services</w:t>
        <w:tab/>
        <w:t>MOD-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MOD-AY</w:t>
        <w:tab/>
        <w:t>Item/service not for ESRD tx</w:t>
        <w:tab/>
        <w:t>MO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MOD-AZ</w:t>
        <w:tab/>
        <w:t>Physician serv in dent HPSA</w:t>
        <w:tab/>
        <w:t>MOD-A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MOD-BA</w:t>
        <w:tab/>
        <w:t>Item w pen services</w:t>
        <w:tab/>
        <w:t>MOD-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MOD-BL</w:t>
        <w:tab/>
        <w:t>Spec acquisition blood prods</w:t>
        <w:tab/>
        <w:t>MOD-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O</w:t>
        <w:tab/>
        <w:t>MOD-BO</w:t>
        <w:tab/>
        <w:t>Nutrition oral admin no tube</w:t>
        <w:tab/>
        <w:t>MOD-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MOD-BP</w:t>
        <w:tab/>
        <w:t>Purchase Option Benificiary De</w:t>
        <w:tab/>
        <w:t>MOD-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MOD-BR</w:t>
        <w:tab/>
        <w:t>Purchase Option Ben to Rent</w:t>
        <w:tab/>
        <w:t>MOD-B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U</w:t>
        <w:tab/>
        <w:t>MOD-BU</w:t>
        <w:tab/>
        <w:t>Purchase Option Did Not Respon</w:t>
        <w:tab/>
        <w:t>MOD-B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OD-CA</w:t>
        <w:tab/>
        <w:t>Procedure payable inpatient</w:t>
        <w:tab/>
        <w:t>MOD-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MOD-CB</w:t>
        <w:tab/>
        <w:t>ESRD bene part a snf-sep pay</w:t>
        <w:tab/>
        <w:t>MOD-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OD-CC</w:t>
        <w:tab/>
        <w:t>Procedure Code Change</w:t>
        <w:tab/>
        <w:t>MOD-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OD-CD</w:t>
        <w:tab/>
        <w:t>AMCC test for ESRD or MCP</w:t>
        <w:tab/>
        <w:t>MOD-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OD-CE</w:t>
        <w:tab/>
        <w:t>Med neces AMCC test sep reimb</w:t>
        <w:tab/>
        <w:t>MOD-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OD-CF</w:t>
        <w:tab/>
        <w:t>AMCC test not composite rate</w:t>
        <w:tab/>
        <w:t>MOD-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MOD-CG</w:t>
        <w:tab/>
        <w:t>Policy Criteria Applied</w:t>
        <w:tab/>
        <w:t>MOD-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MOD-CH</w:t>
        <w:tab/>
        <w:t>0 percent impaired, ltd, res</w:t>
        <w:tab/>
        <w:t>MOD-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MOD-CI</w:t>
        <w:tab/>
        <w:t>1 to &lt;20 percent impaired</w:t>
        <w:tab/>
        <w:t>MOD-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MOD-CJ</w:t>
        <w:tab/>
        <w:t>20 to &lt;40 percent impaired</w:t>
        <w:tab/>
        <w:t>MOD-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MOD-CK</w:t>
        <w:tab/>
        <w:t>40 to &lt;60 percent impaired</w:t>
        <w:tab/>
        <w:t>MOD-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MOD-CL</w:t>
        <w:tab/>
        <w:t>60 to &lt;80 percent impaired</w:t>
        <w:tab/>
        <w:t>MO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MOD-CM</w:t>
        <w:tab/>
        <w:t>80 to &lt;100 percent impaired</w:t>
        <w:tab/>
        <w:t>MOD-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MOD-CN</w:t>
        <w:tab/>
        <w:t>100 percent impaired, ltd</w:t>
        <w:tab/>
        <w:t>MOD-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MOD-CP</w:t>
        <w:tab/>
        <w:t>C-apc adjunctive service</w:t>
        <w:tab/>
        <w:t>MOD-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MOD-CR</w:t>
        <w:tab/>
        <w:t>Catastrophe/disaster related</w:t>
        <w:tab/>
        <w:t>MO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MOD-CS</w:t>
        <w:tab/>
        <w:t>Gulf Oil 2010 Spill Related</w:t>
        <w:tab/>
        <w:t>MO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MOD-CT</w:t>
        <w:tab/>
        <w:t>Ct does not meet nema standa</w:t>
        <w:tab/>
        <w:t>MOD-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OD-DA</w:t>
        <w:tab/>
        <w:t>Oral Health Assess, not dent</w:t>
        <w:tab/>
        <w:t>MOD-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OD-DD</w:t>
        <w:tab/>
        <w:t>Diag Site - Diagnostic Site</w:t>
        <w:tab/>
        <w:t>MO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MOD-DE</w:t>
        <w:tab/>
        <w:t>Diag Site - Custodial Facility</w:t>
        <w:tab/>
        <w:t>MO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MOD-DG</w:t>
        <w:tab/>
        <w:t>Diag Site - Hosp-based Dialysi</w:t>
        <w:tab/>
        <w:t>MOD-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H</w:t>
        <w:tab/>
        <w:t>MOD-DH</w:t>
        <w:tab/>
        <w:t>Diag Site - Hospital</w:t>
        <w:tab/>
        <w:t>MOD-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I</w:t>
        <w:tab/>
        <w:t>MOD-DI</w:t>
        <w:tab/>
        <w:t>Diag Site - Transfer Site</w:t>
        <w:tab/>
        <w:t>MOD-D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J</w:t>
        <w:tab/>
        <w:t>MOD-DJ</w:t>
        <w:tab/>
        <w:t>Diag Site - Non-hosp-base Dial</w:t>
        <w:tab/>
        <w:t>MOD-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OD-DN</w:t>
        <w:tab/>
        <w:t>Diag Site - Skilled Nursing Fa</w:t>
        <w:tab/>
        <w:t>MOD-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MOD-DP</w:t>
        <w:tab/>
        <w:t>Diag Site - Physician Office</w:t>
        <w:tab/>
        <w:t>MOD-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OD-DR</w:t>
        <w:tab/>
        <w:t>Diag Site - Residence</w:t>
        <w:tab/>
        <w:t>MO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OD-DX</w:t>
        <w:tab/>
        <w:t>Diag Site - Phys Off Then Hosp</w:t>
        <w:tab/>
        <w:t>MOD-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OD-E1</w:t>
        <w:tab/>
        <w:t>Upper Left, Eyelid</w:t>
        <w:tab/>
        <w:t>MO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MOD-E2</w:t>
        <w:tab/>
        <w:t>Lower Left, Eyelid</w:t>
        <w:tab/>
        <w:t>MO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OD-E3</w:t>
        <w:tab/>
        <w:t>Upper Right, Eyelid</w:t>
        <w:tab/>
        <w:t>MO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OD-E4</w:t>
        <w:tab/>
        <w:t>Lower Right, Eyelid</w:t>
        <w:tab/>
        <w:t>MO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OD-EA</w:t>
        <w:tab/>
        <w:t>ESA, anemia, chemo-induced</w:t>
        <w:tab/>
        <w:t>MO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OD-EB</w:t>
        <w:tab/>
        <w:t>ESA, anemia, radio-induced</w:t>
        <w:tab/>
        <w:t>MOD-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MOD-EC</w:t>
        <w:tab/>
        <w:t>ESA, anemia, non-chemo/radio</w:t>
        <w:tab/>
        <w:t>MO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MOD-ED</w:t>
        <w:tab/>
        <w:t>Hct&gt;39%&gt;=3cycle/Cust-Dxs</w:t>
        <w:tab/>
        <w:t>M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OD-EE</w:t>
        <w:tab/>
        <w:t>Hct&gt;39%&lt;3cycle/Cust-Cust</w:t>
        <w:tab/>
        <w:t>MOD-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OD-EG</w:t>
        <w:tab/>
        <w:t>Custod Facil - Hosp-based Dial</w:t>
        <w:tab/>
        <w:t>MOD-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MOD-EH</w:t>
        <w:tab/>
        <w:t>Custod Facil - Hospital</w:t>
        <w:tab/>
        <w:t>MOD-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MOD-EI</w:t>
        <w:tab/>
        <w:t>Custod Facil - Transfer Site</w:t>
        <w:tab/>
        <w:t>MOD-E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OD-EJ</w:t>
        <w:tab/>
        <w:t>Subsequent Clm. Injection Only</w:t>
        <w:tab/>
        <w:t>MOD-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OD-EM</w:t>
        <w:tab/>
        <w:t>ER Supply, ESRD only</w:t>
        <w:tab/>
        <w:t>MOD-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OD-EN</w:t>
        <w:tab/>
        <w:t>Custod Facil - Skilled Nursing</w:t>
        <w:tab/>
        <w:t>MO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OD-EP</w:t>
        <w:tab/>
        <w:t>ECF-Phys/EPSDT Svc</w:t>
        <w:tab/>
        <w:t>MO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OD-ER</w:t>
        <w:tab/>
        <w:t>Custod Facil - Residence</w:t>
        <w:tab/>
        <w:t>MO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OD-ET</w:t>
        <w:tab/>
        <w:t>Emergency Treatment</w:t>
        <w:tab/>
        <w:t>MO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OD-EX</w:t>
        <w:tab/>
        <w:t>Expatriate Beneficiary</w:t>
        <w:tab/>
        <w:t>MOD-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OD-EY</w:t>
        <w:tab/>
        <w:t>No md order for item/service</w:t>
        <w:tab/>
        <w:t>MOD-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MOD-F1</w:t>
        <w:tab/>
        <w:t>Left Hand, Second Digit</w:t>
        <w:tab/>
        <w:t>MOD-F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MOD-F2</w:t>
        <w:tab/>
        <w:t>Left Hand, Third Digit</w:t>
        <w:tab/>
        <w:t>MOD-F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MOD-F3</w:t>
        <w:tab/>
        <w:t>Left Hand, Fourth Digit</w:t>
        <w:tab/>
        <w:t>MOD-F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4</w:t>
        <w:tab/>
        <w:t>MOD-F4</w:t>
        <w:tab/>
        <w:t>Left Hand, Fifth Digit</w:t>
        <w:tab/>
        <w:t>MOD-F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5</w:t>
        <w:tab/>
        <w:t>MOD-F5</w:t>
        <w:tab/>
        <w:t>Right Hand, Thumb</w:t>
        <w:tab/>
        <w:t>MOD-F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6</w:t>
        <w:tab/>
        <w:t>MOD-F6</w:t>
        <w:tab/>
        <w:t>Right Hand, Second Digit</w:t>
        <w:tab/>
        <w:t>MOD-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7</w:t>
        <w:tab/>
        <w:t>MOD-F7</w:t>
        <w:tab/>
        <w:t>Right Hand, Third Digit</w:t>
        <w:tab/>
        <w:t>MOD-F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8</w:t>
        <w:tab/>
        <w:t>MOD-F8</w:t>
        <w:tab/>
        <w:t>Right Hand, Fourth Digit</w:t>
        <w:tab/>
        <w:t>MOD-F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9</w:t>
        <w:tab/>
        <w:t>MOD-F9</w:t>
        <w:tab/>
        <w:t>Right Hand, Fifth Digit</w:t>
        <w:tab/>
        <w:t>MOD-F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MOD-FA</w:t>
        <w:tab/>
        <w:t>Left Hand, Thumb</w:t>
        <w:tab/>
        <w:t>MOD-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MOD-FB</w:t>
        <w:tab/>
        <w:t>Item provided without cost</w:t>
        <w:tab/>
        <w:t>MOD-F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MOD-FC</w:t>
        <w:tab/>
        <w:t>Part credit, replaced device</w:t>
        <w:tab/>
        <w:t>MOD-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MOD-FP</w:t>
        <w:tab/>
        <w:t>Service Part of Fam Plng Prog</w:t>
        <w:tab/>
        <w:t>MOD-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OD-G1</w:t>
        <w:tab/>
        <w:t>Most Recent URR Read &lt; 60</w:t>
        <w:tab/>
        <w:t>MOD-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OD-G2</w:t>
        <w:tab/>
        <w:t>Most Recent URR Read 60-64.9</w:t>
        <w:tab/>
        <w:t>MOD-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MOD-G3</w:t>
        <w:tab/>
        <w:t>Most Recent URR Read 65-69.9</w:t>
        <w:tab/>
        <w:t>MOD-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MOD-G4</w:t>
        <w:tab/>
        <w:t>Most Recent URR Read 70-74.9</w:t>
        <w:tab/>
        <w:t>MOD-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MOD-G5</w:t>
        <w:tab/>
        <w:t>Most Recent URR Read =&gt;75</w:t>
        <w:tab/>
        <w:t>MOD-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MOD-G6</w:t>
        <w:tab/>
        <w:t>ESRD Pat w/less 6 dialy in mon</w:t>
        <w:tab/>
        <w:t>MOD-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MOD-G7</w:t>
        <w:tab/>
        <w:t>Preg res from rape/incest</w:t>
        <w:tab/>
        <w:t>MOD-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MOD-G8</w:t>
        <w:tab/>
        <w:t>MAC (Ane)for complex surg proc</w:t>
        <w:tab/>
        <w:t>MOD-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MOD-G9</w:t>
        <w:tab/>
        <w:t>Monitored Anes/Cardio-Pulm Cnd</w:t>
        <w:tab/>
        <w:t>MOD-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MOD-GA</w:t>
        <w:tab/>
        <w:t>Waiver of Liabil Stmt on File</w:t>
        <w:tab/>
        <w:t>MOD-G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B</w:t>
        <w:tab/>
        <w:t>MOD-GB</w:t>
        <w:tab/>
        <w:t>Claim resubmitted</w:t>
        <w:tab/>
        <w:t>MOD-G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C</w:t>
        <w:tab/>
        <w:t>MOD-GC</w:t>
        <w:tab/>
        <w:t>Svc Perf by Resident Under Phy</w:t>
        <w:tab/>
        <w:t>MOD-G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D</w:t>
        <w:tab/>
        <w:t>MOD-GD</w:t>
        <w:tab/>
        <w:t>Unit&gt;MUE value hospdial-dxsite</w:t>
        <w:tab/>
        <w:t>MOD-G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MOD-GE</w:t>
        <w:tab/>
        <w:t>Svc Perf by Resident W/o Phys</w:t>
        <w:tab/>
        <w:t>MO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F</w:t>
        <w:tab/>
        <w:t>MOD-GF</w:t>
        <w:tab/>
        <w:t>Nonphysician serv c a hosp</w:t>
        <w:tab/>
        <w:t>MOD-G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G</w:t>
        <w:tab/>
        <w:t>MOD-GG</w:t>
        <w:tab/>
        <w:t>Hosp-based Dialysis Fac -Hosp</w:t>
        <w:tab/>
        <w:t>MOD-G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H</w:t>
        <w:tab/>
        <w:t>MOD-GH</w:t>
        <w:tab/>
        <w:t>Hosp dial-hosp/diag mam conv</w:t>
        <w:tab/>
        <w:t>MOD-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I</w:t>
        <w:tab/>
        <w:t>MOD-GI</w:t>
        <w:tab/>
        <w:t>Hosp-based Dialysis--Transfer</w:t>
        <w:tab/>
        <w:t>MOD-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J</w:t>
        <w:tab/>
        <w:t>MOD-GJ</w:t>
        <w:tab/>
        <w:t>Hosp dial-non-hosp/opt out emg</w:t>
        <w:tab/>
        <w:t>MOD-G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K</w:t>
        <w:tab/>
        <w:t>MOD-GK</w:t>
        <w:tab/>
        <w:t>Actual item/service ordered</w:t>
        <w:tab/>
        <w:t>MOD-G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OD-GL</w:t>
        <w:tab/>
        <w:t>Upgraded item, no charge</w:t>
        <w:tab/>
        <w:t>MOD-G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MOD-GM</w:t>
        <w:tab/>
        <w:t>Multiple transports</w:t>
        <w:tab/>
        <w:t>MOD-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N</w:t>
        <w:tab/>
        <w:t>MOD-GN</w:t>
        <w:tab/>
        <w:t>Hosp dial-SNF/svc by speech pa</w:t>
        <w:tab/>
        <w:t>MOD-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O</w:t>
        <w:tab/>
        <w:t>MOD-GO</w:t>
        <w:tab/>
        <w:t>Service delivered by Occ Thera</w:t>
        <w:tab/>
        <w:t>MOD-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P</w:t>
        <w:tab/>
        <w:t>MOD-GP</w:t>
        <w:tab/>
        <w:t>Hosp dial-phys off/svc by PT</w:t>
        <w:tab/>
        <w:t>MOD-G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Q</w:t>
        <w:tab/>
        <w:t>MOD-GQ</w:t>
        <w:tab/>
        <w:t>Telehealth store and forward</w:t>
        <w:tab/>
        <w:t>MOD-G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R</w:t>
        <w:tab/>
        <w:t>MOD-GR</w:t>
        <w:tab/>
        <w:t>ResidentVAclinic/HBdial-res</w:t>
        <w:tab/>
        <w:t>MOD-G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S</w:t>
        <w:tab/>
        <w:t>MOD-GS</w:t>
        <w:tab/>
        <w:t>Epo/darbepoietin reduced 25%</w:t>
        <w:tab/>
        <w:t>MOD-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T</w:t>
        <w:tab/>
        <w:t>MOD-GT</w:t>
        <w:tab/>
        <w:t>Via Interact Audio&amp;Video Telec</w:t>
        <w:tab/>
        <w:t>MOD-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MOD-GU</w:t>
        <w:tab/>
        <w:t>Liability Waiver Rout Notice</w:t>
        <w:tab/>
        <w:t>MOD-G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V</w:t>
        <w:tab/>
        <w:t>MOD-GV</w:t>
        <w:tab/>
        <w:t>Svc prov as routine in McareQC</w:t>
        <w:tab/>
        <w:t>MOD-G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w:t>
        <w:tab/>
        <w:t>MOD-GW</w:t>
        <w:tab/>
        <w:t>Service unrelated to term co</w:t>
        <w:tab/>
        <w:t>MOD-G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X</w:t>
        <w:tab/>
        <w:t>MOD-GX</w:t>
        <w:tab/>
        <w:t>Voluntary Liability Notice</w:t>
        <w:tab/>
        <w:t>MOD-G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Y</w:t>
        <w:tab/>
        <w:t>MOD-GY</w:t>
        <w:tab/>
        <w:t>Statutorily excluded</w:t>
        <w:tab/>
        <w:t>MOD-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Z</w:t>
        <w:tab/>
        <w:t>MOD-GZ</w:t>
        <w:tab/>
        <w:t>Not reasonable and necessary</w:t>
        <w:tab/>
        <w:t>MOD-G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OD-H9</w:t>
        <w:tab/>
        <w:t>Court-ordered</w:t>
        <w:tab/>
        <w:t>MOD-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MOD-HA</w:t>
        <w:tab/>
        <w:t>Child/Adolescent Program</w:t>
        <w:tab/>
        <w:t>MOD-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OD-HB</w:t>
        <w:tab/>
        <w:t>Adult program non-geriatric</w:t>
        <w:tab/>
        <w:t>MOD-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OD-HC</w:t>
        <w:tab/>
        <w:t>Adult program geriatric</w:t>
        <w:tab/>
        <w:t>MOD-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OD-HD</w:t>
        <w:tab/>
        <w:t>Hosp - Diagnostic Site</w:t>
        <w:tab/>
        <w:t>MO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OD-HE</w:t>
        <w:tab/>
        <w:t>Hosp - Custodial Facility</w:t>
        <w:tab/>
        <w:t>MOD-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OD-HF</w:t>
        <w:tab/>
        <w:t>Substance abuse program</w:t>
        <w:tab/>
        <w:t>MOD-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OD-HG</w:t>
        <w:tab/>
        <w:t>DMEPOS Comp Bid Prgm No 1</w:t>
        <w:tab/>
        <w:t>MOD-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H</w:t>
        <w:tab/>
        <w:t>MOD-HH</w:t>
        <w:tab/>
        <w:t>Hospital to Hospital</w:t>
        <w:tab/>
        <w:t>MOD-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MOD-HI</w:t>
        <w:tab/>
        <w:t>MH-MRETARD-DD Prgm/Hosp Trns</w:t>
        <w:tab/>
        <w:t>MOD-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MOD-HJ</w:t>
        <w:tab/>
        <w:t>Hosp - Non-Hosp-based Dialysis</w:t>
        <w:tab/>
        <w:t>MOD-H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MOD-HK</w:t>
        <w:tab/>
        <w:t>Spec hgh rsk mntl hlth pop p</w:t>
        <w:tab/>
        <w:t>MOD-H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MOD-HL</w:t>
        <w:tab/>
        <w:t>DMEPOS Mailorder Comp Bid</w:t>
        <w:tab/>
        <w:t>MOD-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MOD-HM</w:t>
        <w:tab/>
        <w:t>Less than bachelor degree lv</w:t>
        <w:tab/>
        <w:t>MOD-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OD-HN</w:t>
        <w:tab/>
        <w:t>BA Degree Level/Hosp-SNF</w:t>
        <w:tab/>
        <w:t>MOD-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O</w:t>
        <w:tab/>
        <w:t>MOD-HO</w:t>
        <w:tab/>
        <w:t>Masters degree level</w:t>
        <w:tab/>
        <w:t>MOD-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MOD-HP</w:t>
        <w:tab/>
        <w:t>Hosp - Physician Office</w:t>
        <w:tab/>
        <w:t>MOD-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MOD-HQ</w:t>
        <w:tab/>
        <w:t>Group setting</w:t>
        <w:tab/>
        <w:t>MOD-H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MOD-HR</w:t>
        <w:tab/>
        <w:t>Hospital to Resident</w:t>
        <w:tab/>
        <w:t>MOD-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MOD-HS</w:t>
        <w:tab/>
        <w:t>Family/couple w/o client prs</w:t>
        <w:tab/>
        <w:t>MOD-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T</w:t>
        <w:tab/>
        <w:t>MOD-HT</w:t>
        <w:tab/>
        <w:t>Multi-disciplinary team</w:t>
        <w:tab/>
        <w:t>MOD-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MOD-HU</w:t>
        <w:tab/>
        <w:t>Child welfare agency funded</w:t>
        <w:tab/>
        <w:t>MOD-H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V</w:t>
        <w:tab/>
        <w:t>MOD-HV</w:t>
        <w:tab/>
        <w:t>Funded state addiction agncy</w:t>
        <w:tab/>
        <w:t>MOD-H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MOD-HW</w:t>
        <w:tab/>
        <w:t>State mntl hlth agncy funded</w:t>
        <w:tab/>
        <w:t>MOD-H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X</w:t>
        <w:tab/>
        <w:t>MOD-HX</w:t>
        <w:tab/>
        <w:t>Med Policy Requirement Met</w:t>
        <w:tab/>
        <w:t>MOD-H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Y</w:t>
        <w:tab/>
        <w:t>MOD-HY</w:t>
        <w:tab/>
        <w:t>Funded by juvenile justice</w:t>
        <w:tab/>
        <w:t>MOD-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Z</w:t>
        <w:tab/>
        <w:t>MOD-HZ</w:t>
        <w:tab/>
        <w:t>Criminal justice agncy fund</w:t>
        <w:tab/>
        <w:t>MOD-H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MOD-ID</w:t>
        <w:tab/>
        <w:t>Transfer Site--Diagnostic Site</w:t>
        <w:tab/>
        <w:t>MOD-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E</w:t>
        <w:tab/>
        <w:t>MOD-IE</w:t>
        <w:tab/>
        <w:t>Transfer Site--Custodial Facil</w:t>
        <w:tab/>
        <w:t>MOD-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w:t>
        <w:tab/>
        <w:t>MOD-IG</w:t>
        <w:tab/>
        <w:t>Transfer Site--Hosp-based Dial</w:t>
        <w:tab/>
        <w:t>MOD-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w:t>
        <w:tab/>
        <w:t>MOD-IH</w:t>
        <w:tab/>
        <w:t>Transfer Site--Hospital</w:t>
        <w:tab/>
        <w:t>MOD-I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I</w:t>
        <w:tab/>
        <w:t>MOD-II</w:t>
        <w:tab/>
        <w:t>Transfer Site--Transfer Site</w:t>
        <w:tab/>
        <w:t>MOD-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MOD-IJ</w:t>
        <w:tab/>
        <w:t>Transfer Site--N/Hosp-base Dia</w:t>
        <w:tab/>
        <w:t>MOD-I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OD-IN</w:t>
        <w:tab/>
        <w:t>Transfer Site--Skilled Nursing</w:t>
        <w:tab/>
        <w:t>MOD-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MOD-IP</w:t>
        <w:tab/>
        <w:t>Transfer Site--Phys Office</w:t>
        <w:tab/>
        <w:t>MOD-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MOD-IR</w:t>
        <w:tab/>
        <w:t>Transfer Site--Residence</w:t>
        <w:tab/>
        <w:t>MOD-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X</w:t>
        <w:tab/>
        <w:t>MOD-IX</w:t>
        <w:tab/>
        <w:t>Transfer Site--PhysO Then Hosp</w:t>
        <w:tab/>
        <w:t>MOD-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MOD-J1</w:t>
        <w:tab/>
        <w:t>CAP no-pay for prescript num</w:t>
        <w:tab/>
        <w:t>MOD-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MOD-J2</w:t>
        <w:tab/>
        <w:t>CAP restock of emerg drugs</w:t>
        <w:tab/>
        <w:t>MOD-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MOD-J3</w:t>
        <w:tab/>
        <w:t>CAP drug unavail thru cap</w:t>
        <w:tab/>
        <w:t>MOD-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w:t>
        <w:tab/>
        <w:t>MOD-J4</w:t>
        <w:tab/>
        <w:t>DMEPOS comp bid furn by hosp</w:t>
        <w:tab/>
        <w:t>MOD-J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MOD-JA</w:t>
        <w:tab/>
        <w:t>Administered intravenously</w:t>
        <w:tab/>
        <w:t>MOD-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MOD-JB</w:t>
        <w:tab/>
        <w:t>Administered subcutaneously</w:t>
        <w:tab/>
        <w:t>MOD-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MOD-JC</w:t>
        <w:tab/>
        <w:t>Skin substitute graft</w:t>
        <w:tab/>
        <w:t>MO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D</w:t>
        <w:tab/>
        <w:t>MOD-JD</w:t>
        <w:tab/>
        <w:t>Nogrftskn/N-Hspdials-DX SI</w:t>
        <w:tab/>
        <w:t>MOD-J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OD-JE</w:t>
        <w:tab/>
        <w:t>ADMdisate/NHSP-DIALY-CUSTF</w:t>
        <w:tab/>
        <w:t>MOD-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MOD-JF</w:t>
        <w:tab/>
        <w:t>Compounded Drug</w:t>
        <w:tab/>
        <w:t>MOD-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MOD-JG</w:t>
        <w:tab/>
        <w:t>N/Hosp-based Dialys--Hosp Dial</w:t>
        <w:tab/>
        <w:t>MOD-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MOD-JH</w:t>
        <w:tab/>
        <w:t>N/Hosp-based Dialys--Hospital</w:t>
        <w:tab/>
        <w:t>MOD-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I</w:t>
        <w:tab/>
        <w:t>MOD-JI</w:t>
        <w:tab/>
        <w:t>N/Hosp-based Dialys--TransSite</w:t>
        <w:tab/>
        <w:t>MOD-J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MOD-JJ</w:t>
        <w:tab/>
        <w:t>N/Hosp-based Dialys--N/HospDia</w:t>
        <w:tab/>
        <w:t>MOD-J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MOD-JN</w:t>
        <w:tab/>
        <w:t>N/Hosp-based Dialys--SNF</w:t>
        <w:tab/>
        <w:t>MOD-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MOD-JP</w:t>
        <w:tab/>
        <w:t>N/Hosp-based Dialys--PhysOffic</w:t>
        <w:tab/>
        <w:t>MOD-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MOD-JR</w:t>
        <w:tab/>
        <w:t>N/Hosp-based Dialys--Residence</w:t>
        <w:tab/>
        <w:t>MOD-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w:t>
        <w:tab/>
        <w:t>MOD-JW</w:t>
        <w:tab/>
        <w:t>Discarded drug not administe</w:t>
        <w:tab/>
        <w:t>MOD-J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MOD-JX</w:t>
        <w:tab/>
        <w:t>N/Hosp-based Dialys--PhysO/Hos</w:t>
        <w:tab/>
        <w:t>MOD-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0</w:t>
        <w:tab/>
        <w:t>MOD-K0</w:t>
        <w:tab/>
        <w:t>LowerExtrem Prosthesis LVL 0</w:t>
        <w:tab/>
        <w:t>MOD-K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1</w:t>
        <w:tab/>
        <w:t>MOD-K1</w:t>
        <w:tab/>
        <w:t>LowerExtrem Prosthesis LVL 1</w:t>
        <w:tab/>
        <w:t>MOD-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2</w:t>
        <w:tab/>
        <w:t>MOD-K2</w:t>
        <w:tab/>
        <w:t>LowerExtrem Prosthesis LVL 2</w:t>
        <w:tab/>
        <w:t>MOD-K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3</w:t>
        <w:tab/>
        <w:t>MOD-K3</w:t>
        <w:tab/>
        <w:t>LowerExtrem Prosthesis LVL 3</w:t>
        <w:tab/>
        <w:t>MOD-K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MOD-K4</w:t>
        <w:tab/>
        <w:t>LowerExtrem Prosthesis LVL 4</w:t>
        <w:tab/>
        <w:t>MOD-K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A</w:t>
        <w:tab/>
        <w:t>MOD-KA</w:t>
        <w:tab/>
        <w:t>Add on Options for Wheelchair</w:t>
        <w:tab/>
        <w:t>MOD-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B</w:t>
        <w:tab/>
        <w:t>MOD-KB</w:t>
        <w:tab/>
        <w:t>&gt;4 modifiers on claim</w:t>
        <w:tab/>
        <w:t>MOD-K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C</w:t>
        <w:tab/>
        <w:t>MOD-KC</w:t>
        <w:tab/>
        <w:t>Repl special pwr wc intrface</w:t>
        <w:tab/>
        <w:t>MOD-K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D</w:t>
        <w:tab/>
        <w:t>MOD-KD</w:t>
        <w:tab/>
        <w:t>Drug or Biol. infused thru DME</w:t>
        <w:tab/>
        <w:t>MOD-K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OD-KE</w:t>
        <w:tab/>
        <w:t>Bid under round 1 DMEPOS CB</w:t>
        <w:tab/>
        <w:t>MOD-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F</w:t>
        <w:tab/>
        <w:t>MOD-KF</w:t>
        <w:tab/>
        <w:t>FDA class III device</w:t>
        <w:tab/>
        <w:t>MOD-K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G</w:t>
        <w:tab/>
        <w:t>MOD-KG</w:t>
        <w:tab/>
        <w:t>DMEPOS Comp Bid Prgm No 1</w:t>
        <w:tab/>
        <w:t>MOD-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H</w:t>
        <w:tab/>
        <w:t>MOD-KH</w:t>
        <w:tab/>
        <w:t>1st Month Rent DME,Prosth,Orth</w:t>
        <w:tab/>
        <w:t>MOD-K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I</w:t>
        <w:tab/>
        <w:t>MOD-KI</w:t>
        <w:tab/>
        <w:t>2nd/3rd Month Rent--DMEPOS</w:t>
        <w:tab/>
        <w:t>MOD-K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J</w:t>
        <w:tab/>
        <w:t>MOD-KJ</w:t>
        <w:tab/>
        <w:t>Months 4-15 Rent Pen Pump</w:t>
        <w:tab/>
        <w:t>MOD-K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K</w:t>
        <w:tab/>
        <w:t>MOD-KK</w:t>
        <w:tab/>
        <w:t>DMEPOS Comp Bid Prgm NO 2</w:t>
        <w:tab/>
        <w:t>MOD-K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L</w:t>
        <w:tab/>
        <w:t>MOD-KL</w:t>
        <w:tab/>
        <w:t>DMEPOS Mail Order Comp Bid</w:t>
        <w:tab/>
        <w:t>MOD-K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M</w:t>
        <w:tab/>
        <w:t>MOD-KM</w:t>
        <w:tab/>
        <w:t>ReplcFacial Prosthesis-NewImpr</w:t>
        <w:tab/>
        <w:t>MOD-K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N</w:t>
        <w:tab/>
        <w:t>MOD-KN</w:t>
        <w:tab/>
        <w:t>ReplcFacial Prosthesis-PrevMst</w:t>
        <w:tab/>
        <w:t>MOD-K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O</w:t>
        <w:tab/>
        <w:t>MOD-KO</w:t>
        <w:tab/>
        <w:t>Single Drug Unit Dose Formulat</w:t>
        <w:tab/>
        <w:t>MOD-K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P</w:t>
        <w:tab/>
        <w:t>MOD-KP</w:t>
        <w:tab/>
        <w:t>First Drug of Mult Drug Unit D</w:t>
        <w:tab/>
        <w:t>MOD-K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Q</w:t>
        <w:tab/>
        <w:t>MOD-KQ</w:t>
        <w:tab/>
        <w:t>Second or Subsq Drug Of MultUD</w:t>
        <w:tab/>
        <w:t>MOD-K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R</w:t>
        <w:tab/>
        <w:t>MOD-KR</w:t>
        <w:tab/>
        <w:t>Rental item partial month</w:t>
        <w:tab/>
        <w:t>MOD-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MOD-KS</w:t>
        <w:tab/>
        <w:t>Glucose monitor supply</w:t>
        <w:tab/>
        <w:t>MOD-K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T</w:t>
        <w:tab/>
        <w:t>MOD-KT</w:t>
        <w:tab/>
        <w:t>Item From Non-contract Supply</w:t>
        <w:tab/>
        <w:t>MOD-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U</w:t>
        <w:tab/>
        <w:t>MOD-KU</w:t>
        <w:tab/>
        <w:t>DMEPOS Comp Bid Prgm No 3</w:t>
        <w:tab/>
        <w:t>MOD-K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V</w:t>
        <w:tab/>
        <w:t>MOD-KV</w:t>
        <w:tab/>
        <w:t>DMEPOS item, profession serv</w:t>
        <w:tab/>
        <w:t>MOD-K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w:t>
        <w:tab/>
        <w:t>MOD-KW</w:t>
        <w:tab/>
        <w:t>DMEPOS comp bid prgm no 4</w:t>
        <w:tab/>
        <w:t>MOD-K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X</w:t>
        <w:tab/>
        <w:t>MOD-KX</w:t>
        <w:tab/>
        <w:t>Med Policy Requirement Met</w:t>
        <w:tab/>
        <w:t>MOD-K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MOD-KY</w:t>
        <w:tab/>
        <w:t>DMEPOS comp bid prgm no 5</w:t>
        <w:tab/>
        <w:t>MOD-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Z</w:t>
        <w:tab/>
        <w:t>MOD-KZ</w:t>
        <w:tab/>
        <w:t>New cov not implement by m+c</w:t>
        <w:tab/>
        <w:t>MOD-K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MOD-L1</w:t>
        <w:tab/>
        <w:t>Separately payable lab test</w:t>
        <w:tab/>
        <w:t>MOD-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MOD-LC</w:t>
        <w:tab/>
        <w:t>Left Circumflex Coronary Arter</w:t>
        <w:tab/>
        <w:t>MOD-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MOD-LD</w:t>
        <w:tab/>
        <w:t>Left Anterior Desc Coronary Ar</w:t>
        <w:tab/>
        <w:t>MOD-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L</w:t>
        <w:tab/>
        <w:t>MOD-LL</w:t>
        <w:tab/>
        <w:t>Lease/Rental--apply to Purchas</w:t>
        <w:tab/>
        <w:t>MOD-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MOD-LM</w:t>
        <w:tab/>
        <w:t>Left main coronary artery</w:t>
        <w:tab/>
        <w:t>MOD-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R</w:t>
        <w:tab/>
        <w:t>MOD-LR</w:t>
        <w:tab/>
        <w:t>Laboratory Round Trip</w:t>
        <w:tab/>
        <w:t>MOD-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S</w:t>
        <w:tab/>
        <w:t>MOD-LS</w:t>
        <w:tab/>
        <w:t>FDA Monitor Intra Lens Implant</w:t>
        <w:tab/>
        <w:t>MO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w:t>
        <w:tab/>
        <w:t>MOD-LT</w:t>
        <w:tab/>
        <w:t>Left Side</w:t>
        <w:tab/>
        <w:t>MOD-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OD-M2</w:t>
        <w:tab/>
        <w:t>Medicare secondary payer</w:t>
        <w:tab/>
        <w:t>MOD-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D-MS</w:t>
        <w:tab/>
        <w:t>6 Mos Maint/Svc Fee (Non-Warr)</w:t>
        <w:tab/>
        <w:t>MOD-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B</w:t>
        <w:tab/>
        <w:t>MOD-NB</w:t>
        <w:tab/>
        <w:t>Drug specific nebulizer</w:t>
        <w:tab/>
        <w:t>MOD-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MOD-ND</w:t>
        <w:tab/>
        <w:t>SNF - Diagnostic Site</w:t>
        <w:tab/>
        <w:t>MOD-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OD-NE</w:t>
        <w:tab/>
        <w:t>SNF - Custodial Facility</w:t>
        <w:tab/>
        <w:t>MOD-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G</w:t>
        <w:tab/>
        <w:t>MOD-NG</w:t>
        <w:tab/>
        <w:t>SNF - Hosp-based Dialysis Fac</w:t>
        <w:tab/>
        <w:t>MOD-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MOD-NH</w:t>
        <w:tab/>
        <w:t>SNF - Hospital</w:t>
        <w:tab/>
        <w:t>MOD-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OD-NI</w:t>
        <w:tab/>
        <w:t>SNF - Transfer Site</w:t>
        <w:tab/>
        <w:t>MOD-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MOD-NJ</w:t>
        <w:tab/>
        <w:t>SNF - Non-Hosp-based Dialysis</w:t>
        <w:tab/>
        <w:t>MOD-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MOD-NN</w:t>
        <w:tab/>
        <w:t>SNF - Skilled Nursing Facility</w:t>
        <w:tab/>
        <w:t>MOD-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OD-NP</w:t>
        <w:tab/>
        <w:t>SNF - Physician Office</w:t>
        <w:tab/>
        <w:t>MOD-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OD-NR</w:t>
        <w:tab/>
        <w:t>SNF - res/new when rented</w:t>
        <w:tab/>
        <w:t>MOD-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OD-NU</w:t>
        <w:tab/>
        <w:t>New Equipment</w:t>
        <w:tab/>
        <w:t>MOD-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OD-NX</w:t>
        <w:tab/>
        <w:t>SNF - Phys Office Then Hosp</w:t>
        <w:tab/>
        <w:t>MOD-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MOD-P1</w:t>
        <w:tab/>
        <w:t>A Normal, Healthy Patient</w:t>
        <w:tab/>
        <w:t>MO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OD-P2</w:t>
        <w:tab/>
        <w:t>Pt With Mild Systemic Disease</w:t>
        <w:tab/>
        <w:t>MO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MOD-P3</w:t>
        <w:tab/>
        <w:t>Pt Has Severe Systemic Disease</w:t>
        <w:tab/>
        <w:t>MO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MOD-P4</w:t>
        <w:tab/>
        <w:t>Life Threatening Syst Disease</w:t>
        <w:tab/>
        <w:t>MO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MOD-P5</w:t>
        <w:tab/>
        <w:t>No Survival Without Surgery</w:t>
        <w:tab/>
        <w:t>MO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MOD-P6</w:t>
        <w:tab/>
        <w:t>Brain Dead, Organ Donor</w:t>
        <w:tab/>
        <w:t>MO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MOD-PA</w:t>
        <w:tab/>
        <w:t>Surgery, Wrong Body Part</w:t>
        <w:tab/>
        <w:t>MOD-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MOD-PB</w:t>
        <w:tab/>
        <w:t>Surgery, Wrong Patient</w:t>
        <w:tab/>
        <w:t>MOD-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OD-PC</w:t>
        <w:tab/>
        <w:t>Wrong Surgery on Patient</w:t>
        <w:tab/>
        <w:t>MOD-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OD-PD</w:t>
        <w:tab/>
        <w:t>DiagService/Phys Off-Diagsit</w:t>
        <w:tab/>
        <w:t>MOD-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OD-PE</w:t>
        <w:tab/>
        <w:t>Phys Office--Custodial Facilit</w:t>
        <w:tab/>
        <w:t>MOD-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OD-PG</w:t>
        <w:tab/>
        <w:t>Phys Office--Hosp-based Dialys</w:t>
        <w:tab/>
        <w:t>MOD-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OD-PH</w:t>
        <w:tab/>
        <w:t>Phys Office--Hospital</w:t>
        <w:tab/>
        <w:t>MOD-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MOD-PI</w:t>
        <w:tab/>
        <w:t>Pet tumor In/Physof-Trans Site</w:t>
        <w:tab/>
        <w:t>MOD-P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OD-PJ</w:t>
        <w:tab/>
        <w:t>Phys Office--N/Hosp-based Dial</w:t>
        <w:tab/>
        <w:t>MOD-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MOD-PL</w:t>
        <w:tab/>
        <w:t>Progressive Addition Lenses</w:t>
        <w:tab/>
        <w:t>MOD-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OD-PN</w:t>
        <w:tab/>
        <w:t>Phys Office--SNF</w:t>
        <w:tab/>
        <w:t>MOD-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O</w:t>
        <w:tab/>
        <w:t>MOD-PO</w:t>
        <w:tab/>
        <w:t>Serv/proc off-campus pbd</w:t>
        <w:tab/>
        <w:t>MOD-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OD-PP</w:t>
        <w:tab/>
        <w:t>Phys Office--Physician Office</w:t>
        <w:tab/>
        <w:t>MOD-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OD-PR</w:t>
        <w:tab/>
        <w:t>Phys Office--Residence</w:t>
        <w:tab/>
        <w:t>MO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OD-PS</w:t>
        <w:tab/>
        <w:t>Pet tumor subsq tx strategy</w:t>
        <w:tab/>
        <w:t>MOD-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OD-PT</w:t>
        <w:tab/>
        <w:t>Clrctal screen to diagn</w:t>
        <w:tab/>
        <w:t>MOD-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MOD-PX</w:t>
        <w:tab/>
        <w:t>Phys Office--PhysO Then Hosp</w:t>
        <w:tab/>
        <w:t>MOD-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w:t>
        <w:tab/>
        <w:t>MOD-Q0</w:t>
        <w:tab/>
        <w:t>Invest clinical research</w:t>
        <w:tab/>
        <w:t>MOD-Q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w:t>
        <w:tab/>
        <w:t>MOD-Q1</w:t>
        <w:tab/>
        <w:t>Routine clinical research</w:t>
        <w:tab/>
        <w:t>MOD-Q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w:t>
        <w:tab/>
        <w:t>MOD-Q2</w:t>
        <w:tab/>
        <w:t>HCFA/ORD Demo Proj Proc/Svc</w:t>
        <w:tab/>
        <w:t>MOD-Q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w:t>
        <w:tab/>
        <w:t>MOD-Q3</w:t>
        <w:tab/>
        <w:t>Live Kidney Donor Post Op</w:t>
        <w:tab/>
        <w:t>MOD-Q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t>
        <w:tab/>
        <w:t>MOD-Q4</w:t>
        <w:tab/>
        <w:t>Service for Refrng Phys Quals</w:t>
        <w:tab/>
        <w:t>MOD-Q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t>
        <w:tab/>
        <w:t>MOD-Q5</w:t>
        <w:tab/>
        <w:t>Service for Ref Phys Qual for</w:t>
        <w:tab/>
        <w:t>MOD-Q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t>
        <w:tab/>
        <w:t>MOD-Q6</w:t>
        <w:tab/>
        <w:t>Svc Finished by Locum Tenens</w:t>
        <w:tab/>
        <w:t>MOD-Q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t>
        <w:tab/>
        <w:t>MOD-Q7</w:t>
        <w:tab/>
        <w:t>One Class -A- Finding</w:t>
        <w:tab/>
        <w:t>MOD-Q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t>
        <w:tab/>
        <w:t>MOD-Q8</w:t>
        <w:tab/>
        <w:t>Two Class -B- Findings</w:t>
        <w:tab/>
        <w:t>MOD-Q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w:t>
        <w:tab/>
        <w:t>MOD-Q9</w:t>
        <w:tab/>
        <w:t>One Class -B- and 2 -C- Findng</w:t>
        <w:tab/>
        <w:t>MOD-Q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A</w:t>
        <w:tab/>
        <w:t>MOD-QA</w:t>
        <w:tab/>
        <w:t>FDA Investigational Device Exm</w:t>
        <w:tab/>
        <w:t>MOD-Q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B</w:t>
        <w:tab/>
        <w:t>MOD-QB</w:t>
        <w:tab/>
        <w:t>Physician Svc Rural HPSA</w:t>
        <w:tab/>
        <w:t>MOD-Q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C</w:t>
        <w:tab/>
        <w:t>MOD-QC</w:t>
        <w:tab/>
        <w:t>Single Channel Monitoring</w:t>
        <w:tab/>
        <w:t>MOD-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D</w:t>
        <w:tab/>
        <w:t>MOD-QD</w:t>
        <w:tab/>
        <w:t>Digital Recording/Storage</w:t>
        <w:tab/>
        <w:t>MOD-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OD-QE</w:t>
        <w:tab/>
        <w:t>Oxygen Prescribed &lt; 1 Liter/Mi</w:t>
        <w:tab/>
        <w:t>MOD-Q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F</w:t>
        <w:tab/>
        <w:t>MOD-QF</w:t>
        <w:tab/>
        <w:t>Oxygen GT 4 Lit/Min Portable R</w:t>
        <w:tab/>
        <w:t>MOD-Q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G</w:t>
        <w:tab/>
        <w:t>MOD-QG</w:t>
        <w:tab/>
        <w:t>Oxygen GT 4 Liters/Minute</w:t>
        <w:tab/>
        <w:t>MOD-Q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H</w:t>
        <w:tab/>
        <w:t>MOD-QH</w:t>
        <w:tab/>
        <w:t>Oxygen System Conserving Devic</w:t>
        <w:tab/>
        <w:t>MOD-Q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J</w:t>
        <w:tab/>
        <w:t>MOD-QJ</w:t>
        <w:tab/>
        <w:t>Patient in state/locl custod</w:t>
        <w:tab/>
        <w:t>MOD-Q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K</w:t>
        <w:tab/>
        <w:t>MOD-QK</w:t>
        <w:tab/>
        <w:t>Med Dir of 2,3,4 Concur Anesth</w:t>
        <w:tab/>
        <w:t>MOD-Q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L</w:t>
        <w:tab/>
        <w:t>MOD-QL</w:t>
        <w:tab/>
        <w:t>Pat proun dead after amb call</w:t>
        <w:tab/>
        <w:t>MO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M</w:t>
        <w:tab/>
        <w:t>MOD-QM</w:t>
        <w:tab/>
        <w:t>Hosp Arrng AMB Svc Provided</w:t>
        <w:tab/>
        <w:t>MOD-Q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N</w:t>
        <w:tab/>
        <w:t>MOD-QN</w:t>
        <w:tab/>
        <w:t>Hosp Provided Ambulance Svc</w:t>
        <w:tab/>
        <w:t>MOD-Q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P</w:t>
        <w:tab/>
        <w:t>MOD-QP</w:t>
        <w:tab/>
        <w:t>Documentation Exists Phys Orde</w:t>
        <w:tab/>
        <w:t>MOD-Q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Q</w:t>
        <w:tab/>
        <w:t>MOD-QQ</w:t>
        <w:tab/>
        <w:t>Claim subm w/writ stmt intent</w:t>
        <w:tab/>
        <w:t>MOD-Q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R</w:t>
        <w:tab/>
        <w:t>MOD-QR</w:t>
        <w:tab/>
        <w:t>Item/serv in medicare study</w:t>
        <w:tab/>
        <w:t>MOD-Q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OD-QS</w:t>
        <w:tab/>
        <w:t>Monitored Anesthesia Care Svc</w:t>
        <w:tab/>
        <w:t>MOD-Q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T</w:t>
        <w:tab/>
        <w:t>MOD-QT</w:t>
        <w:tab/>
        <w:t>Tape Recording Device</w:t>
        <w:tab/>
        <w:t>MOD-Q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U</w:t>
        <w:tab/>
        <w:t>MOD-QU</w:t>
        <w:tab/>
        <w:t>Phys Service in Urban HPSA</w:t>
        <w:tab/>
        <w:t>MOD-Q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V</w:t>
        <w:tab/>
        <w:t>MOD-QV</w:t>
        <w:tab/>
        <w:t>Svc prov in Mcare qual trial</w:t>
        <w:tab/>
        <w:t>MOD-Q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w:t>
        <w:tab/>
        <w:t>MOD-QW</w:t>
        <w:tab/>
        <w:t>CLIA Waived Test</w:t>
        <w:tab/>
        <w:t>MOD-Q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X</w:t>
        <w:tab/>
        <w:t>MOD-QX</w:t>
        <w:tab/>
        <w:t>CRNA with medical direction</w:t>
        <w:tab/>
        <w:t>MOD-Q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Y</w:t>
        <w:tab/>
        <w:t>MOD-QY</w:t>
        <w:tab/>
        <w:t>Medical direction of one CRNA</w:t>
        <w:tab/>
        <w:t>MOD-Q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Z</w:t>
        <w:tab/>
        <w:t>MOD-QZ</w:t>
        <w:tab/>
        <w:t>CRNA with no medical direction</w:t>
        <w:tab/>
        <w:t>MOD-Q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MOD-RA</w:t>
        <w:tab/>
        <w:t>Replacement of a DME Item</w:t>
        <w:tab/>
        <w:t>MOD-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OD-RB</w:t>
        <w:tab/>
        <w:t>Replacement part, DME item</w:t>
        <w:tab/>
        <w:t>MOD-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MOD-RC</w:t>
        <w:tab/>
        <w:t>Right Coronary Artery</w:t>
        <w:tab/>
        <w:t>MOD-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OD-RD</w:t>
        <w:tab/>
        <w:t>Drug not Inci/Resid - Diagsite</w:t>
        <w:tab/>
        <w:t>MOD-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OD-RE</w:t>
        <w:tab/>
        <w:t>Compli Rems/Resid - Cust Fac</w:t>
        <w:tab/>
        <w:t>MOD-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OD-RG</w:t>
        <w:tab/>
        <w:t>Residence--Hosp-based Dialysis</w:t>
        <w:tab/>
        <w:t>MO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OD-RH</w:t>
        <w:tab/>
        <w:t>Residence--Hospital</w:t>
        <w:tab/>
        <w:t>MOD-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MOD-RI</w:t>
        <w:tab/>
        <w:t>RAMINTRMDCORART/RES-TRNS</w:t>
        <w:tab/>
        <w:t>MOD-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MOD-RJ</w:t>
        <w:tab/>
        <w:t>Residence--N/Hosp-based Dialys</w:t>
        <w:tab/>
        <w:t>MOD-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MOD-RN</w:t>
        <w:tab/>
        <w:t>Residence--Skilled Nursing Fac</w:t>
        <w:tab/>
        <w:t>MOD-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MOD-RP</w:t>
        <w:tab/>
        <w:t>Residence - Phys Office</w:t>
        <w:tab/>
        <w:t>MOD-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MOD-RR</w:t>
        <w:tab/>
        <w:t>Rental</w:t>
        <w:tab/>
        <w:t>MOD-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OD-RT</w:t>
        <w:tab/>
        <w:t>Right Side Body Surg/Pros/Orth</w:t>
        <w:tab/>
        <w:t>MOD-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MOD-RX</w:t>
        <w:tab/>
        <w:t>Residence--PhysOffice Then Hos</w:t>
        <w:tab/>
        <w:t>MOD-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MOD-SA</w:t>
        <w:tab/>
        <w:t>Scene of Accident to Airport</w:t>
        <w:tab/>
        <w:t>MOD-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MOD-SB</w:t>
        <w:tab/>
        <w:t>Nurse Midwife</w:t>
        <w:tab/>
        <w:t>MOD-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MOD-SC</w:t>
        <w:tab/>
        <w:t>Medically necessary serv/sup</w:t>
        <w:tab/>
        <w:t>MOD-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MOD-SD</w:t>
        <w:tab/>
        <w:t>Accident Scene--DiagnosticSite</w:t>
        <w:tab/>
        <w:t>MOD-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OD-SE</w:t>
        <w:tab/>
        <w:t>Accident Scene--Custodial Faci</w:t>
        <w:tab/>
        <w:t>MOD-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MOD-SF</w:t>
        <w:tab/>
        <w:t>2nd Opinion Orderd by a Pro</w:t>
        <w:tab/>
        <w:t>MOD-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MOD-SG</w:t>
        <w:tab/>
        <w:t>Ambulatory Surgery Center</w:t>
        <w:tab/>
        <w:t>MOD-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MOD-SH</w:t>
        <w:tab/>
        <w:t>Accident Scene--Hospital</w:t>
        <w:tab/>
        <w:t>MOD-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MOD-SI</w:t>
        <w:tab/>
        <w:t>Accident Scene--Transfer Site</w:t>
        <w:tab/>
        <w:t>MOD-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J</w:t>
        <w:tab/>
        <w:t>MOD-SJ</w:t>
        <w:tab/>
        <w:t>Accident Scene--N/Hosp Dialys</w:t>
        <w:tab/>
        <w:t>MOD-S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MOD-SK</w:t>
        <w:tab/>
        <w:t>High risk population</w:t>
        <w:tab/>
        <w:t>MOD-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MOD-SL</w:t>
        <w:tab/>
        <w:t>State supplied vaccine</w:t>
        <w:tab/>
        <w:t>MOD-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MOD-SM</w:t>
        <w:tab/>
        <w:t>Second surgical opinion</w:t>
        <w:tab/>
        <w:t>MOD-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MOD-SN</w:t>
        <w:tab/>
        <w:t>Third surgical opinion</w:t>
        <w:tab/>
        <w:t>MOD-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MOD-SP</w:t>
        <w:tab/>
        <w:t>Accident Scene--Phys Office</w:t>
        <w:tab/>
        <w:t>MOD-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MOD-SQ</w:t>
        <w:tab/>
        <w:t>Item ordered by home health</w:t>
        <w:tab/>
        <w:t>MOD-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MOD-SR</w:t>
        <w:tab/>
        <w:t>Accident Scene--Residence</w:t>
        <w:tab/>
        <w:t>MOD-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MOD-SS</w:t>
        <w:tab/>
        <w:t>Home Infusion At Prov's Site</w:t>
        <w:tab/>
        <w:t>MOD-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MOD-ST</w:t>
        <w:tab/>
        <w:t>Related to trauma or injury</w:t>
        <w:tab/>
        <w:t>MOD-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w:t>
        <w:tab/>
        <w:t>MOD-SU</w:t>
        <w:tab/>
        <w:t>Performed in phys office</w:t>
        <w:tab/>
        <w:t>MOD-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MOD-SV</w:t>
        <w:tab/>
        <w:t>Drugs delivered not used</w:t>
        <w:tab/>
        <w:t>MOD-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MOD-SW</w:t>
        <w:tab/>
        <w:t>Serv by cert diab educator</w:t>
        <w:tab/>
        <w:t>MOD-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MOD-SX</w:t>
        <w:tab/>
        <w:t>Accident Scene--PhysO Then Hos</w:t>
        <w:tab/>
        <w:t>MOD-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MOD-SY</w:t>
        <w:tab/>
        <w:t>Contact w/high-risk pop</w:t>
        <w:tab/>
        <w:t>MOD-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MOD-SZ</w:t>
        <w:tab/>
        <w:t>Habilitative Services</w:t>
        <w:tab/>
        <w:t>MOD-S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MOD-T1</w:t>
        <w:tab/>
        <w:t>Left Foot, Second Digit</w:t>
        <w:tab/>
        <w:t>MOD-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OD-T2</w:t>
        <w:tab/>
        <w:t>Left Foot, Third Digit</w:t>
        <w:tab/>
        <w:t>MOD-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MOD-T3</w:t>
        <w:tab/>
        <w:t>Left Foot, Fourth Digit</w:t>
        <w:tab/>
        <w:t>MOD-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MOD-T4</w:t>
        <w:tab/>
        <w:t>Left Foot, Fifth Digit</w:t>
        <w:tab/>
        <w:t>MOD-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MOD-T5</w:t>
        <w:tab/>
        <w:t>Right Foot, Great Toe</w:t>
        <w:tab/>
        <w:t>MOD-T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MOD-T6</w:t>
        <w:tab/>
        <w:t>Right Foot, Second Digit</w:t>
        <w:tab/>
        <w:t>MOD-T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MOD-T7</w:t>
        <w:tab/>
        <w:t>Right Foot, Third Digit</w:t>
        <w:tab/>
        <w:t>MOD-T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8</w:t>
        <w:tab/>
        <w:t>MOD-T8</w:t>
        <w:tab/>
        <w:t>Right Foot, Fourth Digit</w:t>
        <w:tab/>
        <w:t>MOD-T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9</w:t>
        <w:tab/>
        <w:t>MOD-T9</w:t>
        <w:tab/>
        <w:t>Right Foot, Fifth Digit</w:t>
        <w:tab/>
        <w:t>MOD-T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A</w:t>
        <w:tab/>
        <w:t>MOD-TA</w:t>
        <w:tab/>
        <w:t>Left Foot, Great Toe</w:t>
        <w:tab/>
        <w:t>MOD-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MOD-TC</w:t>
        <w:tab/>
        <w:t>Technical Component</w:t>
        <w:tab/>
        <w:t>MOD-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MOD-TD</w:t>
        <w:tab/>
        <w:t>RN</w:t>
        <w:tab/>
        <w:t>MOD-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OD-TE</w:t>
        <w:tab/>
        <w:t>LPN/LVN</w:t>
        <w:tab/>
        <w:t>MOD-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w:t>
        <w:tab/>
        <w:t>MOD-TF</w:t>
        <w:tab/>
        <w:t>Intermediate level of care</w:t>
        <w:tab/>
        <w:t>MOD-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G</w:t>
        <w:tab/>
        <w:t>MOD-TG</w:t>
        <w:tab/>
        <w:t>Complex/High Tech level care</w:t>
        <w:tab/>
        <w:t>MOD-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MOD-TH</w:t>
        <w:tab/>
        <w:t>OB TX/Srvcs prenatl/postpart</w:t>
        <w:tab/>
        <w:t>MOD-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MOD-TJ</w:t>
        <w:tab/>
        <w:t>Child/adolescent program gp</w:t>
        <w:tab/>
        <w:t>MOD-T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K</w:t>
        <w:tab/>
        <w:t>MOD-TK</w:t>
        <w:tab/>
        <w:t>Extra patient or passenger</w:t>
        <w:tab/>
        <w:t>MOD-T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L</w:t>
        <w:tab/>
        <w:t>MOD-TL</w:t>
        <w:tab/>
        <w:t>Early intervention IFSP</w:t>
        <w:tab/>
        <w:t>MO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MOD-TM</w:t>
        <w:tab/>
        <w:t>Individualized ed prgrm(IEP)</w:t>
        <w:tab/>
        <w:t>MOD-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MOD-TN</w:t>
        <w:tab/>
        <w:t>Rural/out of service area</w:t>
        <w:tab/>
        <w:t>MOD-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MOD-TP</w:t>
        <w:tab/>
        <w:t>Med transprt unloaded vehicl</w:t>
        <w:tab/>
        <w:t>MOD-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MOD-TQ</w:t>
        <w:tab/>
        <w:t>BLS by volunteer amb providr</w:t>
        <w:tab/>
        <w:t>MOD-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OD-TR</w:t>
        <w:tab/>
        <w:t>School-based IEP out of dist</w:t>
        <w:tab/>
        <w:t>MOD-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OD-TS</w:t>
        <w:tab/>
        <w:t>Treatment at the Scene of Acc</w:t>
        <w:tab/>
        <w:t>MOD-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OD-TT</w:t>
        <w:tab/>
        <w:t>Additional patient</w:t>
        <w:tab/>
        <w:t>MOD-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OD-TU</w:t>
        <w:tab/>
        <w:t>Overtime payment rate</w:t>
        <w:tab/>
        <w:t>MOD-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OD-TV</w:t>
        <w:tab/>
        <w:t>Holiday/weekend payment rate</w:t>
        <w:tab/>
        <w:t>MOD-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OD-TW</w:t>
        <w:tab/>
        <w:t>Back-up equipment</w:t>
        <w:tab/>
        <w:t>MOD-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MOD-U1</w:t>
        <w:tab/>
        <w:t>M/caid care lev 1 state def</w:t>
        <w:tab/>
        <w:t>MOD-U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MOD-U2</w:t>
        <w:tab/>
        <w:t>M/caid care lev 2 state def</w:t>
        <w:tab/>
        <w:t>MOD-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MOD-U3</w:t>
        <w:tab/>
        <w:t>M/caid care lev 3 state def</w:t>
        <w:tab/>
        <w:t>MOD-U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w:t>
        <w:tab/>
        <w:t>MOD-U4</w:t>
        <w:tab/>
        <w:t>M/caid care lev 4 state def</w:t>
        <w:tab/>
        <w:t>MOD-U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t>
        <w:tab/>
        <w:t>MOD-U5</w:t>
        <w:tab/>
        <w:t>M/caid care lev 5 state def</w:t>
        <w:tab/>
        <w:t>MOD-U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MOD-U6</w:t>
        <w:tab/>
        <w:t>M/caid care lev 6 state def</w:t>
        <w:tab/>
        <w:t>MOD-U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OD-U7</w:t>
        <w:tab/>
        <w:t>M/caid care lev 7 state def</w:t>
        <w:tab/>
        <w:t>MOD-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w:t>
        <w:tab/>
        <w:t>MOD-U8</w:t>
        <w:tab/>
        <w:t>M/caid care lev 8 state def</w:t>
        <w:tab/>
        <w:t>MOD-U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w:t>
        <w:tab/>
        <w:t>MOD-U9</w:t>
        <w:tab/>
        <w:t>M/caid care lev 9 state def</w:t>
        <w:tab/>
        <w:t>MOD-U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OD-UA</w:t>
        <w:tab/>
        <w:t>M/caid care lev 10 state def</w:t>
        <w:tab/>
        <w:t>MOD-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B</w:t>
        <w:tab/>
        <w:t>MOD-UB</w:t>
        <w:tab/>
        <w:t>M/caid care lev 11 state def</w:t>
        <w:tab/>
        <w:t>MOD-U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C</w:t>
        <w:tab/>
        <w:t>MOD-UC</w:t>
        <w:tab/>
        <w:t>M/caid care lev 12 state def</w:t>
        <w:tab/>
        <w:t>MO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D</w:t>
        <w:tab/>
        <w:t>MOD-UD</w:t>
        <w:tab/>
        <w:t>340B Program</w:t>
        <w:tab/>
        <w:t>MOD-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OD-UE</w:t>
        <w:tab/>
        <w:t>Used DME</w:t>
        <w:tab/>
        <w:t>MO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F</w:t>
        <w:tab/>
        <w:t>MOD-UF</w:t>
        <w:tab/>
        <w:t>Services provided, morning</w:t>
        <w:tab/>
        <w:t>MOD-U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G</w:t>
        <w:tab/>
        <w:t>MOD-UG</w:t>
        <w:tab/>
        <w:t>Services provided, afternoon</w:t>
        <w:tab/>
        <w:t>MOD-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H</w:t>
        <w:tab/>
        <w:t>MOD-UH</w:t>
        <w:tab/>
        <w:t>Services provided, evening</w:t>
        <w:tab/>
        <w:t>MOD-U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J</w:t>
        <w:tab/>
        <w:t>MOD-UJ</w:t>
        <w:tab/>
        <w:t>Services provided, night</w:t>
        <w:tab/>
        <w:t>MOD-U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MOD-UK</w:t>
        <w:tab/>
        <w:t>Svc on behalf client-collat</w:t>
        <w:tab/>
        <w:t>MOD-U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MOD-UN</w:t>
        <w:tab/>
        <w:t>Two patients served</w:t>
        <w:tab/>
        <w:t>MOD-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P</w:t>
        <w:tab/>
        <w:t>MOD-UP</w:t>
        <w:tab/>
        <w:t>Three patients served</w:t>
        <w:tab/>
        <w:t>MOD-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Q</w:t>
        <w:tab/>
        <w:t>MOD-UQ</w:t>
        <w:tab/>
        <w:t>Four patients served</w:t>
        <w:tab/>
        <w:t>MOD-U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MOD-UR</w:t>
        <w:tab/>
        <w:t>Five patients served</w:t>
        <w:tab/>
        <w:t>MOD-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MOD-US</w:t>
        <w:tab/>
        <w:t>Six or more patients served</w:t>
        <w:tab/>
        <w:t>MOD-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MOD-V5</w:t>
        <w:tab/>
        <w:t>Any Vascular catheter</w:t>
        <w:tab/>
        <w:t>MOD-V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6</w:t>
        <w:tab/>
        <w:t>MOD-V6</w:t>
        <w:tab/>
        <w:t>Arteriovenous graft</w:t>
        <w:tab/>
        <w:t>MOD-V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7</w:t>
        <w:tab/>
        <w:t>MOD-V7</w:t>
        <w:tab/>
        <w:t>Arteriovenous fistula</w:t>
        <w:tab/>
        <w:t>MOD-V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8</w:t>
        <w:tab/>
        <w:t>MOD-V8</w:t>
        <w:tab/>
        <w:t>Infection present</w:t>
        <w:tab/>
        <w:t>MOD-V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9</w:t>
        <w:tab/>
        <w:t>MOD-V9</w:t>
        <w:tab/>
        <w:t>No infection present</w:t>
        <w:tab/>
        <w:t>MOD-V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P</w:t>
        <w:tab/>
        <w:t>MOD-VP</w:t>
        <w:tab/>
        <w:t>Aphakic Patient</w:t>
        <w:tab/>
        <w:t>MOD-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OD-XE</w:t>
        <w:tab/>
        <w:t>Separate Encounter</w:t>
        <w:tab/>
        <w:t>MOD-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P</w:t>
        <w:tab/>
        <w:t>MOD-XP</w:t>
        <w:tab/>
        <w:t>Separate Practitioner</w:t>
        <w:tab/>
        <w:t>MOD-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S</w:t>
        <w:tab/>
        <w:t>MOD-XS</w:t>
        <w:tab/>
        <w:t>Separate Structure</w:t>
        <w:tab/>
        <w:t>MOD-X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U</w:t>
        <w:tab/>
        <w:t>MOD-XU</w:t>
        <w:tab/>
        <w:t>Unusual Non-Overlapping Svc</w:t>
        <w:tab/>
        <w:t>MOD-X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MOD-ZA</w:t>
        <w:tab/>
        <w:t>Novartis/sandoz</w:t>
        <w:tab/>
        <w:t>MOD-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MOD-ZZ</w:t>
        <w:tab/>
        <w:t>Third Surgical Opinion</w:t>
        <w:tab/>
        <w:t>MOD-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AT-TY-CD</w:t>
        <w:tab/>
        <w:tab/>
        <w:t>C-Claims</w:t>
        <w:tab/>
        <w:tab/>
      </w:r>
      <w:bookmarkStart w:id="30" w:name="bm0140"/>
      <w:r>
        <w:rPr>
          <w:rFonts w:cs="Arial" w:ascii="Arial" w:hAnsi="Arial"/>
          <w:sz w:val="16"/>
        </w:rPr>
        <w:t>Number:0140</w:t>
      </w:r>
      <w:bookmarkEnd w:id="3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atch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ndicates the type of the claims contained in the batch. Mainly based on the invoice type of the claims, or in some cases the MMIS internal claim typ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UB XOVER</w:t>
        <w:tab/>
        <w:t>UB MCARE Xovers</w:t>
        <w:tab/>
        <w:t>UB92-X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CMS XOVER</w:t>
        <w:tab/>
        <w:t>CMS MCARE Part B Xover</w:t>
        <w:tab/>
        <w:t>HCFA-X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nan Tran</w:t>
        <w:tab/>
        <w:t>Financial Transaction</w:t>
        <w:tab/>
        <w:t>FINAN-TR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CMS1500</w:t>
        <w:tab/>
        <w:t>CMS1500</w:t>
        <w:tab/>
        <w:t>HCFA15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Capitation</w:t>
        <w:tab/>
        <w:t>Capitation</w:t>
        <w:tab/>
        <w:t>CAPI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Pharmacy</w:t>
        <w:tab/>
        <w:t>Pharmacy</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B</w:t>
        <w:tab/>
        <w:t>UB</w:t>
        <w:tab/>
        <w:t>UB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Replac Req</w:t>
        <w:tab/>
        <w:t>Replacement Request</w:t>
        <w:tab/>
        <w:t>REPLA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Credit</w:t>
        <w:tab/>
        <w:t>Credit</w:t>
        <w:tab/>
        <w:t>CRE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AT-MED-SRC-CD</w:t>
        <w:tab/>
        <w:tab/>
        <w:t>C-Claims</w:t>
        <w:tab/>
        <w:tab/>
      </w:r>
      <w:bookmarkStart w:id="31" w:name="bm0142"/>
      <w:r>
        <w:rPr>
          <w:rFonts w:cs="Arial" w:ascii="Arial" w:hAnsi="Arial"/>
          <w:sz w:val="16"/>
        </w:rPr>
        <w:t>Number:0142</w:t>
      </w:r>
      <w:bookmarkEnd w:id="3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atch Media Sou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input medium through which the claim data was entered into the system (i.e. Tape, exam entr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DCS</w:t>
        <w:tab/>
        <w:t>PDCS - Pharmacy Claim</w:t>
        <w:tab/>
        <w:t>P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Elec Xover</w:t>
        <w:tab/>
        <w:t>Electronic Crossovers</w:t>
        <w:tab/>
        <w:t>ELEC-X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EMC</w:t>
        <w:tab/>
        <w:t>Electronic Media Capture</w:t>
        <w:tab/>
        <w:t>E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ystem Gen</w:t>
        <w:tab/>
        <w:t>System Generated</w:t>
        <w:tab/>
        <w:t>SYSTEM-G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Encounter</w:t>
        <w:tab/>
        <w:t>Encounter</w:t>
        <w:tab/>
        <w:t>ENCOUN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xam Entry</w:t>
        <w:tab/>
        <w:t>Exam Entry</w:t>
        <w:tab/>
        <w:t>EXAM-ENT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WebPortal</w:t>
        <w:tab/>
        <w:t>Web Portal</w:t>
        <w:tab/>
        <w:t>WEB-POR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RECORD-CD</w:t>
        <w:tab/>
        <w:tab/>
        <w:t>G-General</w:t>
        <w:tab/>
        <w:tab/>
      </w:r>
      <w:bookmarkStart w:id="32" w:name="bm0145"/>
      <w:r>
        <w:rPr>
          <w:rFonts w:cs="Arial" w:ascii="Arial" w:hAnsi="Arial"/>
          <w:sz w:val="16"/>
        </w:rPr>
        <w:t>Number:0145</w:t>
      </w:r>
      <w:bookmarkEnd w:id="3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CORD_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pybook is used by the Process Summary Report, in addition to tabl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DateHeader</w:t>
        <w:tab/>
        <w:t>Date Header</w:t>
        <w:tab/>
        <w:t>DATEHEA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DelimRec</w:t>
        <w:tab/>
        <w:t>Batch Delimiter Record</w:t>
        <w:tab/>
        <w:t>DELIMITER-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SystemParm</w:t>
        <w:tab/>
        <w:t>System Parameter</w:t>
        <w:tab/>
        <w:t>SYSTEMPA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15014</w:t>
        <w:tab/>
        <w:t>Claim Exception Control Rec</w:t>
        <w:tab/>
        <w:t>R150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ProvMaster</w:t>
        <w:tab/>
        <w:t>Provider Master Rec</w:t>
        <w:tab/>
        <w:t>PROVMA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H</w:t>
        <w:tab/>
        <w:t>CrBalTrig</w:t>
        <w:tab/>
        <w:t>CR Balance Trigger Record</w:t>
        <w:tab/>
        <w:t>CRBALTR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15001</w:t>
        <w:tab/>
        <w:t>Procedure Master</w:t>
        <w:tab/>
        <w:t>R150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15003</w:t>
        <w:tab/>
        <w:t>Diagnosis Master</w:t>
        <w:tab/>
        <w:t>R15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15002</w:t>
        <w:tab/>
        <w:t>Drug Master</w:t>
        <w:tab/>
        <w:t>R150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Med Claim</w:t>
        <w:tab/>
        <w:t>Medical Claim</w:t>
        <w:tab/>
        <w:t>MED-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Inst Claim</w:t>
        <w:tab/>
        <w:t>Institutional Claim</w:t>
        <w:tab/>
        <w:t>INST-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hrm Claim</w:t>
        <w:tab/>
        <w:t>Pharmacy Claim</w:t>
        <w:tab/>
        <w:t>PHRM-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CredAdjRec</w:t>
        <w:tab/>
        <w:t>Credit/Adjustment</w:t>
        <w:tab/>
        <w:t>CREDADJ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CntyFisYTD</w:t>
        <w:tab/>
        <w:t>County Fiscal YTD Record</w:t>
        <w:tab/>
        <w:t>CNTYFIS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w:t>
        <w:tab/>
        <w:t>ProvClmFil</w:t>
        <w:tab/>
        <w:t>Prov Clm Fil Rpt Rec</w:t>
        <w:tab/>
        <w:t>PROVCL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t>
        <w:tab/>
        <w:t>ProvEarng</w:t>
        <w:tab/>
        <w:t>Prov Earning Rpt Rec</w:t>
        <w:tab/>
        <w:t>PROVEAR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w:t>
        <w:tab/>
        <w:t>FrqSvcProv</w:t>
        <w:tab/>
        <w:t>Frequency Svcs Prov Rec</w:t>
        <w:tab/>
        <w:t>FRQSVC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w:t>
        <w:tab/>
        <w:t>EndStagRen</w:t>
        <w:tab/>
        <w:t>End Stage Renal Rec</w:t>
        <w:tab/>
        <w:t>ENDSTAGR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w:t>
        <w:tab/>
        <w:t>XoverByCOS</w:t>
        <w:tab/>
        <w:t>Xover Paid by COS Rec</w:t>
        <w:tab/>
        <w:t>XOVERBY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w:t>
        <w:tab/>
        <w:t>TPLPymtRpt</w:t>
        <w:tab/>
        <w:t>TPL Payment Report</w:t>
        <w:tab/>
        <w:t>TPLPYMT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w:t>
        <w:tab/>
        <w:t>ProvYTD</w:t>
        <w:tab/>
        <w:t>Prov YTD Rec</w:t>
        <w:tab/>
        <w:t>PROV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9</w:t>
        <w:tab/>
        <w:t>PyToPrvYTD</w:t>
        <w:tab/>
        <w:t>Pay to Prov YTD Rec</w:t>
        <w:tab/>
        <w:t>PYTOPRV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AROprStat</w:t>
        <w:tab/>
        <w:t>Operational Statistical Rec</w:t>
        <w:tab/>
        <w:t>MAROPR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1972 DSR20</w:t>
        <w:tab/>
        <w:t>1972 DISREGARD 20PCT RSDI INCR</w:t>
        <w:tab/>
        <w:t>R1972-DSR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ARCntyDtl</w:t>
        <w:tab/>
        <w:t>MARS County Detail Rec</w:t>
        <w:tab/>
        <w:t>MARCNTY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ARPrvStat</w:t>
        <w:tab/>
        <w:t>Provider Statistical Rec</w:t>
        <w:tab/>
        <w:t>MARPRV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AirLossBed</w:t>
        <w:tab/>
        <w:t>Air Loss Bed Rec</w:t>
        <w:tab/>
        <w:t>AIRLOSSB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TranReport</w:t>
        <w:tab/>
        <w:t>Transportation Report Rec</w:t>
        <w:tab/>
        <w:t>TRAN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InptPmtChg</w:t>
        <w:tab/>
        <w:t>Payment to Chg Rec</w:t>
        <w:tab/>
        <w:t>INPTPMTC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DRGCatHosp</w:t>
        <w:tab/>
        <w:t>DRG Cat Hosp Report Rec</w:t>
        <w:tab/>
        <w:t>DRGCAT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DRGCatRec</w:t>
        <w:tab/>
        <w:t>DRG Cat Record</w:t>
        <w:tab/>
        <w:t>DRGCAT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FinImpact</w:t>
        <w:tab/>
        <w:t>Finan Impact Record</w:t>
        <w:tab/>
        <w:t>FINLIMP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CtyAidCYTD</w:t>
        <w:tab/>
        <w:t>Cnty Categ Aid Rec</w:t>
        <w:tab/>
        <w:t>CTYAIDC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CtyMedAYTD</w:t>
        <w:tab/>
        <w:t>Cnty Med Assist Rec</w:t>
        <w:tab/>
        <w:t>CTYMEDA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PLWALOCREC</w:t>
        <w:tab/>
        <w:t>HCFA 372 PLWA WVR LOC RECORD</w:t>
        <w:tab/>
        <w:t>PLWALOC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stStlHist</w:t>
        <w:tab/>
        <w:t>Cost Settlement Hist Rec</w:t>
        <w:tab/>
        <w:t>CSTSTLH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RTCWaitBed</w:t>
        <w:tab/>
        <w:t>RTC Waiting Bed Rec</w:t>
        <w:tab/>
        <w:t>RTCWAITB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Q</w:t>
        <w:tab/>
        <w:t>CMWLOCREC</w:t>
        <w:tab/>
        <w:t>HCFA 372 CMW/CHCBS LOC REC</w:t>
        <w:tab/>
        <w:t>CMWLOC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EPSDTcty</w:t>
        <w:tab/>
        <w:t>EPSDT County Summary Record</w:t>
        <w:tab/>
        <w:t>EPSDTC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U</w:t>
        <w:tab/>
        <w:t>SpecNeeds</w:t>
        <w:tab/>
        <w:t>Special Needs Report Record</w:t>
        <w:tab/>
        <w:t>SPECNEE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V</w:t>
        <w:tab/>
        <w:t>AnnPmtSum</w:t>
        <w:tab/>
        <w:t>Annual Payment Summary Record</w:t>
        <w:tab/>
        <w:t>ANNPMT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w:t>
        <w:tab/>
        <w:t>BudgetStat</w:t>
        <w:tab/>
        <w:t>Budget Stat Hist Rec</w:t>
        <w:tab/>
        <w:t>BUDGET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X</w:t>
        <w:tab/>
        <w:t>SubDrugClm</w:t>
        <w:tab/>
        <w:t>Submitted Drug Clms</w:t>
        <w:tab/>
        <w:t>SUBDRUG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Z</w:t>
        <w:tab/>
        <w:t>MARRcpWvr</w:t>
        <w:tab/>
        <w:t>MARS Recip Wvr Rec</w:t>
        <w:tab/>
        <w:t>MARRCPWV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ObstPrenat</w:t>
        <w:tab/>
        <w:t>Obstet Prenatal Rec</w:t>
        <w:tab/>
        <w:t>OBSTPREN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w:t>
        <w:tab/>
        <w:t>MARCycDate</w:t>
        <w:tab/>
        <w:t>MARS Cycle Date</w:t>
        <w:tab/>
        <w:t>MARCYC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w:t>
        <w:tab/>
        <w:t>CsParamRec</w:t>
        <w:tab/>
        <w:t>Cost Settlement Parm Record</w:t>
        <w:tab/>
        <w:t>CSPARAM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w:t>
        <w:tab/>
        <w:t>PdAbortion</w:t>
        <w:tab/>
        <w:t>Paid Abortion Record</w:t>
        <w:tab/>
        <w:t>PDABOR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w:t>
        <w:tab/>
        <w:t>SRVCATMTX1</w:t>
        <w:tab/>
        <w:t>Expenditures Report Rpt R9001</w:t>
        <w:tab/>
        <w:t>SRVCATMTX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w:t>
        <w:tab/>
        <w:t>SRVCATMTX2</w:t>
        <w:tab/>
        <w:t>Expenditures Percent Rpt R9002</w:t>
        <w:tab/>
        <w:t>SRVCATMTX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w:t>
        <w:tab/>
        <w:t>SRVCATMTX3</w:t>
        <w:tab/>
        <w:t>Claim Counts Rpt R9003</w:t>
        <w:tab/>
        <w:t>SRVCATMTX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w:t>
        <w:tab/>
        <w:t>LAGAVGDAYS</w:t>
        <w:tab/>
        <w:t>Avg Num Days/Dos to Dop R9701</w:t>
        <w:tab/>
        <w:t>LAGAVG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w:t>
        <w:tab/>
        <w:t>LAGCLAIMCT</w:t>
        <w:tab/>
        <w:t>YTD Cumulative Clm Cnt R9702</w:t>
        <w:tab/>
        <w:t>LAGCLAIM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w:t>
        <w:tab/>
        <w:t>LAG%AVGDYS</w:t>
        <w:tab/>
        <w:t>Percent Chg Avg no Days R9703</w:t>
        <w:tab/>
        <w:t>LAG-AVGD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ARDrugHst</w:t>
        <w:tab/>
        <w:t>MARS Drug History Rec</w:t>
        <w:tab/>
        <w:t>MARDRUGH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w:t>
        <w:tab/>
        <w:t>WvrHospIn</w:t>
        <w:tab/>
        <w:t>MARS Waiver Hosp Inst</w:t>
        <w:tab/>
        <w:t>WVRHOSP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vr372chrp</w:t>
        <w:tab/>
        <w:t>MARS Wvr HCFA372 CHRP</w:t>
        <w:tab/>
        <w:t>WVR372CH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ARPTEXT</w:t>
        <w:tab/>
        <w:t>MAR Report Extract</w:t>
        <w:tab/>
        <w:t>MARPT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Wvr372CES</w:t>
        <w:tab/>
        <w:t>MARS Wvr HCFA372 CES Record</w:t>
        <w:tab/>
        <w:t>WVR372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F</w:t>
        <w:tab/>
        <w:t>CntyCOSDtl</w:t>
        <w:tab/>
        <w:t>County COS Detail Record</w:t>
        <w:tab/>
        <w:t>CNTYCOS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HCFA372CLM</w:t>
        <w:tab/>
        <w:t>HCFA 372 Claim Master</w:t>
        <w:tab/>
        <w:t>HCFA372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L</w:t>
        <w:tab/>
        <w:t>Wvr372SLS</w:t>
        <w:tab/>
        <w:t>MARS Wvr HCFA372 SLS Record</w:t>
        <w:tab/>
        <w:t>WVR372S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WvrNFInst</w:t>
        <w:tab/>
        <w:t>MARS Waiver NF Inst Record</w:t>
        <w:tab/>
        <w:t>WVRNFI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S</w:t>
        <w:tab/>
        <w:t>WvrICFMRIn</w:t>
        <w:tab/>
        <w:t>MARS Waiver ICF MR Inst Rec</w:t>
        <w:tab/>
        <w:t>WVRICFM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T</w:t>
        <w:tab/>
        <w:t>Wvr372EBD</w:t>
        <w:tab/>
        <w:t>MARS Wvr HCFA372 EBD Record</w:t>
        <w:tab/>
        <w:t>WVR372E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U</w:t>
        <w:tab/>
        <w:t>Wvr372DD</w:t>
        <w:tab/>
        <w:t>MARS Wvr HCFA372 DD Record</w:t>
        <w:tab/>
        <w:t>WVR372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V</w:t>
        <w:tab/>
        <w:t>Wvr372CHCB</w:t>
        <w:tab/>
        <w:t>MARS Wvr HCFA372 CHCBS Record</w:t>
        <w:tab/>
        <w:t>WVR372CH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w:t>
        <w:tab/>
        <w:t>Wvr372PLWA</w:t>
        <w:tab/>
        <w:t>MARS Wvr HCFA372 PLWA Record</w:t>
        <w:tab/>
        <w:t>WVR372PL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Wvr372MI</w:t>
        <w:tab/>
        <w:t>MARS Wvr HCFA372 MI Record</w:t>
        <w:tab/>
        <w:t>WVR372M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Y</w:t>
        <w:tab/>
        <w:t>Wvr372CMW</w:t>
        <w:tab/>
        <w:t>MARS Wvr HCFA372 CMW Record</w:t>
        <w:tab/>
        <w:t>WVR372CM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Z</w:t>
        <w:tab/>
        <w:t>Wvr372BI</w:t>
        <w:tab/>
        <w:t>MARS Wvr HCFA372 BI Record</w:t>
        <w:tab/>
        <w:t>WVR372B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EPSDTclnt</w:t>
        <w:tab/>
        <w:t>EPSDT Client Extract Record</w:t>
        <w:tab/>
        <w:t>EPSDTCL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EPSDTIface</w:t>
        <w:tab/>
        <w:t>EPSDT Interface Record</w:t>
        <w:tab/>
        <w:t>EPSDT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L</w:t>
        <w:tab/>
        <w:t>EPSDTlettr</w:t>
        <w:tab/>
        <w:t>EPSDT Letter Record</w:t>
        <w:tab/>
        <w:t>EPSDTLET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EPSDT Ref</w:t>
        <w:tab/>
        <w:t>EPSDT Referral Record</w:t>
        <w:tab/>
        <w:t>EPSDT-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15006</w:t>
        <w:tab/>
        <w:t>ICD9 Master</w:t>
        <w:tab/>
        <w:t>R150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15005</w:t>
        <w:tab/>
        <w:t>Revenue Master</w:t>
        <w:tab/>
        <w:t>R15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ARGLEXT</w:t>
        <w:tab/>
        <w:t>MAR General Ledger Ext</w:t>
        <w:tab/>
        <w:t>MARGL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15004</w:t>
        <w:tab/>
        <w:t>DRG Record</w:t>
        <w:tab/>
        <w:t>R150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15015</w:t>
        <w:tab/>
        <w:t>PA-SA Exception Control Record</w:t>
        <w:tab/>
        <w:t>R15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15051</w:t>
        <w:tab/>
        <w:t>Proc/Prov Num/Maj PGM Rate Rec</w:t>
        <w:tab/>
        <w:t>R150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15052</w:t>
        <w:tab/>
        <w:t>Procedure/Prov Num Rate Rec</w:t>
        <w:tab/>
        <w:t>R150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15053</w:t>
        <w:tab/>
        <w:t>Procedure/Major PGM Rate Rec</w:t>
        <w:tab/>
        <w:t>R150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15054</w:t>
        <w:tab/>
        <w:t>Procedure/Cat Of Svc Rate Rec</w:t>
        <w:tab/>
        <w:t>R150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15055</w:t>
        <w:tab/>
        <w:t>Procedure/Prov Type Rate Rec</w:t>
        <w:tab/>
        <w:t>R150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15056</w:t>
        <w:tab/>
        <w:t>Procedure/Prov Spec Rate Rec</w:t>
        <w:tab/>
        <w:t>R150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15060</w:t>
        <w:tab/>
        <w:t>ASC Grouper/Region Rate Rec</w:t>
        <w:tab/>
        <w:t>R150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15062</w:t>
        <w:tab/>
        <w:t>Inpatient-Hospital-Rate-Rec</w:t>
        <w:tab/>
        <w:t>R150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15064</w:t>
        <w:tab/>
        <w:t>Revenue Code/Prov Num Rate Rec</w:t>
        <w:tab/>
        <w:t>R150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EPSDT</w:t>
        <w:tab/>
        <w:t>EPSDT</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K</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O</w:t>
        <w:tab/>
        <w:t>InOut</w:t>
        <w:tab/>
        <w:t>Input Output</w:t>
        <w:tab/>
        <w:t>INPUT-OUTP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InpatClms</w:t>
        <w:tab/>
        <w:t>Inpatient Claim Records</w:t>
        <w:tab/>
        <w:t>INPATCL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Input Rec</w:t>
        <w:tab/>
        <w:t>Input Record</w:t>
        <w:tab/>
        <w:t>INPUT-RECO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Suspense</w:t>
        <w:tab/>
        <w:t>MARS Suspense Record</w:t>
        <w:tab/>
        <w:t>SUSPEN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TPLAACIDIA</w:t>
        <w:tab/>
        <w:t>TPL Accident Diagnosis Cd Rpt</w:t>
        <w:tab/>
        <w:t>TPLAACID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5</w:t>
        <w:tab/>
        <w:t>TPLReplClm</w:t>
        <w:tab/>
        <w:t>TPL Replacement Claim Dtl Rpt</w:t>
        <w:tab/>
        <w:t>TPLREPL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7</w:t>
        <w:tab/>
        <w:t>TPLDentClm</w:t>
        <w:tab/>
        <w:t>TPL Denied Claims Extract</w:t>
        <w:tab/>
        <w:t>TPLDENT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9</w:t>
        <w:tab/>
        <w:t>TPLPaidClm</w:t>
        <w:tab/>
        <w:t>TPL Paid Claims Extract</w:t>
        <w:tab/>
        <w:t>TPLPAID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0</w:t>
        <w:tab/>
        <w:t>PA BCBS IF</w:t>
        <w:tab/>
        <w:t>Prior Auth BCBS Iface File</w:t>
        <w:tab/>
        <w:t>PABCBS-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PA CMS IF</w:t>
        <w:tab/>
        <w:t>Prior Auth CMS Iface File</w:t>
        <w:tab/>
        <w:t>PACMS-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2</w:t>
        <w:tab/>
        <w:t>PAPDCS IF</w:t>
        <w:tab/>
        <w:t>Prior Auth. BCBS PDCS Iface</w:t>
        <w:tab/>
        <w:t>PABCBS-PDCS-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w:t>
        <w:tab/>
        <w:t>PA LogFile</w:t>
        <w:tab/>
        <w:t>Prior Auth. Audit Trail File</w:t>
        <w:tab/>
        <w:t>PA-LOG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4</w:t>
        <w:tab/>
        <w:t>PA ErrFile</w:t>
        <w:tab/>
        <w:t>Prior Auth. Error Rpt. File</w:t>
        <w:tab/>
        <w:t>PA-ERR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w:t>
        <w:tab/>
        <w:t>PA PDCS IF</w:t>
        <w:tab/>
        <w:t>Prior Auth PDCS Interface</w:t>
        <w:tab/>
        <w:t>PA-PDCS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w:t>
        <w:tab/>
        <w:t>BCBS PDCS</w:t>
        <w:tab/>
        <w:t>PA BCBS PDCS Extract</w:t>
        <w:tab/>
        <w:t>PABCBS-PDCS-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7</w:t>
        <w:tab/>
        <w:t>BCBS PA XT</w:t>
        <w:tab/>
        <w:t>PA BCBS PA Extract</w:t>
        <w:tab/>
        <w:t>PABCBS-PA-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8</w:t>
        <w:tab/>
        <w:t>BCBS Rpt</w:t>
        <w:tab/>
        <w:t>PA BCBS Extract Report</w:t>
        <w:tab/>
        <w:t>PABCBS-EXTR-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w:t>
        <w:tab/>
        <w:t>PA Err Rpt</w:t>
        <w:tab/>
        <w:t>PA Update Error Report</w:t>
        <w:tab/>
        <w:t>PA-UPDT-ERR-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CMS DrgLog</w:t>
        <w:tab/>
        <w:t>CMS Drug Log File</w:t>
        <w:tab/>
        <w:t>CMS-DRUG-LOG-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B</w:t>
        <w:tab/>
        <w:t>PA Audit</w:t>
        <w:tab/>
        <w:t>Prior Auth. Audit Trail Rpts</w:t>
        <w:tab/>
        <w:t>PA-AUDUT-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PA PDCS IF</w:t>
        <w:tab/>
        <w:t>Prior Auth. PDCS to PA Iface</w:t>
        <w:tab/>
        <w:t>PA-PDCS-PA-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PA Rpts</w:t>
        <w:tab/>
        <w:t>Prior Auth Reports</w:t>
        <w:tab/>
        <w:t>PA-REPOR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E</w:t>
        <w:tab/>
        <w:t>PAPURGE</w:t>
        <w:tab/>
        <w:t>PA Monthly Purge</w:t>
        <w:tab/>
        <w:t>PA-MONTHLY-PU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H</w:t>
        <w:tab/>
        <w:t>PA ProfReq</w:t>
        <w:tab/>
        <w:t>Prior Auth Profile Request</w:t>
        <w:tab/>
        <w:t>PA-PROF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N</w:t>
        <w:tab/>
        <w:t>TPLPrvAdjC</w:t>
        <w:tab/>
        <w:t>TPL Prov Adjustmnt Clms Extrct</w:t>
        <w:tab/>
        <w:t>TPLPRVA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O</w:t>
        <w:tab/>
        <w:t>TPLAIDSDrg</w:t>
        <w:tab/>
        <w:t>TPL AIDS Drug Rpt Clms Extrct</w:t>
        <w:tab/>
        <w:t>TPLAIDS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RDrugDet</w:t>
        <w:tab/>
        <w:t>MARS Drug Record Det</w:t>
        <w:tab/>
        <w:t>MARDRUG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TranspCost</w:t>
        <w:tab/>
        <w:t>Transplnt Cost Rec</w:t>
        <w:tab/>
        <w:t>TRANSPC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RootCanal</w:t>
        <w:tab/>
        <w:t>Root Canal Extract Rec</w:t>
        <w:tab/>
        <w:t>ROOTCA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AvgCostRX</w:t>
        <w:tab/>
        <w:t>Average Cost RX Rec</w:t>
        <w:tab/>
        <w:t>AVGCOST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PHPProvYTD</w:t>
        <w:tab/>
        <w:t>HMO Provider YTD Record</w:t>
        <w:tab/>
        <w:t>PHPPROV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DayActvPmt</w:t>
        <w:tab/>
        <w:t>Day Activ Payment Rec</w:t>
        <w:tab/>
        <w:t>DAYACTV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ImmunByAge</w:t>
        <w:tab/>
        <w:t>Immun by Age Rec</w:t>
        <w:tab/>
        <w:t>IMMUNBY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PerDiemFac</w:t>
        <w:tab/>
        <w:t>Per Diem Facil Rec</w:t>
        <w:tab/>
        <w:t>PERDIEM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HmeCareSum</w:t>
        <w:tab/>
        <w:t>Home Care Summary Rec</w:t>
        <w:tab/>
        <w:t>HMECARE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w:t>
        <w:tab/>
        <w:t>TEFRARpt</w:t>
        <w:tab/>
        <w:t>TEFRA Report Record</w:t>
        <w:tab/>
        <w:t>TEFRA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RcpCntyAid</w:t>
        <w:tab/>
        <w:t>Recip Cnty Aid Sum</w:t>
        <w:tab/>
        <w:t>RCPCNTY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C</w:t>
        <w:tab/>
        <w:t>RcpCtyStat</w:t>
        <w:tab/>
        <w:t>RCP County Statistics</w:t>
        <w:tab/>
        <w:t>RCPCTY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FedClmElig</w:t>
        <w:tab/>
        <w:t>Fed Clm Elig Rec</w:t>
        <w:tab/>
        <w:t>FEDCLM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RHIVRecp</w:t>
        <w:tab/>
        <w:t>MARS HIV Recips Rec</w:t>
        <w:tab/>
        <w:t>MARHIV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F</w:t>
        <w:tab/>
        <w:t>ProvCOSYTD</w:t>
        <w:tab/>
        <w:t>Prov Cat of Svc YTD Rec</w:t>
        <w:tab/>
        <w:t>PROVCAT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G</w:t>
        <w:tab/>
        <w:t>BenUsagSum</w:t>
        <w:tab/>
        <w:t>Benefit Usage Summary Rec</w:t>
        <w:tab/>
        <w:t>BENUSAG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H</w:t>
        <w:tab/>
        <w:t>TEFRARcpSt</w:t>
        <w:tab/>
        <w:t>TEFRA Recip Stat</w:t>
        <w:tab/>
        <w:t>TEFRARCP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OverallSum</w:t>
        <w:tab/>
        <w:t>Overall Sum Record</w:t>
        <w:tab/>
        <w:t>OVERALL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J</w:t>
        <w:tab/>
        <w:t>COSSumRec</w:t>
        <w:tab/>
        <w:t>Cat Svc Sum Record</w:t>
        <w:tab/>
        <w:t>COSSUM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K</w:t>
        <w:tab/>
        <w:t>AidCatSum</w:t>
        <w:tab/>
        <w:t>Aid Cat Sum Record</w:t>
        <w:tab/>
        <w:t>AIDCAT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L</w:t>
        <w:tab/>
        <w:t>YTDDate</w:t>
        <w:tab/>
        <w:t>YTD Date Record</w:t>
        <w:tab/>
        <w:t>YTD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M</w:t>
        <w:tab/>
        <w:t>COSYTDDtl</w:t>
        <w:tab/>
        <w:t>Cat Svc YTD Detail</w:t>
        <w:tab/>
        <w:t>COSYTD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OverallYTD</w:t>
        <w:tab/>
        <w:t>Overall YTD Record</w:t>
        <w:tab/>
        <w:t>OVERALL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ElecSteril</w:t>
        <w:tab/>
        <w:t>Elective Steril Rec</w:t>
        <w:tab/>
        <w:t>ELECSTER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AidCatYTD</w:t>
        <w:tab/>
        <w:t>Aid Cat YTD Rec</w:t>
        <w:tab/>
        <w:t>AIDCAT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Q</w:t>
        <w:tab/>
        <w:t>RecpClmYTD</w:t>
        <w:tab/>
        <w:t>Recip Clms YTD Rec</w:t>
        <w:tab/>
        <w:t>RECPCLM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COSAidSum</w:t>
        <w:tab/>
        <w:t>Cat Svc Aid Sum Rec</w:t>
        <w:tab/>
        <w:t>COSAID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FederlYTD</w:t>
        <w:tab/>
        <w:t>Federal YTD Rec</w:t>
        <w:tab/>
        <w:t>FEDERL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U</w:t>
        <w:tab/>
        <w:t>OpersYTD</w:t>
        <w:tab/>
        <w:t>Operations YTD Rec</w:t>
        <w:tab/>
        <w:t>OPERS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V</w:t>
        <w:tab/>
        <w:t>BudgetData</w:t>
        <w:tab/>
        <w:t>Budget Record</w:t>
        <w:tab/>
        <w:t>BUDGETDA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w:t>
        <w:tab/>
        <w:t>ChiroSvc</w:t>
        <w:tab/>
        <w:t>Chirop Svc by Age Rec</w:t>
        <w:tab/>
        <w:t>CHIRO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X</w:t>
        <w:tab/>
        <w:t>PAChiroSvc</w:t>
        <w:tab/>
        <w:t>PA Chirop Svc Rec</w:t>
        <w:tab/>
        <w:t>PACHIRO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Y</w:t>
        <w:tab/>
        <w:t>MentHealth</w:t>
        <w:tab/>
        <w:t>Ment Health Svc Rec</w:t>
        <w:tab/>
        <w:t>MENT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Z</w:t>
        <w:tab/>
        <w:t>MAGAMCHIV</w:t>
        <w:tab/>
        <w:t>MA GAMC HIV AIDS Rec</w:t>
        <w:tab/>
        <w:t>MAGAMCH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HeaderRec</w:t>
        <w:tab/>
        <w:t>Header Rec</w:t>
        <w:tab/>
        <w:t>HEADER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ARMnthCOS</w:t>
        <w:tab/>
        <w:t>MARS Monthly Cat of Svc Data</w:t>
        <w:tab/>
        <w:t>MARMNTH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K</w:t>
        <w:tab/>
        <w:t>MARAnnlCOS</w:t>
        <w:tab/>
        <w:t>MARS Annual Cat of Svc Data</w:t>
        <w:tab/>
        <w:t>MARANNL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CACReport</w:t>
        <w:tab/>
        <w:t>MARS CAC Report Record</w:t>
        <w:tab/>
        <w:t>CAC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N</w:t>
        <w:tab/>
        <w:t>DR-Exclude</w:t>
        <w:tab/>
        <w:t>Excluded Drug Code</w:t>
        <w:tab/>
        <w:t>DR-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Q</w:t>
        <w:tab/>
        <w:t>DR-Rec-Cd</w:t>
        <w:tab/>
        <w:t>Rebate Record Code</w:t>
        <w:tab/>
        <w:t>DR-RE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utputRecd</w:t>
        <w:tab/>
        <w:t>Output Record</w:t>
        <w:tab/>
        <w:t>OUTPUTRE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utput rec</w:t>
        <w:tab/>
        <w:t>Output record</w:t>
        <w:tab/>
        <w:t>OUTPUT-RECO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S</w:t>
        <w:tab/>
        <w:t>DeniedErCd</w:t>
        <w:tab/>
        <w:t>Denied Error Code</w:t>
        <w:tab/>
        <w:t>DENIEDER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X</w:t>
        <w:tab/>
        <w:t>DR-InvHst</w:t>
        <w:tab/>
        <w:t>Invoice History Record Code</w:t>
        <w:tab/>
        <w:t>DR-INVH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w:t>
        <w:tab/>
        <w:t>Rever Lst</w:t>
        <w:tab/>
        <w:t>Prov Reverification List</w:t>
        <w:tab/>
        <w:t>PROV-REVERIF-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Prov Err</w:t>
        <w:tab/>
        <w:t>Provider Error R</w:t>
        <w:tab/>
        <w:t>PROV-ERR-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CO Iface</w:t>
        <w:tab/>
        <w:t>MCO Network Interface</w:t>
        <w:tab/>
        <w:t>MCO-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ProvOnLgFl</w:t>
        <w:tab/>
        <w:t>Prov Online Log File</w:t>
        <w:tab/>
        <w:t>PROVONLG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ProvRptReq</w:t>
        <w:tab/>
        <w:t>Prov Report Request</w:t>
        <w:tab/>
        <w:t>PROVRPT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ProvRqMM</w:t>
        <w:tab/>
        <w:t>Prov Rqst Master MRG</w:t>
        <w:tab/>
        <w:t>PROVRQ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w:t>
        <w:tab/>
        <w:t>ProvRptRec</w:t>
        <w:tab/>
        <w:t>Prov Report Record</w:t>
        <w:tab/>
        <w:t>PROVRPT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8</w:t>
        <w:tab/>
        <w:t>ProvMaiLbl</w:t>
        <w:tab/>
        <w:t>Prov Mailing Labels</w:t>
        <w:tab/>
        <w:t>PROVMAIL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9</w:t>
        <w:tab/>
        <w:t>ProvRctLtr</w:t>
        <w:tab/>
        <w:t>Prov Recert Letter</w:t>
        <w:tab/>
        <w:t>PROVRCT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DR-UtilRec</w:t>
        <w:tab/>
        <w:t>Utility Record Code</w:t>
        <w:tab/>
        <w:t>DR-UTIL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ProvTALtrD</w:t>
        <w:tab/>
        <w:t>Prov Trnarnd Ltr Doc</w:t>
        <w:tab/>
        <w:t>PROVTALT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Prov CLIA</w:t>
        <w:tab/>
        <w:t>CLIA Oscar Record</w:t>
        <w:tab/>
        <w:t>PROV-CL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DR-HCFAMan</w:t>
        <w:tab/>
        <w:t>Drug Rebate HCFA Manual</w:t>
        <w:tab/>
        <w:t>DR-HCFA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ProvDupSSN</w:t>
        <w:tab/>
        <w:t>Prov Duplicate SSN</w:t>
        <w:tab/>
        <w:t>PROVDUP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F</w:t>
        <w:tab/>
        <w:t>ProvDupNam</w:t>
        <w:tab/>
        <w:t>Prov Duplicate Name</w:t>
        <w:tab/>
        <w:t>PROVDUPN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ProvDupLic</w:t>
        <w:tab/>
        <w:t>Prov Duplicate Licns</w:t>
        <w:tab/>
        <w:t>PROVDU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ProvMnTbl</w:t>
        <w:tab/>
        <w:t>Prov Main Table</w:t>
        <w:tab/>
        <w:t>PROVMNT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ProvLicTbl</w:t>
        <w:tab/>
        <w:t>Prov License Table</w:t>
        <w:tab/>
        <w:t>PROVLICT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ProvUpdLtr</w:t>
        <w:tab/>
        <w:t>Prov Update Letters</w:t>
        <w:tab/>
        <w:t>PROVUPD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DCS Pharm</w:t>
        <w:tab/>
        <w:t>Prov PDCS Pharmacy Record</w:t>
        <w:tab/>
        <w:t>PHARM-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PDCS Phys</w:t>
        <w:tab/>
        <w:t>Prov PDCS Physician Record</w:t>
        <w:tab/>
        <w:t>PHYS-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Q</w:t>
        <w:tab/>
        <w:t>ProvUpdAct</w:t>
        <w:tab/>
        <w:t>Prov Update Activity</w:t>
        <w:tab/>
        <w:t>PROVUPD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Day Activ</w:t>
        <w:tab/>
        <w:t>Prov Daily Activity Report</w:t>
        <w:tab/>
        <w:t>PROV-DAY-ACT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Rever Ltr</w:t>
        <w:tab/>
        <w:t>Prov Reverification Letter</w:t>
        <w:tab/>
        <w:t>PROV-REVERIF-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EQCExtRec</w:t>
        <w:tab/>
        <w:t>MEQC-SAMPLE-EXTRACT-REC</w:t>
        <w:tab/>
        <w:t>MEQCEXT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I</w:t>
        <w:tab/>
        <w:t>MEQCIntRec</w:t>
        <w:tab/>
        <w:t>MEQC-SAMPLE-INFACE-REC</w:t>
        <w:tab/>
        <w:t>MEQCINT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EQCSteRec</w:t>
        <w:tab/>
        <w:t>MEQC-STATE-SAMPLE-REC</w:t>
        <w:tab/>
        <w:t>MEQCSTE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TPLResrce</w:t>
        <w:tab/>
        <w:t>TPL Resource Record</w:t>
        <w:tab/>
        <w:t>TPLRES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TPLXRef</w:t>
        <w:tab/>
        <w:t>TPL to Recipient XRef Record</w:t>
        <w:tab/>
        <w:t>TPLX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RecipCase</w:t>
        <w:tab/>
        <w:t>Recipient Case Record</w:t>
        <w:tab/>
        <w:t>RECIPC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0</w:t>
        <w:tab/>
        <w:t>TCLMHDRREC</w:t>
        <w:tab/>
        <w:t>TMSIS Claim Header Record</w:t>
        <w:tab/>
        <w:t>TMSIS-CLM-HDR-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w:t>
        <w:tab/>
        <w:t>TCLMDTLREC</w:t>
        <w:tab/>
        <w:t>TMSIS Claim Line Record</w:t>
        <w:tab/>
        <w:t>TMSIS-CLM-DTL-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SClm-Hdr</w:t>
        <w:tab/>
        <w:t>Claim Header</w:t>
        <w:tab/>
        <w:t>SCLM-H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SInst-Clm</w:t>
        <w:tab/>
        <w:t>Institutional Claim</w:t>
        <w:tab/>
        <w:t>SINST-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Phys-Clm</w:t>
        <w:tab/>
        <w:t>Physician Claim</w:t>
        <w:tab/>
        <w:t>SPHYS-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Drug-Clm</w:t>
        <w:tab/>
        <w:t>Drug Claim</w:t>
        <w:tab/>
        <w:t>SDRUG-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SInst-Ref</w:t>
        <w:tab/>
        <w:t>Institutional Referral Claim</w:t>
        <w:tab/>
        <w:t>SINST-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SDrug-Ref</w:t>
        <w:tab/>
        <w:t>Drug Referral Claim</w:t>
        <w:tab/>
        <w:t>SDRUG-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SGen-Ref</w:t>
        <w:tab/>
        <w:t>General Referral Claim</w:t>
        <w:tab/>
        <w:t>SGEN-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SDrug-Diag</w:t>
        <w:tab/>
        <w:t>Drug Diagnosis Claim</w:t>
        <w:tab/>
        <w:t>SDRUG-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SFinTrans</w:t>
        <w:tab/>
        <w:t>Financial Transaction</w:t>
        <w:tab/>
        <w:t>SFIN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SCapClm</w:t>
        <w:tab/>
        <w:t>Capitation Claim</w:t>
        <w:tab/>
        <w:t>SCAP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O</w:t>
        <w:tab/>
        <w:t>SProv-Extr</w:t>
        <w:tab/>
        <w:t>Provider Extract Record</w:t>
        <w:tab/>
        <w:t>SPROV-EX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SPrfl-Trlr</w:t>
        <w:tab/>
        <w:t>Profile Stat Trailer Record</w:t>
        <w:tab/>
        <w:t>SPRFL-TR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SRank-Extr</w:t>
        <w:tab/>
        <w:t>Rank Extract Record</w:t>
        <w:tab/>
        <w:t>SRANK-EX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SClnt-Extr</w:t>
        <w:tab/>
        <w:t>Client Extract Record</w:t>
        <w:tab/>
        <w:t>SCLNT-EX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SCG-RptPrm</w:t>
        <w:tab/>
        <w:t>Class Group Report Parameter</w:t>
        <w:tab/>
        <w:t>SCG-RPTP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SCG-RptHdr</w:t>
        <w:tab/>
        <w:t>Class Group Report Header</w:t>
        <w:tab/>
        <w:t>SCG-RPTH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SPrv-HSum</w:t>
        <w:tab/>
        <w:t>Provider History Summary Recor</w:t>
        <w:tab/>
        <w:t>SPRV-H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SSumm-Extr</w:t>
        <w:tab/>
        <w:t>Summary Extract Record</w:t>
        <w:tab/>
        <w:t>SSUMM-EX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SVol-Cntl</w:t>
        <w:tab/>
        <w:t>Volume Control Inp Record</w:t>
        <w:tab/>
        <w:t>SVOL-CN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SEval-Rpt</w:t>
        <w:tab/>
        <w:t>Evaluation Report Parameter</w:t>
        <w:tab/>
        <w:t>SEVAL-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SplitMed</w:t>
        <w:tab/>
        <w:t>Split Medical Record</w:t>
        <w:tab/>
        <w:t>SPLIT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SCG-Rpt-Rq</w:t>
        <w:tab/>
        <w:t>Class Group Report Request</w:t>
        <w:tab/>
        <w:t>SCG-RPT-R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SFrc-Cntl</w:t>
        <w:tab/>
        <w:t>Forced Exception Cntl Parm G</w:t>
        <w:tab/>
        <w:t>SFRC-CN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SFrc-Indiv</w:t>
        <w:tab/>
        <w:t>Forced Exception Cntl Parm H</w:t>
        <w:tab/>
        <w:t>SFRC-IND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SFrc-ClgRp</w:t>
        <w:tab/>
        <w:t>Forced Exception Cntl Parm I</w:t>
        <w:tab/>
        <w:t>SFRC-CL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SSpec-St-H</w:t>
        <w:tab/>
        <w:t>Special Study Parm J1</w:t>
        <w:tab/>
        <w:t>SSPEC-S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SSpec-St-D</w:t>
        <w:tab/>
        <w:t>Special Study Parm J2</w:t>
        <w:tab/>
        <w:t>SSPEC-S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TFILEHDRRC</w:t>
        <w:tab/>
        <w:t>TMSIS File Header Record</w:t>
        <w:tab/>
        <w:t>TMSIS-FILE-HDR-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I</w:t>
        <w:tab/>
        <w:t>SPrv-COS</w:t>
        <w:tab/>
        <w:t>Provider Summary Cat of Servic</w:t>
        <w:tab/>
        <w:t>SPRV-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SPrv-Sum</w:t>
        <w:tab/>
        <w:t>Provider Summary Record</w:t>
        <w:tab/>
        <w:t>SPRV-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SFQDST-Itm</w:t>
        <w:tab/>
        <w:t>Frequency Distribution Item</w:t>
        <w:tab/>
        <w:t>SFQDST-I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SFQDST-Dtl</w:t>
        <w:tab/>
        <w:t>Frequency Distribution Detail</w:t>
        <w:tab/>
        <w:t>SFQDST-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O</w:t>
        <w:tab/>
        <w:t>SFQDST-CG</w:t>
        <w:tab/>
        <w:t>Frequency Class Group</w:t>
        <w:tab/>
        <w:t>SFQDST-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SClnt-HSum</w:t>
        <w:tab/>
        <w:t>Client History Summary Record</w:t>
        <w:tab/>
        <w:t>SCLNT-H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SClnt-HSu2</w:t>
        <w:tab/>
        <w:t>Client History Cont Record</w:t>
        <w:tab/>
        <w:t>SCLNT-HS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SProvOpen</w:t>
        <w:tab/>
        <w:t>SUR Provider Open Cases</w:t>
        <w:tab/>
        <w:t>SPROVOP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SClntOpen</w:t>
        <w:tab/>
        <w:t>SUR Client Open Cases</w:t>
        <w:tab/>
        <w:t>SCLNTOP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M</w:t>
        <w:tab/>
        <w:t>SPrCG-Rpt</w:t>
        <w:tab/>
        <w:t>Class Group Report Provider</w:t>
        <w:tab/>
        <w:t>SPRCG-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SClCG-Rpt</w:t>
        <w:tab/>
        <w:t>Class Group Report Client</w:t>
        <w:tab/>
        <w:t>SCLCG-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O</w:t>
        <w:tab/>
        <w:t>SProf-Sum</w:t>
        <w:tab/>
        <w:t>Class Profile Summary Record</w:t>
        <w:tab/>
        <w:t>SPROF-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SCycleDate</w:t>
        <w:tab/>
        <w:t>SURS Cycle Date</w:t>
        <w:tab/>
        <w:t>SCYCLE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SSelClsGrp</w:t>
        <w:tab/>
        <w:t>Selected Class Groups</w:t>
        <w:tab/>
        <w:t>SSELCL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SUtil-Date</w:t>
        <w:tab/>
        <w:t>Utilization Date Record</w:t>
        <w:tab/>
        <w:t>SUTIL-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U</w:t>
        <w:tab/>
        <w:t>SUtil-Prov</w:t>
        <w:tab/>
        <w:t>Utilization Provider Record</w:t>
        <w:tab/>
        <w:t>SUTIL-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V</w:t>
        <w:tab/>
        <w:t>SUtil-Clnt</w:t>
        <w:tab/>
        <w:t>Utilization Client Record</w:t>
        <w:tab/>
        <w:t>SUTIL-CL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w:t>
        <w:tab/>
        <w:t>SUtil-Cont</w:t>
        <w:tab/>
        <w:t>Utilization Continuation Rec</w:t>
        <w:tab/>
        <w:t>SUTIL-C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SProf-Trlr</w:t>
        <w:tab/>
        <w:t>Profile Report Trailer Record</w:t>
        <w:tab/>
        <w:t>SPROF-TR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B</w:t>
        <w:tab/>
        <w:t>SSpSt-ExRv</w:t>
        <w:tab/>
        <w:t>Exception Review Special Study</w:t>
        <w:tab/>
        <w:t>SSPST-EX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C</w:t>
        <w:tab/>
        <w:t>SExc-Rev-P</w:t>
        <w:tab/>
        <w:t>Exception Review Provider</w:t>
        <w:tab/>
        <w:t>SEXC-RE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D</w:t>
        <w:tab/>
        <w:t>SExc-Rev-C</w:t>
        <w:tab/>
        <w:t>Exception Review Client</w:t>
        <w:tab/>
        <w:t>SEXC-RE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SPrvAssgn</w:t>
        <w:tab/>
        <w:t>Provider Online Assignment</w:t>
        <w:tab/>
        <w:t>SPRVASS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U</w:t>
        <w:tab/>
        <w:t>SClnAssgn</w:t>
        <w:tab/>
        <w:t>Client Online Assignment</w:t>
        <w:tab/>
        <w:t>SCLNASS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V</w:t>
        <w:tab/>
        <w:t>SProv-CG</w:t>
        <w:tab/>
        <w:t>Class Group Cntl Provider</w:t>
        <w:tab/>
        <w:t>SPROV-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w:t>
        <w:tab/>
        <w:t>SClnt-CG</w:t>
        <w:tab/>
        <w:t>Class Group Cntl Client</w:t>
        <w:tab/>
        <w:t>SCLNT-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SRpt-Cls-H</w:t>
        <w:tab/>
        <w:t>Report Control Class Header</w:t>
        <w:tab/>
        <w:t>SRPT-CL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B</w:t>
        <w:tab/>
        <w:t>SRpt-Sect</w:t>
        <w:tab/>
        <w:t>Report Control Section</w:t>
        <w:tab/>
        <w:t>SRPT-S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SRpt-Item</w:t>
        <w:tab/>
        <w:t>Report Control Item</w:t>
        <w:tab/>
        <w:t>SRPT-IT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M</w:t>
        <w:tab/>
        <w:t>SRpt-Ln-Df</w:t>
        <w:tab/>
        <w:t>Report Line Definition Record</w:t>
        <w:tab/>
        <w:t>SRPT-LN-D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N</w:t>
        <w:tab/>
        <w:t>SRpt-Cl-Df</w:t>
        <w:tab/>
        <w:t>Report Column Record</w:t>
        <w:tab/>
        <w:t>SRPT-CL-D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R</w:t>
        <w:tab/>
        <w:t>SDr-Sum</w:t>
        <w:tab/>
        <w:t>Data Reduction Cntl Summary</w:t>
        <w:tab/>
        <w:t>SDR-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S</w:t>
        <w:tab/>
        <w:t>SDr-CGRp</w:t>
        <w:tab/>
        <w:t>Data Reduction Cntl Class Grp</w:t>
        <w:tab/>
        <w:t>SDR-C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T</w:t>
        <w:tab/>
        <w:t>SSum-Cntl</w:t>
        <w:tab/>
        <w:t>Summary Cntl Record</w:t>
        <w:tab/>
        <w:t>SSUM-CN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U</w:t>
        <w:tab/>
        <w:t>SSpSt-F-CG</w:t>
        <w:tab/>
        <w:t>Special Study Force Cls Group</w:t>
        <w:tab/>
        <w:t>SSPST-F-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SSpSt-Hdr</w:t>
        <w:tab/>
        <w:t>Special Study Header</w:t>
        <w:tab/>
        <w:t>SSPST-H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X</w:t>
        <w:tab/>
        <w:t>SSpSt-CG</w:t>
        <w:tab/>
        <w:t>Special Study Class Group</w:t>
        <w:tab/>
        <w:t>SSPST-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SSpSt-Indv</w:t>
        <w:tab/>
        <w:t>Special Study Individual</w:t>
        <w:tab/>
        <w:t>SSPST-IND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Z</w:t>
        <w:tab/>
        <w:t>SSpSt-Dtl</w:t>
        <w:tab/>
        <w:t>Special Study Control Detail</w:t>
        <w:tab/>
        <w:t>SSPST-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w:t>
        <w:tab/>
        <w:t>ConvNMClm</w:t>
        <w:tab/>
        <w:t>Conv NM Claim Rec, for process</w:t>
        <w:tab/>
        <w:t>CONV-NM-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w:t>
        <w:tab/>
        <w:t>ContFilRec</w:t>
        <w:tab/>
        <w:t>Info to Process/Track NM Clms</w:t>
        <w:tab/>
        <w:t>CONTROL-FILE-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A</w:t>
        <w:tab/>
        <w:t>SPrv-CG-Pm</w:t>
        <w:tab/>
        <w:t>Parm Provider Class Group</w:t>
        <w:tab/>
        <w:t>SPRV-CG-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B</w:t>
        <w:tab/>
        <w:t>SCln-CG-Pm</w:t>
        <w:tab/>
        <w:t>Parm Client Class Group</w:t>
        <w:tab/>
        <w:t>SCLN-CG-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C</w:t>
        <w:tab/>
        <w:t>SDr-Col-Pm</w:t>
        <w:tab/>
        <w:t>Parm Data Reduction Column</w:t>
        <w:tab/>
        <w:t>SDR-COL-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D</w:t>
        <w:tab/>
        <w:t>SSumFld-Pm</w:t>
        <w:tab/>
        <w:t>Parm Summary Field Definition</w:t>
        <w:tab/>
        <w:t>SSUMFLD-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SPrf-Rpt-P</w:t>
        <w:tab/>
        <w:t>Parm Profile Report</w:t>
        <w:tab/>
        <w:t>SPRF-RP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F</w:t>
        <w:tab/>
        <w:t>SFrc-Pm</w:t>
        <w:tab/>
        <w:t>Parameter Forced Exception</w:t>
        <w:tab/>
        <w:t>SFRC-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G</w:t>
        <w:tab/>
        <w:t>SSpSt-Pm</w:t>
        <w:tab/>
        <w:t>Parameter Special Study</w:t>
        <w:tab/>
        <w:t>SSPST-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H</w:t>
        <w:tab/>
        <w:t>SCG-Rq-Pm</w:t>
        <w:tab/>
        <w:t>Parm Class Group Request</w:t>
        <w:tab/>
        <w:t>SCG-RQ-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I</w:t>
        <w:tab/>
        <w:t>SPrf-Sta-P</w:t>
        <w:tab/>
        <w:t>Parm Profile Statistics</w:t>
        <w:tab/>
        <w:t>SPRF-ST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J</w:t>
        <w:tab/>
        <w:t>SVol-Ctl-P</w:t>
        <w:tab/>
        <w:t>Parameter Volume Control</w:t>
        <w:tab/>
        <w:t>SVOL-CTL-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T</w:t>
        <w:tab/>
        <w:t>SLTCF-Sum</w:t>
        <w:tab/>
        <w:t>Long Term Care Fac Summary Rec</w:t>
        <w:tab/>
        <w:t>SLTCF-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V</w:t>
        <w:tab/>
        <w:t>SCmb-Sum</w:t>
        <w:tab/>
        <w:t>Combined Summary Record</w:t>
        <w:tab/>
        <w:t>SCMB-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NTL-PROC-CD</w:t>
        <w:tab/>
        <w:tab/>
        <w:t>C-Claims</w:t>
        <w:tab/>
        <w:tab/>
      </w:r>
      <w:bookmarkStart w:id="33" w:name="bm0146"/>
      <w:r>
        <w:rPr>
          <w:rFonts w:cs="Arial" w:ascii="Arial" w:hAnsi="Arial"/>
          <w:sz w:val="16"/>
        </w:rPr>
        <w:t>Number:0146</w:t>
      </w:r>
      <w:bookmarkEnd w:id="3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trol Procedu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trol process code. Used by the claim control module.  Note Process = R is for read only process used to prevent commits and rollbacks by the common read routines NMDC8062, 64, 66 and NMDC8072, 74, 76 when they are invoked from a claim control component rather than before claim control (NMDC8000).</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rocess 1</w:t>
        <w:tab/>
        <w:t>Process 1</w:t>
        <w:tab/>
        <w:t>PROCES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Process 2</w:t>
        <w:tab/>
        <w:t>Process 2</w:t>
        <w:tab/>
        <w:t>PROCES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Process R</w:t>
        <w:tab/>
        <w:t>Process Read - No commits</w:t>
        <w:tab/>
        <w:t>PROCES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NTL-ORGN-CD</w:t>
        <w:tab/>
        <w:tab/>
        <w:t>C-Claims</w:t>
        <w:tab/>
        <w:tab/>
      </w:r>
      <w:bookmarkStart w:id="34" w:name="bm0147"/>
      <w:r>
        <w:rPr>
          <w:rFonts w:cs="Arial" w:ascii="Arial" w:hAnsi="Arial"/>
          <w:sz w:val="16"/>
        </w:rPr>
        <w:t>Number:0147</w:t>
      </w:r>
      <w:bookmarkEnd w:id="3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trol Origin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original source from which the claim entrered the sys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atch</w:t>
        <w:tab/>
        <w:t>Batch Submission</w:t>
        <w:tab/>
        <w:t>B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aim Corr</w:t>
        <w:tab/>
        <w:t>Claim Correction</w:t>
        <w:tab/>
        <w:t>CLAIM-CO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am Entry</w:t>
        <w:tab/>
        <w:t>Exam Entry</w:t>
        <w:tab/>
        <w:t>EXAM-ENT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sp Rlse</w:t>
        <w:tab/>
        <w:t>Suspense Release</w:t>
        <w:tab/>
        <w:t>SUSP-RL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ape</w:t>
        <w:tab/>
        <w:t>Tape Submission</w:t>
        <w:tab/>
        <w:t>TA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TY-CD</w:t>
        <w:tab/>
        <w:tab/>
        <w:t>A-Prior Authorization</w:t>
        <w:tab/>
        <w:tab/>
      </w:r>
      <w:bookmarkStart w:id="35" w:name="bm0150"/>
      <w:r>
        <w:rPr>
          <w:rFonts w:cs="Arial" w:ascii="Arial" w:hAnsi="Arial"/>
          <w:sz w:val="16"/>
        </w:rPr>
        <w:t>Number:0150</w:t>
      </w:r>
      <w:bookmarkEnd w:id="3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Prior Authorization Type Code identifiies the valid types of PA's availab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MS</w:t>
        <w:tab/>
        <w:t>Children's Medical Services</w:t>
        <w:tab/>
        <w:t>PA-TYPE-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MSA</w:t>
        <w:tab/>
        <w:t>EMSA</w:t>
        <w:tab/>
        <w:t>PA-TYPE-EM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FS</w:t>
        <w:tab/>
        <w:t>Fee For Service</w:t>
        <w:tab/>
        <w:t>PA-TYPE-F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i Via</w:t>
        <w:tab/>
        <w:t>Mi Via Waiver</w:t>
        <w:tab/>
        <w:t>PA-TYPE-MIV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DCS</w:t>
        <w:tab/>
        <w:t>PDCS</w:t>
        <w:tab/>
        <w:t>PA-TYPE-P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WAIVER</w:t>
        <w:tab/>
        <w:t>Waiver</w:t>
        <w:tab/>
        <w:t>PA-TYPE-WAI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CLM-EXC-DISP-CD</w:t>
        <w:tab/>
        <w:tab/>
        <w:t>R-Reference</w:t>
        <w:tab/>
        <w:tab/>
      </w:r>
      <w:bookmarkStart w:id="36" w:name="bm0156"/>
      <w:r>
        <w:rPr>
          <w:rFonts w:cs="Arial" w:ascii="Arial" w:hAnsi="Arial"/>
          <w:sz w:val="16"/>
        </w:rPr>
        <w:t>Number:0156</w:t>
      </w:r>
      <w:bookmarkEnd w:id="3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Exception Disposi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claim actions possible when exceptions po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uperSusp</w:t>
        <w:tab/>
        <w:t>Super Suspend Clm on Revw</w:t>
        <w:tab/>
        <w:t>SUPER-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eny&amp;Rpt</w:t>
        <w:tab/>
        <w:t>Deny &amp; Report Clm on Revw</w:t>
        <w:tab/>
        <w:t>DENY-AND-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y</w:t>
        <w:tab/>
        <w:t>Deny Claims on Review</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uspend</w:t>
        <w:tab/>
        <w:t>Suspend Claims on Review</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ay &amp; Rpt</w:t>
        <w:tab/>
        <w:t>Pay &amp; Report Claims on Revw</w:t>
        <w:tab/>
        <w:t>PAY-AND-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ay</w:t>
        <w:tab/>
        <w:t>Pay Claims on Review</w:t>
        <w:tab/>
        <w:t>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ject</w:t>
        <w:tab/>
        <w:t>Reject Claims on Review</w:t>
        <w:tab/>
        <w:t>REJ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Ignore</w:t>
        <w:tab/>
        <w:t>Ignore Claims on Review</w:t>
        <w:tab/>
        <w:t>IGNO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VALU-CD</w:t>
        <w:tab/>
        <w:tab/>
        <w:t>C-Claims</w:t>
        <w:tab/>
        <w:tab/>
      </w:r>
      <w:bookmarkStart w:id="37" w:name="bm0157"/>
      <w:r>
        <w:rPr>
          <w:rFonts w:cs="Arial" w:ascii="Arial" w:hAnsi="Arial"/>
          <w:sz w:val="16"/>
        </w:rPr>
        <w:t>Number:0157</w:t>
      </w:r>
      <w:bookmarkEnd w:id="3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Valu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that identifies data of a monetary nature that is necessary for processing the claim as required by the payer organiz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stCmSPrRt</w:t>
        <w:tab/>
        <w:t>Most Common Semi/private Rate</w:t>
        <w:tab/>
        <w:t>MSTCMSPR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HspNSPrRms</w:t>
        <w:tab/>
        <w:t>Hosp Has No Semi/private Rooms</w:t>
        <w:tab/>
        <w:t>HSPNSPRR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PrChgCmbBl</w:t>
        <w:tab/>
        <w:t>Prof Comp Chrgs Comb Billed</w:t>
        <w:tab/>
        <w:t>PRCHGCMB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PrInChgSep</w:t>
        <w:tab/>
        <w:t>Prof Comp Incl Chrgs Bill Sep</w:t>
        <w:tab/>
        <w:t>PRINCHGS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dcrBldDed</w:t>
        <w:tab/>
        <w:t>Medicare Blood Deductible</w:t>
        <w:tab/>
        <w:t>MDCRBLD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LfRsrvAmt1</w:t>
        <w:tab/>
        <w:t>Life Rsrv Amt First Cal Yr</w:t>
        <w:tab/>
        <w:t>LFRSRVAM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CnAmt1CaYr</w:t>
        <w:tab/>
        <w:t>Coins Amt First Cal Yr</w:t>
        <w:tab/>
        <w:t>CNAMT1CA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LfRsrvAmt2</w:t>
        <w:tab/>
        <w:t>Life Rsrv Amnt Sec Cla Yr</w:t>
        <w:tab/>
        <w:t>LFRSRVAM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CnAmt2CaYr</w:t>
        <w:tab/>
        <w:t>Coins Amt Second Cal Yr</w:t>
        <w:tab/>
        <w:t>CNAMT2CA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AgBnSpEGHP</w:t>
        <w:tab/>
        <w:t>Aged Bene/spouse With EGHP</w:t>
        <w:tab/>
        <w:t>AGBNSPEG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ESRDBnPGHP</w:t>
        <w:tab/>
        <w:t>ESRD Bene Coord Period W/GHP</w:t>
        <w:tab/>
        <w:t>ESRDBNPG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NFltIncAut</w:t>
        <w:tab/>
        <w:t>No Fault Including Auto/other</w:t>
        <w:tab/>
        <w:t>NFLTINCA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WrksComp</w:t>
        <w:tab/>
        <w:t>Workers' Compensation</w:t>
        <w:tab/>
        <w:t>WRKS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PHSOthFdAg</w:t>
        <w:tab/>
        <w:t>PHS or Other Federal Agency</w:t>
        <w:tab/>
        <w:t>PHSOTHFD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PayerCode</w:t>
        <w:tab/>
        <w:t>Payer Code</w:t>
        <w:tab/>
        <w:t>PAYERCODE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PayerCode</w:t>
        <w:tab/>
        <w:t>Payer Code</w:t>
        <w:tab/>
        <w:t>PAYERCODE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PayerCode</w:t>
        <w:tab/>
        <w:t>Payer Code</w:t>
        <w:tab/>
        <w:t>PAYERCODE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PayerCode</w:t>
        <w:tab/>
        <w:t>Payer Code</w:t>
        <w:tab/>
        <w:t>PAYERCODE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Catastroph</w:t>
        <w:tab/>
        <w:t>Catastrophic</w:t>
        <w:tab/>
        <w:t>CATASTRO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Surplus</w:t>
        <w:tab/>
        <w:t>Surplus</w:t>
        <w:tab/>
        <w:t>SURPL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RecMnthInc</w:t>
        <w:tab/>
        <w:t>Recurring Monthly Income</w:t>
        <w:tab/>
        <w:t>RECMNTH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caidRatCd</w:t>
        <w:tab/>
        <w:t>Medicaid Rate Code</w:t>
        <w:tab/>
        <w:t>MCAIDRAT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OsPPAPrDrg</w:t>
        <w:tab/>
        <w:t>Offset-Pat Pymt Amt-Pres Drugs</w:t>
        <w:tab/>
        <w:t>OSPPAPR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OsPPAHearS</w:t>
        <w:tab/>
        <w:t>Offset-Pat Pymt Amt-Hear Srvcs</w:t>
        <w:tab/>
        <w:t>OSPPAHEA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OsPPAVisnS</w:t>
        <w:tab/>
        <w:t>Offset-Pat Pymt Amt-Visn Srvcs</w:t>
        <w:tab/>
        <w:t>OSPPAVIS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OsPPADentS</w:t>
        <w:tab/>
        <w:t>Offset-Pat Pymt Amt-Dent Srvcs</w:t>
        <w:tab/>
        <w:t>OSPPAD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OsPPAChirS</w:t>
        <w:tab/>
        <w:t>Offset-Pat Pymt Amt-Chiro Srvc</w:t>
        <w:tab/>
        <w:t>OSPPACHI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PreAdmTstg</w:t>
        <w:tab/>
        <w:t>Preadmission Testing</w:t>
        <w:tab/>
        <w:t>PREADMTS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PatLiabAmt</w:t>
        <w:tab/>
        <w:t>Patient Liability Amount</w:t>
        <w:tab/>
        <w:t>PATLIAB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ultPatAmb</w:t>
        <w:tab/>
        <w:t>Mult Patient Amb Transport</w:t>
        <w:tab/>
        <w:t>MULTPATA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OsPPAPodiS</w:t>
        <w:tab/>
        <w:t>Offset-Pat Pymt Amt-Podi Srvcs</w:t>
        <w:tab/>
        <w:t>OSPPAPO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OsPPAOthMS</w:t>
        <w:tab/>
        <w:t>Offset-Pat Pymt Amt-Oth Md Srv</w:t>
        <w:tab/>
        <w:t>OSPPAOTH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OsPPAHIPrm</w:t>
        <w:tab/>
        <w:t>Offset-Pat Pymt Amt-H Ins Prem</w:t>
        <w:tab/>
        <w:t>OSPPAHIP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PntsBldFur</w:t>
        <w:tab/>
        <w:t>Pints of Blood Furnished</w:t>
        <w:tab/>
        <w:t>PNTSBLDF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BldDedPnts</w:t>
        <w:tab/>
        <w:t>Blood Deductible Pints</w:t>
        <w:tab/>
        <w:t>BLDDEDP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PntBldRepl</w:t>
        <w:tab/>
        <w:t>Pints of Blood Replaced</w:t>
        <w:tab/>
        <w:t>PNTBLDRE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NwCvrNtHMO</w:t>
        <w:tab/>
        <w:t>New Coverage Not Impl By HMO</w:t>
        <w:tab/>
        <w:t>NWCVRNTH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Black Lung</w:t>
        <w:tab/>
        <w:t>Black Lung</w:t>
        <w:tab/>
        <w:t>BLACK-LU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VA</w:t>
        <w:tab/>
        <w:t>VA</w:t>
        <w:tab/>
        <w:t>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DsbBen65</w:t>
        <w:tab/>
        <w:t>Disabled Benef Under 65 W/LGHP</w:t>
        <w:tab/>
        <w:t>DSBBEN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AmtAccPyr</w:t>
        <w:tab/>
        <w:t>Amt Prov Accpt Fr Prim Payer</w:t>
        <w:tab/>
        <w:t>AMTACC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Acc Hour</w:t>
        <w:tab/>
        <w:t>Accident Hour</w:t>
        <w:tab/>
        <w:t>ACC-HO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NumOfGrace</w:t>
        <w:tab/>
        <w:t>Number of Grace</w:t>
        <w:tab/>
        <w:t>NUMGR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AnyLiabIns</w:t>
        <w:tab/>
        <w:t>Any Liability Insurance</w:t>
        <w:tab/>
        <w:t>ANYLIAB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w:t>
        <w:tab/>
        <w:t>HemglRead</w:t>
        <w:tab/>
        <w:t>Hemoglobin Reading</w:t>
        <w:tab/>
        <w:t>HEMGLRE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HematRead</w:t>
        <w:tab/>
        <w:t>Hematocrit Reading</w:t>
        <w:tab/>
        <w:t>HEMATRE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PhysTherVs</w:t>
        <w:tab/>
        <w:t>Physical Therapy Visit</w:t>
        <w:tab/>
        <w:t>PHYSTHE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OccTherVst</w:t>
        <w:tab/>
        <w:t>Occupational Therapy Visits</w:t>
        <w:tab/>
        <w:t>OCCTHERV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SpchThrVst</w:t>
        <w:tab/>
        <w:t>Speech Therapy Visits</w:t>
        <w:tab/>
        <w:t>SPCHTHRV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CardRehVst</w:t>
        <w:tab/>
        <w:t>Cardiac Rehab Visits</w:t>
        <w:tab/>
        <w:t>CARDREHV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NewBrnWgt</w:t>
        <w:tab/>
        <w:t>Newborn Birth Weight in Grams</w:t>
        <w:tab/>
        <w:t>NEWBRNW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EligCharCr</w:t>
        <w:tab/>
        <w:t>Elig Threshold Charity Care</w:t>
        <w:tab/>
        <w:t>ELIGCHAR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NursHmVst</w:t>
        <w:tab/>
        <w:t>Skilled Nurse-Home Visit Hours</w:t>
        <w:tab/>
        <w:t>NURSHMV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HHAideHrs</w:t>
        <w:tab/>
        <w:t>Home Health Aide-Home Vis Hour</w:t>
        <w:tab/>
        <w:t>HHAIDEH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ArtBldGas</w:t>
        <w:tab/>
        <w:t>Arterial Blood Gas (P02/PA2)</w:t>
        <w:tab/>
        <w:t>ARTBLDG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Oxy Satur</w:t>
        <w:tab/>
        <w:t>Oxygen Saturation (02 Sat.Oxim</w:t>
        <w:tab/>
        <w:t>OXY-SAT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HHABrnch</w:t>
        <w:tab/>
        <w:t>HHA Branch MSA</w:t>
        <w:tab/>
        <w:t>HHABRN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LocSvcFurn</w:t>
        <w:tab/>
        <w:t>Location-Serv Furn-HHA-HSPC</w:t>
        <w:tab/>
        <w:t>LOCSVCFU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ayerCode</w:t>
        <w:tab/>
        <w:t>Payer Code</w:t>
        <w:tab/>
        <w:t>PAYERCODE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PayerCode</w:t>
        <w:tab/>
        <w:t>Payer Code</w:t>
        <w:tab/>
        <w:t>PAYERCODE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ayerCode</w:t>
        <w:tab/>
        <w:t>Payer Code</w:t>
        <w:tab/>
        <w:t>PAYERCODE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PayerCode</w:t>
        <w:tab/>
        <w:t>Payer Code</w:t>
        <w:tab/>
        <w:t>PAYERCODE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creSDAmt</w:t>
        <w:tab/>
        <w:t>Medicare Spend Down Amount</w:t>
        <w:tab/>
        <w:t>MCRESD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PeritDialy</w:t>
        <w:tab/>
        <w:t>Peritoneal Dialysis</w:t>
        <w:tab/>
        <w:t>PERITDIA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EPO-Drug</w:t>
        <w:tab/>
        <w:t>EPO-Drug</w:t>
        <w:tab/>
        <w:t>EPO-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StCharCrP</w:t>
        <w:tab/>
        <w:t>State Charity Care Percent</w:t>
        <w:tab/>
        <w:t>STCHARC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PayerCode</w:t>
        <w:tab/>
        <w:t>Payer Code</w:t>
        <w:tab/>
        <w:t>PAYERCODE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PayerCode</w:t>
        <w:tab/>
        <w:t>Payer Code</w:t>
        <w:tab/>
        <w:t>PAYERCODE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PayerCode</w:t>
        <w:tab/>
        <w:t>Payer Code</w:t>
        <w:tab/>
        <w:t>ES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PayerCode</w:t>
        <w:tab/>
        <w:t>Payer Code</w:t>
        <w:tab/>
        <w:t>DRUGDEDU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PayerCode</w:t>
        <w:tab/>
        <w:t>Payer Code</w:t>
        <w:tab/>
        <w:t>DRGCOINS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PayerCode</w:t>
        <w:tab/>
        <w:t>Payer Code</w:t>
        <w:tab/>
        <w:t>PAYERCODE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PayerCode</w:t>
        <w:tab/>
        <w:t>Payer Code</w:t>
        <w:tab/>
        <w:t>PAYERCODE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PayerCode</w:t>
        <w:tab/>
        <w:t>Payer Code</w:t>
        <w:tab/>
        <w:t>PAYERCODE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PayerCode</w:t>
        <w:tab/>
        <w:t>Payer Code</w:t>
        <w:tab/>
        <w:t>PAYERCODE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ayerCode</w:t>
        <w:tab/>
        <w:t>Payer Code</w:t>
        <w:tab/>
        <w:t>OUTL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CVRDDYNUM</w:t>
        <w:tab/>
        <w:t>Covered Days</w:t>
        <w:tab/>
        <w:t>CVRDDY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NCVRDDYNUM</w:t>
        <w:tab/>
        <w:t>Non-Covered Days</w:t>
        <w:tab/>
        <w:t>NCVRDDY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CoinsDyNum</w:t>
        <w:tab/>
        <w:t>Coinsurance Days</w:t>
        <w:tab/>
        <w:t>COINSDY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LfRsrvDyNu</w:t>
        <w:tab/>
        <w:t>Lifetime Reserve Days</w:t>
        <w:tab/>
        <w:t>LFRSRVDY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0</w:t>
        <w:tab/>
        <w:t>ZipCdRpt</w:t>
        <w:tab/>
        <w:t>Special Zip Code Reporting</w:t>
        <w:tab/>
        <w:t>ZIPCD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DedPayA</w:t>
        <w:tab/>
        <w:t>Deductible Payer A</w:t>
        <w:tab/>
        <w:t>DEDPAY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CoinsPayA</w:t>
        <w:tab/>
        <w:t>Coinsurance Payer A</w:t>
        <w:tab/>
        <w:t>COINSPAY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EstRespA</w:t>
        <w:tab/>
        <w:t>Estimated Responsibility Pay A</w:t>
        <w:tab/>
        <w:t>ESTRES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CSAD-EMER</w:t>
        <w:tab/>
        <w:t>Cvrd Self-Admin Drugs-Emer</w:t>
        <w:tab/>
        <w:t>CSAD-EM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CSAD</w:t>
        <w:tab/>
        <w:t>Cvrd Self-Admin Drugs</w:t>
        <w:tab/>
        <w:t>CS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CSADDiag</w:t>
        <w:tab/>
        <w:t>Cvrd Self-Admin Drg Diag Study</w:t>
        <w:tab/>
        <w:t>CSA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CoPayPyrA</w:t>
        <w:tab/>
        <w:t>Co-Payment Payer A</w:t>
        <w:tab/>
        <w:t>COPAYPY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PatWeight</w:t>
        <w:tab/>
        <w:t>Patient Weight</w:t>
        <w:tab/>
        <w:t>PATWE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PatHeight</w:t>
        <w:tab/>
        <w:t>Patient Height</w:t>
        <w:tab/>
        <w:t>PATHE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RegSurChgA</w:t>
        <w:tab/>
        <w:t>Reg Surchargers Payer A</w:t>
        <w:tab/>
        <w:t>REGSURCHG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OthrAsstA</w:t>
        <w:tab/>
        <w:t>Other Assessments Payer A</w:t>
        <w:tab/>
        <w:t>OTHRASS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w:t>
        <w:tab/>
        <w:t>Ded Pay B</w:t>
        <w:tab/>
        <w:t>Deductible Payer B</w:t>
        <w:tab/>
        <w:t>DED-PAY-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CoinsPayB</w:t>
        <w:tab/>
        <w:t>Coinsurance Payer B</w:t>
        <w:tab/>
        <w:t>COINSPAY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t>
        <w:tab/>
        <w:t>EstRespB</w:t>
        <w:tab/>
        <w:t>Estimated Responsibility Pay B</w:t>
        <w:tab/>
        <w:t>ESTRES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7</w:t>
        <w:tab/>
        <w:t>CoPayPyB</w:t>
        <w:tab/>
        <w:t>Co-Payment Payer B</w:t>
        <w:tab/>
        <w:t>COPAYPY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RegSurChgB</w:t>
        <w:tab/>
        <w:t>Reg Surcharges Payer B</w:t>
        <w:tab/>
        <w:t>REGSURCHG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w:t>
        <w:tab/>
        <w:t>OthrAsstB</w:t>
        <w:tab/>
        <w:t>Other Assessments Payer B</w:t>
        <w:tab/>
        <w:t>OTHRASS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t>
        <w:tab/>
        <w:t>Ded Pay C</w:t>
        <w:tab/>
        <w:t>Deductible Payer C</w:t>
        <w:tab/>
        <w:t>DED-PA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w:t>
        <w:tab/>
        <w:t>CoinsPayC</w:t>
        <w:tab/>
        <w:t>Coinsurance Payer C</w:t>
        <w:tab/>
        <w:t>COINSPA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w:t>
        <w:tab/>
        <w:t>EstRespC</w:t>
        <w:tab/>
        <w:t>Estimated Responsibility Pay C</w:t>
        <w:tab/>
        <w:t>ESTRES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w:t>
        <w:tab/>
        <w:t>CoPayPyC</w:t>
        <w:tab/>
        <w:t>Co-Payment Payer C</w:t>
        <w:tab/>
        <w:t>COPAYP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RegSurChgC</w:t>
        <w:tab/>
        <w:t>Reg Surcharges Payer C</w:t>
        <w:tab/>
        <w:t>REGSURCHG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OthrAsstC</w:t>
        <w:tab/>
        <w:t>Other Assessments Payer C</w:t>
        <w:tab/>
        <w:t>OTHRASS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w:t>
        <w:tab/>
        <w:t>EstRespPat</w:t>
        <w:tab/>
        <w:t>Estimated Resp Patient</w:t>
        <w:tab/>
        <w:t>ESTRESP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w:t>
        <w:tab/>
        <w:t>ClinTrial</w:t>
        <w:tab/>
        <w:t>Clinical Trial Number</w:t>
        <w:tab/>
        <w:t>CLINTR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PatPdAmt</w:t>
        <w:tab/>
        <w:t>Patient Paid Amount</w:t>
        <w:tab/>
        <w:t>PATPD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D</w:t>
        <w:tab/>
        <w:t>ManCred</w:t>
        <w:tab/>
        <w:t>Manufact Crd  Repl Med Device</w:t>
        <w:tab/>
        <w:t>MANC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InpHosSer</w:t>
        <w:tab/>
        <w:t>Delivered Inpat Hospice Serv</w:t>
        <w:tab/>
        <w:t>INPHOS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0</w:t>
        <w:tab/>
        <w:t>MCaidBPymt</w:t>
        <w:tab/>
        <w:t>Medicaid Part B Payment</w:t>
        <w:tab/>
        <w:t>MCAIDPTBPY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w:t>
        <w:tab/>
        <w:t>RehabDstnt</w:t>
        <w:tab/>
        <w:t>Rehabilitation Dstnt Part Unit</w:t>
        <w:tab/>
        <w:t>REHABDST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w:t>
        <w:tab/>
        <w:t>MultTier1</w:t>
        <w:tab/>
        <w:t>Multi-Tier Level 1</w:t>
        <w:tab/>
        <w:t>MULTTIE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w:t>
        <w:tab/>
        <w:t>MultiTier2</w:t>
        <w:tab/>
        <w:t>Multi-Tier Level 2</w:t>
        <w:tab/>
        <w:t>MULTITIER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w:t>
        <w:tab/>
        <w:t>MultiTier3</w:t>
        <w:tab/>
        <w:t>Multi-Tier Level 3</w:t>
        <w:tab/>
        <w:t>MULTITIER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w:t>
        <w:tab/>
        <w:t>OtherLevel</w:t>
        <w:tab/>
        <w:t>Other Level</w:t>
        <w:tab/>
        <w:t>OTHERLEV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w:t>
        <w:tab/>
        <w:t>PsychDown1</w:t>
        <w:tab/>
        <w:t>Psychiatric Step-Down 1</w:t>
        <w:tab/>
        <w:t>PSYCHDOW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w:t>
        <w:tab/>
        <w:t>PsychDown2</w:t>
        <w:tab/>
        <w:t>Psychiatric Step-Down 2</w:t>
        <w:tab/>
        <w:t>PSYCHDOW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w:t>
        <w:tab/>
        <w:t>PsychDown3</w:t>
        <w:tab/>
        <w:t>Psychiatric Step-Down 3</w:t>
        <w:tab/>
        <w:t>PSYCHDOW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w:t>
        <w:tab/>
        <w:t>DemoPayA</w:t>
        <w:tab/>
        <w:t>Demo Payment Part A</w:t>
        <w:tab/>
        <w:t>MEDLVDYS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2</w:t>
        <w:tab/>
        <w:t>DemoPayB</w:t>
        <w:tab/>
        <w:t>Demo Payment Part B</w:t>
        <w:tab/>
        <w:t>NONMEDDY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w:t>
        <w:tab/>
        <w:t>CoInsPartB</w:t>
        <w:tab/>
        <w:t>Part B Coinsurance</w:t>
        <w:tab/>
        <w:t>PROGLVDY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w:t>
        <w:tab/>
        <w:t>NonDemoClm</w:t>
        <w:tab/>
        <w:t>Pay for Non-Demo Claim</w:t>
        <w:tab/>
        <w:t>RANCHCOM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w:t>
        <w:tab/>
        <w:t>RehabLOAD</w:t>
        <w:tab/>
        <w:t>Rehab Leave of Absence Days</w:t>
        <w:tab/>
        <w:t>REHABLOA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OND-CD</w:t>
        <w:tab/>
        <w:tab/>
        <w:t>C-Claims</w:t>
        <w:tab/>
        <w:tab/>
      </w:r>
      <w:bookmarkStart w:id="38" w:name="bm0158"/>
      <w:r>
        <w:rPr>
          <w:rFonts w:cs="Arial" w:ascii="Arial" w:hAnsi="Arial"/>
          <w:sz w:val="16"/>
        </w:rPr>
        <w:t>Number:0158</w:t>
      </w:r>
      <w:bookmarkEnd w:id="3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di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to indicate condition(s) relating to this bill that may affect payer 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trySvcRtd</w:t>
        <w:tab/>
        <w:t>Military Service Related</w:t>
        <w:tab/>
        <w:t>MTRYSVCR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EmplmtRltd</w:t>
        <w:tab/>
        <w:t>Employment Related</w:t>
        <w:tab/>
        <w:t>EMPLMTRL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vdBInsNRf</w:t>
        <w:tab/>
        <w:t>Covered By Ins Not Reflected</w:t>
        <w:tab/>
        <w:t>CVDBINSN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HMOEnrolle</w:t>
        <w:tab/>
        <w:t>HMO Enrollee</w:t>
        <w:tab/>
        <w:t>HMOENROL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LnHsBnFld</w:t>
        <w:tab/>
        <w:t>Lien Has Been Filed</w:t>
        <w:tab/>
        <w:t>LNHSBNF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ERSD1st18m</w:t>
        <w:tab/>
        <w:t>ERSD 1st 18 Mos Covered EGHI</w:t>
        <w:tab/>
        <w:t>ERSD1ST18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NtnmCndHsp</w:t>
        <w:tab/>
        <w:t>Nonterminal Condition-Hospice</w:t>
        <w:tab/>
        <w:t>NTNMCNDH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BfcyCndCvg</w:t>
        <w:tab/>
        <w:t>Beneficiary Ins Coverage</w:t>
        <w:tab/>
        <w:t>BFCYCNDCV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PtNrSpEmpd</w:t>
        <w:tab/>
        <w:t>Patient nor Spouse Employed</w:t>
        <w:tab/>
        <w:t>PTNRSPEM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EmpdNoNEGH</w:t>
        <w:tab/>
        <w:t>Employed but no EGHI</w:t>
        <w:tab/>
        <w:t>EMPDBTNE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DsbdNoLGHP</w:t>
        <w:tab/>
        <w:t>Disabled Bene-no LGHP</w:t>
        <w:tab/>
        <w:t>DSBDNOLG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Pat-Homles</w:t>
        <w:tab/>
        <w:t>Patient is Homeless</w:t>
        <w:tab/>
        <w:t>PNTHML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MdnNmRtnd</w:t>
        <w:tab/>
        <w:t>Maiden Name Retained</w:t>
        <w:tab/>
        <w:t>MDNNMRT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ChdRtnMtNm</w:t>
        <w:tab/>
        <w:t>Child Retains Mother's Name</w:t>
        <w:tab/>
        <w:t>CHDRTNMTN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BfcyRqsBlg</w:t>
        <w:tab/>
        <w:t>Beneficiary Requested Billing</w:t>
        <w:tab/>
        <w:t>BFCYRQSBL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BlgFrDnyNt</w:t>
        <w:tab/>
        <w:t>Billing for Denial Notice</w:t>
        <w:tab/>
        <w:t>BLGFRDNY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NMplDrgRgm</w:t>
        <w:tab/>
        <w:t>On Multiple Drug Regimen</w:t>
        <w:tab/>
        <w:t>NMPLDRGR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HmCrGivAvl</w:t>
        <w:tab/>
        <w:t>Homecaregiver Available</w:t>
        <w:tab/>
        <w:t>HMCRGIVAV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HmIVPtUnHH</w:t>
        <w:tab/>
        <w:t>Home IV Pat Under Care Of HH</w:t>
        <w:tab/>
        <w:t>HMIVPTUN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Pat-Non US</w:t>
        <w:tab/>
        <w:t>Patient is Non-US Resident</w:t>
        <w:tab/>
        <w:t>PNTNUSR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VAElPMcrFa</w:t>
        <w:tab/>
        <w:t>VA/Elig Pick-medicare Cert Fac</w:t>
        <w:tab/>
        <w:t>VAELPMCR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RfCmHsdglb</w:t>
        <w:tab/>
        <w:t>Referred to Comm Hosp-diag Lab</w:t>
        <w:tab/>
        <w:t>RFCMHSDGL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EGHP2toMcr</w:t>
        <w:tab/>
        <w:t>EGHP is Secondary to Medicare</w:t>
        <w:tab/>
        <w:t>EGHP2TOM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DsbdLGHP2</w:t>
        <w:tab/>
        <w:t>Disabled Bene LGHP is Second</w:t>
        <w:tab/>
        <w:t>DSBDLGH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NRSPPEQCT</w:t>
        <w:tab/>
        <w:t>NRsrch Svc Pro Pat Qual Cln Tr</w:t>
        <w:tab/>
        <w:t>NRSPPEQ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StdntFTDy</w:t>
        <w:tab/>
        <w:t>Student (full/time Day)</w:t>
        <w:tab/>
        <w:t>STDNTFTM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StdtCWkSty</w:t>
        <w:tab/>
        <w:t>Student (coop/work Study)</w:t>
        <w:tab/>
        <w:t>STDTCWKS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StdntFTNgt</w:t>
        <w:tab/>
        <w:t>Student (full/time Night)</w:t>
        <w:tab/>
        <w:t>STDNTFTN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Stdnt PT</w:t>
        <w:tab/>
        <w:t>Student (part/time)</w:t>
        <w:tab/>
        <w:t>STDNT-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GnCrSpcUnt</w:t>
        <w:tab/>
        <w:t>Gen Care in a Special Unit</w:t>
        <w:tab/>
        <w:t>GNCRSPCU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WrdAcmPtRq</w:t>
        <w:tab/>
        <w:t>Ward Accommodation Patient Req</w:t>
        <w:tab/>
        <w:t>WRDACMPTR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SmPvtRNAvl</w:t>
        <w:tab/>
        <w:t>Semi Private Room Not Avail</w:t>
        <w:tab/>
        <w:t>SMPVTRNAV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PvtRmMdNec</w:t>
        <w:tab/>
        <w:t>Private Room Med Necessary</w:t>
        <w:tab/>
        <w:t>PVTRMMDN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SmDyTrnsfr</w:t>
        <w:tab/>
        <w:t>Same Day Transfer</w:t>
        <w:tab/>
        <w:t>SMDYTRNSF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PrtHsptliz</w:t>
        <w:tab/>
        <w:t>Partial Hospitalization</w:t>
        <w:tab/>
        <w:t>PRTHSPTLI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CCNRIMPADM</w:t>
        <w:tab/>
        <w:t>Cont Care NR Impatient Admssn</w:t>
        <w:tab/>
        <w:t>CNTCARNRIMAD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CCNPRWPPDW</w:t>
        <w:tab/>
        <w:t>CCare NP Win Prscr Post D-Win</w:t>
        <w:tab/>
        <w:t>CNTCARNPPRSPDW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INPTOUTPT</w:t>
        <w:tab/>
        <w:t>Inpatient Adm Chg to Outpatien</w:t>
        <w:tab/>
        <w:t>INPATTOOUT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AmbGenCat</w:t>
        <w:tab/>
        <w:t>Ambiguous Gender Category</w:t>
        <w:tab/>
        <w:t>AMBGENC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NAvStmntFl</w:t>
        <w:tab/>
        <w:t>Non Availability Stmnt on File</w:t>
        <w:tab/>
        <w:t>NAVSTMNT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TranAnHHA</w:t>
        <w:tab/>
        <w:t>Transfer from Another HHA</w:t>
        <w:tab/>
        <w:t>TRANANH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w:t>
        <w:tab/>
        <w:t>PsychtcRTC</w:t>
        <w:tab/>
        <w:t>Psychiatric RTC</w:t>
        <w:tab/>
        <w:t>PSYCHTCR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ProdRplcPL</w:t>
        <w:tab/>
        <w:t>Prod Replcmnt within Prod Life</w:t>
        <w:tab/>
        <w:t>PRODRPLC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ProdRplcRP</w:t>
        <w:tab/>
        <w:t>Prod Replcmnt Known Recll Prod</w:t>
        <w:tab/>
        <w:t>PRODRPLC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AttUnrlOut</w:t>
        <w:tab/>
        <w:t>Attestatn Unrltd Outpat NonDia</w:t>
        <w:tab/>
        <w:t>ATTUNRL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HospServAr</w:t>
        <w:tab/>
        <w:t>Out of Hospice Service Area</w:t>
        <w:tab/>
        <w:t>HOSPSERV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PlmtMedDev</w:t>
        <w:tab/>
        <w:t>Init Placement of Med Device</w:t>
        <w:tab/>
        <w:t>PLMTMEDD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SNFBdNtAvl</w:t>
        <w:tab/>
        <w:t>SNF Bed Not Available</w:t>
        <w:tab/>
        <w:t>SNFBDNTAV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dAprprtns</w:t>
        <w:tab/>
        <w:t>Medical Appropriateness</w:t>
        <w:tab/>
        <w:t>MDAPRPRT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SNFReAdmsn</w:t>
        <w:tab/>
        <w:t>SNF Readmission</w:t>
        <w:tab/>
        <w:t>SNFREADM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TRMMDCHOR</w:t>
        <w:tab/>
        <w:t>Term Medicare+Choice Org Enrol</w:t>
        <w:tab/>
        <w:t>TRMMCARCHORGE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NPrimESRD</w:t>
        <w:tab/>
        <w:t>Non-Primary ESRD Facility</w:t>
        <w:tab/>
        <w:t>NPRIMES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DayOutlier</w:t>
        <w:tab/>
        <w:t>Day Outlier</w:t>
        <w:tab/>
        <w:t>DAYOUTL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OprCostOtl</w:t>
        <w:tab/>
        <w:t>Operating cost day outlier</w:t>
        <w:tab/>
        <w:t>OPRCOSTO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stOutlier</w:t>
        <w:tab/>
        <w:t>Cost Outlier</w:t>
        <w:tab/>
        <w:t>CSTOUTL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ayor Code</w:t>
        <w:tab/>
        <w:t>Payor Code</w:t>
        <w:tab/>
        <w:t>PAYOR-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INCARBENE</w:t>
        <w:tab/>
        <w:t>Incarcerated Beneficiaries</w:t>
        <w:tab/>
        <w:t>INCARCBE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PrPNCstOtl</w:t>
        <w:tab/>
        <w:t>Prov Pick-no Cost Outlier Pay</w:t>
        <w:tab/>
        <w:t>PRPNCSTO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BnPNUsLtDy</w:t>
        <w:tab/>
        <w:t>Bene Pick-not to Use LTR Days</w:t>
        <w:tab/>
        <w:t>BNPNUSLT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BnPTUsLtDy</w:t>
        <w:tab/>
        <w:t>Bene Pick-to Use LTR Days</w:t>
        <w:tab/>
        <w:t>BNPTUSLT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IMDENAHPY</w:t>
        <w:tab/>
        <w:t>IME DEGME NAH Payment Only</w:t>
        <w:tab/>
        <w:t>IMEDEGMENAHPY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SlfAdmEPO</w:t>
        <w:tab/>
        <w:t>Self Administered EPO</w:t>
        <w:tab/>
        <w:t>SLFADME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FullCrUnit</w:t>
        <w:tab/>
        <w:t>Full Care in Unit</w:t>
        <w:tab/>
        <w:t>FULLCRUN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SlfCrUnit</w:t>
        <w:tab/>
        <w:t>Self Care in Unit</w:t>
        <w:tab/>
        <w:t>SLFCRUN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SlfCrTrng</w:t>
        <w:tab/>
        <w:t>Self Care in Training</w:t>
        <w:tab/>
        <w:t>SLFCRTR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Home</w:t>
        <w:tab/>
        <w:t>Home</w:t>
        <w:tab/>
        <w:t>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Hm100%Rmbr</w:t>
        <w:tab/>
        <w:t>Home 100% Reimbursement</w:t>
        <w:tab/>
        <w:t>HM100-RMB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BkupFclDls</w:t>
        <w:tab/>
        <w:t>Backup In Facility Dialysis</w:t>
        <w:tab/>
        <w:t>BKUPFCL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PrCntrLbFl</w:t>
        <w:tab/>
        <w:t>Prov's Contract Liab-full Pay</w:t>
        <w:tab/>
        <w:t>PRCNTRLB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NwCvNImHMO</w:t>
        <w:tab/>
        <w:t>New Cov Not Implemented By HMO</w:t>
        <w:tab/>
        <w:t>NWCVNIMH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CORFSvOfSt</w:t>
        <w:tab/>
        <w:t>CORF Services Provided Offsite</w:t>
        <w:tab/>
        <w:t>CORFSVOF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EligPartA</w:t>
        <w:tab/>
        <w:t>Dual Elig Mcare Mcaid A Only</w:t>
        <w:tab/>
        <w:t>ELIGPAR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CSec39Med</w:t>
        <w:tab/>
        <w:t>C-Sec less 39 Wks for Med</w:t>
        <w:tab/>
        <w:t>CSEC39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CSec39Elec</w:t>
        <w:tab/>
        <w:t>C-Sec less 39 Wks for Electv</w:t>
        <w:tab/>
        <w:t>CSEC39EL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CSec39Grt</w:t>
        <w:tab/>
        <w:t>C-Sec 39 Wks or Greater</w:t>
        <w:tab/>
        <w:t>CSEC39G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Phys Rural</w:t>
        <w:tab/>
        <w:t>Physician - Rural Clinic/FQHC</w:t>
        <w:tab/>
        <w:t>PHYS-RU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NrsPracRur</w:t>
        <w:tab/>
        <w:t>NursePract - Rural Clinic/FQHC</w:t>
        <w:tab/>
        <w:t>NRSPRACR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NursMidwfe</w:t>
        <w:tab/>
        <w:t>Nurse Midwife</w:t>
        <w:tab/>
        <w:t>NURSMIDW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w:t>
        <w:tab/>
        <w:t>Triage PCP</w:t>
        <w:tab/>
        <w:t>Triage - Prim Care Phys Progrm</w:t>
        <w:tab/>
        <w:t>TRIAGE-P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w:t>
        <w:tab/>
        <w:t>HMOMcaid</w:t>
        <w:tab/>
        <w:t>HMO Medicaid Enrollee</w:t>
        <w:tab/>
        <w:t>HMOMC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Pregnancy</w:t>
        <w:tab/>
        <w:t>Pregnancy</w:t>
        <w:tab/>
        <w:t>PREGNA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NH Residnt</w:t>
        <w:tab/>
        <w:t>Nursing Home Resident</w:t>
        <w:tab/>
        <w:t>NH-RESI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EligPartB</w:t>
        <w:tab/>
        <w:t>Dual Elig Mcare Mcaid B Only</w:t>
        <w:tab/>
        <w:t>ELIGPAR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EligPartAB</w:t>
        <w:tab/>
        <w:t>Dual Elig Mcaid Mcare A&amp;B</w:t>
        <w:tab/>
        <w:t>ELIGPART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PhyAsstRur</w:t>
        <w:tab/>
        <w:t>Phys Asst - Rural Clinic/FQHC</w:t>
        <w:tab/>
        <w:t>PHYASSTR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0</w:t>
        <w:tab/>
        <w:t>CHAMPPrtPr</w:t>
        <w:tab/>
        <w:t>CHAMPUS Ext Partnership Progrm</w:t>
        <w:tab/>
        <w:t>CHAMPPRT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EPSDT/CHAP</w:t>
        <w:tab/>
        <w:t>EPSDT/CHAP</w:t>
        <w:tab/>
        <w:t>EPSDT-CH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HndcpChdPr</w:t>
        <w:tab/>
        <w:t>Handicapped Children's Program</w:t>
        <w:tab/>
        <w:t>HNDCPCH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SpclFedFnd</w:t>
        <w:tab/>
        <w:t>Special Federal Funding</w:t>
        <w:tab/>
        <w:t>SPCLFEDF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Fmly Plng</w:t>
        <w:tab/>
        <w:t>Family Planning</w:t>
        <w:tab/>
        <w:t>FMLY-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Disability</w:t>
        <w:tab/>
        <w:t>Disability</w:t>
        <w:tab/>
        <w:t>DISAB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VcnMcr100</w:t>
        <w:tab/>
        <w:t>Vaccines/Medicare 100% Payment</w:t>
        <w:tab/>
        <w:t>VCNMCR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AbtnDgrTLf</w:t>
        <w:tab/>
        <w:t>Abortion Danger to Life</w:t>
        <w:tab/>
        <w:t>ABTNDGRTL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AbnVtmRpIn</w:t>
        <w:tab/>
        <w:t>Abortion Victim Rape/incest</w:t>
        <w:tab/>
        <w:t>ABNVTMRP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2ndOpnSrgy</w:t>
        <w:tab/>
        <w:t>Second Opinion Surgery</w:t>
        <w:tab/>
        <w:t>2NDOPNSR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Abort-Rape</w:t>
        <w:tab/>
        <w:t>Abort Performed Due to Rape</w:t>
        <w:tab/>
        <w:t>ABORT-RA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AbortIncst</w:t>
        <w:tab/>
        <w:t>Abort Perfomed Due to Incest</w:t>
        <w:tab/>
        <w:t>ABORTINC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AbortDefct</w:t>
        <w:tab/>
        <w:t>Abort - Serious Fetal Defect</w:t>
        <w:tab/>
        <w:t>ABORTDEF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AbortEndgr</w:t>
        <w:tab/>
        <w:t>Abort - Life Endangerment</w:t>
        <w:tab/>
        <w:t>ABORTENDG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AbortPhys</w:t>
        <w:tab/>
        <w:t>Abort-Hlth, Not Life Endanger</w:t>
        <w:tab/>
        <w:t>ABORTPH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AbortPsyc</w:t>
        <w:tab/>
        <w:t>Abort-Psyc,Not Life Endanger</w:t>
        <w:tab/>
        <w:t>ABORTPS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AbortSocl</w:t>
        <w:tab/>
        <w:t>Abort-Social, Economic</w:t>
        <w:tab/>
        <w:t>ABORTSO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AbortElect</w:t>
        <w:tab/>
        <w:t>Abort - Elective</w:t>
        <w:tab/>
        <w:t>ABORTEL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Strlizatin</w:t>
        <w:tab/>
        <w:t>Sterilization</w:t>
        <w:tab/>
        <w:t>STERLIZAT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PayerCopay</w:t>
        <w:tab/>
        <w:t>Payor Responsible for Co-pay</w:t>
        <w:tab/>
        <w:t>PAYER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IRAMBREQ</w:t>
        <w:tab/>
        <w:t>Air Ambulance Required</w:t>
        <w:tab/>
        <w:t>AIRAMBUL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SPTRBDUN</w:t>
        <w:tab/>
        <w:t>Special Treatment bed Unavail</w:t>
        <w:tab/>
        <w:t>SPCLTRTMTBD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NEMNSTR</w:t>
        <w:tab/>
        <w:t>NEmer Med Nec Str Trans Req</w:t>
        <w:tab/>
        <w:t>NEMERMEDNCSTRTRR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PRSCRNREQ</w:t>
        <w:tab/>
        <w:t>Preadmin Screen Not Required</w:t>
        <w:tab/>
        <w:t>PREADMSCRN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0</w:t>
        <w:tab/>
        <w:t>MCCCARDEMC</w:t>
        <w:tab/>
        <w:t>MCARE Coord Care Dem Claim</w:t>
        <w:tab/>
        <w:t>MCRCCARDEM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w:t>
        <w:tab/>
        <w:t>BINELFDEMP</w:t>
        <w:tab/>
        <w:t>Beneficiary Inelig for Dem Prg</w:t>
        <w:tab/>
        <w:t>BENINELDEMP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CAHAMBATT</w:t>
        <w:tab/>
        <w:t>Crit Access Hosp Ambul Attest</w:t>
        <w:tab/>
        <w:t>CRACHOSPAMBA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t>
        <w:tab/>
        <w:t>PregncyInd</w:t>
        <w:tab/>
        <w:t>Pregnancy Indicator</w:t>
        <w:tab/>
        <w:t>PREGNCY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w:t>
        <w:tab/>
        <w:t>AdmDischDy</w:t>
        <w:tab/>
        <w:t>Admission Unrltd Disch SameDay</w:t>
        <w:tab/>
        <w:t>ADMDISCH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GOilSpill</w:t>
        <w:tab/>
        <w:t>Gulf Oil Spill of 2010</w:t>
        <w:tab/>
        <w:t>GOILSP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t>
        <w:tab/>
        <w:t>AprvdAsBld</w:t>
        <w:tab/>
        <w:t>Approved as Billed</w:t>
        <w:tab/>
        <w:t>APRVDASB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w:t>
        <w:tab/>
        <w:t>AutApvBld</w:t>
        <w:tab/>
        <w:t>Auto Approv as Billed</w:t>
        <w:tab/>
        <w:t>AUTAPRAB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w:t>
        <w:tab/>
        <w:t>PrtlApprvl</w:t>
        <w:tab/>
        <w:t>Partial Approval</w:t>
        <w:tab/>
        <w:t>PRTLAPPRV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w:t>
        <w:tab/>
        <w:t>Admsn/Svcs</w:t>
        <w:tab/>
        <w:t>Admission/Services</w:t>
        <w:tab/>
        <w:t>ADMSN-SV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w:t>
        <w:tab/>
        <w:t>PstpmtRvAp</w:t>
        <w:tab/>
        <w:t>Postpayment Review Applicable</w:t>
        <w:tab/>
        <w:t>PSTPMTRV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w:t>
        <w:tab/>
        <w:t>AdmsPrAuth</w:t>
        <w:tab/>
        <w:t>Admission Preauthorization</w:t>
        <w:tab/>
        <w:t>ADMSP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w:t>
        <w:tab/>
        <w:t>Extnd Auth</w:t>
        <w:tab/>
        <w:t>Extended Authorization</w:t>
        <w:tab/>
        <w:t>EXTND-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w:t>
        <w:tab/>
        <w:t>ChngsSvcDt</w:t>
        <w:tab/>
        <w:t>Changes Service Dates</w:t>
        <w:tab/>
        <w:t>CHNGSSVC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w:t>
        <w:tab/>
        <w:t>ChngsChrgs</w:t>
        <w:tab/>
        <w:t>Changes Charges</w:t>
        <w:tab/>
        <w:t>CHNGSCHR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w:t>
        <w:tab/>
        <w:t>ChngRvCd</w:t>
        <w:tab/>
        <w:t>Change Revenue Codes/HCPCS</w:t>
        <w:tab/>
        <w:t>CHNGRV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w:t>
        <w:tab/>
        <w:t>2ndInPPSBl</w:t>
        <w:tab/>
        <w:t>Second/subseq Interim PPS Bill</w:t>
        <w:tab/>
        <w:t>2NDINPPS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w:t>
        <w:tab/>
        <w:t>ChngGrprIn</w:t>
        <w:tab/>
        <w:t>Change in GROUPER Input</w:t>
        <w:tab/>
        <w:t>CHNGGRP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w:t>
        <w:tab/>
        <w:t>CnCrctHICN</w:t>
        <w:tab/>
        <w:t>Canc Correct HICN to Prov</w:t>
        <w:tab/>
        <w:t>CNCRCTHI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w:t>
        <w:tab/>
        <w:t>CnRpyDpOig</w:t>
        <w:tab/>
        <w:t>Canc Repay Dup/OIG Overpay</w:t>
        <w:tab/>
        <w:t>CNRPYDPO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w:t>
        <w:tab/>
        <w:t>MkMdcr2Pyr</w:t>
        <w:tab/>
        <w:t>Makes Medicare Second Payer</w:t>
        <w:tab/>
        <w:t>MKMDCR2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w:t>
        <w:tab/>
        <w:t>MkMcrPrPyr</w:t>
        <w:tab/>
        <w:t>Makes Medicare Primary Payer</w:t>
        <w:tab/>
        <w:t>MKMCRPR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w:t>
        <w:tab/>
        <w:t>AnyOthChng</w:t>
        <w:tab/>
        <w:t>Any Other Change</w:t>
        <w:tab/>
        <w:t>ANYOTHCH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DstrRltd</w:t>
        <w:tab/>
        <w:t>Disaster Related</w:t>
        <w:tab/>
        <w:t>DSTRRL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0</w:t>
        <w:tab/>
        <w:t>ChngIPtSts</w:t>
        <w:tab/>
        <w:t>Change Inpatient Status</w:t>
        <w:tab/>
        <w:t>CHNGIPTS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O</w:t>
        <w:tab/>
        <w:t>DstnctMed</w:t>
        <w:tab/>
        <w:t>Distinct Medical Visit</w:t>
        <w:tab/>
        <w:t>DSTNCT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w:t>
        <w:tab/>
        <w:t>DLFLSTINSU</w:t>
        <w:tab/>
        <w:t>Delay Filing Stmt of Int Subm</w:t>
        <w:tab/>
        <w:t>DLYFLNGSTINTSUB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w:t>
        <w:tab/>
        <w:t>DschHspPrv</w:t>
        <w:tab/>
        <w:t>Discharge Hospice Prov cause</w:t>
        <w:tab/>
        <w:t>DSCHHSP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w:t>
        <w:tab/>
        <w:t>CoMorbMA</w:t>
        <w:tab/>
        <w:t>Co-Morbidity MA</w:t>
        <w:tab/>
        <w:t>CO-MORBIDITY-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w:t>
        <w:tab/>
        <w:t>CoMorbMB</w:t>
        <w:tab/>
        <w:t>Co-Morbidity MB</w:t>
        <w:tab/>
        <w:t>CO-MORBIDITY-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w:t>
        <w:tab/>
        <w:t>CoMorbMC</w:t>
        <w:tab/>
        <w:t>Co-Morbidity MC</w:t>
        <w:tab/>
        <w:t>CO-MORBIDITY-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2xPayCat</w:t>
        <w:tab/>
        <w:t>2x Payment Category</w:t>
        <w:tab/>
        <w:t>PAY-CAT-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3xPayCat</w:t>
        <w:tab/>
        <w:t>3x Payment Category</w:t>
        <w:tab/>
        <w:t>PAT-CAT-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C</w:t>
        <w:tab/>
        <w:t>4xPayCat</w:t>
        <w:tab/>
        <w:t>4x Payment Category</w:t>
        <w:tab/>
        <w:t>PAY-CAT-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5xPayCat</w:t>
        <w:tab/>
        <w:t>5x Payment Category</w:t>
        <w:tab/>
        <w:t>PAY-CAT-5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6xPayCat</w:t>
        <w:tab/>
        <w:t>6x Payment Category</w:t>
        <w:tab/>
        <w:t>PAY-CAT-6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F</w:t>
        <w:tab/>
        <w:t>7xPayCat</w:t>
        <w:tab/>
        <w:t>7x Payment Category</w:t>
        <w:tab/>
        <w:t>PAT-CAT-7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DNROrder</w:t>
        <w:tab/>
        <w:t>Do Not Resuscitate Order</w:t>
        <w:tab/>
        <w:t>DNROR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w:t>
        <w:tab/>
        <w:t>InpatAdmER</w:t>
        <w:tab/>
        <w:t>Direct Inpat Admission from ER</w:t>
        <w:tab/>
        <w:t>INPATADM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w:t>
        <w:tab/>
        <w:t>ReopMath</w:t>
        <w:tab/>
        <w:t>Reopen MathComp Error</w:t>
        <w:tab/>
        <w:t>REOPM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w:t>
        <w:tab/>
        <w:t>ReopData</w:t>
        <w:tab/>
        <w:t>Reopen Inaccurate Data</w:t>
        <w:tab/>
        <w:t>REOPDA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t>
        <w:tab/>
        <w:t>ReopFeeErr</w:t>
        <w:tab/>
        <w:t>Reopen Bad Fee Schedule</w:t>
        <w:tab/>
        <w:t>REOPFEE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4</w:t>
        <w:tab/>
        <w:t>ReopCompEr</w:t>
        <w:tab/>
        <w:t>Reopen Computer Errors</w:t>
        <w:tab/>
        <w:t>REOPCOM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w:t>
        <w:tab/>
        <w:t>ReopBadDup</w:t>
        <w:tab/>
        <w:t>Reopen Incorrect Dupl ID</w:t>
        <w:tab/>
        <w:t>REOPBADD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6</w:t>
        <w:tab/>
        <w:t>ReopOthClr</w:t>
        <w:tab/>
        <w:t>Reopen Other Clerical Error</w:t>
        <w:tab/>
        <w:t>REOPOTHC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7</w:t>
        <w:tab/>
        <w:t>ReopOther</w:t>
        <w:tab/>
        <w:t>Reopen Other NonClerical</w:t>
        <w:tab/>
        <w:t>REOP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8</w:t>
        <w:tab/>
        <w:t>ReopNewEvd</w:t>
        <w:tab/>
        <w:t>Reopen New Evidence</w:t>
        <w:tab/>
        <w:t>REOPNEWE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9</w:t>
        <w:tab/>
        <w:t>ReopBadEvd</w:t>
        <w:tab/>
        <w:t>Reopen Faulty Evidence</w:t>
        <w:tab/>
        <w:t>REOPBADE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0</w:t>
        <w:tab/>
        <w:t>UMWADemo</w:t>
        <w:tab/>
        <w:t>Unitd Mine Workr America  Demo</w:t>
        <w:tab/>
        <w:t>UMWAD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w:t>
        <w:tab/>
        <w:t>DupOrigBil</w:t>
        <w:tab/>
        <w:t>Duplicate of Original Bill</w:t>
        <w:tab/>
        <w:t>DUPORIGB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w:t>
        <w:tab/>
        <w:t>Lvl1Appeal</w:t>
        <w:tab/>
        <w:t>Level I Appeal</w:t>
        <w:tab/>
        <w:t>LVL1APPE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w:t>
        <w:tab/>
        <w:t>Lvl2Appeal</w:t>
        <w:tab/>
        <w:t>Level II Appeal</w:t>
        <w:tab/>
        <w:t>LVL2APPE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w:t>
        <w:tab/>
        <w:t>Lvl3Appeal</w:t>
        <w:tab/>
        <w:t>Level III Appeal</w:t>
        <w:tab/>
        <w:t>LVL3APPE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0</w:t>
        <w:tab/>
        <w:t>Mcare-A NF</w:t>
        <w:tab/>
        <w:t>Medicare A for Nursing Faci</w:t>
        <w:tab/>
        <w:t>MCARE-A-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w:t>
        <w:tab/>
        <w:t>Mcare-B NF</w:t>
        <w:tab/>
        <w:t>Medicare B for Nursing Faci</w:t>
        <w:tab/>
        <w:t>MCARE-B-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0</w:t>
        <w:tab/>
        <w:t>HomeHealth</w:t>
        <w:tab/>
        <w:t>Home Health</w:t>
        <w:tab/>
        <w:t>HOME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w:t>
        <w:tab/>
        <w:t>HH/PDN</w:t>
        <w:tab/>
        <w:t>Home Health Priv Duty Nursing</w:t>
        <w:tab/>
        <w:t>HH-P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w:t>
        <w:tab/>
        <w:t>HCBS/EBD</w:t>
        <w:tab/>
        <w:t>HCBS/EBD</w:t>
        <w:tab/>
        <w:t>HCBS-E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3</w:t>
        <w:tab/>
        <w:t>HCBS/PLWA</w:t>
        <w:tab/>
        <w:t>HCBS/PLWA</w:t>
        <w:tab/>
        <w:t>HCBS-PL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w:t>
        <w:tab/>
        <w:t>MHB</w:t>
        <w:tab/>
        <w:t>Medicaid Hospice Benefit</w:t>
        <w:tab/>
        <w:t>M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w:t>
        <w:tab/>
        <w:t>HCBS-DD</w:t>
        <w:tab/>
        <w:t>HCBS-Developm Disabilities</w:t>
        <w:tab/>
        <w:t>HCBS-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6</w:t>
        <w:tab/>
        <w:t>TCM</w:t>
        <w:tab/>
        <w:t>Targeted Case Management</w:t>
        <w:tab/>
        <w:t>T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7</w:t>
        <w:tab/>
        <w:t>CSLA</w:t>
        <w:tab/>
        <w:t>Comm Supported Living Arrgmnt</w:t>
        <w:tab/>
        <w:t>CSL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8</w:t>
        <w:tab/>
        <w:t>Model 200</w:t>
        <w:tab/>
        <w:t>Model 200 - Katie Beckett</w:t>
        <w:tab/>
        <w:t>MODEL-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OCC-CD</w:t>
        <w:tab/>
        <w:tab/>
        <w:t>C-Claims</w:t>
        <w:tab/>
        <w:tab/>
      </w:r>
      <w:bookmarkStart w:id="39" w:name="bm0159"/>
      <w:r>
        <w:rPr>
          <w:rFonts w:cs="Arial" w:ascii="Arial" w:hAnsi="Arial"/>
          <w:sz w:val="16"/>
        </w:rPr>
        <w:t>Number:0159</w:t>
      </w:r>
      <w:bookmarkEnd w:id="3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ccurren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occurance code obtained from the 'occurance' boxes on teh UB92 for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utoAccdnt</w:t>
        <w:tab/>
        <w:t>Auto Accident</w:t>
        <w:tab/>
        <w:t>AUTOACC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AtAcdtNFlt</w:t>
        <w:tab/>
        <w:t>Auto Accident/No Fault Ins</w:t>
        <w:tab/>
        <w:t>ATACDTNF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AcdtTrtLbl</w:t>
        <w:tab/>
        <w:t>Accident/Tort Liability</w:t>
        <w:tab/>
        <w:t>ACDTTRTL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AcdtEmpRtd</w:t>
        <w:tab/>
        <w:t>Accident/Employment Related</w:t>
        <w:tab/>
        <w:t>ACDTEMPR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OthrAccdnt</w:t>
        <w:tab/>
        <w:t>Other Accident</w:t>
        <w:tab/>
        <w:t>OTHRACC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CrimeVictm</w:t>
        <w:tab/>
        <w:t>Crime Victim</w:t>
        <w:tab/>
        <w:t>CRIMEVIC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StInfrtlTr</w:t>
        <w:tab/>
        <w:t>Start-Infertility Trtmnt Cycle</w:t>
        <w:tab/>
        <w:t>STINFRT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LstMnstPrd</w:t>
        <w:tab/>
        <w:t>Last Menstrual Period</w:t>
        <w:tab/>
        <w:t>LSTMNSTP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OnstSmpIll</w:t>
        <w:tab/>
        <w:t>Onset of Symptoms/Illness</w:t>
        <w:tab/>
        <w:t>ONSTSMP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OnstChrnDp</w:t>
        <w:tab/>
        <w:t>Onset for a Chrnically Dep Ind</w:t>
        <w:tab/>
        <w:t>ONSFCHRN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DtLstThrpy</w:t>
        <w:tab/>
        <w:t>Date of Last Therapy</w:t>
        <w:tab/>
        <w:t>DTLSTTHR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OPThrpyRv</w:t>
        <w:tab/>
        <w:t>Outpat Occup Therapy Estab/rev</w:t>
        <w:tab/>
        <w:t>OPTTHRPY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RtrmntPtBn</w:t>
        <w:tab/>
        <w:t>Retirement Patient/Beneficiary</w:t>
        <w:tab/>
        <w:t>RTRMNTPTB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RtrmntSpse</w:t>
        <w:tab/>
        <w:t>Retirement Spouse</w:t>
        <w:tab/>
        <w:t>RTRMNTSP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GarPymtBgn</w:t>
        <w:tab/>
        <w:t>Guarantee of Payment Began</w:t>
        <w:tab/>
        <w:t>GRTEPMTB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URNtcRcvd</w:t>
        <w:tab/>
        <w:t>UR Notice Received</w:t>
        <w:tab/>
        <w:t>URNTCRC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ActvCrEnd</w:t>
        <w:tab/>
        <w:t>Active Care Ended</w:t>
        <w:tab/>
        <w:t>ACTVCR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DtCncHspc</w:t>
        <w:tab/>
        <w:t>Date of Cancel-Hspc Elec Prd</w:t>
        <w:tab/>
        <w:t>DTCNCHS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Ins Denied</w:t>
        <w:tab/>
        <w:t>Insurance Denied</w:t>
        <w:tab/>
        <w:t>INS-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BnfTrmPrPy</w:t>
        <w:tab/>
        <w:t>Benefit Term by Primary Payer</w:t>
        <w:tab/>
        <w:t>BNFTRMPR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SNFBdAvail</w:t>
        <w:tab/>
        <w:t>SNF Bed Available</w:t>
        <w:tab/>
        <w:t>SNFBDAV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HHPlEstRvw</w:t>
        <w:tab/>
        <w:t>HH Plan Established/reviewed</w:t>
        <w:tab/>
        <w:t>HHPLESTRV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CmpOPRhbEs</w:t>
        <w:tab/>
        <w:t>Comp Outpat Rehab Estab/rev</w:t>
        <w:tab/>
        <w:t>CMPOPRHB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OPPhsyThrp</w:t>
        <w:tab/>
        <w:t>Outpat Phys Therapy Estab/rev</w:t>
        <w:tab/>
        <w:t>OPTPHSTH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OPSpchPath</w:t>
        <w:tab/>
        <w:t>Outpat Speech Path Estab/rev</w:t>
        <w:tab/>
        <w:t>OPTSPPTH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BnNtInBlAc</w:t>
        <w:tab/>
        <w:t>Bene Notif Intent Bill Accom</w:t>
        <w:tab/>
        <w:t>BNNTINBL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BnNtInBlPr</w:t>
        <w:tab/>
        <w:t>Bene Notif Intent Bill Procs</w:t>
        <w:tab/>
        <w:t>BNNTINBL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1DyESRDCv</w:t>
        <w:tab/>
        <w:t>1st Day ESRD Coord Cov By EGHP</w:t>
        <w:tab/>
        <w:t>1DYESRD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ElctExtCrF</w:t>
        <w:tab/>
        <w:t>Elect Extended Care Facilities</w:t>
        <w:tab/>
        <w:t>ELCTEXTC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TrtStrtdPT</w:t>
        <w:tab/>
        <w:t>Treatment Started for P.T.</w:t>
        <w:tab/>
        <w:t>TRTSTRTD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DscFCvTrns</w:t>
        <w:tab/>
        <w:t>Disch for Cov Transplant Pats</w:t>
        <w:tab/>
        <w:t>DSCFCVTR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DscFNCvTrn</w:t>
        <w:tab/>
        <w:t>Disch for Noncov Transplnt Pat</w:t>
        <w:tab/>
        <w:t>DSCFNCVT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Trt4HomeIV</w:t>
        <w:tab/>
        <w:t>Date Trmt Started Home IV Ther</w:t>
        <w:tab/>
        <w:t>TRT4HOME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ContIVTher</w:t>
        <w:tab/>
        <w:t>Dte Dischrg on Cont IV Therapy</w:t>
        <w:tab/>
        <w:t>CONTIV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SchDtOfAdm</w:t>
        <w:tab/>
        <w:t>Scheduled Date of Admission</w:t>
        <w:tab/>
        <w:t>SCHDTOFAD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1PreAdmTst</w:t>
        <w:tab/>
        <w:t>1st Test for Preadmission Test</w:t>
        <w:tab/>
        <w:t>1PREADMT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DtOfDschrg</w:t>
        <w:tab/>
        <w:t>Date of Discharge</w:t>
        <w:tab/>
        <w:t>DTOFDSCH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SchDtCnSrg</w:t>
        <w:tab/>
        <w:t>Scheduled Date of Canc Surgery</w:t>
        <w:tab/>
        <w:t>SCHDTCNS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TrtStrtOT</w:t>
        <w:tab/>
        <w:t>Treatment Started for O.T.</w:t>
        <w:tab/>
        <w:t>TRTSTRTFO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TrtStrtSt</w:t>
        <w:tab/>
        <w:t>Treatment Started for S.T.</w:t>
        <w:tab/>
        <w:t>TRTSTRTF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TrStCrdRhb</w:t>
        <w:tab/>
        <w:t>Trtmnt Strtd for Cardiac Rehab</w:t>
        <w:tab/>
        <w:t>TRSTCRDR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DtCostOutl</w:t>
        <w:tab/>
        <w:t>Date Cost Outlier Status Begin</w:t>
        <w:tab/>
        <w:t>DTCOSTOU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AssmntDt</w:t>
        <w:tab/>
        <w:t>Assessment Date</w:t>
        <w:tab/>
        <w:t>ASSMN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DtLstKTVRd</w:t>
        <w:tab/>
        <w:t>Date of Last Kt/V Reading</w:t>
        <w:tab/>
        <w:t>DTLSTKT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edCertDT</w:t>
        <w:tab/>
        <w:t>Medical Cert/Recert Date</w:t>
        <w:tab/>
        <w:t>MEDCER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LateBillOv</w:t>
        <w:tab/>
        <w:t>Late Bill Override</w:t>
        <w:tab/>
        <w:t>LATEBILL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PhyFlwUpDt</w:t>
        <w:tab/>
        <w:t>Physician Follow-up Date</w:t>
        <w:tab/>
        <w:t>PHYFLWU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DtOfDeath</w:t>
        <w:tab/>
        <w:t>Date of Death</w:t>
        <w:tab/>
        <w:t>DTOF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BrthDtInsA</w:t>
        <w:tab/>
        <w:t>Birthdate - Insured A</w:t>
        <w:tab/>
        <w:t>BRTHDTIN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EfDtInsAPo</w:t>
        <w:tab/>
        <w:t>Eff Date - Insured A Policy</w:t>
        <w:tab/>
        <w:t>EFDTINSA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LstDtBnAv2</w:t>
        <w:tab/>
        <w:t>Last Date Benefits Available</w:t>
        <w:tab/>
        <w:t>LSTDTBNAV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SplitBllDt</w:t>
        <w:tab/>
        <w:t>Split Bill Date</w:t>
        <w:tab/>
        <w:t>SPLITBLL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w:t>
        <w:tab/>
        <w:t>BrthDtInsB</w:t>
        <w:tab/>
        <w:t>Birthdate - Insured B</w:t>
        <w:tab/>
        <w:t>BRTHDTIN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EfDtInsBPo</w:t>
        <w:tab/>
        <w:t>Eff Date - Insured B Policy</w:t>
        <w:tab/>
        <w:t>EFDTINSB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t>
        <w:tab/>
        <w:t>LstDtBnAv3</w:t>
        <w:tab/>
        <w:t>Last Date Benefits Available</w:t>
        <w:tab/>
        <w:t>LSTDTBNAV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t>
        <w:tab/>
        <w:t>BrthDtInsC</w:t>
        <w:tab/>
        <w:t>Birthdate - Insured C</w:t>
        <w:tab/>
        <w:t>BRTHDTIN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w:t>
        <w:tab/>
        <w:t>EfDtInsCPo</w:t>
        <w:tab/>
        <w:t>Eff Date - Insured C Policy</w:t>
        <w:tab/>
        <w:t>EFDTINSC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w:t>
        <w:tab/>
        <w:t>LstDtBnAv1</w:t>
        <w:tab/>
        <w:t>Last Date Benefits Available</w:t>
        <w:tab/>
        <w:t>LSTDTBNA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BrthDtInsD</w:t>
        <w:tab/>
        <w:t>Birthdate - Insured D</w:t>
        <w:tab/>
        <w:t>BRTHDTIN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EfDtInsDPo</w:t>
        <w:tab/>
        <w:t>Eff Date - Insured D Policy</w:t>
        <w:tab/>
        <w:t>EFDTINSD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LstDtBnAv4</w:t>
        <w:tab/>
        <w:t>Last Date Benefits Available</w:t>
        <w:tab/>
        <w:t>LSTDTBNAV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BrthDtInsE</w:t>
        <w:tab/>
        <w:t>Birthdate - Insured E</w:t>
        <w:tab/>
        <w:t>BRTHDTIN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EfDtInsEPo</w:t>
        <w:tab/>
        <w:t>Eff Date - Insured E Policy</w:t>
        <w:tab/>
        <w:t>EFDTINSE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LstDtBnAvl</w:t>
        <w:tab/>
        <w:t>Last Date Benefits Available</w:t>
        <w:tab/>
        <w:t>LSTDTBNAV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BrthDtInsF</w:t>
        <w:tab/>
        <w:t>Birthdate - Insured F</w:t>
        <w:tab/>
        <w:t>BRTHDTIN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EfDtInsFPo</w:t>
        <w:tab/>
        <w:t>Eff Date - Insured F Policy</w:t>
        <w:tab/>
        <w:t>EFDTINSF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LstDtBnAv5</w:t>
        <w:tab/>
        <w:t>Last Date Benefits Available</w:t>
        <w:tab/>
        <w:t>LSTDTBNAV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AT-DOC-TY-CD</w:t>
        <w:tab/>
        <w:tab/>
        <w:t>C-Claims</w:t>
        <w:tab/>
        <w:tab/>
      </w:r>
      <w:bookmarkStart w:id="40" w:name="bm0161"/>
      <w:r>
        <w:rPr>
          <w:rFonts w:cs="Arial" w:ascii="Arial" w:hAnsi="Arial"/>
          <w:sz w:val="16"/>
        </w:rPr>
        <w:t>Number:0161</w:t>
      </w:r>
      <w:bookmarkEnd w:id="4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atch Document Typ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classification of claims in the batch, FFS, encounter or adjust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djustment</w:t>
        <w:tab/>
        <w:t>Adjustment Claims</w:t>
        <w:tab/>
        <w:t>ADJUS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FFS</w:t>
        <w:tab/>
        <w:t>Fee for Service</w:t>
        <w:tab/>
        <w:t>F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ncounter</w:t>
        <w:tab/>
        <w:t>Encounter Claims</w:t>
        <w:tab/>
        <w:t>ENCOUN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REIMB-STAT-CD</w:t>
        <w:tab/>
        <w:tab/>
        <w:t>C-Claims</w:t>
        <w:tab/>
        <w:tab/>
      </w:r>
      <w:bookmarkStart w:id="41" w:name="bm0162"/>
      <w:r>
        <w:rPr>
          <w:rFonts w:cs="Arial" w:ascii="Arial" w:hAnsi="Arial"/>
          <w:sz w:val="16"/>
        </w:rPr>
        <w:t>Number:0162</w:t>
      </w:r>
      <w:bookmarkEnd w:id="4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imbursment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the claim reimbursement was dervied from allowed or billed charge, or if the claim was denied, medicare copay or a coinsurance/deductib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llowed</w:t>
        <w:tab/>
        <w:t>Allowed Charge</w:t>
        <w:tab/>
        <w:t>ALLOW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lled</w:t>
        <w:tab/>
        <w:t>Billed Charge</w:t>
        <w:tab/>
        <w:t>BIL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McrPatResp</w:t>
        <w:tab/>
        <w:t>Medicare PatientResponsibility</w:t>
        <w:tab/>
        <w:t>MCR-C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Denied</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Mcare LOP</w:t>
        <w:tab/>
        <w:t>Medicare LOP</w:t>
        <w:tab/>
        <w:t>MCARE-L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DCS C Prc</w:t>
        <w:tab/>
        <w:t>PDCS Contract Price</w:t>
        <w:tab/>
        <w:t>PDCS-CONTR-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LI-STAT-CD</w:t>
        <w:tab/>
        <w:tab/>
        <w:t>A-Prior Authorization</w:t>
        <w:tab/>
        <w:tab/>
      </w:r>
      <w:bookmarkStart w:id="42" w:name="bm0163"/>
      <w:r>
        <w:rPr>
          <w:rFonts w:cs="Arial" w:ascii="Arial" w:hAnsi="Arial"/>
          <w:sz w:val="16"/>
        </w:rPr>
        <w:t>Number:0163</w:t>
      </w:r>
      <w:bookmarkEnd w:id="4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UTH_LI_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Prior Authorization line item status code which contains the cur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tatus of the associated PA line i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pproved</w:t>
        <w:tab/>
        <w:t>Approved</w:t>
        <w:tab/>
        <w:t>PA-LI-ST-APPROV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osed</w:t>
        <w:tab/>
        <w:t>Closed</w:t>
        <w:tab/>
        <w:t>PA-LI-ST-CLO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Denied</w:t>
        <w:tab/>
        <w:t>PA-LI-S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spended</w:t>
        <w:tab/>
        <w:t>Suspended</w:t>
        <w:tab/>
        <w:t>PA-LI-ST-SUSPEN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HDR-STAT-CD</w:t>
        <w:tab/>
        <w:tab/>
        <w:t>A-Prior Authorization</w:t>
        <w:tab/>
        <w:tab/>
      </w:r>
      <w:bookmarkStart w:id="43" w:name="bm0164"/>
      <w:r>
        <w:rPr>
          <w:rFonts w:cs="Arial" w:ascii="Arial" w:hAnsi="Arial"/>
          <w:sz w:val="16"/>
        </w:rPr>
        <w:t>Number:0164</w:t>
      </w:r>
      <w:bookmarkEnd w:id="4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 Header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is the Prior Authorization header level status indicator.  The header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tatus reflects the overall status of the authoriz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pproved</w:t>
        <w:tab/>
        <w:t>Approved</w:t>
        <w:tab/>
        <w:t>PA-HDR-APPROV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osed</w:t>
        <w:tab/>
        <w:t>Closed</w:t>
        <w:tab/>
        <w:t>PA-HDR-CLO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Denied</w:t>
        <w:tab/>
        <w:t>PA-HDR-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spended</w:t>
        <w:tab/>
        <w:t>Suspended</w:t>
        <w:tab/>
        <w:t>PA-HDR-SUSPEN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SE-AMT-SRC-CD</w:t>
        <w:tab/>
        <w:tab/>
        <w:t>C-Claims</w:t>
        <w:tab/>
        <w:tab/>
      </w:r>
      <w:bookmarkStart w:id="44" w:name="bm0167"/>
      <w:r>
        <w:rPr>
          <w:rFonts w:cs="Arial" w:ascii="Arial" w:hAnsi="Arial"/>
          <w:sz w:val="16"/>
        </w:rPr>
        <w:t>Number:0167</w:t>
      </w:r>
      <w:bookmarkEnd w:id="4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ase Amount Sou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base rate source is a two character code indicating the source of the header or line item base rate. Populated during pric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t>
        <w:tab/>
        <w:t>DFFC</w:t>
        <w:tab/>
        <w:t>Dollar Fee for Service</w:t>
        <w:tab/>
        <w:t>DOLLAR-FEE-FOR-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IRPPRV</w:t>
        <w:tab/>
        <w:t>Direct Plus Pharmacy Discount</w:t>
        <w:tab/>
        <w:t>DIRP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PDCSAWPPS</w:t>
        <w:tab/>
        <w:t>PDCS Value AWP Plus Percent</w:t>
        <w:tab/>
        <w:t>PDCS-AWP-PLUS-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WHNPlusGrp</w:t>
        <w:tab/>
        <w:t>Wholesale Net Unit + Grp Dscnt</w:t>
        <w:tab/>
        <w:t>WHN-PLUS-GRP-D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WHNPlusPrv</w:t>
        <w:tab/>
        <w:t>Wholesale Net Unit + Prv Dscnt</w:t>
        <w:tab/>
        <w:t>WHN-PLUS-PROV-D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Supsend</w:t>
        <w:tab/>
        <w:t>Supsended Claim</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DCSAWPAI</w:t>
        <w:tab/>
        <w:t>PDCS Value Medicaid AWP</w:t>
        <w:tab/>
        <w:t>PDCS-MEDICAID-AW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MAWPGRP</w:t>
        <w:tab/>
        <w:t>Medicaid AWP Less Group Dscnt</w:t>
        <w:tab/>
        <w:t>MAWP-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MAWPPRV</w:t>
        <w:tab/>
        <w:t>Medcaid AWP less Pharm Dscnt</w:t>
        <w:tab/>
        <w:t>MAWP-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DCS AWP</w:t>
        <w:tab/>
        <w:t>PCDS Value AWP</w:t>
        <w:tab/>
        <w:t>PDCS-AW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ASC Group</w:t>
        <w:tab/>
        <w:t>ASC Group Priced</w:t>
        <w:tab/>
        <w:t>ASC-GR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DCS EAC</w:t>
        <w:tab/>
        <w:t>PDCS Value Est Acquisiton Cost</w:t>
        <w:tab/>
        <w:t>PDCS-E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AWPPRV</w:t>
        <w:tab/>
        <w:t>AWP Minus Pharmacy Discount</w:t>
        <w:tab/>
        <w:t>AWP-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ohort</w:t>
        <w:tab/>
        <w:t>Cohort Rate (Capitation)</w:t>
        <w:tab/>
        <w:t>COHOR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PDCSDenied</w:t>
        <w:tab/>
        <w:t>PDCS Value Denied</w:t>
        <w:tab/>
        <w:t>PDCS-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O</w:t>
        <w:tab/>
        <w:t>DRG Outlie</w:t>
        <w:tab/>
        <w:t>DRG Outlier Priced</w:t>
        <w:tab/>
        <w:t>DRG-OUTL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S</w:t>
        <w:tab/>
        <w:t>DRG Stand</w:t>
        <w:tab/>
        <w:t>DRG Standard Priced</w:t>
        <w:tab/>
        <w:t>DRG-STAND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T</w:t>
        <w:tab/>
        <w:t>DRG Tran</w:t>
        <w:tab/>
        <w:t>DRG Transfer</w:t>
        <w:tab/>
        <w:t>DRG-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STMACPGRP</w:t>
        <w:tab/>
        <w:t>SMAC Plus Group Discount</w:t>
        <w:tab/>
        <w:t>SMAC-PLU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EAC</w:t>
        <w:tab/>
        <w:t>Estimated Acquistion Cost</w:t>
        <w:tab/>
        <w:t>EST-ACQ-C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PDCS FED</w:t>
        <w:tab/>
        <w:t>PDCS Value Federal</w:t>
        <w:tab/>
        <w:t>PDCS-FED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FeeSchBill</w:t>
        <w:tab/>
        <w:t>Fee Schedule or Billed</w:t>
        <w:tab/>
        <w:t>FEE-SCH-OR-BIL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S</w:t>
        <w:tab/>
        <w:t>Fee Sched</w:t>
        <w:tab/>
        <w:t>Fee Schedule</w:t>
        <w:tab/>
        <w:t>FEE-SCHEDU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AMP</w:t>
        <w:tab/>
        <w:t>Average Manufacturer Price</w:t>
        <w:tab/>
        <w:t>A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G</w:t>
        <w:tab/>
        <w:t>AMPGRP</w:t>
        <w:tab/>
        <w:t>AMP Minus Group Discount</w:t>
        <w:tab/>
        <w:t>AMP-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P</w:t>
        <w:tab/>
        <w:t>AMPPRV</w:t>
        <w:tab/>
        <w:t>AMP Minus Pharmacy Discount</w:t>
        <w:tab/>
        <w:t>AMP-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FMACGRP</w:t>
        <w:tab/>
        <w:t>FMAC Minus Group Discount</w:t>
        <w:tab/>
        <w:t>FMAC-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FMACPRV</w:t>
        <w:tab/>
        <w:t>FMAC Minus Pharmacy Discount</w:t>
        <w:tab/>
        <w:t>FMAC-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PPctChrg</w:t>
        <w:tab/>
        <w:t>Inpatient Percent of Charge</w:t>
        <w:tab/>
        <w:t>IP-PER-CHA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B</w:t>
        <w:tab/>
        <w:t>InstOP Pct</w:t>
        <w:tab/>
        <w:t>Institution Outpatient Percent</w:t>
        <w:tab/>
        <w:t>INST-OP-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C</w:t>
        <w:tab/>
        <w:t>IP Per Dm</w:t>
        <w:tab/>
        <w:t>Inpatient Per Diem</w:t>
        <w:tab/>
        <w:t>IP-PER-DI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LTC Per Dm</w:t>
        <w:tab/>
        <w:t>LTC Per Diem</w:t>
        <w:tab/>
        <w:t>LTC-PER-DI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E</w:t>
        <w:tab/>
        <w:t>IHS Per Dm</w:t>
        <w:tab/>
        <w:t>IHS Per Diem</w:t>
        <w:tab/>
        <w:t>IHS-PER-DI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w:t>
        <w:tab/>
        <w:t>InstOP Enc</w:t>
        <w:tab/>
        <w:t>Inst Outpatient Encounter</w:t>
        <w:tab/>
        <w:t>INST-OP-EN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w:t>
        <w:tab/>
        <w:t>OPPSPCT</w:t>
        <w:tab/>
        <w:t>OPPS Percent of HCPCS</w:t>
        <w:tab/>
        <w:t>OPPS-PCT-HCP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PDCSDirect</w:t>
        <w:tab/>
        <w:t>PDCS Value Direct</w:t>
        <w:tab/>
        <w:t>PDCS-DIR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DIRGRP</w:t>
        <w:tab/>
        <w:t>Direct Minus Group Discount</w:t>
        <w:tab/>
        <w:t>DIR-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DIRPRV</w:t>
        <w:tab/>
        <w:t>Direct Minus Pharmacy Discount</w:t>
        <w:tab/>
        <w:t>DIR-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PDCS Manul</w:t>
        <w:tab/>
        <w:t>PDCS Value Manual</w:t>
        <w:tab/>
        <w:t>PDCS-MAN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AWPMarkUp</w:t>
        <w:tab/>
        <w:t>AWP Plus Mark Up</w:t>
        <w:tab/>
        <w:t>AWP-PLUS-MARK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SubmMarkUp</w:t>
        <w:tab/>
        <w:t>Submitted Plus Mark Up</w:t>
        <w:tab/>
        <w:t>SUBM-PLUS-MARK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EACMarkUp</w:t>
        <w:tab/>
        <w:t>EAC Plus Mark Up</w:t>
        <w:tab/>
        <w:t>EAC-PLUS-MARK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F</w:t>
        <w:tab/>
        <w:t>FMACMarkUp</w:t>
        <w:tab/>
        <w:t>FMAC Plus Mark Up</w:t>
        <w:tab/>
        <w:t>FMAC-PLUS-MARK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M</w:t>
        <w:tab/>
        <w:t>Manual</w:t>
        <w:tab/>
        <w:t>Manually Priced</w:t>
        <w:tab/>
        <w:t>MAN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ModPercent</w:t>
        <w:tab/>
        <w:t>Modifier Percent</w:t>
        <w:tab/>
        <w:t>MODIFIER-PERC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SMACMarkUp</w:t>
        <w:tab/>
        <w:t>SMAC Plus Mark Up</w:t>
        <w:tab/>
        <w:t>SMAC-PLUS-MARK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X</w:t>
        <w:tab/>
        <w:t>Matrix</w:t>
        <w:tab/>
        <w:t>Matrix Priced</w:t>
        <w:tab/>
        <w:t>MATRIX-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WHNPlus</w:t>
        <w:tab/>
        <w:t>Wholesale Net Unit Plus</w:t>
        <w:tab/>
        <w:t>WHN-PL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F</w:t>
        <w:tab/>
        <w:t>NegotFee</w:t>
        <w:tab/>
        <w:t>Negotiated Fee</w:t>
        <w:tab/>
        <w:t>NEGOT-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AMPPCT</w:t>
        <w:tab/>
        <w:t>AMP Plus Percent</w:t>
        <w:tab/>
        <w:t>AMP-P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BLP</w:t>
        <w:tab/>
        <w:t>BLP</w:t>
        <w:tab/>
        <w:t>BL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P1 Priced</w:t>
        <w:tab/>
        <w:t>Rate By Proc Cd/Prov Num/MP</w:t>
        <w:tab/>
        <w:t>P1-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P2 Priced</w:t>
        <w:tab/>
        <w:t>Rate By Proc Cd/Billing Prov</w:t>
        <w:tab/>
        <w:t>P2-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P3 Priced</w:t>
        <w:tab/>
        <w:t>Rate By Proc Cd/Major Prog</w:t>
        <w:tab/>
        <w:t>P3-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P4 Priced</w:t>
        <w:tab/>
        <w:t>Rate By Proc Cd/COS</w:t>
        <w:tab/>
        <w:t>P4-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P5 Priced</w:t>
        <w:tab/>
        <w:t>Rate By Proc Cd/Prov TY</w:t>
        <w:tab/>
        <w:t>P5-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P6 Priced</w:t>
        <w:tab/>
        <w:t>Rate By Proc Cd/Prov Spec</w:t>
        <w:tab/>
        <w:t>P6-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A PRICED</w:t>
        <w:tab/>
        <w:t>Rt ProcCd/BlngPrvid//Mod/MP</w:t>
        <w:tab/>
        <w:t>PA-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PB PRICED</w:t>
        <w:tab/>
        <w:t>Rt ProcCd/BlngTy/RndrTy/Mod/MP</w:t>
        <w:tab/>
        <w:t>PB-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PC PRICED</w:t>
        <w:tab/>
        <w:t>Rt ProcCd/RndrTy/COE/Mod/MP</w:t>
        <w:tab/>
        <w:t>PC-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PD PRICED</w:t>
        <w:tab/>
        <w:t>Rt ProcCd/RndrTy/Mod/MP</w:t>
        <w:tab/>
        <w:t>PD-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PE PRICED</w:t>
        <w:tab/>
        <w:t>Rt ProcCd/RndrSpecl/Mod/MP</w:t>
        <w:tab/>
        <w:t>PE-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F</w:t>
        <w:tab/>
        <w:t>PF PRICED</w:t>
        <w:tab/>
        <w:t>Rt ProcCd/BlngTy/COE/Mod/MP</w:t>
        <w:tab/>
        <w:t>PF-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PG PRICED</w:t>
        <w:tab/>
        <w:t>Rt ProcCd/BlngTy/Mod/MP</w:t>
        <w:tab/>
        <w:t>PG-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PH PRICED</w:t>
        <w:tab/>
        <w:t>Rt ProcCd/BlngSpecl/Mod/MP</w:t>
        <w:tab/>
        <w:t>PH-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PI PRICED</w:t>
        <w:tab/>
        <w:t>Rt ProcCd/Mod/MajPgm</w:t>
        <w:tab/>
        <w:t>PI-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Proc Price</w:t>
        <w:tab/>
        <w:t>Procedure Priced</w:t>
        <w:tab/>
        <w:t>PROC-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BLPGRP</w:t>
        <w:tab/>
        <w:t>BLP Minus Group Discount</w:t>
        <w:tab/>
        <w:t>BLP-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BLPPRV</w:t>
        <w:tab/>
        <w:t>BLP Minus Pharmacy Discount</w:t>
        <w:tab/>
        <w:t>BLP-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w:t>
        <w:tab/>
        <w:t>R2 Priced</w:t>
        <w:tab/>
        <w:t>Rate By Rev Cd/Billing Prov</w:t>
        <w:tab/>
        <w:t>R2-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t>
        <w:tab/>
        <w:t>R3 Priced</w:t>
        <w:tab/>
        <w:t>Rate By Rev Cd/Major Prog</w:t>
        <w:tab/>
        <w:t>R3-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w:t>
        <w:tab/>
        <w:t>R5 Priced</w:t>
        <w:tab/>
        <w:t>Rate By Rev Cd/Prov TY</w:t>
        <w:tab/>
        <w:t>R5-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Rev Price</w:t>
        <w:tab/>
        <w:t>Revenue Priced</w:t>
        <w:tab/>
        <w:t>REV-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PDCSSubmit</w:t>
        <w:tab/>
        <w:t>PDCS Value Submitted</w:t>
        <w:tab/>
        <w:t>PDCS-SUB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Submitted</w:t>
        <w:tab/>
        <w:t>Submitted Amount</w:t>
        <w:tab/>
        <w:t>SUBMIT-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Sys Param</w:t>
        <w:tab/>
        <w:t>System Parameter OP Percentage</w:t>
        <w:tab/>
        <w:t>SYS-PARAM-OP-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PDCSSubGr</w:t>
        <w:tab/>
        <w:t>PDCS Submit Minus Grp Discount</w:t>
        <w:tab/>
        <w:t>PDCS-SUBMIT-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SUBMPRV</w:t>
        <w:tab/>
        <w:t>Submitted minus Pharmacy Dsnt</w:t>
        <w:tab/>
        <w:t>SUMB-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PDCSSTMAC</w:t>
        <w:tab/>
        <w:t>PDCS Value State Mac</w:t>
        <w:tab/>
        <w:t>PDCS-STATE-M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StMacGrp</w:t>
        <w:tab/>
        <w:t>SMAC Minus Group Discount</w:t>
        <w:tab/>
        <w:t>STATE-MAC-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HN</w:t>
        <w:tab/>
        <w:t>Wholsale Net Unit</w:t>
        <w:tab/>
        <w:t>W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G</w:t>
        <w:tab/>
        <w:t>WHNMinGrp</w:t>
        <w:tab/>
        <w:t>Wholesale Net Unit-Grp Dscnt</w:t>
        <w:tab/>
        <w:t>WHN-MINUS-GRP-D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P</w:t>
        <w:tab/>
        <w:t>WHNMinProv</w:t>
        <w:tab/>
        <w:t>Wholesale Net Unit-Prov Dscnt</w:t>
        <w:tab/>
        <w:t>WHN-MINUS-PROV-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StMacPrv</w:t>
        <w:tab/>
        <w:t>SMAC Minus Pharmacy Discount</w:t>
        <w:tab/>
        <w:t>STATE-MAC-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A</w:t>
        <w:tab/>
        <w:t>XA PRICED</w:t>
        <w:tab/>
        <w:t>Xover Accumulated Allowed</w:t>
        <w:tab/>
        <w:t>XA-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D</w:t>
        <w:tab/>
        <w:t>XoverDeny</w:t>
        <w:tab/>
        <w:t>Medicare Crossover Denied</w:t>
        <w:tab/>
        <w:t>XOVER-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O</w:t>
        <w:tab/>
        <w:t>Xover</w:t>
        <w:tab/>
        <w:t>Medicare Crossover Priced</w:t>
        <w:tab/>
        <w:t>XOVER-PRIC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DIRPLUS</w:t>
        <w:tab/>
        <w:t>Direct Plus</w:t>
        <w:tab/>
        <w:t>DIR-PL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DIRPGRP</w:t>
        <w:tab/>
        <w:t>Direct Plus Group Discount</w:t>
        <w:tab/>
        <w:t>DIRP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AT-STAT-CD</w:t>
        <w:tab/>
        <w:tab/>
        <w:t>C-Claims</w:t>
        <w:tab/>
        <w:tab/>
      </w:r>
      <w:bookmarkStart w:id="45" w:name="bm0168"/>
      <w:r>
        <w:rPr>
          <w:rFonts w:cs="Arial" w:ascii="Arial" w:hAnsi="Arial"/>
          <w:sz w:val="16"/>
        </w:rPr>
        <w:t>Number:0168</w:t>
      </w:r>
      <w:bookmarkEnd w:id="4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tient Sta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if the recipient is still a patient, or, If discharged, indicates the type and circumstances of the discharg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DscHmSlfCr</w:t>
        <w:tab/>
        <w:t>Disch to Home or Self Care</w:t>
        <w:tab/>
        <w:t>DSCHMSLF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DscTrnSTrm</w:t>
        <w:tab/>
        <w:t>Disch Trans to Short Term Hosp</w:t>
        <w:tab/>
        <w:t>DSCTRNST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DschTrnSNF</w:t>
        <w:tab/>
        <w:t>Disch Trans to SNF</w:t>
        <w:tab/>
        <w:t>DSCHTRNS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DcTrnCuF</w:t>
        <w:tab/>
        <w:t>Disch Trans to Custodial Fclty</w:t>
        <w:tab/>
        <w:t>DSCTRNTI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DscTrnCntr</w:t>
        <w:tab/>
        <w:t>Disch Trans Can Cntr Chld Hosp</w:t>
        <w:tab/>
        <w:t>DSCTRNTY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HmCareHH</w:t>
        <w:tab/>
        <w:t>Disch Trans Home Under Care-HH</w:t>
        <w:tab/>
        <w:t>HMECARE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LeftAganst</w:t>
        <w:tab/>
        <w:t>Left Against Medical Advice</w:t>
        <w:tab/>
        <w:t>LEFTAGA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HMIVPROV</w:t>
        <w:tab/>
        <w:t>HMIVPROV - No Longer Used</w:t>
        <w:tab/>
        <w:t>HMEIV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AdmtInpHsp</w:t>
        <w:tab/>
        <w:t>Admitted as an Inp to Hospital</w:t>
        <w:tab/>
        <w:t>ADMTINPH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Expired</w:t>
        <w:tab/>
        <w:t>Expired</w:t>
        <w:tab/>
        <w:t>EXPI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DscTrnLawE</w:t>
        <w:tab/>
        <w:t>Disch Trans Court-Law Enforce</w:t>
        <w:tab/>
        <w:t>DSCTRNLAW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StlPatient</w:t>
        <w:tab/>
        <w:t>Still Patient</w:t>
        <w:tab/>
        <w:t>STL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STL PAT XF</w:t>
        <w:tab/>
        <w:t>STL PAT XF - No Longer Used</w:t>
        <w:tab/>
        <w:t>STL-PAT-X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STL PAT PL</w:t>
        <w:tab/>
        <w:t>STL PAT PL - No Longer Used</w:t>
        <w:tab/>
        <w:t>STL-PA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ExpHome</w:t>
        <w:tab/>
        <w:t>Expired at Home</w:t>
        <w:tab/>
        <w:t>EXP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ExpMdclFcl</w:t>
        <w:tab/>
        <w:t>Expired in a Medical Facility</w:t>
        <w:tab/>
        <w:t>EXPMDCLF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ExpUnknwn</w:t>
        <w:tab/>
        <w:t>Expired Place Unknown</w:t>
        <w:tab/>
        <w:t>EXPUNKN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DSCTrnFedH</w:t>
        <w:tab/>
        <w:t>Disch Trans Federal Hospital</w:t>
        <w:tab/>
        <w:t>DSCTRNFE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Hspc Home</w:t>
        <w:tab/>
        <w:t>Hospice-Home</w:t>
        <w:tab/>
        <w:t>HSPC-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HspcMedicl</w:t>
        <w:tab/>
        <w:t>Hospice-Medical Facility</w:t>
        <w:tab/>
        <w:t>HSPCMEDI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DscTrnSwg</w:t>
        <w:tab/>
        <w:t>DischTrans within-Mcare swngbd</w:t>
        <w:tab/>
        <w:t>DSCTRNSW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DscTrnIRF</w:t>
        <w:tab/>
        <w:t>Disch Trans to another IRF</w:t>
        <w:tab/>
        <w:t>DSCTRNI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DscTrnLTCH</w:t>
        <w:tab/>
        <w:t>Disch Trans to cert LTCH</w:t>
        <w:tab/>
        <w:t>DSCTRNL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DscTrnMcai</w:t>
        <w:tab/>
        <w:t>DischTrans NF-not Mcare cert</w:t>
        <w:tab/>
        <w:t>DSCTRNMC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DscTrnPysc</w:t>
        <w:tab/>
        <w:t>Disch Trans to Psych hosp</w:t>
        <w:tab/>
        <w:t>DSCTRNPS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DscTrnCAH</w:t>
        <w:tab/>
        <w:t>Disch Trans Critical Acc Hosp</w:t>
        <w:tab/>
        <w:t>DSCTRNC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DisTrnAltC</w:t>
        <w:tab/>
        <w:t>DischTrans Disaster Alt Care</w:t>
        <w:tab/>
        <w:t>DISTRNA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DscTrnOtIn</w:t>
        <w:tab/>
        <w:t>Disch Trans Other Type Inst</w:t>
        <w:tab/>
        <w:t>DSCTRNOT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DscHmSlfAc</w:t>
        <w:tab/>
        <w:t>DischHome Self Acute Care Inp</w:t>
        <w:tab/>
        <w:t>DSCHMSL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DTACHISTG</w:t>
        <w:tab/>
        <w:t>DisTrn AcuteCare ShortTerm GH</w:t>
        <w:tab/>
        <w:t>DTACHIS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DTACHICSNF</w:t>
        <w:tab/>
        <w:t>DisTrn AcuteCare Certifi SNF</w:t>
        <w:tab/>
        <w:t>DTACHIS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DTACHICSC</w:t>
        <w:tab/>
        <w:t>DisTrn AcuteCare Custodl Suppt</w:t>
        <w:tab/>
        <w:t>DTACHIC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DTACHICCC</w:t>
        <w:tab/>
        <w:t>DisTrn AcuteCare CancerChldHsp</w:t>
        <w:tab/>
        <w:t>DTACHIC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DTACHICHH</w:t>
        <w:tab/>
        <w:t>DisTrn AcuteCare CareHHServOrg</w:t>
        <w:tab/>
        <w:t>DTACHIC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DTACHILaw</w:t>
        <w:tab/>
        <w:t>DisTrn AcuteCare Court Law Enf</w:t>
        <w:tab/>
        <w:t>DTACHIL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DTACHIFHC</w:t>
        <w:tab/>
        <w:t>DisTrn AcuteCare Fed Hlth Care</w:t>
        <w:tab/>
        <w:t>DTACHIF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DTACHISBed</w:t>
        <w:tab/>
        <w:t>DisTrn AcuteCare Appr SwingBed</w:t>
        <w:tab/>
        <w:t>DTACHISB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DTACHIRehF</w:t>
        <w:tab/>
        <w:t>DisTrn AcuteCare InpRehabFclty</w:t>
        <w:tab/>
        <w:t>DTACHIRE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DTACHIMLTC</w:t>
        <w:tab/>
        <w:t>DisTrn AcuteCare MedCertif LTC</w:t>
        <w:tab/>
        <w:t>DTACHIM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DTACHINSF</w:t>
        <w:tab/>
        <w:t>DisTrn AcuteCare Non-Cert LTC</w:t>
        <w:tab/>
        <w:t>DTACHIN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w:t>
        <w:tab/>
        <w:t>DTACHIPsy</w:t>
        <w:tab/>
        <w:t>DisTrn AcuteCare PsychHsp</w:t>
        <w:tab/>
        <w:t>DTACHIP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w:t>
        <w:tab/>
        <w:t>DTACHICAH</w:t>
        <w:tab/>
        <w:t>DisTrn AcuteCare Crit Access</w:t>
        <w:tab/>
        <w:t>DTACHIC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DTACHITHI</w:t>
        <w:tab/>
        <w:t>DisTrn AcuteCare Anther Typ HI</w:t>
        <w:tab/>
        <w:t>DTACHI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UR-TRMT-LOC</w:t>
        <w:tab/>
        <w:tab/>
        <w:t>G-General</w:t>
        <w:tab/>
        <w:tab/>
      </w:r>
      <w:bookmarkStart w:id="46" w:name="bm0170"/>
      <w:r>
        <w:rPr>
          <w:rFonts w:cs="Arial" w:ascii="Arial" w:hAnsi="Arial"/>
          <w:sz w:val="16"/>
        </w:rPr>
        <w:t>Number:0170</w:t>
      </w:r>
      <w:bookmarkEnd w:id="4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R_TRMT_LOC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ospital</w:t>
        <w:tab/>
        <w:t>Hospital</w:t>
        <w:tab/>
        <w:t>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UR-CAP-YR</w:t>
        <w:tab/>
        <w:tab/>
        <w:t>G-General</w:t>
        <w:tab/>
        <w:tab/>
      </w:r>
      <w:bookmarkStart w:id="47" w:name="bm0171"/>
      <w:r>
        <w:rPr>
          <w:rFonts w:cs="Arial" w:ascii="Arial" w:hAnsi="Arial"/>
          <w:sz w:val="16"/>
        </w:rPr>
        <w:t>Number:0171</w:t>
      </w:r>
      <w:bookmarkEnd w:id="4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R_CAP_YR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lendar</w:t>
        <w:tab/>
        <w:t>Calendar</w:t>
        <w:tab/>
        <w:t>CALEN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OCC-SPN-CD</w:t>
        <w:tab/>
        <w:tab/>
        <w:t>C-Claims</w:t>
        <w:tab/>
        <w:tab/>
      </w:r>
      <w:bookmarkStart w:id="48" w:name="bm0172"/>
      <w:r>
        <w:rPr>
          <w:rFonts w:cs="Arial" w:ascii="Arial" w:hAnsi="Arial"/>
          <w:sz w:val="16"/>
        </w:rPr>
        <w:t>Number:0172</w:t>
      </w:r>
      <w:bookmarkEnd w:id="4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ccurrence Spa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describing the type of occurance span, taken from the occurance span boxes of the UB92 claim for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uto Acci</w:t>
        <w:tab/>
        <w:t>Accident, Auto</w:t>
        <w:tab/>
        <w:t>AUTO-ACC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No Fault</w:t>
        <w:tab/>
        <w:t>Accident, No Fault</w:t>
        <w:tab/>
        <w:t>NO-FAULT-ACC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Tort Acci</w:t>
        <w:tab/>
        <w:t>Accident, Tort</w:t>
        <w:tab/>
        <w:t>TORT-ACC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Emp Acci</w:t>
        <w:tab/>
        <w:t>Accident, Employment</w:t>
        <w:tab/>
        <w:t>EMP-ACC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Other Acci</w:t>
        <w:tab/>
        <w:t>Accident, Other</w:t>
        <w:tab/>
        <w:t>OTHER-ACC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Crime</w:t>
        <w:tab/>
        <w:t>Crime Victim</w:t>
        <w:tab/>
        <w:t>CRIME-VICT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ChronDepDt</w:t>
        <w:tab/>
        <w:t>Onset Date of Chron Dep Indiv</w:t>
        <w:tab/>
        <w:t>CHRON-DEP-ONSE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OT Plan Dt</w:t>
        <w:tab/>
        <w:t>OT Plan Establish/Review Date</w:t>
        <w:tab/>
        <w:t>OT-PLAN-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Ben Ret Dt</w:t>
        <w:tab/>
        <w:t>Ben Retirement Date</w:t>
        <w:tab/>
        <w:t>BEN-RE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SpseRetDt</w:t>
        <w:tab/>
        <w:t>Spouse Retirement Date</w:t>
        <w:tab/>
        <w:t>SPOUSE-RE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Guarant Dt</w:t>
        <w:tab/>
        <w:t>Payment Guarantee Begin Date</w:t>
        <w:tab/>
        <w:t>PYMNT-GUARAN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UR Date</w:t>
        <w:tab/>
        <w:t>UR Notice Receival Date</w:t>
        <w:tab/>
        <w:t>UR-NOTICE-RCV-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ActCareEDt</w:t>
        <w:tab/>
        <w:t>Active Care End Date</w:t>
        <w:tab/>
        <w:t>ACTIVE-CARE-END-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Ins Denied</w:t>
        <w:tab/>
        <w:t>Insurance Denial Notice Date</w:t>
        <w:tab/>
        <w:t>INS-DENIAL-NTC-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Ben Term</w:t>
        <w:tab/>
        <w:t>Ben Term by Primary Payer Date</w:t>
        <w:tab/>
        <w:t>BEN-TERM-PAYER-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SNFAvailDt</w:t>
        <w:tab/>
        <w:t>SNF Bed Available Date</w:t>
        <w:tab/>
        <w:t>SNF-BED-AVAIL-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HH Plan Dt</w:t>
        <w:tab/>
        <w:t>HH Plan Est/Review Date</w:t>
        <w:tab/>
        <w:t>HH-PLAN-REVW-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OP Rehab</w:t>
        <w:tab/>
        <w:t>Comp OP Rehab Plan EST/Rev Dt</w:t>
        <w:tab/>
        <w:t>OP-REHAB-REVW-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PT Plan Dt</w:t>
        <w:tab/>
        <w:t>PT Plan Establish/Review Date</w:t>
        <w:tab/>
        <w:t>PT-PLAN-REVW-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SP Plan Dt</w:t>
        <w:tab/>
        <w:t>Speech Path Plan Est/Rev Date</w:t>
        <w:tab/>
        <w:t>SP-PATH-PLAN-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Hosp Unnec</w:t>
        <w:tab/>
        <w:t>Ben Notfy Hosp Care Not Nec Dt</w:t>
        <w:tab/>
        <w:t>NOTFY-HOSP-UNN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Proc Unnec</w:t>
        <w:tab/>
        <w:t>Ben Notfy Proc Not Nec Dt</w:t>
        <w:tab/>
        <w:t>NOTFY-PROC-UNN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EGHP Crdnt</w:t>
        <w:tab/>
        <w:t>1st Day EGHP Crdnt for ESRD Dt</w:t>
        <w:tab/>
        <w:t>EGHP-CRDNT-ESRD-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Chrstn Sci</w:t>
        <w:tab/>
        <w:t>Extended Care by Christian Sci</w:t>
        <w:tab/>
        <w:t>EXT-CR-CHRSTN-S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PT Strt Dt</w:t>
        <w:tab/>
        <w:t>PT Treatment Start Date</w:t>
        <w:tab/>
        <w:t>PT-TRTMNT-STR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Trnsp Dsch</w:t>
        <w:tab/>
        <w:t>Transplant Disch From Hosp Dt</w:t>
        <w:tab/>
        <w:t>TRNSP-DSCH-HOS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Uncv Trnsp</w:t>
        <w:tab/>
        <w:t>Uncovered Transplant Disch Dt</w:t>
        <w:tab/>
        <w:t>UNCV-TRNSP-DSCH-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Disch Date</w:t>
        <w:tab/>
        <w:t>Discharge Date</w:t>
        <w:tab/>
        <w:t>DISCH-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ASC Canc</w:t>
        <w:tab/>
        <w:t>Scheduled Date Canc ASC Surg</w:t>
        <w:tab/>
        <w:t>DT-CANC-ASC-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OT Strt Dt</w:t>
        <w:tab/>
        <w:t>OT Treatment Start Date</w:t>
        <w:tab/>
        <w:t>OT-TRTMNT-STR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ST Strt Dt</w:t>
        <w:tab/>
        <w:t>ST Treatment Start Date</w:t>
        <w:tab/>
        <w:t>ST-TRTMNT-STR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Card Rehab</w:t>
        <w:tab/>
        <w:t>Cardiac Rehab Trmt Start Dt</w:t>
        <w:tab/>
        <w:t>CARD-REHAB-STR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SNF Only</w:t>
        <w:tab/>
        <w:t>Pat Qual for SNF</w:t>
        <w:tab/>
        <w:t>SNF-USE-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Prior Stay</w:t>
        <w:tab/>
        <w:t>Dts of Prior Stay-60day before</w:t>
        <w:tab/>
        <w:t>PRIOR-STAY-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FST-LST</w:t>
        <w:tab/>
        <w:t>From/Thru Dts of Outpat Svc</w:t>
        <w:tab/>
        <w:t>FIRST-LAST-VIS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Bene Elig</w:t>
        <w:tab/>
        <w:t>Dates of Champus Elig Benefits</w:t>
        <w:tab/>
        <w:t>BENE-ELIG-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NCVRD LOC</w:t>
        <w:tab/>
        <w:t>Dates Ncvrd LOC / Leav of Abs</w:t>
        <w:tab/>
        <w:t>NCVRD-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SNF LOC</w:t>
        <w:tab/>
        <w:t>Dates SNF LOC</w:t>
        <w:tab/>
        <w:t>SNF-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Pat Liab</w:t>
        <w:tab/>
        <w:t>Dates of Patient Liab</w:t>
        <w:tab/>
        <w:t>PAT-LI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Prov Liab</w:t>
        <w:tab/>
        <w:t>Dates of Provider Liab</w:t>
        <w:tab/>
        <w:t>PROV-LI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SNF Prior</w:t>
        <w:tab/>
        <w:t>Dts of SNF Prior Stay w/in 60d</w:t>
        <w:tab/>
        <w:t>SNF-PRIOR-ST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PriorSNFDt</w:t>
        <w:tab/>
        <w:t>Prior Same SNF Stay Dt for Pay</w:t>
        <w:tab/>
        <w:t>PRIORSNF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AntDayLvlC</w:t>
        <w:tab/>
        <w:t>Antepartum Day Reduce LVL Care</w:t>
        <w:tab/>
        <w:t>ANTDAYLV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DOB Insd A</w:t>
        <w:tab/>
        <w:t>Birthdate - Insured A Policy</w:t>
        <w:tab/>
        <w:t>DOB-INSD-A-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Eff Insd A</w:t>
        <w:tab/>
        <w:t>Eff Date - Insured A Policy</w:t>
        <w:tab/>
        <w:t>EFF-DT-INSD-A-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Exh Insd A</w:t>
        <w:tab/>
        <w:t>Ben Exh - Insured A Policy</w:t>
        <w:tab/>
        <w:t>EXH-INSD-A-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w:t>
        <w:tab/>
        <w:t>DOB Insd 1</w:t>
        <w:tab/>
        <w:t>Birthdate - Insured B Policy</w:t>
        <w:tab/>
        <w:t>DOB-INSD-B-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Eff Insd B</w:t>
        <w:tab/>
        <w:t>Eff Date - Insured B Policy</w:t>
        <w:tab/>
        <w:t>EFF-DT-INSD-B-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t>
        <w:tab/>
        <w:t>Exh Insd B</w:t>
        <w:tab/>
        <w:t>Ben Exh - Insured B Policy</w:t>
        <w:tab/>
        <w:t>EXH-INSD-B-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t>
        <w:tab/>
        <w:t>DOB Insd C</w:t>
        <w:tab/>
        <w:t>Birthdate - Insured C Policy</w:t>
        <w:tab/>
        <w:t>DOB-INSD-C-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w:t>
        <w:tab/>
        <w:t>Eff Insd C</w:t>
        <w:tab/>
        <w:t>Eff Date - Insured C Policy</w:t>
        <w:tab/>
        <w:t>EFF-DT-INSD-C-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w:t>
        <w:tab/>
        <w:t>Exh Insd C</w:t>
        <w:tab/>
        <w:t>Ben Exh - Insured C Policy</w:t>
        <w:tab/>
        <w:t>EXH-INSD-C-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w:t>
        <w:tab/>
        <w:t>LstKTVRead</w:t>
        <w:tab/>
        <w:t>Last Kt/V Reading</w:t>
        <w:tab/>
        <w:t>LSTKTVRE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w:t>
        <w:tab/>
        <w:t>QIOURAppDt</w:t>
        <w:tab/>
        <w:t>QIO/UR Approved Stay Dates</w:t>
        <w:tab/>
        <w:t>QIOURAP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ProvLiabNU</w:t>
        <w:tab/>
        <w:t>Dates NCvrd - No Med Necessity</w:t>
        <w:tab/>
        <w:t>PROV-LIAB-NO-UT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IP Respite</w:t>
        <w:tab/>
        <w:t>Inpatient Respite Dates</w:t>
        <w:tab/>
        <w:t>INPAT-RESPITE-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ICF LOC</w:t>
        <w:tab/>
        <w:t>Dts of ICF LOC during IP stay</w:t>
        <w:tab/>
        <w:t>ICF-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RES LOC</w:t>
        <w:tab/>
        <w:t>Dts of RES LOC during IP stay</w:t>
        <w:tab/>
        <w:t>RES-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OS-CD</w:t>
        <w:tab/>
        <w:tab/>
        <w:t>C-Claims</w:t>
        <w:tab/>
        <w:tab/>
      </w:r>
      <w:bookmarkStart w:id="49" w:name="bm0175"/>
      <w:r>
        <w:rPr>
          <w:rFonts w:cs="Arial" w:ascii="Arial" w:hAnsi="Arial"/>
          <w:sz w:val="16"/>
        </w:rPr>
        <w:t>Number:0175</w:t>
      </w:r>
      <w:bookmarkEnd w:id="4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ategory of 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Category of 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IP Free</w:t>
        <w:tab/>
        <w:t>Inpatient Free Standing Psych</w:t>
        <w:tab/>
        <w:t>IP-FREESTAND-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IP Hosp</w:t>
        <w:tab/>
        <w:t>Inpatient Hospital</w:t>
        <w:tab/>
        <w:t>IP-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Physician</w:t>
        <w:tab/>
        <w:t>Physician</w:t>
        <w:tab/>
        <w:t>PHYSIC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Drugs</w:t>
        <w:tab/>
        <w:t>Prescribed Drugs</w:t>
        <w:tab/>
        <w:t>PRESCRIBED-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Dental</w:t>
        <w:tab/>
        <w:t>Dental Services</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NonEmTran</w:t>
        <w:tab/>
        <w:t>Non Emergency Transportation</w:t>
        <w:tab/>
        <w:t>NON-EMGCY-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Prosthetic</w:t>
        <w:tab/>
        <w:t>Prosthetic Appliances</w:t>
        <w:tab/>
        <w:t>PROSTH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Lab &amp; Rad</w:t>
        <w:tab/>
        <w:t>Laboratory and Radiology</w:t>
        <w:tab/>
        <w:t>LAB-R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Rur Clinic</w:t>
        <w:tab/>
        <w:t>Rural Health Clinic</w:t>
        <w:tab/>
        <w:t>RURAL-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EPSDT Scr</w:t>
        <w:tab/>
        <w:t>EPSDT Screening</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IHSIPHosp</w:t>
        <w:tab/>
        <w:t>IHS Inpatient Hospital</w:t>
        <w:tab/>
        <w:t>IHS-IP-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IHSOPHosp</w:t>
        <w:tab/>
        <w:t>IHS Outpatient Hospital</w:t>
        <w:tab/>
        <w:t>IHS-OP-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NF State</w:t>
        <w:tab/>
        <w:t>Nursing Facility State Owned</w:t>
        <w:tab/>
        <w:t>NF-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ICFMRState</w:t>
        <w:tab/>
        <w:t>ICF MR State Owned</w:t>
        <w:tab/>
        <w:t>ICF-MR-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NF Private</w:t>
        <w:tab/>
        <w:t>Nursing Facility Private</w:t>
        <w:tab/>
        <w:t>NF-PRIV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ICFMRPriv</w:t>
        <w:tab/>
        <w:t>ICF MR Private</w:t>
        <w:tab/>
        <w:t>ICF-MR-PRIV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Clinic</w:t>
        <w:tab/>
        <w:t>Clinic Services</w:t>
        <w:tab/>
        <w:t>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FedQHC</w:t>
        <w:tab/>
        <w:t>Federally Qualified Health Ctr</w:t>
        <w:tab/>
        <w:t>FED-QUAL-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Oth Practi</w:t>
        <w:tab/>
        <w:t>Other Practitioner</w:t>
        <w:tab/>
        <w:t>OTH-PRACTITIO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Med Sup</w:t>
        <w:tab/>
        <w:t>Medical Supply</w:t>
        <w:tab/>
        <w:t>MED-SUPP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ResTrtCtr</w:t>
        <w:tab/>
        <w:t>Residential Treatment Center</w:t>
        <w:tab/>
        <w:t>RES-TREAT-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Prem Pymt</w:t>
        <w:tab/>
        <w:t>Premium Payment</w:t>
        <w:tab/>
        <w:t>PREMIUM-PAY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Ambulance</w:t>
        <w:tab/>
        <w:t>Ambulance</w:t>
        <w:tab/>
        <w:t>AMBUL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Case Mgmt</w:t>
        <w:tab/>
        <w:t>Case Management</w:t>
        <w:tab/>
        <w:t>CASE-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HomeHlth</w:t>
        <w:tab/>
        <w:t>Home Health Services</w:t>
        <w:tab/>
        <w:t>HOME-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OP Hosp</w:t>
        <w:tab/>
        <w:t>Outpatient Hospital</w:t>
        <w:tab/>
        <w:t>OP-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OPFreePsyc</w:t>
        <w:tab/>
        <w:t>Outpatient Free Standing Psych</w:t>
        <w:tab/>
        <w:t>OP-FREESTAND-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PCO/CBkgd</w:t>
        <w:tab/>
        <w:t>Wvr &amp; PCO Assess/Crim BkGd Chk</w:t>
        <w:tab/>
        <w:t>HCBW-CASE-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HCBW</w:t>
        <w:tab/>
        <w:t>HCBW</w:t>
        <w:tab/>
        <w:t>HCB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Cap</w:t>
        <w:tab/>
        <w:t>HP Regular Capitation</w:t>
        <w:tab/>
        <w:t>REG-C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LodgeMeals</w:t>
        <w:tab/>
        <w:t>Lodging and Meals</w:t>
        <w:tab/>
        <w:t>LODGING-ME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HPSuppCap</w:t>
        <w:tab/>
        <w:t>HP Supplemental Capitation</w:t>
        <w:tab/>
        <w:t>HP-SUPP-CAPI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AdminPymt</w:t>
        <w:tab/>
        <w:t>Administrative Payment</w:t>
        <w:tab/>
        <w:t>ADMIN-PY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Buy In</w:t>
        <w:tab/>
        <w:t>Buy In</w:t>
        <w:tab/>
        <w:t>BUY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Fam Plan</w:t>
        <w:tab/>
        <w:t>Family Planning</w:t>
        <w:tab/>
        <w:t>FAM-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NB Cap</w:t>
        <w:tab/>
        <w:t>HP Newborn Capitation</w:t>
        <w:tab/>
        <w:t>NEWBORN-C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ACE</w:t>
        <w:tab/>
        <w:t>PACE</w:t>
        <w:tab/>
        <w:t>P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Med Mgmt</w:t>
        <w:tab/>
        <w:t>Medical Management</w:t>
        <w:tab/>
        <w:t>MED-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ernlCare</w:t>
        <w:tab/>
        <w:t>Personal Care</w:t>
        <w:tab/>
        <w:t>PERSONAL-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A-SORT-SEQ-CD</w:t>
        <w:tab/>
        <w:tab/>
        <w:t>P-Provider</w:t>
        <w:tab/>
        <w:tab/>
      </w:r>
      <w:bookmarkStart w:id="50" w:name="bm0178"/>
      <w:r>
        <w:rPr>
          <w:rFonts w:cs="Arial" w:ascii="Arial" w:hAnsi="Arial"/>
          <w:sz w:val="16"/>
        </w:rPr>
        <w:t>Number:0178</w:t>
      </w:r>
      <w:bookmarkEnd w:id="5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A Sort Sequenc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how the remittance advice is sorted before it is sent to the 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rov Num</w:t>
        <w:tab/>
        <w:t>Provider Number</w:t>
        <w:tab/>
        <w:t>PROV-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t Of Svc</w:t>
        <w:tab/>
        <w:t>Date Of Service</w:t>
        <w:tab/>
        <w:t>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None</w:t>
        <w:tab/>
        <w:t>No Remit Sequenc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Client ID</w:t>
        <w:tab/>
        <w:t>Client's ID</w:t>
        <w:tab/>
        <w:t>CLNT-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dRec/Rx</w:t>
        <w:tab/>
        <w:t>Medical Record Number or Rx</w:t>
        <w:tab/>
        <w:t>MEDREC-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Client Nam</w:t>
        <w:tab/>
        <w:t>Client's Name</w:t>
        <w:tab/>
        <w:t>CLNT-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v Name</w:t>
        <w:tab/>
        <w:t>Provider's Name</w:t>
        <w:tab/>
        <w:t>PROV-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A-PRT-SUSP-CD</w:t>
        <w:tab/>
        <w:tab/>
        <w:t>P-Provider</w:t>
        <w:tab/>
        <w:tab/>
      </w:r>
      <w:bookmarkStart w:id="51" w:name="bm0179"/>
      <w:r>
        <w:rPr>
          <w:rFonts w:cs="Arial" w:ascii="Arial" w:hAnsi="Arial"/>
          <w:sz w:val="16"/>
        </w:rPr>
        <w:t>Number:0179</w:t>
      </w:r>
      <w:bookmarkEnd w:id="5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A Print Susp.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if suspended claims should be printed on the remittance ad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rint All</w:t>
        <w:tab/>
        <w:t>Print All Suspended Claims</w:t>
        <w:tab/>
        <w:t>PRT-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 Susp</w:t>
        <w:tab/>
        <w:t>Do Not Print Suspended Claims</w:t>
        <w:tab/>
        <w:t>NO-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New Only</w:t>
        <w:tab/>
        <w:t>Print Only New Suspended Claim</w:t>
        <w:tab/>
        <w:t>NEW-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ENROL-STAT-TY-CD</w:t>
        <w:tab/>
        <w:tab/>
        <w:t>P-Provider</w:t>
        <w:tab/>
        <w:tab/>
      </w:r>
      <w:bookmarkStart w:id="52" w:name="bm0189"/>
      <w:r>
        <w:rPr>
          <w:rFonts w:cs="Arial" w:ascii="Arial" w:hAnsi="Arial"/>
          <w:sz w:val="16"/>
        </w:rPr>
        <w:t>Number:0189</w:t>
      </w:r>
      <w:bookmarkEnd w:id="5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Enrol Status Typ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enrollment status of the provider.  The enrollment status is the primary mechanism that tracks the enrollment of a provider into the Medicaid progra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Term Mcaid</w:t>
        <w:tab/>
        <w:t>Term-Medicaid Authority</w:t>
        <w:tab/>
        <w:t>TERM-MC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care Term</w:t>
        <w:tab/>
        <w:t>Medicare Termination</w:t>
        <w:tab/>
        <w:t>MCARE-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Term Lc Rv</w:t>
        <w:tab/>
        <w:t>Term-License Revoked</w:t>
        <w:tab/>
        <w:t>TERM-LC-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Term Lc Ex</w:t>
        <w:tab/>
        <w:t>Term-License Expired</w:t>
        <w:tab/>
        <w:t>TERM-LC-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care Excl</w:t>
        <w:tab/>
        <w:t>Medicare Exclusion</w:t>
        <w:tab/>
        <w:t>MCARE-EX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Term ChOw</w:t>
        <w:tab/>
        <w:t>Term-Change Of Ownership</w:t>
        <w:tab/>
        <w:t>TERM-CH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NoClmAct</w:t>
        <w:tab/>
        <w:t>No Claims Activity</w:t>
        <w:tab/>
        <w:t>NO-CLM-ACT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Term Death</w:t>
        <w:tab/>
        <w:t>Term-Provider Deceased</w:t>
        <w:tab/>
        <w:t>TERM-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Term Pend</w:t>
        <w:tab/>
        <w:t>Term-Pending</w:t>
        <w:tab/>
        <w:t>TERM-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Vol Term</w:t>
        <w:tab/>
        <w:t>Term-Voluntary Termination</w:t>
        <w:tab/>
        <w:t>VOL-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Term MCO</w:t>
        <w:tab/>
        <w:t>Terminated- MCO Authority</w:t>
        <w:tab/>
        <w:t>TERM-MCO-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Term NoRev</w:t>
        <w:tab/>
        <w:t>Term-No Reverification</w:t>
        <w:tab/>
        <w:t>TERM-NO-REVERI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Dny Inv Lc</w:t>
        <w:tab/>
        <w:t>Denied-Invalid License</w:t>
        <w:tab/>
        <w:t>DNY-INV-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Dny Two Nm</w:t>
        <w:tab/>
        <w:t>Denied Two Prov Numbers</w:t>
        <w:tab/>
        <w:t>DNY-TWO-N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DnyHasNum</w:t>
        <w:tab/>
        <w:t>Denied-Prov Already Has Num</w:t>
        <w:tab/>
        <w:t>DNYHAS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Dny Not El</w:t>
        <w:tab/>
        <w:t>Denied Not Eligible</w:t>
        <w:tab/>
        <w:t>DNY-NOT-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Dny Other</w:t>
        <w:tab/>
        <w:t>Denied for Other Reasons</w:t>
        <w:tab/>
        <w:t>DNY-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Pnd Lic</w:t>
        <w:tab/>
        <w:t>Pending No Lic/Temp Lic</w:t>
        <w:tab/>
        <w:t>PND-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Pnd Agree</w:t>
        <w:tab/>
        <w:t>Pending Signed Agreement</w:t>
        <w:tab/>
        <w:t>PND-AGR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Pnd Incomp</w:t>
        <w:tab/>
        <w:t>Pending Missing Documentation</w:t>
        <w:tab/>
        <w:t>PND-IN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Pend Rates</w:t>
        <w:tab/>
        <w:t>Pending Rate Determination</w:t>
        <w:tab/>
        <w:t>PEND-RA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Pnd St App</w:t>
        <w:tab/>
        <w:t>Pending Status Approval</w:t>
        <w:tab/>
        <w:t>PND-ST-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Pend Web</w:t>
        <w:tab/>
        <w:t>Pending Web Application</w:t>
        <w:tab/>
        <w:t>PND-W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Pnd Lic Vr</w:t>
        <w:tab/>
        <w:t>Pend-License/Cert Verif</w:t>
        <w:tab/>
        <w:t>PND-LIC-V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Active</w:t>
        <w:tab/>
        <w:t>Active</w:t>
        <w:tab/>
        <w:t>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None(MCO)</w:t>
        <w:tab/>
        <w:t>None-MCO Prov-See MCO Status</w:t>
        <w:tab/>
        <w:t>NONE-MC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NPI Missng</w:t>
        <w:tab/>
        <w:t>NPI ID Missing For Provider</w:t>
        <w:tab/>
        <w:t>NPI-ID-MIS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LOCN-CD</w:t>
        <w:tab/>
        <w:tab/>
        <w:t>P-Provider</w:t>
        <w:tab/>
        <w:tab/>
      </w:r>
      <w:bookmarkStart w:id="53" w:name="bm0190"/>
      <w:r>
        <w:rPr>
          <w:rFonts w:cs="Arial" w:ascii="Arial" w:hAnsi="Arial"/>
          <w:sz w:val="16"/>
        </w:rPr>
        <w:t>Number:0190</w:t>
      </w:r>
      <w:bookmarkEnd w:id="5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Loc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if the provider's practice location is in-state, out-of-state or on the bord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rder</w:t>
        <w:tab/>
        <w:t>Border Provider</w:t>
        <w:tab/>
        <w:t>BOR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state</w:t>
        <w:tab/>
        <w:t>In-state Provider</w:t>
        <w:tab/>
        <w:t>IN-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ut-state</w:t>
        <w:tab/>
        <w:t>Out-of-state - Beyond Border</w:t>
        <w:tab/>
        <w:t>OUT-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EVW-DT-IND</w:t>
        <w:tab/>
        <w:tab/>
        <w:t>P-Provider</w:t>
        <w:tab/>
        <w:tab/>
      </w:r>
      <w:bookmarkStart w:id="54" w:name="bm0191"/>
      <w:r>
        <w:rPr>
          <w:rFonts w:cs="Arial" w:ascii="Arial" w:hAnsi="Arial"/>
          <w:sz w:val="16"/>
        </w:rPr>
        <w:t>Number:0191</w:t>
      </w:r>
      <w:bookmarkEnd w:id="5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_REVW_DT_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tells if the review period is based on the day the claims are received, or the date the service was provid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ceipt</w:t>
        <w:tab/>
        <w:t>Review By Date Of Receipt</w:t>
        <w:tab/>
        <w:t>RECEI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ervice</w:t>
        <w:tab/>
        <w:t>Review By Date Of Service</w:t>
        <w:tab/>
        <w:t>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EVW-LOCN-CD</w:t>
        <w:tab/>
        <w:tab/>
        <w:t>P-Provider</w:t>
        <w:tab/>
        <w:tab/>
      </w:r>
      <w:bookmarkStart w:id="55" w:name="bm0192"/>
      <w:r>
        <w:rPr>
          <w:rFonts w:cs="Arial" w:ascii="Arial" w:hAnsi="Arial"/>
          <w:sz w:val="16"/>
        </w:rPr>
        <w:t>Number:0192</w:t>
      </w:r>
      <w:bookmarkEnd w:id="5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eview Loc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where the claim on review should be s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OH</w:t>
        <w:tab/>
        <w:t>Dept Of Health</w:t>
        <w:tab/>
        <w:t>DO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scal Agt</w:t>
        <w:tab/>
        <w:t>Fiscal Agent</w:t>
        <w:tab/>
        <w:t>FISCAL-A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caidFraud</w:t>
        <w:tab/>
        <w:t>Medicaid Fraud Unit</w:t>
        <w:tab/>
        <w:t>MCAID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gm Integ</w:t>
        <w:tab/>
        <w:t>Program Integrity</w:t>
        <w:tab/>
        <w:t>PRGM-INT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EVW-RSN-CD</w:t>
        <w:tab/>
        <w:tab/>
        <w:t>P-Provider</w:t>
        <w:tab/>
        <w:tab/>
      </w:r>
      <w:bookmarkStart w:id="56" w:name="bm0193"/>
      <w:r>
        <w:rPr>
          <w:rFonts w:cs="Arial" w:ascii="Arial" w:hAnsi="Arial"/>
          <w:sz w:val="16"/>
        </w:rPr>
        <w:t>Number:0193</w:t>
      </w:r>
      <w:bookmarkEnd w:id="5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eview Reas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the reason that the provider's claims are being review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FraudClms</w:t>
        <w:tab/>
        <w:t>False or Fraudulent Claims</w:t>
        <w:tab/>
        <w:t>FRAUDCL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IllegComp</w:t>
        <w:tab/>
        <w:t>Illegal Greater Compensation</w:t>
        <w:tab/>
        <w:t>ILLEG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False PA</w:t>
        <w:tab/>
        <w:t>False Prior Auth Requirements</w:t>
        <w:tab/>
        <w:t>FALSE-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Disclose</w:t>
        <w:tab/>
        <w:t>Failure To Disclose Records</w:t>
        <w:tab/>
        <w:t>DISCLO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Quality</w:t>
        <w:tab/>
        <w:t>Fail To Provide Quality Svcs</w:t>
        <w:tab/>
        <w:t>QUA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Abusive</w:t>
        <w:tab/>
        <w:t>Abuse Of Medicaid Program</w:t>
        <w:tab/>
        <w:t>ABUS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Breach</w:t>
        <w:tab/>
        <w:t>Breach Of Provider Agreement</w:t>
        <w:tab/>
        <w:t>BRE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Overusing</w:t>
        <w:tab/>
        <w:t>Over-using Medicaid Program</w:t>
        <w:tab/>
        <w:t>OVERU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Rebating</w:t>
        <w:tab/>
        <w:t>Rebate Of A Client Referral</w:t>
        <w:tab/>
        <w:t>REBAT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False Appl</w:t>
        <w:tab/>
        <w:t>Submitting A False Application</w:t>
        <w:tab/>
        <w:t>FALSE-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Violation</w:t>
        <w:tab/>
        <w:t>Violation Of Law or Regulation</w:t>
        <w:tab/>
        <w:t>VIOL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Criminal</w:t>
        <w:tab/>
        <w:t>Convicted Of Criminal Offense</w:t>
        <w:tab/>
        <w:t>CRIM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Standards</w:t>
        <w:tab/>
        <w:t>Failure To Meet Standards</w:t>
        <w:tab/>
        <w:t>STANDAR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Medicare</w:t>
        <w:tab/>
        <w:t>Excluded From Medicare Program</w:t>
        <w:tab/>
        <w:t>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OverCharge</w:t>
        <w:tab/>
        <w:t>Over-charging Client</w:t>
        <w:tab/>
        <w:t>OVERCHA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Refuse</w:t>
        <w:tab/>
        <w:t>Refuse To Execute Agreement</w:t>
        <w:tab/>
        <w:t>REF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Operations</w:t>
        <w:tab/>
        <w:t>Deficient Operations</w:t>
        <w:tab/>
        <w:t>OPERATIO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Unethical</w:t>
        <w:tab/>
        <w:t>Unethical Practices</w:t>
        <w:tab/>
        <w:t>UNETH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Other Prog</w:t>
        <w:tab/>
        <w:t>Susp From Other Gov't Program</w:t>
        <w:tab/>
        <w:t>OTHER-PRO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Repayment</w:t>
        <w:tab/>
        <w:t>Failure To Repay Monies</w:t>
        <w:tab/>
        <w:t>REPAY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Monitor</w:t>
        <w:tab/>
        <w:t>Routine Provider Monitoring</w:t>
        <w:tab/>
        <w:t>MONI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AFFL-TY-CD</w:t>
        <w:tab/>
        <w:tab/>
        <w:t>P-Provider</w:t>
        <w:tab/>
        <w:tab/>
      </w:r>
      <w:bookmarkStart w:id="57" w:name="bm0195"/>
      <w:r>
        <w:rPr>
          <w:rFonts w:cs="Arial" w:ascii="Arial" w:hAnsi="Arial"/>
          <w:sz w:val="16"/>
        </w:rPr>
        <w:t>Number:0195</w:t>
      </w:r>
      <w:bookmarkEnd w:id="5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Affiliation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ype of affiliation that links a provider with another 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ssociatn</w:t>
        <w:tab/>
        <w:t>Provider To Association</w:t>
        <w:tab/>
        <w:t>ASSOCI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ll Agent</w:t>
        <w:tab/>
        <w:t>Provider To Billing Agent</w:t>
        <w:tab/>
        <w:t>BILL-AG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uplicate</w:t>
        <w:tab/>
        <w:t>Denied Provider To Dupl Prov</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roup</w:t>
        <w:tab/>
        <w:t>Provider To Group</w:t>
        <w:tab/>
        <w:t>GR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ew Owner</w:t>
        <w:tab/>
        <w:t>Prev Prov ID To New Prov ID</w:t>
        <w:tab/>
        <w:t>NEW-OW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LANG-CD</w:t>
        <w:tab/>
        <w:tab/>
        <w:t>P-Provider</w:t>
        <w:tab/>
        <w:tab/>
      </w:r>
      <w:bookmarkStart w:id="58" w:name="bm0196"/>
      <w:r>
        <w:rPr>
          <w:rFonts w:cs="Arial" w:ascii="Arial" w:hAnsi="Arial"/>
          <w:sz w:val="16"/>
        </w:rPr>
        <w:t>Number:0196</w:t>
      </w:r>
      <w:bookmarkEnd w:id="5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Languag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a language that the provider can speak.</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SL</w:t>
        <w:tab/>
        <w:t>American Sign Language</w:t>
        <w:tab/>
        <w:t>A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mbodian</w:t>
        <w:tab/>
        <w:t>Cambodian/Campuchean</w:t>
        <w:tab/>
        <w:t>CAMBOD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nglish</w:t>
        <w:tab/>
        <w:t>English</w:t>
        <w:tab/>
        <w:t>ENGL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aotian</w:t>
        <w:tab/>
        <w:t>Laotian</w:t>
        <w:tab/>
        <w:t>LAOT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vajo</w:t>
        <w:tab/>
        <w:t>Navajo</w:t>
        <w:tab/>
        <w:t>NAVAJ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ussian</w:t>
        <w:tab/>
        <w:t>Russian</w:t>
        <w:tab/>
        <w:t>RUSS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panish</w:t>
        <w:tab/>
        <w:t>Spanish</w:t>
        <w:tab/>
        <w:t>SPAN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ietnamese</w:t>
        <w:tab/>
        <w:t>Vietnamese</w:t>
        <w:tab/>
        <w:t>VIETNAM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ADR-TY-CD</w:t>
        <w:tab/>
        <w:tab/>
        <w:t>P-Provider</w:t>
        <w:tab/>
        <w:tab/>
      </w:r>
      <w:bookmarkStart w:id="59" w:name="bm0202"/>
      <w:r>
        <w:rPr>
          <w:rFonts w:cs="Arial" w:ascii="Arial" w:hAnsi="Arial"/>
          <w:sz w:val="16"/>
        </w:rPr>
        <w:t>Number:0202</w:t>
      </w:r>
      <w:bookmarkEnd w:id="5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Address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whether the address is the practice location(servicing), mailing, billing or remittance advice address of the 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lling</w:t>
        <w:tab/>
        <w:t>Billing</w:t>
        <w:tab/>
        <w:t>BILL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cation</w:t>
        <w:tab/>
        <w:t>Location</w:t>
        <w:tab/>
        <w:t>LOC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il-to</w:t>
        <w:tab/>
        <w:t>Mail-to</w:t>
        <w:tab/>
        <w:t>MAIL-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PRACT-TY-CD</w:t>
        <w:tab/>
        <w:tab/>
        <w:t>P-Provider</w:t>
        <w:tab/>
        <w:tab/>
      </w:r>
      <w:bookmarkStart w:id="60" w:name="bm0203"/>
      <w:r>
        <w:rPr>
          <w:rFonts w:cs="Arial" w:ascii="Arial" w:hAnsi="Arial"/>
          <w:sz w:val="16"/>
        </w:rPr>
        <w:t>Number:0203</w:t>
      </w:r>
      <w:bookmarkEnd w:id="6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Practic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the legal organization that the provider belongs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usn Oth</w:t>
        <w:tab/>
        <w:t>Non-Corp Business Enty/Oth</w:t>
        <w:tab/>
        <w:t>BUSN-ENT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rp</w:t>
        <w:tab/>
        <w:t>Corporation</w:t>
        <w:tab/>
        <w:t>CO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Public</w:t>
        <w:tab/>
        <w:t>Government Entity or Public</w:t>
        <w:tab/>
        <w:t>PUB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dividual</w:t>
        <w:tab/>
        <w:t>IndivPract/Sole Proprietorship</w:t>
        <w:tab/>
        <w:t>INDIVID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LC</w:t>
        <w:tab/>
        <w:t>Limited Liability Company</w:t>
        <w:tab/>
        <w:t>L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rtner</w:t>
        <w:tab/>
        <w:t>Partnership or Professional As</w:t>
        <w:tab/>
        <w:t>PART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TY-CD</w:t>
        <w:tab/>
        <w:tab/>
        <w:t>P-Provider</w:t>
        <w:tab/>
        <w:tab/>
      </w:r>
      <w:bookmarkStart w:id="61" w:name="bm0204"/>
      <w:r>
        <w:rPr>
          <w:rFonts w:cs="Arial" w:ascii="Arial" w:hAnsi="Arial"/>
          <w:sz w:val="16"/>
        </w:rPr>
        <w:t>Number:0204</w:t>
      </w:r>
      <w:bookmarkEnd w:id="6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that designates the State's classification of provider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HospGenAcu</w:t>
        <w:tab/>
        <w:t>Hospital, General Acute</w:t>
        <w:tab/>
        <w:t>HOSP-GEN-ACU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HospRhbPPS</w:t>
        <w:tab/>
        <w:t>Hospital, PPS Exempt, Rehab</w:t>
        <w:tab/>
        <w:t>HOSP-PPS-R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HospRehab</w:t>
        <w:tab/>
        <w:t>Hospital, Rehabilitation</w:t>
        <w:tab/>
        <w:t>HOSP-REH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HospPsyPPS</w:t>
        <w:tab/>
        <w:t>Hospital, PPS Exempt, Psychiat</w:t>
        <w:tab/>
        <w:t>HOSP-PPS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HospPsych</w:t>
        <w:tab/>
        <w:t>Hospital, Psychiatric</w:t>
        <w:tab/>
        <w:t>HOSP-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NursFacPvt</w:t>
        <w:tab/>
        <w:t>Nursing Facility, Private</w:t>
        <w:tab/>
        <w:t>NRSNG-FAC-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NursFac St</w:t>
        <w:tab/>
        <w:t>Nursing Facility, State</w:t>
        <w:tab/>
        <w:t>NRSNG-FAC-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HsptlSwgBd</w:t>
        <w:tab/>
        <w:t>Hospital, Swing Bed</w:t>
        <w:tab/>
        <w:t>HSPTL-SWN-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ICF IDDpvt</w:t>
        <w:tab/>
        <w:t>ICF for Ind w Intell Dis Prv</w:t>
        <w:tab/>
        <w:t>ICFMR-PRV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ICF IDDst</w:t>
        <w:tab/>
        <w:t>ICF for Ind w Intell Dis StOwn</w:t>
        <w:tab/>
        <w:t>ICFMR-ST-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w:t>
        <w:tab/>
        <w:t>ResTrJCAHO</w:t>
        <w:tab/>
        <w:t>Residential Trtmnt Ctr. JCAHO</w:t>
        <w:tab/>
        <w:t>RES-TR-JC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ResTrtCtr</w:t>
        <w:tab/>
        <w:t>Residentl Trtmnt Ctr Not JCAHO</w:t>
        <w:tab/>
        <w:t>RES-TRT-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TrmntFosCr</w:t>
        <w:tab/>
        <w:t>Treatment Foster Care Svcs</w:t>
        <w:tab/>
        <w:t>TREAT-F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GrpHom</w:t>
        <w:tab/>
        <w:t>Group Home</w:t>
        <w:tab/>
        <w:t>GROUP-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IHS Fac</w:t>
        <w:tab/>
        <w:t>Indian Health Svcs Hospital</w:t>
        <w:tab/>
        <w:t>IND-HLTH-SVC-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CareCoord</w:t>
        <w:tab/>
        <w:t>Care Coordinator</w:t>
        <w:tab/>
        <w:t>CARE-COORDIN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MCOAdmin</w:t>
        <w:tab/>
        <w:t>MCO Administration</w:t>
        <w:tab/>
        <w:t>MCO-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Physicn MD</w:t>
        <w:tab/>
        <w:t>Physician, MD</w:t>
        <w:tab/>
        <w:t>PHYSICIAN-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w:t>
        <w:tab/>
        <w:t>Physicn DO</w:t>
        <w:tab/>
        <w:t>Physician, DO</w:t>
        <w:tab/>
        <w:t>PHYSICIAN-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w:t>
        <w:tab/>
        <w:t>Prof Comp</w:t>
        <w:tab/>
        <w:t>Physician Component for Hosptl</w:t>
        <w:tab/>
        <w:t>PHYS-CMP-H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w:t>
        <w:tab/>
        <w:t>ProfCmpRes</w:t>
        <w:tab/>
        <w:t>Physcn Cmpnt for Residntl Prov</w:t>
        <w:tab/>
        <w:t>PHS-CMP-RE-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Physn Asst</w:t>
        <w:tab/>
        <w:t>Physician Assistant</w:t>
        <w:tab/>
        <w:t>PHYSICIAN-AS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w:t>
        <w:tab/>
        <w:t>ClNursSpec</w:t>
        <w:tab/>
        <w:t>Clinical Nurse Specialist</w:t>
        <w:tab/>
        <w:t>CLINIC-NURSE-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w:t>
        <w:tab/>
        <w:t>ClinicDxTr</w:t>
        <w:tab/>
        <w:t>Clin Non-prft Trtmnt&amp;Diag Ctr</w:t>
        <w:tab/>
        <w:t>CLN-NPR-TR-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ClinicFmPl</w:t>
        <w:tab/>
        <w:t>Clinic, Family Planning</w:t>
        <w:tab/>
        <w:t>CLN-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3</w:t>
        <w:tab/>
        <w:t>FQHC</w:t>
        <w:tab/>
        <w:t>Clinic Federally Qlfd Hlth Ctr</w:t>
        <w:tab/>
        <w:t>CL-FD-QLF-H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4</w:t>
        <w:tab/>
        <w:t>RH Clinic</w:t>
        <w:tab/>
        <w:t>Clin, Rural Hlth Med, Freestnd</w:t>
        <w:tab/>
        <w:t>CLN-RHLTH-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w:t>
        <w:tab/>
        <w:t>RHC hspbsd</w:t>
        <w:tab/>
        <w:t>Clin,Rural Hlth Med, Hosp Bsd</w:t>
        <w:tab/>
        <w:t>CL-RR-HLTH-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w:t>
        <w:tab/>
        <w:t>Nurse CNP</w:t>
        <w:tab/>
        <w:t>Nurse, CN Practitioner</w:t>
        <w:tab/>
        <w:t>NURSE-CN-PR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w:t>
        <w:tab/>
        <w:t>Nurse RN</w:t>
        <w:tab/>
        <w:t>Nurse, RN</w:t>
        <w:tab/>
        <w:t>NURSE-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8</w:t>
        <w:tab/>
        <w:t>Nurse CRNA</w:t>
        <w:tab/>
        <w:t>Nurse, CRNA</w:t>
        <w:tab/>
        <w:t>NURSE-CR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9</w:t>
        <w:tab/>
        <w:t>AnethAssis</w:t>
        <w:tab/>
        <w:t>Anesthetist Assistant</w:t>
        <w:tab/>
        <w:t>ANETH-ASS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0</w:t>
        <w:tab/>
        <w:t>Cl Phrmcst</w:t>
        <w:tab/>
        <w:t>Pharmacist Clinical</w:t>
        <w:tab/>
        <w:t>PHAR-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SBHC</w:t>
        <w:tab/>
        <w:t>School Based Health Centers</w:t>
        <w:tab/>
        <w:t>SB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Midwfe Nur</w:t>
        <w:tab/>
        <w:t>Midwife, Certified Nurse</w:t>
        <w:tab/>
        <w:t>MIDWIFE-CERT-NUR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3</w:t>
        <w:tab/>
        <w:t>Midwfe Lay</w:t>
        <w:tab/>
        <w:t>Midwife, Lay</w:t>
        <w:tab/>
        <w:t>MIDWIFE-L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4</w:t>
        <w:tab/>
        <w:t>NrsPrvDty</w:t>
        <w:tab/>
        <w:t>Nursing, Private Duty</w:t>
        <w:tab/>
        <w:t>NURSE-PRV-D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5</w:t>
        <w:tab/>
        <w:t>Podiatrist</w:t>
        <w:tab/>
        <w:t>Podiatrist</w:t>
        <w:tab/>
        <w:t>PODIATR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1</w:t>
        <w:tab/>
        <w:t>Audiologst</w:t>
        <w:tab/>
        <w:t>Audiologist</w:t>
        <w:tab/>
        <w:t>AUDIOLOG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3</w:t>
        <w:tab/>
        <w:t>Dietician</w:t>
        <w:tab/>
        <w:t>Dietician</w:t>
        <w:tab/>
        <w:t>DIETIC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4</w:t>
        <w:tab/>
        <w:t>Optician</w:t>
        <w:tab/>
        <w:t>Optician</w:t>
        <w:tab/>
        <w:t>OPTIC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5</w:t>
        <w:tab/>
        <w:t>Optometrst</w:t>
        <w:tab/>
        <w:t>Optometrist</w:t>
        <w:tab/>
        <w:t>OPTOMETR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w:t>
        <w:tab/>
        <w:t>Orthotist</w:t>
        <w:tab/>
        <w:t>Orthotist</w:t>
        <w:tab/>
        <w:t>ORTHOT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Prosthetst</w:t>
        <w:tab/>
        <w:t>Prosthetist</w:t>
        <w:tab/>
        <w:t>PROSTHET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w:t>
        <w:tab/>
        <w:t>ProsthOrth</w:t>
        <w:tab/>
        <w:t>Prosthetist &amp; Orthotist</w:t>
        <w:tab/>
        <w:t>PROSTH-OR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Chiroprctr</w:t>
        <w:tab/>
        <w:t>Chiropractor</w:t>
        <w:tab/>
        <w:t>CHIROPRAC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Int Outpt</w:t>
        <w:tab/>
        <w:t>Intensive Outpatient (IOP)</w:t>
        <w:tab/>
        <w:t>CMS-ONLY-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MethadoCln</w:t>
        <w:tab/>
        <w:t>Methadone Clinic</w:t>
        <w:tab/>
        <w:t>CPS-ONLY-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w:t>
        <w:tab/>
        <w:t>LCBP</w:t>
        <w:tab/>
        <w:t>Licensed Comm Benefit Prov</w:t>
        <w:tab/>
        <w:t>HCB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w:t>
        <w:tab/>
        <w:t>Schools</w:t>
        <w:tab/>
        <w:t>Schools</w:t>
        <w:tab/>
        <w:t>SCHOO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6</w:t>
        <w:tab/>
        <w:t>LodgnMeals</w:t>
        <w:tab/>
        <w:t>Lodging, Meals</w:t>
        <w:tab/>
        <w:t>LODGING-ME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1</w:t>
        <w:tab/>
        <w:t>LabClnical</w:t>
        <w:tab/>
        <w:t>Lab, Clinical Free Standing</w:t>
        <w:tab/>
        <w:t>LB-CLN-FR-S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2</w:t>
        <w:tab/>
        <w:t>Radlgy Fac</w:t>
        <w:tab/>
        <w:t>Radiology Facility</w:t>
        <w:tab/>
        <w:t>RDLGY-FCL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3</w:t>
        <w:tab/>
        <w:t>Lab&amp;RadFac</w:t>
        <w:tab/>
        <w:t>Lab, Clinical With Radiology</w:t>
        <w:tab/>
        <w:t>LB-CLN-RDL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4</w:t>
        <w:tab/>
        <w:t>LabDgnstic</w:t>
        <w:tab/>
        <w:t>Laboratory, Diagnostic</w:t>
        <w:tab/>
        <w:t>LAB-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1</w:t>
        <w:tab/>
        <w:t>HmHlthAgcy</w:t>
        <w:tab/>
        <w:t>Home Health Agency</w:t>
        <w:tab/>
        <w:t>HOME-HLTH-AG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2</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3</w:t>
        <w:tab/>
        <w:t>NCBP</w:t>
        <w:tab/>
        <w:t>Non-Licensed Comm Benefit Prov</w:t>
        <w:tab/>
        <w:t>PRSNL-CR-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4</w:t>
        <w:tab/>
        <w:t>AmbSurgCtr</w:t>
        <w:tab/>
        <w:t>Ambulatory Surgical Center</w:t>
        <w:tab/>
        <w:t>AMB-SURG-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AmblnceAir</w:t>
        <w:tab/>
        <w:t>Ambulance, Air</w:t>
        <w:tab/>
        <w:t>AMBLNCE-A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AmblnceGrn</w:t>
        <w:tab/>
        <w:t>Ambulance, Ground</w:t>
        <w:tab/>
        <w:t>AMBLNC-GR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Handivan</w:t>
        <w:tab/>
        <w:t>Handivan</w:t>
        <w:tab/>
        <w:t>HANDI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4</w:t>
        <w:tab/>
        <w:t>TaxiOrVndr</w:t>
        <w:tab/>
        <w:t>Taxi or MCO Gen Trans Cntrctr</w:t>
        <w:tab/>
        <w:t>TAX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5</w:t>
        <w:tab/>
        <w:t>Travel Age</w:t>
        <w:tab/>
        <w:t>Travel Agencies &amp; Airlines</w:t>
        <w:tab/>
        <w:t>TRAVEL-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1</w:t>
        <w:tab/>
        <w:t>Dept Store</w:t>
        <w:tab/>
        <w:t>Department Store</w:t>
        <w:tab/>
        <w:t>DEPT-STO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2</w:t>
        <w:tab/>
        <w:t>HrngAidSup</w:t>
        <w:tab/>
        <w:t>Hearing Aid Supplier</w:t>
        <w:tab/>
        <w:t>HRNG-AI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4</w:t>
        <w:tab/>
        <w:t>MedSuppCo</w:t>
        <w:tab/>
        <w:t>Medical Supply Company</w:t>
        <w:tab/>
        <w:t>MED-SUPP-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5</w:t>
        <w:tab/>
        <w:t>IV Infusn</w:t>
        <w:tab/>
        <w:t>IV Infusion Services</w:t>
        <w:tab/>
        <w:t>IV-INFSN-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6</w:t>
        <w:tab/>
        <w:t>Pharmacy</w:t>
        <w:tab/>
        <w:t>Pharmacy</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7</w:t>
        <w:tab/>
        <w:t>RHC Pharm</w:t>
        <w:tab/>
        <w:t>Clinic, Rural Health Pharmacy</w:t>
        <w:tab/>
        <w:t>CLN-RHLTH-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Dentist</w:t>
        <w:tab/>
        <w:t>Dentist</w:t>
        <w:tab/>
        <w:t>DENT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2</w:t>
        <w:tab/>
        <w:t>ClnRHlthDn</w:t>
        <w:tab/>
        <w:t>Clinical, Rural Health, Dental</w:t>
        <w:tab/>
        <w:t>CLN-RHLTH-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w:t>
        <w:tab/>
        <w:t>DntlHygnst</w:t>
        <w:tab/>
        <w:t>Dental Hygienist</w:t>
        <w:tab/>
        <w:t>DENTAL-HYG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w:t>
        <w:tab/>
        <w:t>BehHealWor</w:t>
        <w:tab/>
        <w:t>Behavioral Health Worker</w:t>
        <w:tab/>
        <w:t>BEHAVR-HEALTH-W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w:t>
        <w:tab/>
        <w:t>Psychlgst</w:t>
        <w:tab/>
        <w:t>Psychologist, PHd, EdD,PsyD</w:t>
        <w:tab/>
        <w:t>PSYCHOLOG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w:t>
        <w:tab/>
        <w:t>BHA</w:t>
        <w:tab/>
        <w:t>Behavioral Health Agency</w:t>
        <w:tab/>
        <w:t>CLN-MNT-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w:t>
        <w:tab/>
        <w:t>MH DOH</w:t>
        <w:tab/>
        <w:t>Clinic, MH Center(DOH)</w:t>
        <w:tab/>
        <w:t>MNT-HLTH-C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5</w:t>
        <w:tab/>
        <w:t>LPCC</w:t>
        <w:tab/>
        <w:t>LPCC (Lic Prof Clinic Counslr)</w:t>
        <w:tab/>
        <w:t>LP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w:t>
        <w:tab/>
        <w:t>LMFT</w:t>
        <w:tab/>
        <w:t>LMFT (Lic Marr&amp;Family Therap)</w:t>
        <w:tab/>
        <w:t>LM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7</w:t>
        <w:tab/>
        <w:t>LMSW</w:t>
        <w:tab/>
        <w:t>LMSW (Lic Mstr Lev Social Wkr)</w:t>
        <w:tab/>
        <w:t>LM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8</w:t>
        <w:tab/>
        <w:t>PsySchCert</w:t>
        <w:tab/>
        <w:t>Psychologist School Certified</w:t>
        <w:tab/>
        <w:t>PSYCH-SCH-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9</w:t>
        <w:tab/>
        <w:t>PsyAssLisc</w:t>
        <w:tab/>
        <w:t>Psychologist Associate License</w:t>
        <w:tab/>
        <w:t>PSYCH-ASSO-L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w:t>
        <w:tab/>
        <w:t>LADAC</w:t>
        <w:tab/>
        <w:t>Lic Alchol &amp; Drug Abuse Cnslr</w:t>
        <w:tab/>
        <w:t>LA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w:t>
        <w:tab/>
        <w:t>PSR&amp;DD Ser</w:t>
        <w:tab/>
        <w:t>Psychosocial Rehab &amp; Develop</w:t>
        <w:tab/>
        <w:t>PSY-RHB-D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w:t>
        <w:tab/>
        <w:t>PsyNursCNS</w:t>
        <w:tab/>
        <w:t>Nurse Psych Nurse Specialist</w:t>
        <w:tab/>
        <w:t>NRS-PS-NRS-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w:t>
        <w:tab/>
        <w:t>LCSW</w:t>
        <w:tab/>
        <w:t>SW (Lic Clinical Soc Worker)</w:t>
        <w:tab/>
        <w:t>LI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w:t>
        <w:tab/>
        <w:t>CounclMisc</w:t>
        <w:tab/>
        <w:t>Counselors Thrpsts &amp; other SW</w:t>
        <w:tab/>
        <w:t>LC-MST-LV-C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w:t>
        <w:tab/>
        <w:t>CSA</w:t>
        <w:tab/>
        <w:t>Core Service Agency</w:t>
        <w:tab/>
        <w:t>LIC-MSTR-P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7</w:t>
        <w:tab/>
        <w:t>RnlDlysFac</w:t>
        <w:tab/>
        <w:t>Renal Dialysis Facility</w:t>
        <w:tab/>
        <w:t>RNL-DLYS-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w:t>
        <w:tab/>
        <w:t>OcupThrpst</w:t>
        <w:tab/>
        <w:t>Occup Therapist, Lic &amp; Cert</w:t>
        <w:tab/>
        <w:t>OCUP-THRP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w:t>
        <w:tab/>
        <w:t>OccThrpLic</w:t>
        <w:tab/>
        <w:t>Occupational Therpst Licensed</w:t>
        <w:tab/>
        <w:t>OCC-THR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w:t>
        <w:tab/>
        <w:t>PhysThrpst</w:t>
        <w:tab/>
        <w:t>Physical Therapist, Lic &amp; Cert</w:t>
        <w:tab/>
        <w:t>PHYS-THRP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w:t>
        <w:tab/>
        <w:t>PhsThrpLic</w:t>
        <w:tab/>
        <w:t>Physical Therapist, Licensed</w:t>
        <w:tab/>
        <w:t>PHS-THR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w:t>
        <w:tab/>
        <w:t>Rehab CORF</w:t>
        <w:tab/>
        <w:t>Rehabilitation Ctr, Compr Outp</w:t>
        <w:tab/>
        <w:t>REHB-CTR-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w:t>
        <w:tab/>
        <w:t>SpThrLicCt</w:t>
        <w:tab/>
        <w:t>SpeechTherapistChldAdltLicCert</w:t>
        <w:tab/>
        <w:t>SP-THRP-CH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w:t>
        <w:tab/>
        <w:t>SpThr Schl</w:t>
        <w:tab/>
        <w:t>Speech Therapist Child,Sch Cer</w:t>
        <w:tab/>
        <w:t>SP-THER-SC-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w:t>
        <w:tab/>
        <w:t>Case Mgmt</w:t>
        <w:tab/>
        <w:t>Case Management</w:t>
        <w:tab/>
        <w:t>CASE-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w:t>
        <w:tab/>
        <w:t>HlthPlan</w:t>
        <w:tab/>
        <w:t>Health Plan (HP)</w:t>
        <w:tab/>
        <w:t>HLTH-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1</w:t>
        <w:tab/>
        <w:t>MCO FedQ</w:t>
        <w:tab/>
        <w:t>Salud HMO Federally Qualified</w:t>
        <w:tab/>
        <w:t>HMO-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2</w:t>
        <w:tab/>
        <w:t>MCO nonFQ</w:t>
        <w:tab/>
        <w:t>Salud HMO NonFederal Qualified</w:t>
        <w:tab/>
        <w:t>HMO-NON-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3</w:t>
        <w:tab/>
        <w:t>MCO NA FQ</w:t>
        <w:tab/>
        <w:t>Salud Native Amer HMO Fed Qual</w:t>
        <w:tab/>
        <w:t>NA-HMO-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4</w:t>
        <w:tab/>
        <w:t>MCO NAnoFQ</w:t>
        <w:tab/>
        <w:t>Salud Native Amer HMO Non-Fed</w:t>
        <w:tab/>
        <w:t>NA-HMO-NF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5</w:t>
        <w:tab/>
        <w:t>PACE</w:t>
        <w:tab/>
        <w:t>PACE</w:t>
        <w:tab/>
        <w:t>PACE-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1</w:t>
        <w:tab/>
        <w:t>MCO Subc</w:t>
        <w:tab/>
        <w:t>MCO Subcontractor</w:t>
        <w:tab/>
        <w:t>MCO-SUBC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1</w:t>
        <w:tab/>
        <w:t>PEDeter</w:t>
        <w:tab/>
        <w:t>Presumptive Eligibility Determ</w:t>
        <w:tab/>
        <w:t>PE-DE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2</w:t>
        <w:tab/>
        <w:t>HIPP</w:t>
        <w:tab/>
        <w:t>HIPP Provider</w:t>
        <w:tab/>
        <w:t>H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w:t>
        <w:tab/>
        <w:t>FinPymt</w:t>
        <w:tab/>
        <w:t>Financial Payment Provider</w:t>
        <w:tab/>
        <w:t>FIN-PY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1</w:t>
        <w:tab/>
        <w:t>InsureCarr</w:t>
        <w:tab/>
        <w:t>Insurance Carrier</w:t>
        <w:tab/>
        <w:t>INSURANCE-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2</w:t>
        <w:tab/>
        <w:t>McareCarr</w:t>
        <w:tab/>
        <w:t>Medicare Carrier</w:t>
        <w:tab/>
        <w:t>MCARE-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1</w:t>
        <w:tab/>
        <w:t>SubMcareCa</w:t>
        <w:tab/>
        <w:t>Submitter Medicare Carrier</w:t>
        <w:tab/>
        <w:t>SUB-MCARE-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2</w:t>
        <w:tab/>
        <w:t>SubMcareIn</w:t>
        <w:tab/>
        <w:t>Submitter Medicare Intermediar</w:t>
        <w:tab/>
        <w:t>SUB-MCARE-IN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3</w:t>
        <w:tab/>
        <w:t>SubOther</w:t>
        <w:tab/>
        <w:t>Submitter Other</w:t>
        <w:tab/>
        <w:t>SUB-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9</w:t>
        <w:tab/>
        <w:t>InfoOnly</w:t>
        <w:tab/>
        <w:t>Informational Only</w:t>
        <w:tab/>
        <w:t>INFO-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1</w:t>
        <w:tab/>
        <w:t>Acupunctur</w:t>
        <w:tab/>
        <w:t>Acupuncturist, Licensed</w:t>
        <w:tab/>
        <w:t>ACUPUNCT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2</w:t>
        <w:tab/>
        <w:t>FQHCdental</w:t>
        <w:tab/>
        <w:t>Dental Clinic, Fed Qualified</w:t>
        <w:tab/>
        <w:t>DENT-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3</w:t>
        <w:tab/>
        <w:t>FQHCphrmcy</w:t>
        <w:tab/>
        <w:t>Pharmacy Clinic, Fed Qualified</w:t>
        <w:tab/>
        <w:t>PHAR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4</w:t>
        <w:tab/>
        <w:t>PH ValAdd</w:t>
        <w:tab/>
        <w:t>Physical Health Enhanced Svc</w:t>
        <w:tab/>
        <w:t>GOVT-A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5</w:t>
        <w:tab/>
        <w:t>RehbCtr Nc</w:t>
        <w:tab/>
        <w:t>Rehab Center, Not Certified</w:t>
        <w:tab/>
        <w:t>REHB-CTR-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6</w:t>
        <w:tab/>
        <w:t>SpchThr Nc</w:t>
        <w:tab/>
        <w:t>Speech Therapist, Not Certifie</w:t>
        <w:tab/>
        <w:t>SPCH-THR-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1</w:t>
        <w:tab/>
        <w:t>CnslrBachl</w:t>
        <w:tab/>
        <w:t>Counselor, Bachelor's Level</w:t>
        <w:tab/>
        <w:t>CNSLR-BAC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2</w:t>
        <w:tab/>
        <w:t>BH ValAdd</w:t>
        <w:tab/>
        <w:t>Behavioral Health Enhanced Svc</w:t>
        <w:tab/>
        <w:t>CNSLR-MS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3</w:t>
        <w:tab/>
        <w:t>Promatora</w:t>
        <w:tab/>
        <w:t>Promatora/Traditional Healer</w:t>
        <w:tab/>
        <w:t>CNSLR-PAS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4</w:t>
        <w:tab/>
        <w:t>CnslrOther</w:t>
        <w:tab/>
        <w:t>Counselor, Other</w:t>
        <w:tab/>
        <w:t>CNSLR-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1</w:t>
        <w:tab/>
        <w:t>PsycIntern</w:t>
        <w:tab/>
        <w:t>Psychologist, Intern for Ph.D.</w:t>
        <w:tab/>
        <w:t>PSYC-INTE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2</w:t>
        <w:tab/>
        <w:t>PsycBachlr</w:t>
        <w:tab/>
        <w:t>Psychologist, Bachelor's Level</w:t>
        <w:tab/>
        <w:t>PSYC-BACH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3</w:t>
        <w:tab/>
        <w:t>PsycMaster</w:t>
        <w:tab/>
        <w:t>Psychologist, Master's Intern</w:t>
        <w:tab/>
        <w:t>PSYC-MA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1</w:t>
        <w:tab/>
        <w:t>SocWrkBach</w:t>
        <w:tab/>
        <w:t>Social Worker, Bachelor Level</w:t>
        <w:tab/>
        <w:t>SOC-WRK-B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2</w:t>
        <w:tab/>
        <w:t>SocWrkMast</w:t>
        <w:tab/>
        <w:t>Social Worker,Other Master's</w:t>
        <w:tab/>
        <w:t>SOC-WRK-MS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3</w:t>
        <w:tab/>
        <w:t>SocWrkIntn</w:t>
        <w:tab/>
        <w:t>Social Worker, Intern</w:t>
        <w:tab/>
        <w:t>SOC-WRK-IN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INDIV-GRP-CD</w:t>
        <w:tab/>
        <w:tab/>
        <w:t>P-Provider</w:t>
        <w:tab/>
        <w:tab/>
      </w:r>
      <w:bookmarkStart w:id="62" w:name="bm0205"/>
      <w:r>
        <w:rPr>
          <w:rFonts w:cs="Arial" w:ascii="Arial" w:hAnsi="Arial"/>
          <w:sz w:val="16"/>
        </w:rPr>
        <w:t>Number:0205</w:t>
      </w:r>
      <w:bookmarkEnd w:id="6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Individual Group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tells if the provider represents a group or an individual or neith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w:t>
        <w:tab/>
        <w:t>Both Group and Individual</w:t>
        <w:tab/>
        <w:t>GROUP-IND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roup</w:t>
        <w:tab/>
        <w:t>Group Practice</w:t>
        <w:tab/>
        <w:t>GR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dividual</w:t>
        <w:tab/>
        <w:t>Individual</w:t>
        <w:tab/>
        <w:t>INDIVID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TRNSF-ADJ-TY-CD</w:t>
        <w:tab/>
        <w:tab/>
        <w:t>B-Client</w:t>
        <w:tab/>
        <w:tab/>
      </w:r>
      <w:bookmarkStart w:id="63" w:name="bm0206"/>
      <w:r>
        <w:rPr>
          <w:rFonts w:cs="Arial" w:ascii="Arial" w:hAnsi="Arial"/>
          <w:sz w:val="16"/>
        </w:rPr>
        <w:t>Number:0206</w:t>
      </w:r>
      <w:bookmarkEnd w:id="6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Transfer Adjust Typ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tells the system to create an individual TCN mass adjustment request for a transferred claim.  The adjustment request can be for a void or a replacement claim which is either pay provider or history onl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HistOnlyVd</w:t>
        <w:tab/>
        <w:t>History Only Void</w:t>
        <w:tab/>
        <w:t>HIST-ONLY-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PayProvVd</w:t>
        <w:tab/>
        <w:t>Pay Provider Void</w:t>
        <w:tab/>
        <w:t>PAY-PROV-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HstOnlyRpl</w:t>
        <w:tab/>
        <w:t>History Only Replacement</w:t>
        <w:tab/>
        <w:t>HIST-ONLY-RE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PayProvRpl</w:t>
        <w:tab/>
        <w:t>Pay Provider Replacement</w:t>
        <w:tab/>
        <w:t>PAY-PROV-RE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LCKN-CHNG-RSN-CD</w:t>
        <w:tab/>
        <w:tab/>
        <w:t>B-Client</w:t>
        <w:tab/>
        <w:tab/>
      </w:r>
      <w:bookmarkStart w:id="64" w:name="bm0207"/>
      <w:r>
        <w:rPr>
          <w:rFonts w:cs="Arial" w:ascii="Arial" w:hAnsi="Arial"/>
          <w:sz w:val="16"/>
        </w:rPr>
        <w:t>Number:0207</w:t>
      </w:r>
      <w:bookmarkEnd w:id="6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Lock-In Chng Rsn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eason the client was disenrolled from the health care mode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Admin Clsr</w:t>
        <w:tab/>
        <w:t>Administrative Closure</w:t>
        <w:tab/>
        <w:t>ADMIN-CLOSU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Age Out</w:t>
        <w:tab/>
        <w:t>Disenroll - Age Out</w:t>
        <w:tab/>
        <w:t>DISENRL-AGE-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hoice</w:t>
        <w:tab/>
        <w:t>Client Choice</w:t>
        <w:tab/>
        <w:t>CLIENT-CHO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CLTS</w:t>
        <w:tab/>
        <w:t>Disenroll-CLTS</w:t>
        <w:tab/>
        <w:t>DISENRL-CL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CountyMove</w:t>
        <w:tab/>
        <w:t>Disenroll - County Move</w:t>
        <w:tab/>
        <w:t>DISENRL-OUT-OF-C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Cancelled</w:t>
        <w:tab/>
        <w:t>Cancelled</w:t>
        <w:tab/>
        <w:t>CANCEL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nty Move</w:t>
        <w:tab/>
        <w:t>Reassign - County Move</w:t>
        <w:tab/>
        <w:t>REASSGN-CNTY-MO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lient Req</w:t>
        <w:tab/>
        <w:t>Disenroll - Client Request</w:t>
        <w:tab/>
        <w:t>DISENRL-CLIENT-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Temp Exmpt</w:t>
        <w:tab/>
        <w:t>Disenroll - Temp Exempt</w:t>
        <w:tab/>
        <w:t>DISENRL-TEMP-EXM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Death</w:t>
        <w:tab/>
        <w:t>Disenroll - Death</w:t>
        <w:tab/>
        <w:t>DISENRL-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pt Exmpt</w:t>
        <w:tab/>
        <w:t>Disenroll - Dept Exempt</w:t>
        <w:tab/>
        <w:t>DISENRL-DEPT-EXM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H</w:t>
        <w:tab/>
        <w:t>Mng Care</w:t>
        <w:tab/>
        <w:t>Disenroll - Enroll In Mc</w:t>
        <w:tab/>
        <w:t>DISENRL-ENROL-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L</w:t>
        <w:tab/>
        <w:t>Lockin</w:t>
        <w:tab/>
        <w:t>Disenroll - Med Mgmt, Hspc,Lck</w:t>
        <w:tab/>
        <w:t>DISENRL-MM-HSP-L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M</w:t>
        <w:tab/>
        <w:t>Medicare</w:t>
        <w:tab/>
        <w:t>Disenroll - Medicare</w:t>
        <w:tab/>
        <w:t>DISENRL-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Notwemplyr</w:t>
        <w:tab/>
        <w:t>Disenroll - Not With Employer</w:t>
        <w:tab/>
        <w:t>DISENRL-NOT-EMPL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O</w:t>
        <w:tab/>
        <w:t>SCIOther</w:t>
        <w:tab/>
        <w:t>Disenroll - SCI Other</w:t>
        <w:tab/>
        <w:t>DISENRL-SCI-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INDPrmNtPd</w:t>
        <w:tab/>
        <w:t>Disenroll - Ind Prem Not Pd</w:t>
        <w:tab/>
        <w:t>DISENRL-IND-NOT-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ERPrmnotpd</w:t>
        <w:tab/>
        <w:t>Disenroll -Emplyer Prem Not Pd</w:t>
        <w:tab/>
        <w:t>DISENRL-ER-NOT-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T</w:t>
        <w:tab/>
        <w:t>TPL</w:t>
        <w:tab/>
        <w:t>Disenroll - TPL</w:t>
        <w:tab/>
        <w:t>DISENRL-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Exclusion</w:t>
        <w:tab/>
        <w:t>Exclusion</w:t>
        <w:tab/>
        <w:t>EXCLU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Exemption</w:t>
        <w:tab/>
        <w:t>Exemption</w:t>
        <w:tab/>
        <w:t>EXEMP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C</w:t>
        <w:tab/>
        <w:t>Incl Citiz</w:t>
        <w:tab/>
        <w:t>Disenroll - Incomplete Citizen</w:t>
        <w:tab/>
        <w:t>DISENRL-INCL-CITI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carcertd</w:t>
        <w:tab/>
        <w:t>Disenroll - Incarcerated</w:t>
        <w:tab/>
        <w:t>DISENRL-IN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Jvnl Just</w:t>
        <w:tab/>
        <w:t>Disenroll - Juvenile Justice</w:t>
        <w:tab/>
        <w:t>DISENRL-JUVNL-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E</w:t>
        <w:tab/>
        <w:t>Lost Elig</w:t>
        <w:tab/>
        <w:t>Loss Of Eligibility</w:t>
        <w:tab/>
        <w:t>LOSS-ELIGIB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O</w:t>
        <w:tab/>
        <w:t>Lockout</w:t>
        <w:tab/>
        <w:t>Lockout</w:t>
        <w:tab/>
        <w:t>LOCK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w:t>
        <w:tab/>
        <w:t>LTC MH Fac</w:t>
        <w:tab/>
        <w:t>Disenroll - Res In LTC/MH Fac</w:t>
        <w:tab/>
        <w:t>DISENRL-LTC-MH-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Max Ben</w:t>
        <w:tab/>
        <w:t>Disenroll - Max Benefit</w:t>
        <w:tab/>
        <w:t>DISENRL-MAX-B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CAIDelig</w:t>
        <w:tab/>
        <w:t>Disenroll - Medicaid Eligible</w:t>
        <w:tab/>
        <w:t>DISENRL-MCAID-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ass Trnsf</w:t>
        <w:tab/>
        <w:t>Standard Mass Transfer</w:t>
        <w:tab/>
        <w:t>STD-MASS-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F</w:t>
        <w:tab/>
        <w:t>NMMIPRef</w:t>
        <w:tab/>
        <w:t>Disenroll - NMMIP Referral</w:t>
        <w:tab/>
        <w:t>DISENRL-NMMIP-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No Plan Av</w:t>
        <w:tab/>
        <w:t>Disenroll - No Plan Available</w:t>
        <w:tab/>
        <w:t>DISENRL-NO-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No Rate</w:t>
        <w:tab/>
        <w:t>Unable To Determine Cap Rate</w:t>
        <w:tab/>
        <w:t>DISENRL-NO-CAP-R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C</w:t>
        <w:tab/>
        <w:t>Other Cvrg</w:t>
        <w:tab/>
        <w:t>Disenroll - Other Coverage</w:t>
        <w:tab/>
        <w:t>DISENRL-OTH-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S</w:t>
        <w:tab/>
        <w:t>MovOutofSt</w:t>
        <w:tab/>
        <w:t>Disenroll - Moved out of State</w:t>
        <w:tab/>
        <w:t>DISENRL-OUT-OF-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V</w:t>
        <w:tab/>
        <w:t>Ovr Lockin</w:t>
        <w:tab/>
        <w:t>Override 12 Mo MCO Lockin</w:t>
        <w:tab/>
        <w:t>OVERRIDE-12MO-LCK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Prov Req</w:t>
        <w:tab/>
        <w:t>Provider Request</w:t>
        <w:tab/>
        <w:t>PROVIDER-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RAC Recoup</w:t>
        <w:tab/>
        <w:t>RAC Recoupment</w:t>
        <w:tab/>
        <w:t>RAC-REC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RC-Dup Cl</w:t>
        <w:tab/>
        <w:t>Recoupment - Duplicate Client</w:t>
        <w:tab/>
        <w:t>RECOUP-DUP-CL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C-Inelig</w:t>
        <w:tab/>
        <w:t>Recoupment - Loss of Eligibili</w:t>
        <w:tab/>
        <w:t>RECOUP-LOSS-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M</w:t>
        <w:tab/>
        <w:t>RC-Mcare</w:t>
        <w:tab/>
        <w:t>Recoupment - Medicare</w:t>
        <w:tab/>
        <w:t>RECOUP-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Norecert</w:t>
        <w:tab/>
        <w:t>Disenroll - No Recertification</w:t>
        <w:tab/>
        <w:t>DISENRL-NO-RE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O</w:t>
        <w:tab/>
        <w:t>RC-Other</w:t>
        <w:tab/>
        <w:t>Recoupment - Other</w:t>
        <w:tab/>
        <w:t>RECOUP-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w:t>
        <w:tab/>
        <w:t>RC-Incarc</w:t>
        <w:tab/>
        <w:t>Recoupment - Incarcerated</w:t>
        <w:tab/>
        <w:t>RECOUP-IN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RC-Death</w:t>
        <w:tab/>
        <w:t>Recoupment - Death</w:t>
        <w:tab/>
        <w:t>RECOUP-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MCOswitch</w:t>
        <w:tab/>
        <w:t>Disenroll - MCO Switch</w:t>
        <w:tab/>
        <w:t>DISENRL-MCO-SWI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T</w:t>
        <w:tab/>
        <w:t>Mass Term</w:t>
        <w:tab/>
        <w:t>Mass Termination</w:t>
        <w:tab/>
        <w:t>MASS-TERMIN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MSQ-TY-CD</w:t>
        <w:tab/>
        <w:tab/>
        <w:t>T-TPL</w:t>
        <w:tab/>
        <w:tab/>
      </w:r>
      <w:bookmarkStart w:id="65" w:name="bm0209"/>
      <w:r>
        <w:rPr>
          <w:rFonts w:cs="Arial" w:ascii="Arial" w:hAnsi="Arial"/>
          <w:sz w:val="16"/>
        </w:rPr>
        <w:t>Number:0209</w:t>
      </w:r>
      <w:bookmarkEnd w:id="6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SQ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ased on information from the claim, user or resource information, this field describeds the different types of MSQ's genera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Auto</w:t>
        <w:tab/>
        <w:t>Auto</w:t>
        <w:tab/>
        <w:t>AU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Wrkr Comp</w:t>
        <w:tab/>
        <w:t>Workers Compensation</w:t>
        <w:tab/>
        <w:t>WRKR-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Diagnosis</w:t>
        <w:tab/>
        <w:t>Diagnosis</w:t>
        <w:tab/>
        <w:t>DIAGNO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GENDER-CD</w:t>
        <w:tab/>
        <w:tab/>
        <w:t>B-Client</w:t>
        <w:tab/>
        <w:tab/>
      </w:r>
      <w:bookmarkStart w:id="66" w:name="bm0229"/>
      <w:r>
        <w:rPr>
          <w:rFonts w:cs="Arial" w:ascii="Arial" w:hAnsi="Arial"/>
          <w:sz w:val="16"/>
        </w:rPr>
        <w:t>Number:0229</w:t>
      </w:r>
      <w:bookmarkEnd w:id="6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Gend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the client's gender.  This information is used as one of the match criteria to determine whether a person is already known to the system.  It is also used in claims processing to determine whether a provider is entitled to payment for a particular service when gender is a factor in that decision, e.g., payment to aa provider for performing a hysterectomy is limited to female client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emale</w:t>
        <w:tab/>
        <w:t>Female</w:t>
        <w:tab/>
        <w:t>FEM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le</w:t>
        <w:tab/>
        <w:t>Male</w:t>
        <w:tab/>
        <w:t>M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known</w:t>
        <w:tab/>
        <w:t>Unknown (Default)</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RACE-CD</w:t>
        <w:tab/>
        <w:tab/>
        <w:t>B-Client</w:t>
        <w:tab/>
        <w:tab/>
      </w:r>
      <w:bookmarkStart w:id="67" w:name="bm0230"/>
      <w:r>
        <w:rPr>
          <w:rFonts w:cs="Arial" w:ascii="Arial" w:hAnsi="Arial"/>
          <w:sz w:val="16"/>
        </w:rPr>
        <w:t>Number:0230</w:t>
      </w:r>
      <w:bookmarkEnd w:id="6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Race Code</w:t>
        <w:tab/>
        <w:tab/>
        <w:tab/>
        <w:tab/>
        <w:t>VV Field: 0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the client's racial or ethnic origin.  This information is used in report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ucasian</w:t>
        <w:tab/>
        <w:t>Caucasian</w:t>
        <w:tab/>
        <w:t>CAUCAS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Hispanic</w:t>
        <w:tab/>
        <w:t>Hispanic</w:t>
        <w:tab/>
        <w:t>HISPA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Amer Ind</w:t>
        <w:tab/>
        <w:t>American Indian</w:t>
        <w:tab/>
        <w:t>AMER-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Asian</w:t>
        <w:tab/>
        <w:t>Asian/Pacific Islander</w:t>
        <w:tab/>
        <w:t>AS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Black</w:t>
        <w:tab/>
        <w:t>Black</w:t>
        <w:tab/>
        <w:t>BLA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NativeHwn</w:t>
        <w:tab/>
        <w:t>Native Hawaiian or Other Pacif</w:t>
        <w:tab/>
        <w:t>NATIVE-HAWAIIN-P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AfrAmWhite</w:t>
        <w:tab/>
        <w:t>African American and White</w:t>
        <w:tab/>
        <w:t>AFRICANAMER-WH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AsianWhite</w:t>
        <w:tab/>
        <w:t>Asian and White</w:t>
        <w:tab/>
        <w:t>ASIAN-WH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NativeAmWh</w:t>
        <w:tab/>
        <w:t>Native American and White</w:t>
        <w:tab/>
        <w:t>NATIVEAMER-WH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NativeAfrA</w:t>
        <w:tab/>
        <w:t>Native American and African Am</w:t>
        <w:tab/>
        <w:t>NATIVE-AFRAM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HCBS-LOC-CD</w:t>
        <w:tab/>
        <w:tab/>
        <w:t>A-Prior Authorization</w:t>
        <w:tab/>
        <w:tab/>
      </w:r>
      <w:bookmarkStart w:id="68" w:name="bm0235"/>
      <w:r>
        <w:rPr>
          <w:rFonts w:cs="Arial" w:ascii="Arial" w:hAnsi="Arial"/>
          <w:sz w:val="16"/>
        </w:rPr>
        <w:t>Number:0235</w:t>
      </w:r>
      <w:bookmarkEnd w:id="6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HCBS Loc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lumn contains a description of the level of care the HCBS is providing in lieu of the facility no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LOC ARA</w:t>
        <w:tab/>
        <w:t>LTC LOC ARA</w:t>
        <w:tab/>
        <w:t>PA-HCBS-LOC-A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LOC DDA</w:t>
        <w:tab/>
        <w:t>LTC LOC DDA</w:t>
        <w:tab/>
        <w:t>PA-HCBS-LOC-D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LOC DDB</w:t>
        <w:tab/>
        <w:t>LTC LOC DDB</w:t>
        <w:tab/>
        <w:t>PA-HCBS-LOC-DD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LOC DDC</w:t>
        <w:tab/>
        <w:t>LTC LOC DDC</w:t>
        <w:tab/>
        <w:t>PA-HCBS-LOC-D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LOC DDD</w:t>
        <w:tab/>
        <w:t>LTC LOC DDD</w:t>
        <w:tab/>
        <w:t>PA-HCBS-LOC-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LOC DDE</w:t>
        <w:tab/>
        <w:t>LTC LOC DDE</w:t>
        <w:tab/>
        <w:t>PA-HCBS-LOC-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LOC DDF</w:t>
        <w:tab/>
        <w:t>LTC LOC DDF</w:t>
        <w:tab/>
        <w:t>PA-HCBS-LOC-DD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LOC DDG</w:t>
        <w:tab/>
        <w:t>LTC LOC DDG</w:t>
        <w:tab/>
        <w:t>PA-HCBS-LOC-D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ospital</w:t>
        <w:tab/>
        <w:t>Hospital</w:t>
        <w:tab/>
        <w:t>PA-HCBS-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CF/MR</w:t>
        <w:tab/>
        <w:t>ICF/MR</w:t>
        <w:tab/>
        <w:t>PA-HCBS-ICF-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F</w:t>
        <w:tab/>
        <w:t>Nursing Facility</w:t>
        <w:tab/>
        <w:t>PA-HCBS-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LOC DDH</w:t>
        <w:tab/>
        <w:t>LTC LOC DDH</w:t>
        <w:tab/>
        <w:t>PA-HCBS-LOC-D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PA-HCBS-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SUM-CASE-STAT-CD</w:t>
        <w:tab/>
        <w:tab/>
        <w:t>A-Prior Authorization</w:t>
        <w:tab/>
        <w:tab/>
      </w:r>
      <w:bookmarkStart w:id="69" w:name="bm0239"/>
      <w:r>
        <w:rPr>
          <w:rFonts w:cs="Arial" w:ascii="Arial" w:hAnsi="Arial"/>
          <w:sz w:val="16"/>
        </w:rPr>
        <w:t>Number:0239</w:t>
      </w:r>
      <w:bookmarkEnd w:id="6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ummary Case Sta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or Waiver type Prior Authorizations this is the current case statu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ew</w:t>
        <w:tab/>
        <w:t>New</w:t>
        <w:tab/>
        <w:t>PA-WAIVER-N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ngoing</w:t>
        <w:tab/>
        <w:t>Ongoing</w:t>
        <w:tab/>
        <w:t>PA-WAIVER-ONGO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admit</w:t>
        <w:tab/>
        <w:t>Re-admit</w:t>
        <w:tab/>
        <w:t>PA-WAIVER-RE-AD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PA-WAIVER-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LV-ARRANGE-CD</w:t>
        <w:tab/>
        <w:tab/>
        <w:t>A-Prior Authorization</w:t>
        <w:tab/>
        <w:tab/>
      </w:r>
      <w:bookmarkStart w:id="70" w:name="bm0240"/>
      <w:r>
        <w:rPr>
          <w:rFonts w:cs="Arial" w:ascii="Arial" w:hAnsi="Arial"/>
          <w:sz w:val="16"/>
        </w:rPr>
        <w:t>Number:0240</w:t>
      </w:r>
      <w:bookmarkEnd w:id="7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ving Arrangemen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For Waiver type Prior Authorizations this column indicates the client's current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ving arrang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CF</w:t>
        <w:tab/>
        <w:t>Alternative Care Facility</w:t>
        <w:tab/>
        <w:t>PA-LV-A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Home</w:t>
        <w:tab/>
        <w:t>Client's Home or Other Home</w:t>
        <w:tab/>
        <w:t>PA-LV-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C</w:t>
        <w:tab/>
        <w:t>Foster Care</w:t>
        <w:tab/>
        <w:t>PA-LV-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roup Home</w:t>
        <w:tab/>
        <w:t>Other Group Home</w:t>
        <w:tab/>
        <w:t>PA-LV-GROUP-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 - Please Explain</w:t>
        <w:tab/>
        <w:t>PA-LV-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PA-LV-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SUM-REFER-SRC-CD</w:t>
        <w:tab/>
        <w:tab/>
        <w:t>A-Prior Authorization</w:t>
        <w:tab/>
        <w:tab/>
      </w:r>
      <w:bookmarkStart w:id="71" w:name="bm0241"/>
      <w:r>
        <w:rPr>
          <w:rFonts w:cs="Arial" w:ascii="Arial" w:hAnsi="Arial"/>
          <w:sz w:val="16"/>
        </w:rPr>
        <w:t>Number:0241</w:t>
      </w:r>
      <w:bookmarkEnd w:id="7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erral Sou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field indicator indicates the source of the referral which led the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or household to inquire into program eligib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lt.CR Fac</w:t>
        <w:tab/>
        <w:t>Alternate Care Facility</w:t>
        <w:tab/>
        <w:t>PA-ALT-CARE-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AF Care</w:t>
        <w:tab/>
        <w:t>Adult Foster Care</w:t>
        <w:tab/>
        <w:t>PA-ADULT-FOSTER-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CB</w:t>
        <w:tab/>
        <w:t>Community Centered Board</w:t>
        <w:tab/>
        <w:t>PA-COMM-CTRD-BO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SLS</w:t>
        <w:tab/>
        <w:t>Supported Living Services</w:t>
        <w:tab/>
        <w:t>PA-SUPP-LIVING-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Death</w:t>
        <w:tab/>
        <w:t>Death</w:t>
        <w:tab/>
        <w:t>PA-REFER-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Hm Cr Allw</w:t>
        <w:tab/>
        <w:t>Home Care Allowance</w:t>
        <w:tab/>
        <w:t>PA-HOME-CARE-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HCBS/BI</w:t>
        <w:tab/>
        <w:t>HCBS/Brain Injured</w:t>
        <w:tab/>
        <w:t>PA-HCBS-BRAIN-I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CBS/DD</w:t>
        <w:tab/>
        <w:t>HCBS/DD</w:t>
        <w:tab/>
        <w:t>PA-HCBS-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HCBS/EBD</w:t>
        <w:tab/>
        <w:t>HCBS/EBD</w:t>
        <w:tab/>
        <w:t>PA-HCBS-E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HCBS/MI</w:t>
        <w:tab/>
        <w:t>HCBS/Mentally Ill</w:t>
        <w:tab/>
        <w:t>PA-HCBS-MENTAL-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HCMS/PLWA</w:t>
        <w:tab/>
        <w:t>HCBS/PLWA</w:t>
        <w:tab/>
        <w:t>PA-HCBS-PL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Hospice</w:t>
        <w:tab/>
        <w:t>Hospice</w:t>
        <w:tab/>
        <w:t>PA-REFER-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Hospital</w:t>
        <w:tab/>
        <w:t>Hospital</w:t>
        <w:tab/>
        <w:t>PA-REFER-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Medical HH</w:t>
        <w:tab/>
        <w:t>Medicaid Home Health</w:t>
        <w:tab/>
        <w:t>PA-MEDICAL-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Medicare H</w:t>
        <w:tab/>
        <w:t>Medicare Home Health</w:t>
        <w:tab/>
        <w:t>PA-MEDICARE-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Mental HA</w:t>
        <w:tab/>
        <w:t>Mental Health Agency</w:t>
        <w:tab/>
        <w:t>PA-MENTAL-HLH-AG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Out of St.</w:t>
        <w:tab/>
        <w:t>Moved Out Of State</w:t>
        <w:tab/>
        <w:t>PA-REFER-OUT-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NF</w:t>
        <w:tab/>
        <w:t>Nursing Facility</w:t>
        <w:tab/>
        <w:t>PA-REFER-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Other</w:t>
        <w:tab/>
        <w:t>Other - Explain:</w:t>
        <w:tab/>
        <w:t>PA-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Pers.Cr BH</w:t>
        <w:tab/>
        <w:t>Pers. Care Boarding Home</w:t>
        <w:tab/>
        <w:t>PA-PER-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Private DN</w:t>
        <w:tab/>
        <w:t>Private Duty Nursing</w:t>
        <w:tab/>
        <w:t>PA-PRI-DUTY-NUR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Self/Fam.</w:t>
        <w:tab/>
        <w:t>Self/Family</w:t>
        <w:tab/>
        <w:t>PA-REFER-SEL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CM Waiver</w:t>
        <w:tab/>
        <w:t>Children's Medical Waiver</w:t>
        <w:tab/>
        <w:t>PA-REFER-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C/HCBS</w:t>
        <w:tab/>
        <w:t>Children's HCBS</w:t>
        <w:tab/>
        <w:t>PA-CMS-H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CES</w:t>
        <w:tab/>
        <w:t>Children's Extensive Support</w:t>
        <w:tab/>
        <w:t>PA-CHILD-EXT-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PA-REFER-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NTL-MDUL-CD</w:t>
        <w:tab/>
        <w:tab/>
        <w:t>C-Claims</w:t>
        <w:tab/>
        <w:tab/>
      </w:r>
      <w:bookmarkStart w:id="72" w:name="bm0244"/>
      <w:r>
        <w:rPr>
          <w:rFonts w:cs="Arial" w:ascii="Arial" w:hAnsi="Arial"/>
          <w:sz w:val="16"/>
        </w:rPr>
        <w:t>Number:0244</w:t>
      </w:r>
      <w:bookmarkEnd w:id="7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trol Modu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by the claims control module.  Contains the module code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ed Data V</w:t>
        <w:tab/>
        <w:t>Medical Data Validity</w:t>
        <w:tab/>
        <w:t>MED-DATA-VAL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Inst DataV</w:t>
        <w:tab/>
        <w:t>Institutional Data Validity</w:t>
        <w:tab/>
        <w:t>INST-DATA-VAL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Prov Elig</w:t>
        <w:tab/>
        <w:t>Provider Eligibility</w:t>
        <w:tab/>
        <w:t>PROV-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Clnt Elig</w:t>
        <w:tab/>
        <w:t>Client Eligibility</w:t>
        <w:tab/>
        <w:t>CLNT-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ed Price</w:t>
        <w:tab/>
        <w:t>Medical Pricing</w:t>
        <w:tab/>
        <w:t>MED-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NonIPPrice</w:t>
        <w:tab/>
        <w:t>Non-Inpatient Pricing</w:t>
        <w:tab/>
        <w:t>NON-IP-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IP Price</w:t>
        <w:tab/>
        <w:t>Inpatient Pricing</w:t>
        <w:tab/>
        <w:t>IP-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Dup Check</w:t>
        <w:tab/>
        <w:t>Duplicate Check</w:t>
        <w:tab/>
        <w:t>DUP-CHE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Interm Adj</w:t>
        <w:tab/>
        <w:t>Interim Adjudicator</w:t>
        <w:tab/>
        <w:t>INTERM-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Final Adj</w:t>
        <w:tab/>
        <w:t>Final Adjudicator</w:t>
        <w:tab/>
        <w:t>FINAL-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UR Criter</w:t>
        <w:tab/>
        <w:t>UR Criteria Program</w:t>
        <w:tab/>
        <w:t>UR-CRITER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Test Pgm 1</w:t>
        <w:tab/>
        <w:t>Test Program 1</w:t>
        <w:tab/>
        <w:t>TEST-PG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Set Status</w:t>
        <w:tab/>
        <w:t>Temp Set Status</w:t>
        <w:tab/>
        <w:t>SET-STA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AW-CD</w:t>
        <w:tab/>
        <w:tab/>
        <w:t>C-Claims</w:t>
        <w:tab/>
        <w:tab/>
      </w:r>
      <w:bookmarkStart w:id="73" w:name="bm0246"/>
      <w:r>
        <w:rPr>
          <w:rFonts w:cs="Arial" w:ascii="Arial" w:hAnsi="Arial"/>
          <w:sz w:val="16"/>
        </w:rPr>
        <w:t>Number:0246</w:t>
      </w:r>
      <w:bookmarkEnd w:id="7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DAW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ispense as writte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 DAW</w:t>
        <w:tab/>
        <w:t>No DAW</w:t>
        <w:tab/>
        <w:t>NO-D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hysician</w:t>
        <w:tab/>
        <w:t>Physician DAW</w:t>
        <w:tab/>
        <w:t>PHYSIC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Patient</w:t>
        <w:tab/>
        <w:t>Patient DAW</w:t>
        <w:tab/>
        <w: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Pharmacy</w:t>
        <w:tab/>
        <w:t>Pharmacy DAW</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Generic-NA</w:t>
        <w:tab/>
        <w:t>No Generic Available</w:t>
        <w:tab/>
        <w:t>GENERIC-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Brand</w:t>
        <w:tab/>
        <w:t>Brand Dispensed As Generic</w:t>
        <w:tab/>
        <w:t>BR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Override</w:t>
        <w:tab/>
        <w:t>Override</w:t>
        <w:tab/>
        <w:t>OVERRI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ERR-TY-CD</w:t>
        <w:tab/>
        <w:tab/>
        <w:t>T-TPL</w:t>
        <w:tab/>
        <w:tab/>
      </w:r>
      <w:bookmarkStart w:id="74" w:name="bm0287"/>
      <w:r>
        <w:rPr>
          <w:rFonts w:cs="Arial" w:ascii="Arial" w:hAnsi="Arial"/>
          <w:sz w:val="16"/>
        </w:rPr>
        <w:t>Number:0287</w:t>
      </w:r>
      <w:bookmarkEnd w:id="7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Erro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is the error type code which describe the tpl process in which the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rror was produced out of.</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lling</w:t>
        <w:tab/>
        <w:t xml:space="preserve"> Billing Process</w:t>
        <w:tab/>
        <w:t>BILL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ipp</w:t>
        <w:tab/>
        <w:t>HIPP Process</w:t>
        <w:tab/>
        <w:t>H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ss Adj</w:t>
        <w:tab/>
        <w:t xml:space="preserve"> Mass Adjustment Process</w:t>
        <w:tab/>
        <w:t>MASS-ADJST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MSQ</w:t>
        <w:tab/>
        <w:t>MSQ Process</w:t>
        <w:tab/>
        <w:t>M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covery</w:t>
        <w:tab/>
        <w:t>Recovery Process</w:t>
        <w:tab/>
        <w:t>RECOV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CAT-CD</w:t>
        <w:tab/>
        <w:tab/>
        <w:t>R-Reference</w:t>
        <w:tab/>
        <w:tab/>
      </w:r>
      <w:bookmarkStart w:id="75" w:name="bm0311"/>
      <w:r>
        <w:rPr>
          <w:rFonts w:cs="Arial" w:ascii="Arial" w:hAnsi="Arial"/>
          <w:sz w:val="16"/>
        </w:rPr>
        <w:t>Number:0311</w:t>
      </w:r>
      <w:bookmarkEnd w:id="7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ategor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category the drug or agent belongs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 Entere</w:t>
        <w:tab/>
        <w:t>Not Entered</w:t>
        <w:tab/>
        <w:t>NOT-ENT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Unspec</w:t>
        <w:tab/>
        <w:t>Unspecified</w:t>
        <w:tab/>
        <w:t>UN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Impotency</w:t>
        <w:tab/>
        <w:t>Drug to Treat Impotency</w:t>
        <w:tab/>
        <w:t>IMPOT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nti Anxty</w:t>
        <w:tab/>
        <w:t>Anti-Anxiety Agents</w:t>
        <w:tab/>
        <w:t>ANTI-A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Fertility</w:t>
        <w:tab/>
        <w:t>Fertility Agents</w:t>
        <w:tab/>
        <w:t>FERT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ntraOral</w:t>
        <w:tab/>
        <w:t>Contraceptives, Oral</w:t>
        <w:tab/>
        <w:t>CONTRAO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ag</w:t>
        <w:tab/>
        <w:t>Diagnositics</w:t>
        <w:tab/>
        <w: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Fluoride</w:t>
        <w:tab/>
        <w:t>Fluoride Preparations</w:t>
        <w:tab/>
        <w:t>FLUORI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Antiobes</w:t>
        <w:tab/>
        <w:t>Antiobesity Drugs/Amphetamines</w:t>
        <w:tab/>
        <w:t>ANTIOB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Antacids</w:t>
        <w:tab/>
        <w:t>Antacids</w:t>
        <w:tab/>
        <w:t>ANTAC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ematinics</w:t>
        <w:tab/>
        <w:t>Hematinics</w:t>
        <w:tab/>
        <w:t>HEMATIN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sulins</w:t>
        <w:tab/>
        <w:t>Insulins</w:t>
        <w:tab/>
        <w:t>INSUL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Smoking</w:t>
        <w:tab/>
        <w:t>Smoking Deterrents</w:t>
        <w:tab/>
        <w:t>SMOK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AIDS</w:t>
        <w:tab/>
        <w:t>AIDS Related Drugs</w:t>
        <w:tab/>
        <w:t>A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axatives</w:t>
        <w:tab/>
        <w:t>Laxatives</w:t>
        <w:tab/>
        <w:t>LAXAT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ReuseNdls</w:t>
        <w:tab/>
        <w:t>Reusable Needles</w:t>
        <w:tab/>
        <w:t>REUSEN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DispNdls</w:t>
        <w:tab/>
        <w:t>Disposable Needles</w:t>
        <w:tab/>
        <w:t>DISPN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ReuseSyrng</w:t>
        <w:tab/>
        <w:t>Reusable Syringes, Non-Insulin</w:t>
        <w:tab/>
        <w:t>REUSESYR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DispSyrng</w:t>
        <w:tab/>
        <w:t>Disposable Syringes, Non-Insul</w:t>
        <w:tab/>
        <w:t>DISPSYR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euseSyrIn</w:t>
        <w:tab/>
        <w:t>Reusable Syringes - Insulin</w:t>
        <w:tab/>
        <w:t>REUSESY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DispSyrIn</w:t>
        <w:tab/>
        <w:t>Disposable Syringes - Insulin</w:t>
        <w:tab/>
        <w:t>DISPSY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Diabetic</w:t>
        <w:tab/>
        <w:t>Diabetic Supplies, Miscellaneo</w:t>
        <w:tab/>
        <w:t>DIAB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ContraTop</w:t>
        <w:tab/>
        <w:t>Contraceptives, Topical</w:t>
        <w:tab/>
        <w:t>CONTRAT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Cosmetic</w:t>
        <w:tab/>
        <w:t>Cosmetic Products</w:t>
        <w:tab/>
        <w:t>COSM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itamins</w:t>
        <w:tab/>
        <w:t>Vitamins, Commonly Excluded</w:t>
        <w:tab/>
        <w:t>VITAM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ContraImpl</w:t>
        <w:tab/>
        <w:t>Contraceptives, Implantable</w:t>
        <w:tab/>
        <w:t>CONTRAIM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stomy</w:t>
        <w:tab/>
        <w:t>Ostomy Supplies</w:t>
        <w:tab/>
        <w:t>OSTOM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Atten Defc</w:t>
        <w:tab/>
        <w:t>Attention Deficit Disorder</w:t>
        <w:tab/>
        <w:t>ATTENDE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DEA-CD</w:t>
        <w:tab/>
        <w:tab/>
        <w:t>R-Reference</w:t>
        <w:tab/>
        <w:tab/>
      </w:r>
      <w:bookmarkStart w:id="76" w:name="bm0314"/>
      <w:r>
        <w:rPr>
          <w:rFonts w:cs="Arial" w:ascii="Arial" w:hAnsi="Arial"/>
          <w:sz w:val="16"/>
        </w:rPr>
        <w:t>Number:0314</w:t>
      </w:r>
      <w:bookmarkEnd w:id="7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Drug DEA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drug enforcement agency rating for the drug or agent.  Controlled substances can only be prescribed and dispensed by persons with a DEA number on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Control</w:t>
        <w:tab/>
        <w:t>No Control</w:t>
        <w:tab/>
        <w:t>NO-DEA-CONTR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ched1</w:t>
        <w:tab/>
        <w:t>LSD,Heroin,Marijuana-Research</w:t>
        <w:tab/>
        <w:t>SCHED1-RESEAR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ched2</w:t>
        <w:tab/>
        <w:t>Morphine, Etc - Most Abused</w:t>
        <w:tab/>
        <w:t>SCHED2-MOST-ABU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Sched3</w:t>
        <w:tab/>
        <w:t>Aspirin, Etc. - Less Abused</w:t>
        <w:tab/>
        <w:t>SCHED3-LESS-ABU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ched4</w:t>
        <w:tab/>
        <w:t>Valium, Etc. - Potential Abuse</w:t>
        <w:tab/>
        <w:t>SCHED4-POTEN-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Sched5</w:t>
        <w:tab/>
        <w:t>Controlled Sale by Pharmacy</w:t>
        <w:tab/>
        <w:t>SCHED5-CONTROL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M-TY-OF-SVC-CD</w:t>
        <w:tab/>
        <w:tab/>
        <w:t>M-MAR</w:t>
        <w:tab/>
        <w:tab/>
      </w:r>
      <w:bookmarkStart w:id="77" w:name="bm0330"/>
      <w:r>
        <w:rPr>
          <w:rFonts w:cs="Arial" w:ascii="Arial" w:hAnsi="Arial"/>
          <w:sz w:val="16"/>
        </w:rPr>
        <w:t>Number:0330</w:t>
      </w:r>
      <w:bookmarkEnd w:id="7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RS Type of Serv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RS Type of Serv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InpatHosp</w:t>
        <w:tab/>
        <w:t>Inpatient-Hospital</w:t>
        <w:tab/>
        <w:t>INPATIENT-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ntlHspAg</w:t>
        <w:tab/>
        <w:t>Mental Hospital Services-Aged</w:t>
        <w:tab/>
        <w:t>MNTL-HOSP-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InpatPsych</w:t>
        <w:tab/>
        <w:t>Inpatient Psych Svcs &lt; 21 yrs</w:t>
        <w:tab/>
        <w:t>INP-PSYCH-LT-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ICFMentRet</w:t>
        <w:tab/>
        <w:t>ICF Services-Mentally Retarded</w:t>
        <w:tab/>
        <w:t>ICF-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SNF</w:t>
        <w:tab/>
        <w:t>NF - All Other</w:t>
        <w:tab/>
        <w:t>S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Physicians</w:t>
        <w:tab/>
        <w:t>Physicians</w:t>
        <w:tab/>
        <w:t>PHYSICI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OthPract</w:t>
        <w:tab/>
        <w:t>Other Practitioners</w:t>
        <w:tab/>
        <w:t>OTHER-PRACTITIO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OutpatHsp</w:t>
        <w:tab/>
        <w:t>OutPatient Hospital</w:t>
        <w:tab/>
        <w:t>OUTPATIENT-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Clinic</w:t>
        <w:tab/>
        <w:t>Clinic</w:t>
        <w:tab/>
        <w:t>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HomeHealth</w:t>
        <w:tab/>
        <w:t>Home Health</w:t>
        <w:tab/>
        <w:t>HOME-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LabXRay</w:t>
        <w:tab/>
        <w:t>Lab and X-Ray</w:t>
        <w:tab/>
        <w:t>LAB-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PrscbdDrug</w:t>
        <w:tab/>
        <w:t>Prescribed Drugs</w:t>
        <w:tab/>
        <w:t>DRU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OtherSvc</w:t>
        <w:tab/>
        <w:t>Other Services</w:t>
        <w:tab/>
        <w:t>OTHER-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PremPymt</w:t>
        <w:tab/>
        <w:t>Payments to HMO or HIO Plan</w:t>
        <w:tab/>
        <w:t>PREMIUM-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CapPymtPHP</w:t>
        <w:tab/>
        <w:t>Pymts to Prepaid Health Plans</w:t>
        <w:tab/>
        <w:t>CAP-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PCCMCapPmt</w:t>
        <w:tab/>
        <w:t>Pymts to Primary Care Case Mgt</w:t>
        <w:tab/>
        <w:t>CAP-PMT-FOR-PC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Steriliztn</w:t>
        <w:tab/>
        <w:t>Sterilizations</w:t>
        <w:tab/>
        <w:t>STERILIZ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Abortion</w:t>
        <w:tab/>
        <w:t>Abortions</w:t>
        <w:tab/>
        <w:t>ABOR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TransSvc</w:t>
        <w:tab/>
        <w:t>Transportation Services</w:t>
        <w:tab/>
        <w:t>TRANSP-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PersnlCare</w:t>
        <w:tab/>
        <w:t>Personal Care Services</w:t>
        <w:tab/>
        <w:t>PERSNL-CARE-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TargetCM</w:t>
        <w:tab/>
        <w:t>Targeted Case Management</w:t>
        <w:tab/>
        <w:t>TARGET-CASE-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Rehabsvc</w:t>
        <w:tab/>
        <w:t>Rehabilitation Services</w:t>
        <w:tab/>
        <w:t>REHAB-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PTOTSPCH</w:t>
        <w:tab/>
        <w:t>PT OT Speech Hearing &amp; Lang</w:t>
        <w:tab/>
        <w:t>PT-OT-SPEE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Hospice</w:t>
        <w:tab/>
        <w:t>Hospice Benefits</w:t>
        <w:tab/>
        <w:t>HOSPICE-BENEF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Midwife</w:t>
        <w:tab/>
        <w:t>Nurse Midwife Services</w:t>
        <w:tab/>
        <w:t>MIDW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NrsePrac</w:t>
        <w:tab/>
        <w:t>Nurse Practitioner Services</w:t>
        <w:tab/>
        <w:t>NURSE-PRACT-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PvtDutyNrs</w:t>
        <w:tab/>
        <w:t>Private Duty Nursing</w:t>
        <w:tab/>
        <w:t>PVT-DUTY-NUR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RelNMedHC</w:t>
        <w:tab/>
        <w:t>Religious Non-Medical HC Inst</w:t>
        <w:tab/>
        <w:t>REL-NMED-HCARE-I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FamPlng</w:t>
        <w:tab/>
        <w:t>Family Planning</w:t>
        <w:tab/>
        <w:t>FAMILY-PLANN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PT-REQ-CD</w:t>
        <w:tab/>
        <w:tab/>
        <w:t>P-Provider</w:t>
        <w:tab/>
        <w:tab/>
      </w:r>
      <w:bookmarkStart w:id="78" w:name="bm0356"/>
      <w:r>
        <w:rPr>
          <w:rFonts w:cs="Arial" w:ascii="Arial" w:hAnsi="Arial"/>
          <w:sz w:val="16"/>
        </w:rPr>
        <w:t>Number:0356</w:t>
      </w:r>
      <w:bookmarkEnd w:id="7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eport Reques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that indicates the name of a report that can be requested onli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3</w:t>
        <w:tab/>
        <w:t>Info Sheet</w:t>
        <w:tab/>
        <w:t>Provider Information Sheet*</w:t>
        <w:tab/>
        <w:t>INFO-SHE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w:t>
        <w:tab/>
        <w:t>3-ac Lbls</w:t>
        <w:tab/>
        <w:t>Prov Address Mail Lbls (3 Ac)*</w:t>
        <w:tab/>
        <w:t>LBLS-3-ACRO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1</w:t>
        <w:tab/>
        <w:t>Pending Ap</w:t>
        <w:tab/>
        <w:t>Pending Applic Rmdr Listing</w:t>
        <w:tab/>
        <w:t>PEND-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6</w:t>
        <w:tab/>
        <w:t>Dup SSN</w:t>
        <w:tab/>
        <w:t>Provider Duplicate SSN Report</w:t>
        <w:tab/>
        <w:t>DUP-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7</w:t>
        <w:tab/>
        <w:t>Dup Name</w:t>
        <w:tab/>
        <w:t>Provider Duplicate Name Report</w:t>
        <w:tab/>
        <w:t>DUP-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8</w:t>
        <w:tab/>
        <w:t>Dup Lic</w:t>
        <w:tab/>
        <w:t>Provider Duplicate Lic Report</w:t>
        <w:tab/>
        <w:t>DU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RACE</w:t>
        <w:tab/>
        <w:tab/>
        <w:t>G-General</w:t>
        <w:tab/>
        <w:tab/>
      </w:r>
      <w:bookmarkStart w:id="79" w:name="bm0360"/>
      <w:r>
        <w:rPr>
          <w:rFonts w:cs="Arial" w:ascii="Arial" w:hAnsi="Arial"/>
          <w:sz w:val="16"/>
        </w:rPr>
        <w:t>Number:0360</w:t>
      </w:r>
      <w:bookmarkEnd w:id="7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a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ucasian</w:t>
        <w:tab/>
        <w:t>Caucasian</w:t>
        <w:tab/>
        <w:t>CAUCAS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Hispanic</w:t>
        <w:tab/>
        <w:t>Hispanic</w:t>
        <w:tab/>
        <w:t>HISPA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Amer Ind</w:t>
        <w:tab/>
        <w:t>American Indian</w:t>
        <w:tab/>
        <w:t>AMER-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Asian</w:t>
        <w:tab/>
        <w:t>Asian/Pacific Islander</w:t>
        <w:tab/>
        <w:t>AS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Black</w:t>
        <w:tab/>
        <w:t>Black</w:t>
        <w:tab/>
        <w:t>BLA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NativeHwn</w:t>
        <w:tab/>
        <w:t>Native Hawaiian or Other Pacif</w:t>
        <w:tab/>
        <w:t>NATIVE-HAWAIIN-P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AfrAmWhite</w:t>
        <w:tab/>
        <w:t>African American and White</w:t>
        <w:tab/>
        <w:t>AFRICANAMER-WH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AsianWhite</w:t>
        <w:tab/>
        <w:t>Asian and White</w:t>
        <w:tab/>
        <w:t>ASIAN-WH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NativeAmWh</w:t>
        <w:tab/>
        <w:t>Native American and White</w:t>
        <w:tab/>
        <w:t>NATIVEAMER-WH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NativeAfrA</w:t>
        <w:tab/>
        <w:t>Native American and African Am</w:t>
        <w:tab/>
        <w:t>NATIVE-AFRAM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SRC-5-CD</w:t>
        <w:tab/>
        <w:tab/>
        <w:t>R-Reference</w:t>
        <w:tab/>
        <w:tab/>
      </w:r>
      <w:bookmarkStart w:id="80" w:name="bm0394"/>
      <w:r>
        <w:rPr>
          <w:rFonts w:cs="Arial" w:ascii="Arial" w:hAnsi="Arial"/>
          <w:sz w:val="16"/>
        </w:rPr>
        <w:t>Number:0394</w:t>
      </w:r>
      <w:bookmarkEnd w:id="8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Rate Source Cd 5</w:t>
        <w:tab/>
        <w:tab/>
        <w:tab/>
        <w:tab/>
        <w:t>VV Field: 20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rate source code field on a HCPCS data entry window to be used to update the R-RT-SRC-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Appr Incr</w:t>
        <w:tab/>
        <w:t>Appropriated Increase</w:t>
        <w:tab/>
        <w:t>APPR-IN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udit Rate</w:t>
        <w:tab/>
        <w:t>Audited Rate</w:t>
        <w:tab/>
        <w:t>AUDI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Baseline</w:t>
        <w:tab/>
        <w:t>Baseline Price</w:t>
        <w:tab/>
        <w:t>BASE-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PI Adjust</w:t>
        <w:tab/>
        <w:t>CPI Adjustment</w:t>
        <w:tab/>
        <w:t>CPI-AD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ost Ratio</w:t>
        <w:tab/>
        <w:t>Cost to Charge Ratio</w:t>
        <w:tab/>
        <w:t>COST-RAT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Capitation</w:t>
        <w:tab/>
        <w:t>Capitation</w:t>
        <w:tab/>
        <w:t>CAPI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Comp Serv</w:t>
        <w:tab/>
        <w:t>Comparable Service</w:t>
        <w:tab/>
        <w:t>COMP-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tract</w:t>
        <w:tab/>
        <w:t>Contract</w:t>
        <w:tab/>
        <w:t>CONT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Equip Supp</w:t>
        <w:tab/>
        <w:t>Equipmnt and/or Supply Catalog</w:t>
        <w:tab/>
        <w:t>EQUIP-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Fed Price</w:t>
        <w:tab/>
        <w:t>Federal Pricing</w:t>
        <w:tab/>
        <w:t>FED-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OPPS HA</w:t>
        <w:tab/>
        <w:t>OPPS Always Packaged</w:t>
        <w:tab/>
        <w:t>OPPS-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OPPS HP</w:t>
        <w:tab/>
        <w:t>OPPS HCPCS Pricing</w:t>
        <w:tab/>
        <w:t>OPPS-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OPPS J1</w:t>
        <w:tab/>
        <w:t>OPPS Price Mcare APC St Ind Q1</w:t>
        <w:tab/>
        <w:t>OPPS-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OPPS J2</w:t>
        <w:tab/>
        <w:t>OPPS Price Mcare APC St Ind Q2</w:t>
        <w:tab/>
        <w:t>OPPS-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OPPS J3</w:t>
        <w:tab/>
        <w:t>OPPS Price Mcare APC St Ind Q3</w:t>
        <w:tab/>
        <w:t>OPPS-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w:t>
        <w:tab/>
        <w:t>OPPS J5</w:t>
        <w:tab/>
        <w:t>OPPS NM Mcaid Pay  Price Revw</w:t>
        <w:tab/>
        <w:t>OPPS-J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6</w:t>
        <w:tab/>
        <w:t>OPPS J6</w:t>
        <w:tab/>
        <w:t>OPPS NM Medicaid Price Review</w:t>
        <w:tab/>
        <w:t>OPPS-J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w:t>
        <w:tab/>
        <w:t>OPPS J7</w:t>
        <w:tab/>
        <w:t>OPPS NM Medicaid Not Covered</w:t>
        <w:tab/>
        <w:t>OPPS-J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w:t>
        <w:tab/>
        <w:t>OPPS J8</w:t>
        <w:tab/>
        <w:t>OPPS NM Medicaid Special Revw</w:t>
        <w:tab/>
        <w:t>OPPS-J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OPPS J9</w:t>
        <w:tab/>
        <w:t>OPPS NM Medicaid Covered</w:t>
        <w:tab/>
        <w:t>OPPS-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OPPS JA</w:t>
        <w:tab/>
        <w:t>OPPS NM Fee Sched APC St Ind A</w:t>
        <w:tab/>
        <w:t>OPPS-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OPPS JB</w:t>
        <w:tab/>
        <w:t>OPPS Not Payable APC St Ind B</w:t>
        <w:tab/>
        <w:t>OPPS-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OPPS JC</w:t>
        <w:tab/>
        <w:t>OPPS NotCvrd Inpt APC St Ind C</w:t>
        <w:tab/>
        <w:t>OPPS-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OPPS JE</w:t>
        <w:tab/>
        <w:t>OPPS Not Covered APC St Ind E</w:t>
        <w:tab/>
        <w:t>OPPS-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OPPS JF</w:t>
        <w:tab/>
        <w:t>OPPS Price Mcare APC St Ind F</w:t>
        <w:tab/>
        <w:t>OPPS-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OPPS JG</w:t>
        <w:tab/>
        <w:t>OPPS Price Mcare APC St Ind G</w:t>
        <w:tab/>
        <w:t>OPPS-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OPPS JH</w:t>
        <w:tab/>
        <w:t>OPPS Price Mcare APC St Ind H</w:t>
        <w:tab/>
        <w:t>OPPS-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K</w:t>
        <w:tab/>
        <w:t>OPPS JK</w:t>
        <w:tab/>
        <w:t>OPPS Price Mcare APC St Ind K</w:t>
        <w:tab/>
        <w:t>OPPS-J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L</w:t>
        <w:tab/>
        <w:t>OPPS JL</w:t>
        <w:tab/>
        <w:t>OPPS Price Mcare APC St Ind L</w:t>
        <w:tab/>
        <w:t>OPPS-J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M</w:t>
        <w:tab/>
        <w:t>OPPS JM</w:t>
        <w:tab/>
        <w:t>OPPS Not Payable APC St Ind M</w:t>
        <w:tab/>
        <w:t>OPPS-J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OPPS JN</w:t>
        <w:tab/>
        <w:t>OPPS PackagdServ APC St Ind N</w:t>
        <w:tab/>
        <w:t>OPPS-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OPPS JP</w:t>
        <w:tab/>
        <w:t>OPPS Price Mcare APC St Ind P</w:t>
        <w:tab/>
        <w:t>OPPS-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OPPS JR</w:t>
        <w:tab/>
        <w:t>OPPS Price Mcare APC St Ind R</w:t>
        <w:tab/>
        <w:t>OPPS-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S</w:t>
        <w:tab/>
        <w:t>OPPS JS</w:t>
        <w:tab/>
        <w:t>OPPS Price Mcare APC St Ind S</w:t>
        <w:tab/>
        <w:t>OPPS-J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T</w:t>
        <w:tab/>
        <w:t>OPPS JT</w:t>
        <w:tab/>
        <w:t>OPPS Multi Reduct APC St Ind T</w:t>
        <w:tab/>
        <w:t>OPPS-J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U</w:t>
        <w:tab/>
        <w:t>OPPS JU</w:t>
        <w:tab/>
        <w:t>OPPS Price Mcare APC St Ind U</w:t>
        <w:tab/>
        <w:t>OPPS-J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V</w:t>
        <w:tab/>
        <w:t>OPPS JV</w:t>
        <w:tab/>
        <w:t>OPPS Price Mcare APC St Ind V</w:t>
        <w:tab/>
        <w:t>OPPS-J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OPPS JX</w:t>
        <w:tab/>
        <w:t>OPPS Price Mcare APC St Ind X</w:t>
        <w:tab/>
        <w:t>OPPS-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Y</w:t>
        <w:tab/>
        <w:t>OPPS JY</w:t>
        <w:tab/>
        <w:t>OPPS Not Payable APC St Ind Y</w:t>
        <w:tab/>
        <w:t>OPPS-J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Legis Mand</w:t>
        <w:tab/>
        <w:t>Legislative Mandate</w:t>
        <w:tab/>
        <w:t>LEGIS-M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Mcare BCBS</w:t>
        <w:tab/>
        <w:t>Medicare BC\BS</w:t>
        <w:tab/>
        <w:t>MCARE-B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Retail Prc</w:t>
        <w:tab/>
        <w:t>Manufacturers Retail Price</w:t>
        <w:tab/>
        <w:t>RETAIL-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ct Mcare</w:t>
        <w:tab/>
        <w:t>Percent of Medicare</w:t>
        <w:tab/>
        <w:t>PCT-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Rel Value</w:t>
        <w:tab/>
        <w:t>Relative Value</w:t>
        <w:tab/>
        <w:t>REL-VAL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tate</w:t>
        <w:tab/>
        <w:t>State Determined (default)</w:t>
        <w:tab/>
        <w:t>STATE-DE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Third Part</w:t>
        <w:tab/>
        <w:t>Third Party</w:t>
        <w:tab/>
        <w:t>THIRD-P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AWP Admin</w:t>
        <w:tab/>
        <w:t>AWP + Administration</w:t>
        <w:tab/>
        <w:t>AWP-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Wholesale</w:t>
        <w:tab/>
        <w:t>Wholesale Cost</w:t>
        <w:tab/>
        <w:t>WHOLES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D</w:t>
        <w:tab/>
        <w:t>Avg Whsl</w:t>
        <w:tab/>
        <w:t>Average Wholesale Price (AWP)</w:t>
        <w:tab/>
        <w:t>AVG-WH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P</w:t>
        <w:tab/>
        <w:t>AWP</w:t>
        <w:tab/>
        <w:t>Average Wholesale Price</w:t>
        <w:tab/>
        <w:t>AW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Not Appl</w:t>
        <w:tab/>
        <w:t>Not Applicable</w:t>
        <w:tab/>
        <w:t>NOT-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ADMIN-OFC-CD</w:t>
        <w:tab/>
        <w:tab/>
        <w:t>B-Client</w:t>
        <w:tab/>
        <w:tab/>
      </w:r>
      <w:bookmarkStart w:id="81" w:name="bm0395"/>
      <w:r>
        <w:rPr>
          <w:rFonts w:cs="Arial" w:ascii="Arial" w:hAnsi="Arial"/>
          <w:sz w:val="16"/>
        </w:rPr>
        <w:t>Number:0395</w:t>
      </w:r>
      <w:bookmarkEnd w:id="8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lig Admin Off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te eligibility administrative off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lbuquerqu</w:t>
        <w:tab/>
        <w:t>ISD office Albuquerque</w:t>
        <w:tab/>
        <w:t>ALBUQUERQ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Roswell</w:t>
        <w:tab/>
        <w:t>ISD field office Roswell</w:t>
        <w:tab/>
        <w:t>ROSWE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Raton</w:t>
        <w:tab/>
        <w:t>ISD field office Raton</w:t>
        <w:tab/>
        <w:t>RA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Clovis</w:t>
        <w:tab/>
        <w:t>ISD field office Clovis</w:t>
        <w:tab/>
        <w:t>CLOV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LasCruces</w:t>
        <w:tab/>
        <w:t>ISD field office Las Cruces</w:t>
        <w:tab/>
        <w:t>LAS-CRU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Carlsbad</w:t>
        <w:tab/>
        <w:t>ISD field office Carlsbad</w:t>
        <w:tab/>
        <w:t>CARLSB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SilverCity</w:t>
        <w:tab/>
        <w:t>ISD field office Silver City</w:t>
        <w:tab/>
        <w:t>SILVER-C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SantaRosa</w:t>
        <w:tab/>
        <w:t>ISD field office Santa Rosa</w:t>
        <w:tab/>
        <w:t>SANTA-RO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Lordsburg</w:t>
        <w:tab/>
        <w:t>ISD field office Lordsburg</w:t>
        <w:tab/>
        <w:t>LORDSB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Hobbs</w:t>
        <w:tab/>
        <w:t>ISD field office Hobbs</w:t>
        <w:tab/>
        <w:t>HOB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Ruidoso</w:t>
        <w:tab/>
        <w:t>ISD field office Ruidoso</w:t>
        <w:tab/>
        <w:t>RUIDOS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Deming</w:t>
        <w:tab/>
        <w:t>ISD field office Deming</w:t>
        <w:tab/>
        <w:t>DE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Gallup</w:t>
        <w:tab/>
        <w:t>ISD field office Gallup</w:t>
        <w:tab/>
        <w:t>GALL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LasVegas2</w:t>
        <w:tab/>
        <w:t>ISD field office Las Vegas 2nd</w:t>
        <w:tab/>
        <w:t>LAS-VEGA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Alamogordo</w:t>
        <w:tab/>
        <w:t>ISD field office Alamogordo</w:t>
        <w:tab/>
        <w:t>ALAMOGOR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Tucumcari</w:t>
        <w:tab/>
        <w:t>ISD field office Tucamcari</w:t>
        <w:tab/>
        <w:t>TUCUMCA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Espanola</w:t>
        <w:tab/>
        <w:t>ISD field office Espanola</w:t>
        <w:tab/>
        <w:t>ESPANOL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Portales</w:t>
        <w:tab/>
        <w:t>ISD field office Portales</w:t>
        <w:tab/>
        <w:t>PORTA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RioRancho</w:t>
        <w:tab/>
        <w:t>ISD field office Rio Rancho</w:t>
        <w:tab/>
        <w:t>RIO-RANC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Farmington</w:t>
        <w:tab/>
        <w:t>ISD field office Farmington</w:t>
        <w:tab/>
        <w:t>FARM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LasVegas</w:t>
        <w:tab/>
        <w:t>ISD field office Las Vegas</w:t>
        <w:tab/>
        <w:t>LAS-VEG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SantaFe</w:t>
        <w:tab/>
        <w:t>ISD field office SantaFe</w:t>
        <w:tab/>
        <w:t>SANTA-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T-or-C</w:t>
        <w:tab/>
        <w:t>ISD field office T or C</w:t>
        <w:tab/>
        <w:t>T-O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Socorro</w:t>
        <w:tab/>
        <w:t>ISD field office Socorro</w:t>
        <w:tab/>
        <w:t>SOCOR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Taos</w:t>
        <w:tab/>
        <w:t>ISD field office Taos</w:t>
        <w:tab/>
        <w:t>TA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Moriarty</w:t>
        <w:tab/>
        <w:t>ISD field office Moriarty</w:t>
        <w:tab/>
        <w:t>MORIAR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Belen</w:t>
        <w:tab/>
        <w:t>ISD field office Belen</w:t>
        <w:tab/>
        <w:t>BEL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Grants</w:t>
        <w:tab/>
        <w:t>ISD field office Grants</w:t>
        <w:tab/>
        <w:t>GR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Artesia</w:t>
        <w:tab/>
        <w:t>ISD field office Artesia</w:t>
        <w:tab/>
        <w:t>ARTES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Albq-Fld</w:t>
        <w:tab/>
        <w:t>ISD field office Albuquerque</w:t>
        <w:tab/>
        <w:t>ALBQ-F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SWBernalil</w:t>
        <w:tab/>
        <w:t>ISD field office SW Bernalillo</w:t>
        <w:tab/>
        <w:t>SW-BERNALIL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LasCruces2</w:t>
        <w:tab/>
        <w:t>ISD field office Las Cruces-2</w:t>
        <w:tab/>
        <w:t>LAS-CRUC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Anthony</w:t>
        <w:tab/>
        <w:t>ISD field office Anthony</w:t>
        <w:tab/>
        <w:t>ANTHO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NEBernalil</w:t>
        <w:tab/>
        <w:t>ISD field office NE Bernalillo</w:t>
        <w:tab/>
        <w:t>NE-BERNALIL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SantaFeAdm</w:t>
        <w:tab/>
        <w:t>Admin Office Santa Fe</w:t>
        <w:tab/>
        <w:t>SANTA-FE-AD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LosLunas</w:t>
        <w:tab/>
        <w:t>ISD field office Los Lunas</w:t>
        <w:tab/>
        <w:t>LOS-LUN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SCINthBern</w:t>
        <w:tab/>
        <w:t>SCI North Bernalillo</w:t>
        <w:tab/>
        <w:t>SCI-NORTH-BERNAL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SCISthLasC</w:t>
        <w:tab/>
        <w:t>SCI South Las Cruces</w:t>
        <w:tab/>
        <w:t>SCI-SOUTH-LAS-CR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Cntl-Bern</w:t>
        <w:tab/>
        <w:t>Centralized Units Bernalillo</w:t>
        <w:tab/>
        <w:t>CENTRL-BERNALIL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E-SCRNG-RESULT-CD</w:t>
        <w:tab/>
        <w:tab/>
        <w:t>E-EPSDT</w:t>
        <w:tab/>
        <w:tab/>
      </w:r>
      <w:bookmarkStart w:id="82" w:name="bm0424"/>
      <w:r>
        <w:rPr>
          <w:rFonts w:cs="Arial" w:ascii="Arial" w:hAnsi="Arial"/>
          <w:sz w:val="16"/>
        </w:rPr>
        <w:t>Number:0424</w:t>
      </w:r>
      <w:bookmarkEnd w:id="8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Screening Res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screening result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rmal</w:t>
        <w:tab/>
        <w:t>Normal</w:t>
        <w:tab/>
        <w:t>NORM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ferred</w:t>
        <w:tab/>
        <w:t>Abnormal - Referred</w:t>
        <w:tab/>
        <w:t>REFER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reated</w:t>
        <w:tab/>
        <w:t>Abnormal - Treated</w:t>
        <w:tab/>
        <w:t>TRE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LI-APL-STAT-CD</w:t>
        <w:tab/>
        <w:tab/>
        <w:t>A-Prior Authorization</w:t>
        <w:tab/>
        <w:tab/>
      </w:r>
      <w:bookmarkStart w:id="83" w:name="bm0430"/>
      <w:r>
        <w:rPr>
          <w:rFonts w:cs="Arial" w:ascii="Arial" w:hAnsi="Arial"/>
          <w:sz w:val="16"/>
        </w:rPr>
        <w:t>Number:0430</w:t>
      </w:r>
      <w:bookmarkEnd w:id="8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ppeal Sta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e Prior Authorization appeal status indicates the current disposition of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PA appea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w:t>
        <w:tab/>
        <w:t>FA Review</w:t>
        <w:tab/>
        <w:t>Appeal Is Being Reviewed By FA</w:t>
        <w:tab/>
        <w:t>PA-APL-FA-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w:t>
        <w:tab/>
        <w:t>State Revw</w:t>
        <w:tab/>
        <w:t>Appeal Being Reviewed By State</w:t>
        <w:tab/>
        <w:t>PA-APL-STATE-REV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t>
        <w:tab/>
        <w:t>Pro Review</w:t>
        <w:tab/>
        <w:t>Appeal Being Reviewed By Pro</w:t>
        <w:tab/>
        <w:t>PA-APL-PRO-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4</w:t>
        <w:tab/>
        <w:t>ALJ Review</w:t>
        <w:tab/>
        <w:t>Appeal Review Admin Law Judge</w:t>
        <w:tab/>
        <w:t>PA-APL-ALJ-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w:t>
        <w:tab/>
        <w:t>Final Rev</w:t>
        <w:tab/>
        <w:t>Final Agency Review Underway</w:t>
        <w:tab/>
        <w:t>PA-APL-FINAL-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6</w:t>
        <w:tab/>
        <w:t>Court Rev</w:t>
        <w:tab/>
        <w:t>Court Review Underway</w:t>
        <w:tab/>
        <w:t>PA-APL-COURT-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FA Upheld</w:t>
        <w:tab/>
        <w:t>Fiscal Agent Upheld Denial</w:t>
        <w:tab/>
        <w:t>PA-APL-FA-UPHE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St Upheld</w:t>
        <w:tab/>
        <w:t>State Staff Upheld Denial</w:t>
        <w:tab/>
        <w:t>PA-APL-ST-UPHE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Pro Upheld</w:t>
        <w:tab/>
        <w:t>Pro Upheld Denial</w:t>
        <w:tab/>
        <w:t>PA-APL-PRO-UPHE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w:t>
        <w:tab/>
        <w:t>ALJ Upheld</w:t>
        <w:tab/>
        <w:t>ALJ Upheld Denial</w:t>
        <w:tab/>
        <w:t>PA-APL-ALJ-UPHE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t>
        <w:tab/>
        <w:t>Final Uphd</w:t>
        <w:tab/>
        <w:t>Final Agency Upheld Denial</w:t>
        <w:tab/>
        <w:t>PA-APL-FINAL-UP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Court Uphd</w:t>
        <w:tab/>
        <w:t>Court Upheld Denial</w:t>
        <w:tab/>
        <w:t>PA-APL-COURT-UP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w:t>
        <w:tab/>
        <w:t>FA Ovrtn</w:t>
        <w:tab/>
        <w:t>Fiscal Agent Overturned Denial</w:t>
        <w:tab/>
        <w:t>PA-APL-FA-OVR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2</w:t>
        <w:tab/>
        <w:t>St Ovrtn</w:t>
        <w:tab/>
        <w:t>State Staff Overturned Denial</w:t>
        <w:tab/>
        <w:t>PA-APL-ST-OVR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w:t>
        <w:tab/>
        <w:t>Pro Ovrtn</w:t>
        <w:tab/>
        <w:t>Pro Overturned Denial</w:t>
        <w:tab/>
        <w:t>PA-APL-PRO-OVR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4</w:t>
        <w:tab/>
        <w:t>ALJ Ovrtn</w:t>
        <w:tab/>
        <w:t>ALJ Overturned Denial</w:t>
        <w:tab/>
        <w:t>PA-APL-ALJ-OVR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Final Ovrt</w:t>
        <w:tab/>
        <w:t>Final Agency Overturned Denial</w:t>
        <w:tab/>
        <w:t>PA-APL-FINAL-OV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6</w:t>
        <w:tab/>
        <w:t>Court Ovrt</w:t>
        <w:tab/>
        <w:t>Court Overturned Denial</w:t>
        <w:tab/>
        <w:t>PA-APL-COURT-OV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w:t>
        <w:tab/>
        <w:t>FA WD</w:t>
        <w:tab/>
        <w:t>Fiscal Agent Appeal Withdrawn</w:t>
        <w:tab/>
        <w:t>PA-APL-FA-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w:t>
        <w:tab/>
        <w:t>State WD</w:t>
        <w:tab/>
        <w:t>State Appeal Withdrawn</w:t>
        <w:tab/>
        <w:t>PA-APL-STATE-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w:t>
        <w:tab/>
        <w:t>Pro WD</w:t>
        <w:tab/>
        <w:t>Pro Appeal Withdrawn</w:t>
        <w:tab/>
        <w:t>PA-APL-PRO-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w:t>
        <w:tab/>
        <w:t>ALJ WD</w:t>
        <w:tab/>
        <w:t>ALJ Appeal Withdrawn</w:t>
        <w:tab/>
        <w:t>PA-APL-ALJ-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w:t>
        <w:tab/>
        <w:t>Final WD</w:t>
        <w:tab/>
        <w:t>Withdrawn During Final Action</w:t>
        <w:tab/>
        <w:t>PA-APL-FINAL-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6</w:t>
        <w:tab/>
        <w:t>Test</w:t>
        <w:tab/>
        <w:t>Court Appeal Withdrawn</w:t>
        <w:tab/>
        <w:t>PA-APL-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None</w:t>
        <w:tab/>
        <w:t>None</w:t>
        <w:tab/>
        <w:t>PA-APL-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SETNG-OF-CARE-CD</w:t>
        <w:tab/>
        <w:tab/>
        <w:t>B-Client</w:t>
        <w:tab/>
        <w:tab/>
      </w:r>
      <w:bookmarkStart w:id="84" w:name="bm0457"/>
      <w:r>
        <w:rPr>
          <w:rFonts w:cs="Arial" w:ascii="Arial" w:hAnsi="Arial"/>
          <w:sz w:val="16"/>
        </w:rPr>
        <w:t>Number:0457</w:t>
      </w:r>
      <w:bookmarkEnd w:id="8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CLTS Setting of 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etting of care that the client is assigned to by the CLTS MC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B</w:t>
        <w:tab/>
        <w:t>ADB</w:t>
        <w:tab/>
        <w:t>Agency Directed Waiver</w:t>
        <w:tab/>
        <w:t>AGENCY-DIR-WAI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w:t>
        <w:tab/>
        <w:t>ANW</w:t>
        <w:tab/>
        <w:t>Agency Directed No Waiver</w:t>
        <w:tab/>
        <w:t>AGENCY-DIR-NOWA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w:t>
        <w:tab/>
        <w:t>DEWaiver</w:t>
        <w:tab/>
        <w:t>Disabled &amp; Elderly Waiver</w:t>
        <w:tab/>
        <w:t>D-E-WAI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F</w:t>
        <w:tab/>
        <w:t>INF</w:t>
        <w:tab/>
        <w:t>Inst. Nursing Facility</w:t>
        <w:tab/>
        <w:t>NURSING-FAC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V</w:t>
        <w:tab/>
        <w:t>MIV</w:t>
        <w:tab/>
        <w:t>Mi Via</w:t>
        <w:tab/>
        <w:t>MI-V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O</w:t>
        <w:tab/>
        <w:t>PCO</w:t>
        <w:tab/>
        <w:t>PCO Adult</w:t>
        <w:tab/>
        <w:t>P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B</w:t>
        <w:tab/>
        <w:t>SDB</w:t>
        <w:tab/>
        <w:t>Self Directed Waiver</w:t>
        <w:tab/>
        <w:t>SELF-DIR-WAI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w:t>
        <w:tab/>
        <w:t>SNW</w:t>
        <w:tab/>
        <w:t>Self Directed No Waiver</w:t>
        <w:tab/>
        <w:t>SELF-DIR-NOWA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C</w:t>
        <w:tab/>
        <w:t>TRC</w:t>
        <w:tab/>
        <w:t>Transitional COLTS</w:t>
        <w:tab/>
        <w:t>TRAN-COL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V</w:t>
        <w:tab/>
        <w:t>TRV</w:t>
        <w:tab/>
        <w:t>Transitional Mi Via</w:t>
        <w:tab/>
        <w:t>TRAN-MI-V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CC-ASSESS-TY-CD</w:t>
        <w:tab/>
        <w:tab/>
        <w:t>B-Client</w:t>
        <w:tab/>
        <w:tab/>
      </w:r>
      <w:bookmarkStart w:id="85" w:name="bm0468"/>
      <w:r>
        <w:rPr>
          <w:rFonts w:cs="Arial" w:ascii="Arial" w:hAnsi="Arial"/>
          <w:sz w:val="16"/>
        </w:rPr>
        <w:t>Number:0468</w:t>
      </w:r>
      <w:bookmarkEnd w:id="8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are Coordination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are Coordination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mpNeeds</w:t>
        <w:tab/>
        <w:t>Comprehensive Needs Assessment</w:t>
        <w:tab/>
        <w:t>COMPREHENSIVE-NE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ealthRisk</w:t>
        <w:tab/>
        <w:t>Health Risk Assessment</w:t>
        <w:tab/>
        <w:t>HEALTH-RI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ROC-MOD-1ST-CD</w:t>
        <w:tab/>
        <w:tab/>
        <w:t>C-Claims</w:t>
        <w:tab/>
        <w:tab/>
      </w:r>
      <w:bookmarkStart w:id="86" w:name="bm0489"/>
      <w:r>
        <w:rPr>
          <w:rFonts w:cs="Arial" w:ascii="Arial" w:hAnsi="Arial"/>
          <w:sz w:val="16"/>
        </w:rPr>
        <w:t>Number:0489</w:t>
      </w:r>
      <w:bookmarkEnd w:id="8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Code Modifier 1</w:t>
        <w:tab/>
        <w:tab/>
        <w:tab/>
        <w:tab/>
        <w:t>VV Field: 0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procedure code modifier is used to further define and differentiate the service being billed on the claim li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OD-00</w:t>
        <w:tab/>
        <w:t>Initial Billing</w:t>
        <w:tab/>
        <w:t>MOD-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OD-01</w:t>
        <w:tab/>
        <w:t>First Additional Billing</w:t>
        <w:tab/>
        <w:t>MOD-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OD-02</w:t>
        <w:tab/>
        <w:t>Second Additional Billing</w:t>
        <w:tab/>
        <w:t>MOD-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OD-03</w:t>
        <w:tab/>
        <w:t>Third Additional Billing</w:t>
        <w:tab/>
        <w:t>MOD-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OD-04</w:t>
        <w:tab/>
        <w:t>Fourth Additional Billing</w:t>
        <w:tab/>
        <w:t>MOD-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OD-05</w:t>
        <w:tab/>
        <w:t>Fifth Additional Billing</w:t>
        <w:tab/>
        <w:t>MOD-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OD-06</w:t>
        <w:tab/>
        <w:t>Sixth Additional Billing</w:t>
        <w:tab/>
        <w:t>MOD-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OD-07</w:t>
        <w:tab/>
        <w:t>Seventh Additional Billing</w:t>
        <w:tab/>
        <w:t>MOD-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OD-08</w:t>
        <w:tab/>
        <w:t>Eighth Additional Billing</w:t>
        <w:tab/>
        <w:t>MOD-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OD-09</w:t>
        <w:tab/>
        <w:t>Ninth Additional Billing</w:t>
        <w:tab/>
        <w:t>MOD-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OD-20</w:t>
        <w:tab/>
        <w:t>Microsurgery</w:t>
        <w:tab/>
        <w:t>MOD-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OD-22</w:t>
        <w:tab/>
        <w:t>Increased Procedural Service.</w:t>
        <w:tab/>
        <w:t>MOD-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OD-23</w:t>
        <w:tab/>
        <w:t>Unusual Anesthesia</w:t>
        <w:tab/>
        <w:t>MOD-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OD-24</w:t>
        <w:tab/>
        <w:t>Unrelated E/M Svc Post-op</w:t>
        <w:tab/>
        <w:t>MOD-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OD-25</w:t>
        <w:tab/>
        <w:t>Identifiable E/M Svc Same Day</w:t>
        <w:tab/>
        <w:t>MOD-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OD-26</w:t>
        <w:tab/>
        <w:t>Professional Component</w:t>
        <w:tab/>
        <w:t>MOD-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OD-27</w:t>
        <w:tab/>
        <w:t>Mlt OP Hosp E/M enctr same/day</w:t>
        <w:tab/>
        <w:t>MOD-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OD-32</w:t>
        <w:tab/>
        <w:t>Mandated Services</w:t>
        <w:tab/>
        <w:t>MOD-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OD-33</w:t>
        <w:tab/>
        <w:t>Preventative Services</w:t>
        <w:tab/>
        <w:t>MOD-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MOD-47</w:t>
        <w:tab/>
        <w:t>Anesthesia by Surgeon</w:t>
        <w:tab/>
        <w:t>MOD-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MOD-50</w:t>
        <w:tab/>
        <w:t>Bilateral Procedures</w:t>
        <w:tab/>
        <w:t>MOD-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MOD-51</w:t>
        <w:tab/>
        <w:t>Multiple Procedures</w:t>
        <w:tab/>
        <w:t>MOD-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OD-52</w:t>
        <w:tab/>
        <w:t>Reduced Services</w:t>
        <w:tab/>
        <w:t>MOD-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OD-53</w:t>
        <w:tab/>
        <w:t>Discontinued Procedure</w:t>
        <w:tab/>
        <w:t>MOD-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MOD-54</w:t>
        <w:tab/>
        <w:t>Surgical Care Only</w:t>
        <w:tab/>
        <w:t>MOD-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MOD-55</w:t>
        <w:tab/>
        <w:t>Postoperative Management Only</w:t>
        <w:tab/>
        <w:t>MOD-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OD-56</w:t>
        <w:tab/>
        <w:t>Pre-operative Mngt Only</w:t>
        <w:tab/>
        <w:t>MOD-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MOD-57</w:t>
        <w:tab/>
        <w:t>Decision for Sugery</w:t>
        <w:tab/>
        <w:t>MOD-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MOD-58</w:t>
        <w:tab/>
        <w:t>Staged/related Proc Post-op</w:t>
        <w:tab/>
        <w:t>MOD-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OD-59</w:t>
        <w:tab/>
        <w:t>Distinct Procedural Service</w:t>
        <w:tab/>
        <w:t>MOD-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OD-62</w:t>
        <w:tab/>
        <w:t>Two Surgeons</w:t>
        <w:tab/>
        <w:t>MOD-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MOD-63</w:t>
        <w:tab/>
        <w:t>Proc perform on infants &lt;4kg</w:t>
        <w:tab/>
        <w:t>MOD-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OD-66</w:t>
        <w:tab/>
        <w:t>Surgical Team</w:t>
        <w:tab/>
        <w:t>MOD-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MOD-73</w:t>
        <w:tab/>
        <w:t>Discontin OP proc prior to Ane</w:t>
        <w:tab/>
        <w:t>MOD-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OD-74</w:t>
        <w:tab/>
        <w:t>Dscontinued oP proc after Ane</w:t>
        <w:tab/>
        <w:t>MOD-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MOD-76</w:t>
        <w:tab/>
        <w:t>Repeat Proc by Same Phys</w:t>
        <w:tab/>
        <w:t>MOD-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MOD-77</w:t>
        <w:tab/>
        <w:t>Repeat Proc by Another Phys</w:t>
        <w:tab/>
        <w:t>MOD-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MOD-78</w:t>
        <w:tab/>
        <w:t>Return to or for Related Surg</w:t>
        <w:tab/>
        <w:t>MOD-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MOD-79</w:t>
        <w:tab/>
        <w:t>Unrelated Surg Post-op SamePhy</w:t>
        <w:tab/>
        <w:t>MOD-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MOD-80</w:t>
        <w:tab/>
        <w:t>Assistant Surgeon</w:t>
        <w:tab/>
        <w:t>MOD-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MOD-81</w:t>
        <w:tab/>
        <w:t>Minimum Assistant Surgeon</w:t>
        <w:tab/>
        <w:t>MOD-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MOD-82</w:t>
        <w:tab/>
        <w:t>Asst Surgeon Qual Resident Not</w:t>
        <w:tab/>
        <w:t>MOD-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MOD-8P</w:t>
        <w:tab/>
        <w:t>Performance modifier NOS</w:t>
        <w:tab/>
        <w:t>MOD-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MOD-90</w:t>
        <w:tab/>
        <w:t>Reference (outside) laboratory</w:t>
        <w:tab/>
        <w:t>MOD-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MOD-91</w:t>
        <w:tab/>
        <w:t>Repeat Clinical diag lab test</w:t>
        <w:tab/>
        <w:t>MOD-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MOD-92</w:t>
        <w:tab/>
        <w:t>Alternate Lab Platform Testing</w:t>
        <w:tab/>
        <w:t>MOD-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MOD-99</w:t>
        <w:tab/>
        <w:t>Multiple Modifiers</w:t>
        <w:tab/>
        <w:t>MOD-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MOD-A1</w:t>
        <w:tab/>
        <w:t>Principal Physician of Record</w:t>
        <w:tab/>
        <w:t>MOD-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MOD-A2</w:t>
        <w:tab/>
        <w:t>Dressing for two wounds</w:t>
        <w:tab/>
        <w:t>MOD-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MOD-A3</w:t>
        <w:tab/>
        <w:t>Dressing for three wounds</w:t>
        <w:tab/>
        <w:t>MOD-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MOD-A4</w:t>
        <w:tab/>
        <w:t>Dressing for four wounds</w:t>
        <w:tab/>
        <w:t>MOD-A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MOD-A5</w:t>
        <w:tab/>
        <w:t>Dressing for five wounds</w:t>
        <w:tab/>
        <w:t>MOD-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MOD-A6</w:t>
        <w:tab/>
        <w:t>Dressing for six wounds</w:t>
        <w:tab/>
        <w:t>MOD-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OD-A7</w:t>
        <w:tab/>
        <w:t>Dressing for seven wounds</w:t>
        <w:tab/>
        <w:t>MOD-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MOD-A8</w:t>
        <w:tab/>
        <w:t>Dressing for eight wounds</w:t>
        <w:tab/>
        <w:t>MOD-A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OD-A9</w:t>
        <w:tab/>
        <w:t>Dressing for 9 or more wounds</w:t>
        <w:tab/>
        <w:t>MOD-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MOD-AA</w:t>
        <w:tab/>
        <w:t>Physician Personally Performed</w:t>
        <w:tab/>
        <w:t>MOD-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MOD-AB</w:t>
        <w:tab/>
        <w:t>Reimbursement Employee &lt;5 Empl</w:t>
        <w:tab/>
        <w:t>MOD-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MOD-AC</w:t>
        <w:tab/>
        <w:t>Reimburse Non-Empl &lt;5 Individu</w:t>
        <w:tab/>
        <w:t>MO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MOD-AD</w:t>
        <w:tab/>
        <w:t>Reimburement More 4 Procedures</w:t>
        <w:tab/>
        <w:t>MOD-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MOD-AE</w:t>
        <w:tab/>
        <w:t>Registered dietician</w:t>
        <w:tab/>
        <w:t>MOD-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MOD-AF</w:t>
        <w:tab/>
        <w:t>Specialty physician</w:t>
        <w:tab/>
        <w:t>MOD-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MOD-AG</w:t>
        <w:tab/>
        <w:t>Primary physician</w:t>
        <w:tab/>
        <w:t>MOD-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MOD-AH</w:t>
        <w:tab/>
        <w:t>Clinical Psychologist</w:t>
        <w:tab/>
        <w:t>MOD-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MOD-AI</w:t>
        <w:tab/>
        <w:t>Principal Physician of Rec</w:t>
        <w:tab/>
        <w:t>MOD-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MOD-AJ</w:t>
        <w:tab/>
        <w:t>Clinical Social Worker</w:t>
        <w:tab/>
        <w:t>MOD-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OD-AK</w:t>
        <w:tab/>
        <w:t>Non participating physician</w:t>
        <w:tab/>
        <w:t>MOD-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MOD-AL</w:t>
        <w:tab/>
        <w:t>Nurse Prac/Team Non-rural</w:t>
        <w:tab/>
        <w:t>MOD-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OD-AM</w:t>
        <w:tab/>
        <w:t>Physician, Team Member</w:t>
        <w:tab/>
        <w:t>MOD-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MOD-AN</w:t>
        <w:tab/>
        <w:t>PA Svc,Not Asst,Not-team Membe</w:t>
        <w:tab/>
        <w:t>MO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MOD-AO</w:t>
        <w:tab/>
        <w:t>Prov declined alt pmt method</w:t>
        <w:tab/>
        <w:t>MOD-A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MOD-AP</w:t>
        <w:tab/>
        <w:t>No dtmn of refractive state</w:t>
        <w:tab/>
        <w:t>MO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OD-AQ</w:t>
        <w:tab/>
        <w:t>Physician service HPSA area</w:t>
        <w:tab/>
        <w:t>MOD-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MOD-AR</w:t>
        <w:tab/>
        <w:t>Physician in PhysScarcity Area</w:t>
        <w:tab/>
        <w:t>MO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MOD-AS</w:t>
        <w:tab/>
        <w:t>Assistant Surgery By PA</w:t>
        <w:tab/>
        <w:t>MOD-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MOD-AT</w:t>
        <w:tab/>
        <w:t>Acute Treatment</w:t>
        <w:tab/>
        <w:t>MOD-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U</w:t>
        <w:tab/>
        <w:t>MOD-AU</w:t>
        <w:tab/>
        <w:t>PA Svc Other Than Asst, Team</w:t>
        <w:tab/>
        <w:t>MOD-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MOD-AV</w:t>
        <w:tab/>
        <w:t>Nurse Prac, Non-team Member</w:t>
        <w:tab/>
        <w:t>MOD-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w:t>
        <w:tab/>
        <w:t>MOD-AW</w:t>
        <w:tab/>
        <w:t>Clinical Nurse Spec Non-team</w:t>
        <w:tab/>
        <w:t>MOD-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X</w:t>
        <w:tab/>
        <w:t>MOD-AX</w:t>
        <w:tab/>
        <w:t>Item w dialysis services</w:t>
        <w:tab/>
        <w:t>MOD-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MOD-AY</w:t>
        <w:tab/>
        <w:t>Item/service not for ESRD tx</w:t>
        <w:tab/>
        <w:t>MO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MOD-AZ</w:t>
        <w:tab/>
        <w:t>Physician serv in dent HPSA</w:t>
        <w:tab/>
        <w:t>MOD-A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MOD-BA</w:t>
        <w:tab/>
        <w:t>Item w pen services</w:t>
        <w:tab/>
        <w:t>MOD-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MOD-BL</w:t>
        <w:tab/>
        <w:t>Spec acquisition blood prods</w:t>
        <w:tab/>
        <w:t>MOD-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O</w:t>
        <w:tab/>
        <w:t>MOD-BO</w:t>
        <w:tab/>
        <w:t>Nutrition oral admin no tube</w:t>
        <w:tab/>
        <w:t>MOD-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MOD-BP</w:t>
        <w:tab/>
        <w:t>Purchase Option Benificiary De</w:t>
        <w:tab/>
        <w:t>MOD-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MOD-BR</w:t>
        <w:tab/>
        <w:t>Purchase Option Ben to Rent</w:t>
        <w:tab/>
        <w:t>MOD-B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U</w:t>
        <w:tab/>
        <w:t>MOD-BU</w:t>
        <w:tab/>
        <w:t>Purchase Option Did Not Respon</w:t>
        <w:tab/>
        <w:t>MOD-B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OD-CA</w:t>
        <w:tab/>
        <w:t>Procedure payable inpatient</w:t>
        <w:tab/>
        <w:t>MOD-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MOD-CB</w:t>
        <w:tab/>
        <w:t>ESRD bene part a snf-sep pay</w:t>
        <w:tab/>
        <w:t>MOD-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OD-CC</w:t>
        <w:tab/>
        <w:t>Procedure Code Change</w:t>
        <w:tab/>
        <w:t>MOD-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OD-CD</w:t>
        <w:tab/>
        <w:t>AMCC test for ESRD or MCP</w:t>
        <w:tab/>
        <w:t>MOD-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OD-CE</w:t>
        <w:tab/>
        <w:t>Med neces AMCC test sep reimb</w:t>
        <w:tab/>
        <w:t>MOD-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OD-CF</w:t>
        <w:tab/>
        <w:t>AMCC test not composite rate</w:t>
        <w:tab/>
        <w:t>MOD-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MOD-CG</w:t>
        <w:tab/>
        <w:t>Policy Criteria Applied</w:t>
        <w:tab/>
        <w:t>MOD-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MOD-CH</w:t>
        <w:tab/>
        <w:t>0 percent impaired, ltd, res</w:t>
        <w:tab/>
        <w:t>MOD-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MOD-CI</w:t>
        <w:tab/>
        <w:t>1 to &lt;20 percent impaired</w:t>
        <w:tab/>
        <w:t>MOD-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MOD-CJ</w:t>
        <w:tab/>
        <w:t>20 to &lt;40 percent impaired</w:t>
        <w:tab/>
        <w:t>MOD-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MOD-CK</w:t>
        <w:tab/>
        <w:t>40 to &lt;60 percent impaired</w:t>
        <w:tab/>
        <w:t>MOD-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MOD-CL</w:t>
        <w:tab/>
        <w:t>60 to &lt;80 percent impaired</w:t>
        <w:tab/>
        <w:t>MO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MOD-CM</w:t>
        <w:tab/>
        <w:t>80 to &lt;100 percent impaired</w:t>
        <w:tab/>
        <w:t>MOD-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MOD-CN</w:t>
        <w:tab/>
        <w:t>100 percent impaired, ltd</w:t>
        <w:tab/>
        <w:t>MOD-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MOD-CP</w:t>
        <w:tab/>
        <w:t>C-apc adjunctive service</w:t>
        <w:tab/>
        <w:t>MOD-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MOD-CR</w:t>
        <w:tab/>
        <w:t>Catastrophe/disaster related</w:t>
        <w:tab/>
        <w:t>MO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MOD-CS</w:t>
        <w:tab/>
        <w:t>Gulf Oil 2010 Spill Related</w:t>
        <w:tab/>
        <w:t>MO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MOD-CT</w:t>
        <w:tab/>
        <w:t>Ct does not meet nema standa</w:t>
        <w:tab/>
        <w:t>MOD-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OD-DA</w:t>
        <w:tab/>
        <w:t>Oral Health Assess, not dent</w:t>
        <w:tab/>
        <w:t>MOD-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OD-DD</w:t>
        <w:tab/>
        <w:t>Diag Site - Diagnostic Site</w:t>
        <w:tab/>
        <w:t>MO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MOD-DE</w:t>
        <w:tab/>
        <w:t>Diag Site - Custodial Facility</w:t>
        <w:tab/>
        <w:t>MO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MOD-DG</w:t>
        <w:tab/>
        <w:t>Diag Site - Hosp-based Dialysi</w:t>
        <w:tab/>
        <w:t>MOD-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H</w:t>
        <w:tab/>
        <w:t>MOD-DH</w:t>
        <w:tab/>
        <w:t>Diag Site - Hospital</w:t>
        <w:tab/>
        <w:t>MOD-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I</w:t>
        <w:tab/>
        <w:t>MOD-DI</w:t>
        <w:tab/>
        <w:t>Diag Site - Transfer Site</w:t>
        <w:tab/>
        <w:t>MOD-D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J</w:t>
        <w:tab/>
        <w:t>MOD-DJ</w:t>
        <w:tab/>
        <w:t>Diag Site - Non-hosp-base Dial</w:t>
        <w:tab/>
        <w:t>MOD-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OD-DN</w:t>
        <w:tab/>
        <w:t>Diag Site - Skilled Nursing Fa</w:t>
        <w:tab/>
        <w:t>MOD-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MOD-DP</w:t>
        <w:tab/>
        <w:t>Diag Site - Physician Office</w:t>
        <w:tab/>
        <w:t>MOD-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OD-DR</w:t>
        <w:tab/>
        <w:t>Diag Site - Residence</w:t>
        <w:tab/>
        <w:t>MO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OD-DX</w:t>
        <w:tab/>
        <w:t>Diag Site - Phys Off Then Hosp</w:t>
        <w:tab/>
        <w:t>MOD-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OD-E1</w:t>
        <w:tab/>
        <w:t>Upper Left, Eyelid</w:t>
        <w:tab/>
        <w:t>MO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MOD-E2</w:t>
        <w:tab/>
        <w:t>Lower Left, Eyelid</w:t>
        <w:tab/>
        <w:t>MO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OD-E3</w:t>
        <w:tab/>
        <w:t>Upper Right, Eyelid</w:t>
        <w:tab/>
        <w:t>MO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OD-E4</w:t>
        <w:tab/>
        <w:t>Lower Right, Eyelid</w:t>
        <w:tab/>
        <w:t>MO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OD-EA</w:t>
        <w:tab/>
        <w:t>ESA, anemia, chemo-induced</w:t>
        <w:tab/>
        <w:t>MO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OD-EB</w:t>
        <w:tab/>
        <w:t>ESA, anemia, radio-induced</w:t>
        <w:tab/>
        <w:t>MOD-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MOD-EC</w:t>
        <w:tab/>
        <w:t>ESA, anemia, non-chemo/radio</w:t>
        <w:tab/>
        <w:t>MO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MOD-ED</w:t>
        <w:tab/>
        <w:t>Hct&gt;39%&gt;=3cycle/Cust-Dxs</w:t>
        <w:tab/>
        <w:t>M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OD-EE</w:t>
        <w:tab/>
        <w:t>Hct&gt;39%&lt;3cycle/Cust-Cust</w:t>
        <w:tab/>
        <w:t>MOD-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OD-EG</w:t>
        <w:tab/>
        <w:t>Custod Facil - Hosp-based Dial</w:t>
        <w:tab/>
        <w:t>MOD-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MOD-EH</w:t>
        <w:tab/>
        <w:t>Custod Facil - Hospital</w:t>
        <w:tab/>
        <w:t>MOD-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MOD-EI</w:t>
        <w:tab/>
        <w:t>Custod Facil - Transfer Site</w:t>
        <w:tab/>
        <w:t>MOD-E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OD-EJ</w:t>
        <w:tab/>
        <w:t>Subsequent Clm. Injection Only</w:t>
        <w:tab/>
        <w:t>MOD-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OD-EM</w:t>
        <w:tab/>
        <w:t>ER Supply, ESRD only</w:t>
        <w:tab/>
        <w:t>MOD-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OD-EN</w:t>
        <w:tab/>
        <w:t>Custod Facil - Skilled Nursing</w:t>
        <w:tab/>
        <w:t>MO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OD-EP</w:t>
        <w:tab/>
        <w:t>ECF-Phys/EPSDT Svc</w:t>
        <w:tab/>
        <w:t>MO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OD-ER</w:t>
        <w:tab/>
        <w:t>Custod Facil - Residence</w:t>
        <w:tab/>
        <w:t>MO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OD-ET</w:t>
        <w:tab/>
        <w:t>Emergency Treatment</w:t>
        <w:tab/>
        <w:t>MO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OD-EX</w:t>
        <w:tab/>
        <w:t>Expatriate Beneficiary</w:t>
        <w:tab/>
        <w:t>MOD-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OD-EY</w:t>
        <w:tab/>
        <w:t>No md order for item/service</w:t>
        <w:tab/>
        <w:t>MOD-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MOD-F1</w:t>
        <w:tab/>
        <w:t>Left Hand, Second Digit</w:t>
        <w:tab/>
        <w:t>MOD-F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MOD-F2</w:t>
        <w:tab/>
        <w:t>Left Hand, Third Digit</w:t>
        <w:tab/>
        <w:t>MOD-F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MOD-F3</w:t>
        <w:tab/>
        <w:t>Left Hand, Fourth Digit</w:t>
        <w:tab/>
        <w:t>MOD-F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4</w:t>
        <w:tab/>
        <w:t>MOD-F4</w:t>
        <w:tab/>
        <w:t>Left Hand, Fifth Digit</w:t>
        <w:tab/>
        <w:t>MOD-F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5</w:t>
        <w:tab/>
        <w:t>MOD-F5</w:t>
        <w:tab/>
        <w:t>Right Hand, Thumb</w:t>
        <w:tab/>
        <w:t>MOD-F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6</w:t>
        <w:tab/>
        <w:t>MOD-F6</w:t>
        <w:tab/>
        <w:t>Right Hand, Second Digit</w:t>
        <w:tab/>
        <w:t>MOD-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7</w:t>
        <w:tab/>
        <w:t>MOD-F7</w:t>
        <w:tab/>
        <w:t>Right Hand, Third Digit</w:t>
        <w:tab/>
        <w:t>MOD-F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8</w:t>
        <w:tab/>
        <w:t>MOD-F8</w:t>
        <w:tab/>
        <w:t>Right Hand, Fourth Digit</w:t>
        <w:tab/>
        <w:t>MOD-F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9</w:t>
        <w:tab/>
        <w:t>MOD-F9</w:t>
        <w:tab/>
        <w:t>Right Hand, Fifth Digit</w:t>
        <w:tab/>
        <w:t>MOD-F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MOD-FA</w:t>
        <w:tab/>
        <w:t>Left Hand, Thumb</w:t>
        <w:tab/>
        <w:t>MOD-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MOD-FB</w:t>
        <w:tab/>
        <w:t>Item provided without cost</w:t>
        <w:tab/>
        <w:t>MOD-F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MOD-FC</w:t>
        <w:tab/>
        <w:t>Part credit, replaced device</w:t>
        <w:tab/>
        <w:t>MOD-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MOD-FP</w:t>
        <w:tab/>
        <w:t>Service Part of Fam Plng Prog</w:t>
        <w:tab/>
        <w:t>MOD-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OD-G1</w:t>
        <w:tab/>
        <w:t>Most Recent URR Read &lt; 60</w:t>
        <w:tab/>
        <w:t>MOD-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OD-G2</w:t>
        <w:tab/>
        <w:t>Most Recent URR Read 60-64.9</w:t>
        <w:tab/>
        <w:t>MOD-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MOD-G3</w:t>
        <w:tab/>
        <w:t>Most Recent URR Read 65-69.9</w:t>
        <w:tab/>
        <w:t>MOD-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MOD-G4</w:t>
        <w:tab/>
        <w:t>Most Recent URR Read 70-74.9</w:t>
        <w:tab/>
        <w:t>MOD-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MOD-G5</w:t>
        <w:tab/>
        <w:t>Most Recent URR Read =&gt;75</w:t>
        <w:tab/>
        <w:t>MOD-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MOD-G6</w:t>
        <w:tab/>
        <w:t>ESRD Pat w/less 6 dialy in mon</w:t>
        <w:tab/>
        <w:t>MOD-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MOD-G7</w:t>
        <w:tab/>
        <w:t>Preg res from rape/incest</w:t>
        <w:tab/>
        <w:t>MOD-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MOD-G8</w:t>
        <w:tab/>
        <w:t>MAC (Ane)for complex surg proc</w:t>
        <w:tab/>
        <w:t>MOD-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MOD-G9</w:t>
        <w:tab/>
        <w:t>Monitored Anes/Cardio-Pulm Cnd</w:t>
        <w:tab/>
        <w:t>MOD-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MOD-GA</w:t>
        <w:tab/>
        <w:t>Waiver of Liabil Stmt on File</w:t>
        <w:tab/>
        <w:t>MOD-G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B</w:t>
        <w:tab/>
        <w:t>MOD-GB</w:t>
        <w:tab/>
        <w:t>Claim resubmitted</w:t>
        <w:tab/>
        <w:t>MOD-G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C</w:t>
        <w:tab/>
        <w:t>MOD-GC</w:t>
        <w:tab/>
        <w:t>Svc Perf by Resident Under Phy</w:t>
        <w:tab/>
        <w:t>MOD-G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D</w:t>
        <w:tab/>
        <w:t>MOD-GD</w:t>
        <w:tab/>
        <w:t>Unit&gt;MUE value hospdial-dxsite</w:t>
        <w:tab/>
        <w:t>MOD-G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MOD-GE</w:t>
        <w:tab/>
        <w:t>Svc Perf by Resident W/o Phys</w:t>
        <w:tab/>
        <w:t>MO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F</w:t>
        <w:tab/>
        <w:t>MOD-GF</w:t>
        <w:tab/>
        <w:t>Nonphysician serv c a hosp</w:t>
        <w:tab/>
        <w:t>MOD-G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G</w:t>
        <w:tab/>
        <w:t>MOD-GG</w:t>
        <w:tab/>
        <w:t>Hosp-based Dialysis Fac -Hosp</w:t>
        <w:tab/>
        <w:t>MOD-G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H</w:t>
        <w:tab/>
        <w:t>MOD-GH</w:t>
        <w:tab/>
        <w:t>Hosp dial-hosp/diag mam conv</w:t>
        <w:tab/>
        <w:t>MOD-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I</w:t>
        <w:tab/>
        <w:t>MOD-GI</w:t>
        <w:tab/>
        <w:t>Hosp-based Dialysis--Transfer</w:t>
        <w:tab/>
        <w:t>MOD-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J</w:t>
        <w:tab/>
        <w:t>MOD-GJ</w:t>
        <w:tab/>
        <w:t>Hosp dial-non-hosp/opt out emg</w:t>
        <w:tab/>
        <w:t>MOD-G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K</w:t>
        <w:tab/>
        <w:t>MOD-GK</w:t>
        <w:tab/>
        <w:t>Actual item/service ordered</w:t>
        <w:tab/>
        <w:t>MOD-G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OD-GL</w:t>
        <w:tab/>
        <w:t>Upgraded item, no charge</w:t>
        <w:tab/>
        <w:t>MOD-G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MOD-GM</w:t>
        <w:tab/>
        <w:t>Multiple transports</w:t>
        <w:tab/>
        <w:t>MOD-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N</w:t>
        <w:tab/>
        <w:t>MOD-GN</w:t>
        <w:tab/>
        <w:t>Hosp dial-SNF/svc by speech pa</w:t>
        <w:tab/>
        <w:t>MOD-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O</w:t>
        <w:tab/>
        <w:t>MOD-GO</w:t>
        <w:tab/>
        <w:t>Service delivered by Occ Thera</w:t>
        <w:tab/>
        <w:t>MOD-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P</w:t>
        <w:tab/>
        <w:t>MOD-GP</w:t>
        <w:tab/>
        <w:t>Hosp dial-phys off/svc by PT</w:t>
        <w:tab/>
        <w:t>MOD-G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Q</w:t>
        <w:tab/>
        <w:t>MOD-GQ</w:t>
        <w:tab/>
        <w:t>Telehealth store and forward</w:t>
        <w:tab/>
        <w:t>MOD-G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R</w:t>
        <w:tab/>
        <w:t>MOD-GR</w:t>
        <w:tab/>
        <w:t>ResidentVAclinic/HBdial-res</w:t>
        <w:tab/>
        <w:t>MOD-G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S</w:t>
        <w:tab/>
        <w:t>MOD-GS</w:t>
        <w:tab/>
        <w:t>Epo/darbepoietin reduced 25%</w:t>
        <w:tab/>
        <w:t>MOD-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T</w:t>
        <w:tab/>
        <w:t>MOD-GT</w:t>
        <w:tab/>
        <w:t>Via Interact Audio&amp;Video Telec</w:t>
        <w:tab/>
        <w:t>MOD-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MOD-GU</w:t>
        <w:tab/>
        <w:t>Liability Waiver Rout Notice</w:t>
        <w:tab/>
        <w:t>MOD-G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V</w:t>
        <w:tab/>
        <w:t>MOD-GV</w:t>
        <w:tab/>
        <w:t>Svc prov as routine in McareQC</w:t>
        <w:tab/>
        <w:t>MOD-G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w:t>
        <w:tab/>
        <w:t>MOD-GW</w:t>
        <w:tab/>
        <w:t>Service unrelated to term co</w:t>
        <w:tab/>
        <w:t>MOD-G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X</w:t>
        <w:tab/>
        <w:t>MOD-GX</w:t>
        <w:tab/>
        <w:t>Voluntary Liability Notice</w:t>
        <w:tab/>
        <w:t>MOD-G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Y</w:t>
        <w:tab/>
        <w:t>MOD-GY</w:t>
        <w:tab/>
        <w:t>Statutorily excluded</w:t>
        <w:tab/>
        <w:t>MOD-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Z</w:t>
        <w:tab/>
        <w:t>MOD-GZ</w:t>
        <w:tab/>
        <w:t>Not reasonable and necessary</w:t>
        <w:tab/>
        <w:t>MOD-G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OD-H9</w:t>
        <w:tab/>
        <w:t>Court-ordered</w:t>
        <w:tab/>
        <w:t>MOD-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MOD-HA</w:t>
        <w:tab/>
        <w:t>Child/Adolescent Program</w:t>
        <w:tab/>
        <w:t>MOD-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OD-HB</w:t>
        <w:tab/>
        <w:t>Adult program non-geriatric</w:t>
        <w:tab/>
        <w:t>MOD-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OD-HC</w:t>
        <w:tab/>
        <w:t>Adult program geriatric</w:t>
        <w:tab/>
        <w:t>MOD-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OD-HD</w:t>
        <w:tab/>
        <w:t>Hosp - Diagnostic Site</w:t>
        <w:tab/>
        <w:t>MO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OD-HE</w:t>
        <w:tab/>
        <w:t>Hosp - Custodial Facility</w:t>
        <w:tab/>
        <w:t>MOD-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OD-HF</w:t>
        <w:tab/>
        <w:t>Substance abuse program</w:t>
        <w:tab/>
        <w:t>MOD-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OD-HG</w:t>
        <w:tab/>
        <w:t>DMEPOS Comp Bid Prgm No 1</w:t>
        <w:tab/>
        <w:t>MOD-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H</w:t>
        <w:tab/>
        <w:t>MOD-HH</w:t>
        <w:tab/>
        <w:t>Hospital to Hospital</w:t>
        <w:tab/>
        <w:t>MOD-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MOD-HI</w:t>
        <w:tab/>
        <w:t>MH-MRETARD-DD Prgm/Hosp Trns</w:t>
        <w:tab/>
        <w:t>MOD-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MOD-HJ</w:t>
        <w:tab/>
        <w:t>Hosp - Non-Hosp-based Dialysis</w:t>
        <w:tab/>
        <w:t>MOD-H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MOD-HK</w:t>
        <w:tab/>
        <w:t>Spec hgh rsk mntl hlth pop p</w:t>
        <w:tab/>
        <w:t>MOD-H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MOD-HL</w:t>
        <w:tab/>
        <w:t>DMEPOS Mailorder Comp Bid</w:t>
        <w:tab/>
        <w:t>MOD-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MOD-HM</w:t>
        <w:tab/>
        <w:t>Less than bachelor degree lv</w:t>
        <w:tab/>
        <w:t>MOD-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OD-HN</w:t>
        <w:tab/>
        <w:t>BA Degree Level/Hosp-SNF</w:t>
        <w:tab/>
        <w:t>MOD-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O</w:t>
        <w:tab/>
        <w:t>MOD-HO</w:t>
        <w:tab/>
        <w:t>Masters degree level</w:t>
        <w:tab/>
        <w:t>MOD-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MOD-HP</w:t>
        <w:tab/>
        <w:t>Hosp - Physician Office</w:t>
        <w:tab/>
        <w:t>MOD-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MOD-HQ</w:t>
        <w:tab/>
        <w:t>Group setting</w:t>
        <w:tab/>
        <w:t>MOD-H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MOD-HR</w:t>
        <w:tab/>
        <w:t>Hospital to Resident</w:t>
        <w:tab/>
        <w:t>MOD-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MOD-HS</w:t>
        <w:tab/>
        <w:t>Family/couple w/o client prs</w:t>
        <w:tab/>
        <w:t>MOD-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T</w:t>
        <w:tab/>
        <w:t>MOD-HT</w:t>
        <w:tab/>
        <w:t>Multi-disciplinary team</w:t>
        <w:tab/>
        <w:t>MOD-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MOD-HU</w:t>
        <w:tab/>
        <w:t>Child welfare agency funded</w:t>
        <w:tab/>
        <w:t>MOD-H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V</w:t>
        <w:tab/>
        <w:t>MOD-HV</w:t>
        <w:tab/>
        <w:t>Funded state addiction agncy</w:t>
        <w:tab/>
        <w:t>MOD-H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MOD-HW</w:t>
        <w:tab/>
        <w:t>State mntl hlth agncy funded</w:t>
        <w:tab/>
        <w:t>MOD-H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X</w:t>
        <w:tab/>
        <w:t>MOD-HX</w:t>
        <w:tab/>
        <w:t>Med Policy Requirement Met</w:t>
        <w:tab/>
        <w:t>MOD-H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Y</w:t>
        <w:tab/>
        <w:t>MOD-HY</w:t>
        <w:tab/>
        <w:t>Funded by juvenile justice</w:t>
        <w:tab/>
        <w:t>MOD-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Z</w:t>
        <w:tab/>
        <w:t>MOD-HZ</w:t>
        <w:tab/>
        <w:t>Criminal justice agncy fund</w:t>
        <w:tab/>
        <w:t>MOD-H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MOD-ID</w:t>
        <w:tab/>
        <w:t>Transfer Site--Diagnostic Site</w:t>
        <w:tab/>
        <w:t>MOD-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E</w:t>
        <w:tab/>
        <w:t>MOD-IE</w:t>
        <w:tab/>
        <w:t>Transfer Site--Custodial Facil</w:t>
        <w:tab/>
        <w:t>MOD-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w:t>
        <w:tab/>
        <w:t>MOD-IG</w:t>
        <w:tab/>
        <w:t>Transfer Site--Hosp-based Dial</w:t>
        <w:tab/>
        <w:t>MOD-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w:t>
        <w:tab/>
        <w:t>MOD-IH</w:t>
        <w:tab/>
        <w:t>Transfer Site--Hospital</w:t>
        <w:tab/>
        <w:t>MOD-I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I</w:t>
        <w:tab/>
        <w:t>MOD-II</w:t>
        <w:tab/>
        <w:t>Transfer Site--Transfer Site</w:t>
        <w:tab/>
        <w:t>MOD-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MOD-IJ</w:t>
        <w:tab/>
        <w:t>Transfer Site--N/Hosp-base Dia</w:t>
        <w:tab/>
        <w:t>MOD-I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OD-IN</w:t>
        <w:tab/>
        <w:t>Transfer Site--Skilled Nursing</w:t>
        <w:tab/>
        <w:t>MOD-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MOD-IP</w:t>
        <w:tab/>
        <w:t>Transfer Site--Phys Office</w:t>
        <w:tab/>
        <w:t>MOD-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MOD-IR</w:t>
        <w:tab/>
        <w:t>Transfer Site--Residence</w:t>
        <w:tab/>
        <w:t>MOD-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X</w:t>
        <w:tab/>
        <w:t>MOD-IX</w:t>
        <w:tab/>
        <w:t>Transfer Site--PhysO Then Hosp</w:t>
        <w:tab/>
        <w:t>MOD-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MOD-J1</w:t>
        <w:tab/>
        <w:t>CAP no-pay for prescript num</w:t>
        <w:tab/>
        <w:t>MOD-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MOD-J2</w:t>
        <w:tab/>
        <w:t>CAP restock of emerg drugs</w:t>
        <w:tab/>
        <w:t>MOD-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MOD-J3</w:t>
        <w:tab/>
        <w:t>CAP drug unavail thru cap</w:t>
        <w:tab/>
        <w:t>MOD-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w:t>
        <w:tab/>
        <w:t>MOD-J4</w:t>
        <w:tab/>
        <w:t>DMEPOS comp bid furn by hosp</w:t>
        <w:tab/>
        <w:t>MOD-J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MOD-JA</w:t>
        <w:tab/>
        <w:t>Administered intravenously</w:t>
        <w:tab/>
        <w:t>MOD-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MOD-JB</w:t>
        <w:tab/>
        <w:t>Administered subcutaneously</w:t>
        <w:tab/>
        <w:t>MOD-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MOD-JC</w:t>
        <w:tab/>
        <w:t>Skin substitute graft</w:t>
        <w:tab/>
        <w:t>MO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D</w:t>
        <w:tab/>
        <w:t>MOD-JD</w:t>
        <w:tab/>
        <w:t>Nogrftskn/N-Hspdials-DX SI</w:t>
        <w:tab/>
        <w:t>MOD-J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OD-JE</w:t>
        <w:tab/>
        <w:t>ADMdisate/NHSP-DIALY-CUSTF</w:t>
        <w:tab/>
        <w:t>MOD-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MOD-JF</w:t>
        <w:tab/>
        <w:t>Compounded Drug</w:t>
        <w:tab/>
        <w:t>MOD-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MOD-JG</w:t>
        <w:tab/>
        <w:t>N/Hosp-based Dialys--Hosp Dial</w:t>
        <w:tab/>
        <w:t>MOD-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MOD-JH</w:t>
        <w:tab/>
        <w:t>N/Hosp-based Dialys--Hospital</w:t>
        <w:tab/>
        <w:t>MOD-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I</w:t>
        <w:tab/>
        <w:t>MOD-JI</w:t>
        <w:tab/>
        <w:t>N/Hosp-based Dialys--TransSite</w:t>
        <w:tab/>
        <w:t>MOD-J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MOD-JJ</w:t>
        <w:tab/>
        <w:t>N/Hosp-based Dialys--N/HospDia</w:t>
        <w:tab/>
        <w:t>MOD-J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MOD-JN</w:t>
        <w:tab/>
        <w:t>N/Hosp-based Dialys--SNF</w:t>
        <w:tab/>
        <w:t>MOD-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MOD-JP</w:t>
        <w:tab/>
        <w:t>N/Hosp-based Dialys--PhysOffic</w:t>
        <w:tab/>
        <w:t>MOD-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MOD-JR</w:t>
        <w:tab/>
        <w:t>N/Hosp-based Dialys--Residence</w:t>
        <w:tab/>
        <w:t>MOD-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w:t>
        <w:tab/>
        <w:t>MOD-JW</w:t>
        <w:tab/>
        <w:t>Discarded drug not administe</w:t>
        <w:tab/>
        <w:t>MOD-J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MOD-JX</w:t>
        <w:tab/>
        <w:t>N/Hosp-based Dialys--PhysO/Hos</w:t>
        <w:tab/>
        <w:t>MOD-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0</w:t>
        <w:tab/>
        <w:t>MOD-K0</w:t>
        <w:tab/>
        <w:t>LowerExtrem Prosthesis LVL 0</w:t>
        <w:tab/>
        <w:t>MOD-K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1</w:t>
        <w:tab/>
        <w:t>MOD-K1</w:t>
        <w:tab/>
        <w:t>LowerExtrem Prosthesis LVL 1</w:t>
        <w:tab/>
        <w:t>MOD-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2</w:t>
        <w:tab/>
        <w:t>MOD-K2</w:t>
        <w:tab/>
        <w:t>LowerExtrem Prosthesis LVL 2</w:t>
        <w:tab/>
        <w:t>MOD-K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3</w:t>
        <w:tab/>
        <w:t>MOD-K3</w:t>
        <w:tab/>
        <w:t>LowerExtrem Prosthesis LVL 3</w:t>
        <w:tab/>
        <w:t>MOD-K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MOD-K4</w:t>
        <w:tab/>
        <w:t>LowerExtrem Prosthesis LVL 4</w:t>
        <w:tab/>
        <w:t>MOD-K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A</w:t>
        <w:tab/>
        <w:t>MOD-KA</w:t>
        <w:tab/>
        <w:t>Add on Options for Wheelchair</w:t>
        <w:tab/>
        <w:t>MOD-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B</w:t>
        <w:tab/>
        <w:t>MOD-KB</w:t>
        <w:tab/>
        <w:t>&gt;4 modifiers on claim</w:t>
        <w:tab/>
        <w:t>MOD-K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C</w:t>
        <w:tab/>
        <w:t>MOD-KC</w:t>
        <w:tab/>
        <w:t>Repl special pwr wc intrface</w:t>
        <w:tab/>
        <w:t>MOD-K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D</w:t>
        <w:tab/>
        <w:t>MOD-KD</w:t>
        <w:tab/>
        <w:t>Drug or Biol. infused thru DME</w:t>
        <w:tab/>
        <w:t>MOD-K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OD-KE</w:t>
        <w:tab/>
        <w:t>Bid under round 1 DMEPOS CB</w:t>
        <w:tab/>
        <w:t>MOD-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F</w:t>
        <w:tab/>
        <w:t>MOD-KF</w:t>
        <w:tab/>
        <w:t>FDA class III device</w:t>
        <w:tab/>
        <w:t>MOD-K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G</w:t>
        <w:tab/>
        <w:t>MOD-KG</w:t>
        <w:tab/>
        <w:t>DMEPOS Comp Bid Prgm No 1</w:t>
        <w:tab/>
        <w:t>MOD-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H</w:t>
        <w:tab/>
        <w:t>MOD-KH</w:t>
        <w:tab/>
        <w:t>1st Month Rent DME,Prosth,Orth</w:t>
        <w:tab/>
        <w:t>MOD-K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I</w:t>
        <w:tab/>
        <w:t>MOD-KI</w:t>
        <w:tab/>
        <w:t>2nd/3rd Month Rent--DMEPOS</w:t>
        <w:tab/>
        <w:t>MOD-K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J</w:t>
        <w:tab/>
        <w:t>MOD-KJ</w:t>
        <w:tab/>
        <w:t>Months 4-15 Rent Pen Pump</w:t>
        <w:tab/>
        <w:t>MOD-K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K</w:t>
        <w:tab/>
        <w:t>MOD-KK</w:t>
        <w:tab/>
        <w:t>DMEPOS Comp Bid Prgm NO 2</w:t>
        <w:tab/>
        <w:t>MOD-K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L</w:t>
        <w:tab/>
        <w:t>MOD-KL</w:t>
        <w:tab/>
        <w:t>DMEPOS Mail Order Comp Bid</w:t>
        <w:tab/>
        <w:t>MOD-K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M</w:t>
        <w:tab/>
        <w:t>MOD-KM</w:t>
        <w:tab/>
        <w:t>ReplcFacial Prosthesis-NewImpr</w:t>
        <w:tab/>
        <w:t>MOD-K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N</w:t>
        <w:tab/>
        <w:t>MOD-KN</w:t>
        <w:tab/>
        <w:t>ReplcFacial Prosthesis-PrevMst</w:t>
        <w:tab/>
        <w:t>MOD-K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O</w:t>
        <w:tab/>
        <w:t>MOD-KO</w:t>
        <w:tab/>
        <w:t>Single Drug Unit Dose Formulat</w:t>
        <w:tab/>
        <w:t>MOD-K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P</w:t>
        <w:tab/>
        <w:t>MOD-KP</w:t>
        <w:tab/>
        <w:t>First Drug of Mult Drug Unit D</w:t>
        <w:tab/>
        <w:t>MOD-K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Q</w:t>
        <w:tab/>
        <w:t>MOD-KQ</w:t>
        <w:tab/>
        <w:t>Second or Subsq Drug Of MultUD</w:t>
        <w:tab/>
        <w:t>MOD-K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R</w:t>
        <w:tab/>
        <w:t>MOD-KR</w:t>
        <w:tab/>
        <w:t>Rental item partial month</w:t>
        <w:tab/>
        <w:t>MOD-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MOD-KS</w:t>
        <w:tab/>
        <w:t>Glucose monitor supply</w:t>
        <w:tab/>
        <w:t>MOD-K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T</w:t>
        <w:tab/>
        <w:t>MOD-KT</w:t>
        <w:tab/>
        <w:t>Item From Non-contract Supply</w:t>
        <w:tab/>
        <w:t>MOD-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U</w:t>
        <w:tab/>
        <w:t>MOD-KU</w:t>
        <w:tab/>
        <w:t>DMEPOS Comp Bid Prgm No 3</w:t>
        <w:tab/>
        <w:t>MOD-K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V</w:t>
        <w:tab/>
        <w:t>MOD-KV</w:t>
        <w:tab/>
        <w:t>DMEPOS item, profession serv</w:t>
        <w:tab/>
        <w:t>MOD-K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w:t>
        <w:tab/>
        <w:t>MOD-KW</w:t>
        <w:tab/>
        <w:t>DMEPOS comp bid prgm no 4</w:t>
        <w:tab/>
        <w:t>MOD-K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X</w:t>
        <w:tab/>
        <w:t>MOD-KX</w:t>
        <w:tab/>
        <w:t>Med Policy Requirement Met</w:t>
        <w:tab/>
        <w:t>MOD-K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MOD-KY</w:t>
        <w:tab/>
        <w:t>DMEPOS comp bid prgm no 5</w:t>
        <w:tab/>
        <w:t>MOD-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Z</w:t>
        <w:tab/>
        <w:t>MOD-KZ</w:t>
        <w:tab/>
        <w:t>New cov not implement by m+c</w:t>
        <w:tab/>
        <w:t>MOD-K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MOD-L1</w:t>
        <w:tab/>
        <w:t>Separately payable lab test</w:t>
        <w:tab/>
        <w:t>MOD-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MOD-LC</w:t>
        <w:tab/>
        <w:t>Left Circumflex Coronary Arter</w:t>
        <w:tab/>
        <w:t>MOD-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MOD-LD</w:t>
        <w:tab/>
        <w:t>Left Anterior Desc Coronary Ar</w:t>
        <w:tab/>
        <w:t>MOD-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L</w:t>
        <w:tab/>
        <w:t>MOD-LL</w:t>
        <w:tab/>
        <w:t>Lease/Rental--apply to Purchas</w:t>
        <w:tab/>
        <w:t>MOD-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MOD-LM</w:t>
        <w:tab/>
        <w:t>Left main coronary artery</w:t>
        <w:tab/>
        <w:t>MOD-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R</w:t>
        <w:tab/>
        <w:t>MOD-LR</w:t>
        <w:tab/>
        <w:t>Laboratory Round Trip</w:t>
        <w:tab/>
        <w:t>MOD-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S</w:t>
        <w:tab/>
        <w:t>MOD-LS</w:t>
        <w:tab/>
        <w:t>FDA Monitor Intra Lens Implant</w:t>
        <w:tab/>
        <w:t>MO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w:t>
        <w:tab/>
        <w:t>MOD-LT</w:t>
        <w:tab/>
        <w:t>Left Side</w:t>
        <w:tab/>
        <w:t>MOD-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OD-M2</w:t>
        <w:tab/>
        <w:t>Medicare secondary payer</w:t>
        <w:tab/>
        <w:t>MOD-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D-MS</w:t>
        <w:tab/>
        <w:t>6 Mos Maint/Svc Fee (Non-Warr)</w:t>
        <w:tab/>
        <w:t>MOD-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B</w:t>
        <w:tab/>
        <w:t>MOD-NB</w:t>
        <w:tab/>
        <w:t>Drug specific nebulizer</w:t>
        <w:tab/>
        <w:t>MOD-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MOD-ND</w:t>
        <w:tab/>
        <w:t>SNF - Diagnostic Site</w:t>
        <w:tab/>
        <w:t>MOD-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OD-NE</w:t>
        <w:tab/>
        <w:t>SNF - Custodial Facility</w:t>
        <w:tab/>
        <w:t>MOD-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G</w:t>
        <w:tab/>
        <w:t>MOD-NG</w:t>
        <w:tab/>
        <w:t>SNF - Hosp-based Dialysis Fac</w:t>
        <w:tab/>
        <w:t>MOD-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MOD-NH</w:t>
        <w:tab/>
        <w:t>SNF - Hospital</w:t>
        <w:tab/>
        <w:t>MOD-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OD-NI</w:t>
        <w:tab/>
        <w:t>SNF - Transfer Site</w:t>
        <w:tab/>
        <w:t>MOD-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MOD-NJ</w:t>
        <w:tab/>
        <w:t>SNF - Non-Hosp-based Dialysis</w:t>
        <w:tab/>
        <w:t>MOD-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MOD-NN</w:t>
        <w:tab/>
        <w:t>SNF - Skilled Nursing Facility</w:t>
        <w:tab/>
        <w:t>MOD-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OD-NP</w:t>
        <w:tab/>
        <w:t>SNF - Physician Office</w:t>
        <w:tab/>
        <w:t>MOD-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OD-NR</w:t>
        <w:tab/>
        <w:t>SNF - res/new when rented</w:t>
        <w:tab/>
        <w:t>MOD-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OD-NU</w:t>
        <w:tab/>
        <w:t>New Equipment</w:t>
        <w:tab/>
        <w:t>MOD-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OD-NX</w:t>
        <w:tab/>
        <w:t>SNF - Phys Office Then Hosp</w:t>
        <w:tab/>
        <w:t>MOD-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MOD-P1</w:t>
        <w:tab/>
        <w:t>A Normal, Healthy Patient</w:t>
        <w:tab/>
        <w:t>MO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OD-P2</w:t>
        <w:tab/>
        <w:t>Pt With Mild Systemic Disease</w:t>
        <w:tab/>
        <w:t>MO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MOD-P3</w:t>
        <w:tab/>
        <w:t>Pt Has Severe Systemic Disease</w:t>
        <w:tab/>
        <w:t>MO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MOD-P4</w:t>
        <w:tab/>
        <w:t>Life Threatening Syst Disease</w:t>
        <w:tab/>
        <w:t>MO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MOD-P5</w:t>
        <w:tab/>
        <w:t>No Survival Without Surgery</w:t>
        <w:tab/>
        <w:t>MO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MOD-P6</w:t>
        <w:tab/>
        <w:t>Brain Dead, Organ Donor</w:t>
        <w:tab/>
        <w:t>MO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MOD-PA</w:t>
        <w:tab/>
        <w:t>Surgery, Wrong Body Part</w:t>
        <w:tab/>
        <w:t>MOD-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MOD-PB</w:t>
        <w:tab/>
        <w:t>Surgery, Wrong Patient</w:t>
        <w:tab/>
        <w:t>MOD-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OD-PC</w:t>
        <w:tab/>
        <w:t>Wrong Surgery on Patient</w:t>
        <w:tab/>
        <w:t>MOD-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OD-PD</w:t>
        <w:tab/>
        <w:t>DiagService/Phys Off-Diagsit</w:t>
        <w:tab/>
        <w:t>MOD-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OD-PE</w:t>
        <w:tab/>
        <w:t>Phys Office--Custodial Facilit</w:t>
        <w:tab/>
        <w:t>MOD-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OD-PG</w:t>
        <w:tab/>
        <w:t>Phys Office--Hosp-based Dialys</w:t>
        <w:tab/>
        <w:t>MOD-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OD-PH</w:t>
        <w:tab/>
        <w:t>Phys Office--Hospital</w:t>
        <w:tab/>
        <w:t>MOD-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MOD-PI</w:t>
        <w:tab/>
        <w:t>Pet tumor In/Physof-Trans Site</w:t>
        <w:tab/>
        <w:t>MOD-P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OD-PJ</w:t>
        <w:tab/>
        <w:t>Phys Office--N/Hosp-based Dial</w:t>
        <w:tab/>
        <w:t>MOD-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MOD-PL</w:t>
        <w:tab/>
        <w:t>Progressive Addition Lenses</w:t>
        <w:tab/>
        <w:t>MOD-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OD-PN</w:t>
        <w:tab/>
        <w:t>Phys Office--SNF</w:t>
        <w:tab/>
        <w:t>MOD-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O</w:t>
        <w:tab/>
        <w:t>MOD-PO</w:t>
        <w:tab/>
        <w:t>Serv/proc off-campus pbd</w:t>
        <w:tab/>
        <w:t>MOD-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OD-PP</w:t>
        <w:tab/>
        <w:t>Phys Office--Physician Office</w:t>
        <w:tab/>
        <w:t>MOD-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OD-PR</w:t>
        <w:tab/>
        <w:t>Phys Office--Residence</w:t>
        <w:tab/>
        <w:t>MO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OD-PS</w:t>
        <w:tab/>
        <w:t>Pet tumor subsq tx strategy</w:t>
        <w:tab/>
        <w:t>MOD-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OD-PT</w:t>
        <w:tab/>
        <w:t>Clrctal screen to diagn</w:t>
        <w:tab/>
        <w:t>MOD-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MOD-PX</w:t>
        <w:tab/>
        <w:t>Phys Office--PhysO Then Hosp</w:t>
        <w:tab/>
        <w:t>MOD-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w:t>
        <w:tab/>
        <w:t>MOD-Q0</w:t>
        <w:tab/>
        <w:t>Invest clinical research</w:t>
        <w:tab/>
        <w:t>MOD-Q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w:t>
        <w:tab/>
        <w:t>MOD-Q1</w:t>
        <w:tab/>
        <w:t>Routine clinical research</w:t>
        <w:tab/>
        <w:t>MOD-Q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w:t>
        <w:tab/>
        <w:t>MOD-Q2</w:t>
        <w:tab/>
        <w:t>HCFA/ORD Demo Proj Proc/Svc</w:t>
        <w:tab/>
        <w:t>MOD-Q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w:t>
        <w:tab/>
        <w:t>MOD-Q3</w:t>
        <w:tab/>
        <w:t>Live Kidney Donor Post Op</w:t>
        <w:tab/>
        <w:t>MOD-Q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t>
        <w:tab/>
        <w:t>MOD-Q4</w:t>
        <w:tab/>
        <w:t>Service for Refrng Phys Quals</w:t>
        <w:tab/>
        <w:t>MOD-Q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t>
        <w:tab/>
        <w:t>MOD-Q5</w:t>
        <w:tab/>
        <w:t>Service for Ref Phys Qual for</w:t>
        <w:tab/>
        <w:t>MOD-Q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t>
        <w:tab/>
        <w:t>MOD-Q6</w:t>
        <w:tab/>
        <w:t>Svc Finished by Locum Tenens</w:t>
        <w:tab/>
        <w:t>MOD-Q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t>
        <w:tab/>
        <w:t>MOD-Q7</w:t>
        <w:tab/>
        <w:t>One Class -A- Finding</w:t>
        <w:tab/>
        <w:t>MOD-Q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t>
        <w:tab/>
        <w:t>MOD-Q8</w:t>
        <w:tab/>
        <w:t>Two Class -B- Findings</w:t>
        <w:tab/>
        <w:t>MOD-Q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w:t>
        <w:tab/>
        <w:t>MOD-Q9</w:t>
        <w:tab/>
        <w:t>One Class -B- and 2 -C- Findng</w:t>
        <w:tab/>
        <w:t>MOD-Q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A</w:t>
        <w:tab/>
        <w:t>MOD-QA</w:t>
        <w:tab/>
        <w:t>FDA Investigational Device Exm</w:t>
        <w:tab/>
        <w:t>MOD-Q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B</w:t>
        <w:tab/>
        <w:t>MOD-QB</w:t>
        <w:tab/>
        <w:t>Physician Svc Rural HPSA</w:t>
        <w:tab/>
        <w:t>MOD-Q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C</w:t>
        <w:tab/>
        <w:t>MOD-QC</w:t>
        <w:tab/>
        <w:t>Single Channel Monitoring</w:t>
        <w:tab/>
        <w:t>MOD-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D</w:t>
        <w:tab/>
        <w:t>MOD-QD</w:t>
        <w:tab/>
        <w:t>Digital Recording/Storage</w:t>
        <w:tab/>
        <w:t>MOD-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OD-QE</w:t>
        <w:tab/>
        <w:t>Oxygen Prescribed &lt; 1 Liter/Mi</w:t>
        <w:tab/>
        <w:t>MOD-Q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F</w:t>
        <w:tab/>
        <w:t>MOD-QF</w:t>
        <w:tab/>
        <w:t>Oxygen GT 4 Lit/Min Portable R</w:t>
        <w:tab/>
        <w:t>MOD-Q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G</w:t>
        <w:tab/>
        <w:t>MOD-QG</w:t>
        <w:tab/>
        <w:t>Oxygen GT 4 Liters/Minute</w:t>
        <w:tab/>
        <w:t>MOD-Q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H</w:t>
        <w:tab/>
        <w:t>MOD-QH</w:t>
        <w:tab/>
        <w:t>Oxygen System Conserving Devic</w:t>
        <w:tab/>
        <w:t>MOD-Q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J</w:t>
        <w:tab/>
        <w:t>MOD-QJ</w:t>
        <w:tab/>
        <w:t>Patient in state/locl custod</w:t>
        <w:tab/>
        <w:t>MOD-Q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K</w:t>
        <w:tab/>
        <w:t>MOD-QK</w:t>
        <w:tab/>
        <w:t>Med Dir of 2,3,4 Concur Anesth</w:t>
        <w:tab/>
        <w:t>MOD-Q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L</w:t>
        <w:tab/>
        <w:t>MOD-QL</w:t>
        <w:tab/>
        <w:t>Pat proun dead after amb call</w:t>
        <w:tab/>
        <w:t>MO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M</w:t>
        <w:tab/>
        <w:t>MOD-QM</w:t>
        <w:tab/>
        <w:t>Hosp Arrng AMB Svc Provided</w:t>
        <w:tab/>
        <w:t>MOD-Q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N</w:t>
        <w:tab/>
        <w:t>MOD-QN</w:t>
        <w:tab/>
        <w:t>Hosp Provided Ambulance Svc</w:t>
        <w:tab/>
        <w:t>MOD-Q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P</w:t>
        <w:tab/>
        <w:t>MOD-QP</w:t>
        <w:tab/>
        <w:t>Documentation Exists Phys Orde</w:t>
        <w:tab/>
        <w:t>MOD-Q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Q</w:t>
        <w:tab/>
        <w:t>MOD-QQ</w:t>
        <w:tab/>
        <w:t>Claim subm w/writ stmt intent</w:t>
        <w:tab/>
        <w:t>MOD-Q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R</w:t>
        <w:tab/>
        <w:t>MOD-QR</w:t>
        <w:tab/>
        <w:t>Item/serv in medicare study</w:t>
        <w:tab/>
        <w:t>MOD-Q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OD-QS</w:t>
        <w:tab/>
        <w:t>Monitored Anesthesia Care Svc</w:t>
        <w:tab/>
        <w:t>MOD-Q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T</w:t>
        <w:tab/>
        <w:t>MOD-QT</w:t>
        <w:tab/>
        <w:t>Tape Recording Device</w:t>
        <w:tab/>
        <w:t>MOD-Q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U</w:t>
        <w:tab/>
        <w:t>MOD-QU</w:t>
        <w:tab/>
        <w:t>Phys Service in Urban HPSA</w:t>
        <w:tab/>
        <w:t>MOD-Q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V</w:t>
        <w:tab/>
        <w:t>MOD-QV</w:t>
        <w:tab/>
        <w:t>Svc prov in Mcare qual trial</w:t>
        <w:tab/>
        <w:t>MOD-Q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w:t>
        <w:tab/>
        <w:t>MOD-QW</w:t>
        <w:tab/>
        <w:t>CLIA Waived Test</w:t>
        <w:tab/>
        <w:t>MOD-Q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X</w:t>
        <w:tab/>
        <w:t>MOD-QX</w:t>
        <w:tab/>
        <w:t>CRNA with medical direction</w:t>
        <w:tab/>
        <w:t>MOD-Q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Y</w:t>
        <w:tab/>
        <w:t>MOD-QY</w:t>
        <w:tab/>
        <w:t>Medical direction of one CRNA</w:t>
        <w:tab/>
        <w:t>MOD-Q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Z</w:t>
        <w:tab/>
        <w:t>MOD-QZ</w:t>
        <w:tab/>
        <w:t>CRNA with no medical direction</w:t>
        <w:tab/>
        <w:t>MOD-Q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MOD-RA</w:t>
        <w:tab/>
        <w:t>Replacement of a DME Item</w:t>
        <w:tab/>
        <w:t>MOD-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OD-RB</w:t>
        <w:tab/>
        <w:t>Replacement part, DME item</w:t>
        <w:tab/>
        <w:t>MOD-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MOD-RC</w:t>
        <w:tab/>
        <w:t>Right Coronary Artery</w:t>
        <w:tab/>
        <w:t>MOD-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OD-RD</w:t>
        <w:tab/>
        <w:t>Drug not Inci/Resid - Diagsite</w:t>
        <w:tab/>
        <w:t>MOD-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OD-RE</w:t>
        <w:tab/>
        <w:t>Compli Rems/Resid - Cust Fac</w:t>
        <w:tab/>
        <w:t>MOD-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OD-RG</w:t>
        <w:tab/>
        <w:t>Residence--Hosp-based Dialysis</w:t>
        <w:tab/>
        <w:t>MO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OD-RH</w:t>
        <w:tab/>
        <w:t>Residence--Hospital</w:t>
        <w:tab/>
        <w:t>MOD-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MOD-RI</w:t>
        <w:tab/>
        <w:t>RAMINTRMDCORART/RES-TRNS</w:t>
        <w:tab/>
        <w:t>MOD-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MOD-RJ</w:t>
        <w:tab/>
        <w:t>Residence--N/Hosp-based Dialys</w:t>
        <w:tab/>
        <w:t>MOD-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MOD-RN</w:t>
        <w:tab/>
        <w:t>Residence--Skilled Nursing Fac</w:t>
        <w:tab/>
        <w:t>MOD-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MOD-RP</w:t>
        <w:tab/>
        <w:t>Residence - Phys Office</w:t>
        <w:tab/>
        <w:t>MOD-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MOD-RR</w:t>
        <w:tab/>
        <w:t>Rental</w:t>
        <w:tab/>
        <w:t>MOD-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OD-RT</w:t>
        <w:tab/>
        <w:t>Right Side Body Surg/Pros/Orth</w:t>
        <w:tab/>
        <w:t>MOD-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MOD-RX</w:t>
        <w:tab/>
        <w:t>Residence--PhysOffice Then Hos</w:t>
        <w:tab/>
        <w:t>MOD-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MOD-SA</w:t>
        <w:tab/>
        <w:t>Scene of Accident to Airport</w:t>
        <w:tab/>
        <w:t>MOD-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MOD-SB</w:t>
        <w:tab/>
        <w:t>Nurse Midwife</w:t>
        <w:tab/>
        <w:t>MOD-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MOD-SC</w:t>
        <w:tab/>
        <w:t>Medically necessary serv/sup</w:t>
        <w:tab/>
        <w:t>MOD-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MOD-SD</w:t>
        <w:tab/>
        <w:t>Accident Scene--DiagnosticSite</w:t>
        <w:tab/>
        <w:t>MOD-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OD-SE</w:t>
        <w:tab/>
        <w:t>Accident Scene--Custodial Faci</w:t>
        <w:tab/>
        <w:t>MOD-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MOD-SF</w:t>
        <w:tab/>
        <w:t>2nd Opinion Orderd by a Pro</w:t>
        <w:tab/>
        <w:t>MOD-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MOD-SG</w:t>
        <w:tab/>
        <w:t>Ambulatory Surgery Center</w:t>
        <w:tab/>
        <w:t>MOD-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MOD-SH</w:t>
        <w:tab/>
        <w:t>Accident Scene--Hospital</w:t>
        <w:tab/>
        <w:t>MOD-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MOD-SI</w:t>
        <w:tab/>
        <w:t>Accident Scene--Transfer Site</w:t>
        <w:tab/>
        <w:t>MOD-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J</w:t>
        <w:tab/>
        <w:t>MOD-SJ</w:t>
        <w:tab/>
        <w:t>Accident Scene--N/Hosp Dialys</w:t>
        <w:tab/>
        <w:t>MOD-S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MOD-SK</w:t>
        <w:tab/>
        <w:t>High risk population</w:t>
        <w:tab/>
        <w:t>MOD-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MOD-SL</w:t>
        <w:tab/>
        <w:t>State supplied vaccine</w:t>
        <w:tab/>
        <w:t>MOD-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MOD-SM</w:t>
        <w:tab/>
        <w:t>Second surgical opinion</w:t>
        <w:tab/>
        <w:t>MOD-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MOD-SN</w:t>
        <w:tab/>
        <w:t>Third surgical opinion</w:t>
        <w:tab/>
        <w:t>MOD-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MOD-SP</w:t>
        <w:tab/>
        <w:t>Accident Scene--Phys Office</w:t>
        <w:tab/>
        <w:t>MOD-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MOD-SQ</w:t>
        <w:tab/>
        <w:t>Item ordered by home health</w:t>
        <w:tab/>
        <w:t>MOD-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MOD-SR</w:t>
        <w:tab/>
        <w:t>Accident Scene--Residence</w:t>
        <w:tab/>
        <w:t>MOD-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MOD-SS</w:t>
        <w:tab/>
        <w:t>Home Infusion At Prov's Site</w:t>
        <w:tab/>
        <w:t>MOD-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MOD-ST</w:t>
        <w:tab/>
        <w:t>Related to trauma or injury</w:t>
        <w:tab/>
        <w:t>MOD-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w:t>
        <w:tab/>
        <w:t>MOD-SU</w:t>
        <w:tab/>
        <w:t>Performed in phys office</w:t>
        <w:tab/>
        <w:t>MOD-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MOD-SV</w:t>
        <w:tab/>
        <w:t>Drugs delivered not used</w:t>
        <w:tab/>
        <w:t>MOD-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MOD-SW</w:t>
        <w:tab/>
        <w:t>Serv by cert diab educator</w:t>
        <w:tab/>
        <w:t>MOD-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MOD-SX</w:t>
        <w:tab/>
        <w:t>Accident Scene--PhysO Then Hos</w:t>
        <w:tab/>
        <w:t>MOD-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MOD-SY</w:t>
        <w:tab/>
        <w:t>Contact w/high-risk pop</w:t>
        <w:tab/>
        <w:t>MOD-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MOD-SZ</w:t>
        <w:tab/>
        <w:t>Habilitative Services</w:t>
        <w:tab/>
        <w:t>MOD-S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MOD-T1</w:t>
        <w:tab/>
        <w:t>Left Foot, Second Digit</w:t>
        <w:tab/>
        <w:t>MOD-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OD-T2</w:t>
        <w:tab/>
        <w:t>Left Foot, Third Digit</w:t>
        <w:tab/>
        <w:t>MOD-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MOD-T3</w:t>
        <w:tab/>
        <w:t>Left Foot, Fourth Digit</w:t>
        <w:tab/>
        <w:t>MOD-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MOD-T4</w:t>
        <w:tab/>
        <w:t>Left Foot, Fifth Digit</w:t>
        <w:tab/>
        <w:t>MOD-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MOD-T5</w:t>
        <w:tab/>
        <w:t>Right Foot, Great Toe</w:t>
        <w:tab/>
        <w:t>MOD-T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MOD-T6</w:t>
        <w:tab/>
        <w:t>Right Foot, Second Digit</w:t>
        <w:tab/>
        <w:t>MOD-T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MOD-T7</w:t>
        <w:tab/>
        <w:t>Right Foot, Third Digit</w:t>
        <w:tab/>
        <w:t>MOD-T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8</w:t>
        <w:tab/>
        <w:t>MOD-T8</w:t>
        <w:tab/>
        <w:t>Right Foot, Fourth Digit</w:t>
        <w:tab/>
        <w:t>MOD-T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9</w:t>
        <w:tab/>
        <w:t>MOD-T9</w:t>
        <w:tab/>
        <w:t>Right Foot, Fifth Digit</w:t>
        <w:tab/>
        <w:t>MOD-T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A</w:t>
        <w:tab/>
        <w:t>MOD-TA</w:t>
        <w:tab/>
        <w:t>Left Foot, Great Toe</w:t>
        <w:tab/>
        <w:t>MOD-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MOD-TC</w:t>
        <w:tab/>
        <w:t>Technical Component</w:t>
        <w:tab/>
        <w:t>MOD-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MOD-TD</w:t>
        <w:tab/>
        <w:t>RN</w:t>
        <w:tab/>
        <w:t>MOD-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OD-TE</w:t>
        <w:tab/>
        <w:t>LPN/LVN</w:t>
        <w:tab/>
        <w:t>MOD-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w:t>
        <w:tab/>
        <w:t>MOD-TF</w:t>
        <w:tab/>
        <w:t>Intermediate level of care</w:t>
        <w:tab/>
        <w:t>MOD-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G</w:t>
        <w:tab/>
        <w:t>MOD-TG</w:t>
        <w:tab/>
        <w:t>Complex/High Tech level care</w:t>
        <w:tab/>
        <w:t>MOD-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MOD-TH</w:t>
        <w:tab/>
        <w:t>OB TX/Srvcs prenatl/postpart</w:t>
        <w:tab/>
        <w:t>MOD-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MOD-TJ</w:t>
        <w:tab/>
        <w:t>Child/adolescent program gp</w:t>
        <w:tab/>
        <w:t>MOD-T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K</w:t>
        <w:tab/>
        <w:t>MOD-TK</w:t>
        <w:tab/>
        <w:t>Extra patient or passenger</w:t>
        <w:tab/>
        <w:t>MOD-T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L</w:t>
        <w:tab/>
        <w:t>MOD-TL</w:t>
        <w:tab/>
        <w:t>Early intervention IFSP</w:t>
        <w:tab/>
        <w:t>MO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MOD-TM</w:t>
        <w:tab/>
        <w:t>Individualized ed prgrm(IEP)</w:t>
        <w:tab/>
        <w:t>MOD-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MOD-TN</w:t>
        <w:tab/>
        <w:t>Rural/out of service area</w:t>
        <w:tab/>
        <w:t>MOD-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MOD-TP</w:t>
        <w:tab/>
        <w:t>Med transprt unloaded vehicl</w:t>
        <w:tab/>
        <w:t>MOD-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MOD-TQ</w:t>
        <w:tab/>
        <w:t>BLS by volunteer amb providr</w:t>
        <w:tab/>
        <w:t>MOD-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OD-TR</w:t>
        <w:tab/>
        <w:t>School-based IEP out of dist</w:t>
        <w:tab/>
        <w:t>MOD-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OD-TS</w:t>
        <w:tab/>
        <w:t>Treatment at the Scene of Acc</w:t>
        <w:tab/>
        <w:t>MOD-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OD-TT</w:t>
        <w:tab/>
        <w:t>Additional patient</w:t>
        <w:tab/>
        <w:t>MOD-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OD-TU</w:t>
        <w:tab/>
        <w:t>Overtime payment rate</w:t>
        <w:tab/>
        <w:t>MOD-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OD-TV</w:t>
        <w:tab/>
        <w:t>Holiday/weekend payment rate</w:t>
        <w:tab/>
        <w:t>MOD-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OD-TW</w:t>
        <w:tab/>
        <w:t>Back-up equipment</w:t>
        <w:tab/>
        <w:t>MOD-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MOD-U1</w:t>
        <w:tab/>
        <w:t>M/caid care lev 1 state def</w:t>
        <w:tab/>
        <w:t>MOD-U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MOD-U2</w:t>
        <w:tab/>
        <w:t>M/caid care lev 2 state def</w:t>
        <w:tab/>
        <w:t>MOD-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MOD-U3</w:t>
        <w:tab/>
        <w:t>M/caid care lev 3 state def</w:t>
        <w:tab/>
        <w:t>MOD-U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w:t>
        <w:tab/>
        <w:t>MOD-U4</w:t>
        <w:tab/>
        <w:t>M/caid care lev 4 state def</w:t>
        <w:tab/>
        <w:t>MOD-U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t>
        <w:tab/>
        <w:t>MOD-U5</w:t>
        <w:tab/>
        <w:t>M/caid care lev 5 state def</w:t>
        <w:tab/>
        <w:t>MOD-U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MOD-U6</w:t>
        <w:tab/>
        <w:t>M/caid care lev 6 state def</w:t>
        <w:tab/>
        <w:t>MOD-U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OD-U7</w:t>
        <w:tab/>
        <w:t>M/caid care lev 7 state def</w:t>
        <w:tab/>
        <w:t>MOD-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w:t>
        <w:tab/>
        <w:t>MOD-U8</w:t>
        <w:tab/>
        <w:t>M/caid care lev 8 state def</w:t>
        <w:tab/>
        <w:t>MOD-U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w:t>
        <w:tab/>
        <w:t>MOD-U9</w:t>
        <w:tab/>
        <w:t>M/caid care lev 9 state def</w:t>
        <w:tab/>
        <w:t>MOD-U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OD-UA</w:t>
        <w:tab/>
        <w:t>M/caid care lev 10 state def</w:t>
        <w:tab/>
        <w:t>MOD-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B</w:t>
        <w:tab/>
        <w:t>MOD-UB</w:t>
        <w:tab/>
        <w:t>M/caid care lev 11 state def</w:t>
        <w:tab/>
        <w:t>MOD-U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C</w:t>
        <w:tab/>
        <w:t>MOD-UC</w:t>
        <w:tab/>
        <w:t>M/caid care lev 12 state def</w:t>
        <w:tab/>
        <w:t>MO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D</w:t>
        <w:tab/>
        <w:t>MOD-UD</w:t>
        <w:tab/>
        <w:t>340B Program</w:t>
        <w:tab/>
        <w:t>MOD-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OD-UE</w:t>
        <w:tab/>
        <w:t>Used DME</w:t>
        <w:tab/>
        <w:t>MO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F</w:t>
        <w:tab/>
        <w:t>MOD-UF</w:t>
        <w:tab/>
        <w:t>Services provided, morning</w:t>
        <w:tab/>
        <w:t>MOD-U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G</w:t>
        <w:tab/>
        <w:t>MOD-UG</w:t>
        <w:tab/>
        <w:t>Services provided, afternoon</w:t>
        <w:tab/>
        <w:t>MOD-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H</w:t>
        <w:tab/>
        <w:t>MOD-UH</w:t>
        <w:tab/>
        <w:t>Services provided, evening</w:t>
        <w:tab/>
        <w:t>MOD-U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J</w:t>
        <w:tab/>
        <w:t>MOD-UJ</w:t>
        <w:tab/>
        <w:t>Services provided, night</w:t>
        <w:tab/>
        <w:t>MOD-U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MOD-UK</w:t>
        <w:tab/>
        <w:t>Svc on behalf client-collat</w:t>
        <w:tab/>
        <w:t>MOD-U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MOD-UN</w:t>
        <w:tab/>
        <w:t>Two patients served</w:t>
        <w:tab/>
        <w:t>MOD-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P</w:t>
        <w:tab/>
        <w:t>MOD-UP</w:t>
        <w:tab/>
        <w:t>Three patients served</w:t>
        <w:tab/>
        <w:t>MOD-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Q</w:t>
        <w:tab/>
        <w:t>MOD-UQ</w:t>
        <w:tab/>
        <w:t>Four patients served</w:t>
        <w:tab/>
        <w:t>MOD-U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MOD-UR</w:t>
        <w:tab/>
        <w:t>Five patients served</w:t>
        <w:tab/>
        <w:t>MOD-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MOD-US</w:t>
        <w:tab/>
        <w:t>Six or more patients served</w:t>
        <w:tab/>
        <w:t>MOD-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MOD-V5</w:t>
        <w:tab/>
        <w:t>Any Vascular catheter</w:t>
        <w:tab/>
        <w:t>MOD-V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6</w:t>
        <w:tab/>
        <w:t>MOD-V6</w:t>
        <w:tab/>
        <w:t>Arteriovenous graft</w:t>
        <w:tab/>
        <w:t>MOD-V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7</w:t>
        <w:tab/>
        <w:t>MOD-V7</w:t>
        <w:tab/>
        <w:t>Arteriovenous fistula</w:t>
        <w:tab/>
        <w:t>MOD-V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8</w:t>
        <w:tab/>
        <w:t>MOD-V8</w:t>
        <w:tab/>
        <w:t>Infection present</w:t>
        <w:tab/>
        <w:t>MOD-V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9</w:t>
        <w:tab/>
        <w:t>MOD-V9</w:t>
        <w:tab/>
        <w:t>No infection present</w:t>
        <w:tab/>
        <w:t>MOD-V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P</w:t>
        <w:tab/>
        <w:t>MOD-VP</w:t>
        <w:tab/>
        <w:t>Aphakic Patient</w:t>
        <w:tab/>
        <w:t>MOD-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OD-XE</w:t>
        <w:tab/>
        <w:t>Separate Encounter</w:t>
        <w:tab/>
        <w:t>MOD-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P</w:t>
        <w:tab/>
        <w:t>MOD-XP</w:t>
        <w:tab/>
        <w:t>Separate Practitioner</w:t>
        <w:tab/>
        <w:t>MOD-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S</w:t>
        <w:tab/>
        <w:t>MOD-XS</w:t>
        <w:tab/>
        <w:t>Separate Structure</w:t>
        <w:tab/>
        <w:t>MOD-X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U</w:t>
        <w:tab/>
        <w:t>MOD-XU</w:t>
        <w:tab/>
        <w:t>Unusual Non-Overlapping Svc</w:t>
        <w:tab/>
        <w:t>MOD-X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MOD-ZA</w:t>
        <w:tab/>
        <w:t>Novartis/sandoz</w:t>
        <w:tab/>
        <w:t>MOD-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MOD-ZZ</w:t>
        <w:tab/>
        <w:t>Third Surgical Opinion</w:t>
        <w:tab/>
        <w:t>MOD-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ROC-MOD-2ND-CD</w:t>
        <w:tab/>
        <w:tab/>
        <w:t>C-Claims</w:t>
        <w:tab/>
        <w:tab/>
      </w:r>
      <w:bookmarkStart w:id="87" w:name="bm0490"/>
      <w:r>
        <w:rPr>
          <w:rFonts w:cs="Arial" w:ascii="Arial" w:hAnsi="Arial"/>
          <w:sz w:val="16"/>
        </w:rPr>
        <w:t>Number:0490</w:t>
      </w:r>
      <w:bookmarkEnd w:id="8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Code Modifier 2</w:t>
        <w:tab/>
        <w:tab/>
        <w:tab/>
        <w:tab/>
        <w:t>VV Field: 0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procedure code modifier is used to further define and differentiate the service being billed on the claim li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OD-00</w:t>
        <w:tab/>
        <w:t>Initial Billing</w:t>
        <w:tab/>
        <w:t>MOD-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OD-01</w:t>
        <w:tab/>
        <w:t>First Additional Billing</w:t>
        <w:tab/>
        <w:t>MOD-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OD-02</w:t>
        <w:tab/>
        <w:t>Second Additional Billing</w:t>
        <w:tab/>
        <w:t>MOD-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OD-03</w:t>
        <w:tab/>
        <w:t>Third Additional Billing</w:t>
        <w:tab/>
        <w:t>MOD-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OD-04</w:t>
        <w:tab/>
        <w:t>Fourth Additional Billing</w:t>
        <w:tab/>
        <w:t>MOD-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OD-05</w:t>
        <w:tab/>
        <w:t>Fifth Additional Billing</w:t>
        <w:tab/>
        <w:t>MOD-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OD-06</w:t>
        <w:tab/>
        <w:t>Sixth Additional Billing</w:t>
        <w:tab/>
        <w:t>MOD-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OD-07</w:t>
        <w:tab/>
        <w:t>Seventh Additional Billing</w:t>
        <w:tab/>
        <w:t>MOD-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OD-08</w:t>
        <w:tab/>
        <w:t>Eighth Additional Billing</w:t>
        <w:tab/>
        <w:t>MOD-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OD-09</w:t>
        <w:tab/>
        <w:t>Ninth Additional Billing</w:t>
        <w:tab/>
        <w:t>MOD-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OD-20</w:t>
        <w:tab/>
        <w:t>Microsurgery</w:t>
        <w:tab/>
        <w:t>MOD-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OD-22</w:t>
        <w:tab/>
        <w:t>Increased Procedural Service.</w:t>
        <w:tab/>
        <w:t>MOD-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OD-23</w:t>
        <w:tab/>
        <w:t>Unusual Anesthesia</w:t>
        <w:tab/>
        <w:t>MOD-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OD-24</w:t>
        <w:tab/>
        <w:t>Unrelated E/M Svc Post-op</w:t>
        <w:tab/>
        <w:t>MOD-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OD-25</w:t>
        <w:tab/>
        <w:t>Identifiable E/M Svc Same Day</w:t>
        <w:tab/>
        <w:t>MOD-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OD-26</w:t>
        <w:tab/>
        <w:t>Professional Component</w:t>
        <w:tab/>
        <w:t>MOD-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OD-27</w:t>
        <w:tab/>
        <w:t>Mlt OP Hosp E/M enctr same/day</w:t>
        <w:tab/>
        <w:t>MOD-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OD-32</w:t>
        <w:tab/>
        <w:t>Mandated Services</w:t>
        <w:tab/>
        <w:t>MOD-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OD-33</w:t>
        <w:tab/>
        <w:t>Preventative Services</w:t>
        <w:tab/>
        <w:t>MOD-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MOD-47</w:t>
        <w:tab/>
        <w:t>Anesthesia by Surgeon</w:t>
        <w:tab/>
        <w:t>MOD-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MOD-50</w:t>
        <w:tab/>
        <w:t>Bilateral Procedures</w:t>
        <w:tab/>
        <w:t>MOD-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MOD-51</w:t>
        <w:tab/>
        <w:t>Multiple Procedures</w:t>
        <w:tab/>
        <w:t>MOD-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OD-52</w:t>
        <w:tab/>
        <w:t>Reduced Services</w:t>
        <w:tab/>
        <w:t>MOD-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OD-53</w:t>
        <w:tab/>
        <w:t>Discontinued Procedure</w:t>
        <w:tab/>
        <w:t>MOD-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MOD-54</w:t>
        <w:tab/>
        <w:t>Surgical Care Only</w:t>
        <w:tab/>
        <w:t>MOD-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MOD-55</w:t>
        <w:tab/>
        <w:t>Postoperative Management Only</w:t>
        <w:tab/>
        <w:t>MOD-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OD-56</w:t>
        <w:tab/>
        <w:t>Pre-operative Mngt Only</w:t>
        <w:tab/>
        <w:t>MOD-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MOD-57</w:t>
        <w:tab/>
        <w:t>Decision for Sugery</w:t>
        <w:tab/>
        <w:t>MOD-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MOD-58</w:t>
        <w:tab/>
        <w:t>Staged/related Proc Post-op</w:t>
        <w:tab/>
        <w:t>MOD-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OD-59</w:t>
        <w:tab/>
        <w:t>Distinct Procedural Service</w:t>
        <w:tab/>
        <w:t>MOD-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OD-62</w:t>
        <w:tab/>
        <w:t>Two Surgeons</w:t>
        <w:tab/>
        <w:t>MOD-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MOD-63</w:t>
        <w:tab/>
        <w:t>Proc perform on infants &lt;4kg</w:t>
        <w:tab/>
        <w:t>MOD-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OD-66</w:t>
        <w:tab/>
        <w:t>Surgical Team</w:t>
        <w:tab/>
        <w:t>MOD-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MOD-73</w:t>
        <w:tab/>
        <w:t>Discontin OP proc prior to Ane</w:t>
        <w:tab/>
        <w:t>MOD-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OD-74</w:t>
        <w:tab/>
        <w:t>Dscontinued oP proc after Ane</w:t>
        <w:tab/>
        <w:t>MOD-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MOD-76</w:t>
        <w:tab/>
        <w:t>Repeat Proc by Same Phys</w:t>
        <w:tab/>
        <w:t>MOD-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MOD-77</w:t>
        <w:tab/>
        <w:t>Repeat Proc by Another Phys</w:t>
        <w:tab/>
        <w:t>MOD-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MOD-78</w:t>
        <w:tab/>
        <w:t>Return to or for Related Surg</w:t>
        <w:tab/>
        <w:t>MOD-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MOD-79</w:t>
        <w:tab/>
        <w:t>Unrelated Surg Post-op SamePhy</w:t>
        <w:tab/>
        <w:t>MOD-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MOD-80</w:t>
        <w:tab/>
        <w:t>Assistant Surgeon</w:t>
        <w:tab/>
        <w:t>MOD-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MOD-81</w:t>
        <w:tab/>
        <w:t>Minimum Assistant Surgeon</w:t>
        <w:tab/>
        <w:t>MOD-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MOD-82</w:t>
        <w:tab/>
        <w:t>Asst Surgeon Qual Resident Not</w:t>
        <w:tab/>
        <w:t>MOD-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MOD-8P</w:t>
        <w:tab/>
        <w:t>Performance modifier NOS</w:t>
        <w:tab/>
        <w:t>MOD-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MOD-90</w:t>
        <w:tab/>
        <w:t>Reference (outside) laboratory</w:t>
        <w:tab/>
        <w:t>MOD-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MOD-91</w:t>
        <w:tab/>
        <w:t>Repeat Clinical diag lab test</w:t>
        <w:tab/>
        <w:t>MOD-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MOD-92</w:t>
        <w:tab/>
        <w:t>Alternate Lab Platform Testing</w:t>
        <w:tab/>
        <w:t>MOD-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MOD-99</w:t>
        <w:tab/>
        <w:t>Multiple Modifiers</w:t>
        <w:tab/>
        <w:t>MOD-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MOD-A1</w:t>
        <w:tab/>
        <w:t>Principal Physician of Record</w:t>
        <w:tab/>
        <w:t>MOD-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MOD-A2</w:t>
        <w:tab/>
        <w:t>Dressing for two wounds</w:t>
        <w:tab/>
        <w:t>MOD-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MOD-A3</w:t>
        <w:tab/>
        <w:t>Dressing for three wounds</w:t>
        <w:tab/>
        <w:t>MOD-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MOD-A4</w:t>
        <w:tab/>
        <w:t>Dressing for four wounds</w:t>
        <w:tab/>
        <w:t>MOD-A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MOD-A5</w:t>
        <w:tab/>
        <w:t>Dressing for five wounds</w:t>
        <w:tab/>
        <w:t>MOD-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MOD-A6</w:t>
        <w:tab/>
        <w:t>Dressing for six wounds</w:t>
        <w:tab/>
        <w:t>MOD-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OD-A7</w:t>
        <w:tab/>
        <w:t>Dressing for seven wounds</w:t>
        <w:tab/>
        <w:t>MOD-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MOD-A8</w:t>
        <w:tab/>
        <w:t>Dressing for eight wounds</w:t>
        <w:tab/>
        <w:t>MOD-A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OD-A9</w:t>
        <w:tab/>
        <w:t>Dressing for 9 or more wounds</w:t>
        <w:tab/>
        <w:t>MOD-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MOD-AA</w:t>
        <w:tab/>
        <w:t>Physician Personally Performed</w:t>
        <w:tab/>
        <w:t>MOD-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MOD-AB</w:t>
        <w:tab/>
        <w:t>Reimbursement Employee &lt;5 Empl</w:t>
        <w:tab/>
        <w:t>MOD-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MOD-AC</w:t>
        <w:tab/>
        <w:t>Reimburse Non-Empl &lt;5 Individu</w:t>
        <w:tab/>
        <w:t>MO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MOD-AD</w:t>
        <w:tab/>
        <w:t>Reimburement More 4 Procedures</w:t>
        <w:tab/>
        <w:t>MOD-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MOD-AE</w:t>
        <w:tab/>
        <w:t>Registered dietician</w:t>
        <w:tab/>
        <w:t>MOD-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MOD-AF</w:t>
        <w:tab/>
        <w:t>Specialty physician</w:t>
        <w:tab/>
        <w:t>MOD-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MOD-AG</w:t>
        <w:tab/>
        <w:t>Primary physician</w:t>
        <w:tab/>
        <w:t>MOD-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MOD-AH</w:t>
        <w:tab/>
        <w:t>Clinical Psychologist</w:t>
        <w:tab/>
        <w:t>MOD-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MOD-AI</w:t>
        <w:tab/>
        <w:t>Principal Physician of Rec</w:t>
        <w:tab/>
        <w:t>MOD-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MOD-AJ</w:t>
        <w:tab/>
        <w:t>Clinical Social Worker</w:t>
        <w:tab/>
        <w:t>MOD-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OD-AK</w:t>
        <w:tab/>
        <w:t>Non participating physician</w:t>
        <w:tab/>
        <w:t>MOD-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MOD-AL</w:t>
        <w:tab/>
        <w:t>Nurse Prac/Team Non-rural</w:t>
        <w:tab/>
        <w:t>MOD-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OD-AM</w:t>
        <w:tab/>
        <w:t>Physician, Team Member</w:t>
        <w:tab/>
        <w:t>MOD-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MOD-AN</w:t>
        <w:tab/>
        <w:t>PA Svc,Not Asst,Not-team Membe</w:t>
        <w:tab/>
        <w:t>MO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MOD-AO</w:t>
        <w:tab/>
        <w:t>Prov declined alt pmt method</w:t>
        <w:tab/>
        <w:t>MOD-A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MOD-AP</w:t>
        <w:tab/>
        <w:t>No dtmn of refractive state</w:t>
        <w:tab/>
        <w:t>MO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OD-AQ</w:t>
        <w:tab/>
        <w:t>Physician service HPSA area</w:t>
        <w:tab/>
        <w:t>MOD-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MOD-AR</w:t>
        <w:tab/>
        <w:t>Physician in PhysScarcity Area</w:t>
        <w:tab/>
        <w:t>MO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MOD-AS</w:t>
        <w:tab/>
        <w:t>Assistant Surgery By PA</w:t>
        <w:tab/>
        <w:t>MOD-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MOD-AT</w:t>
        <w:tab/>
        <w:t>Acute Treatment</w:t>
        <w:tab/>
        <w:t>MOD-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U</w:t>
        <w:tab/>
        <w:t>MOD-AU</w:t>
        <w:tab/>
        <w:t>PA Svc Other Than Asst, Team</w:t>
        <w:tab/>
        <w:t>MOD-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MOD-AV</w:t>
        <w:tab/>
        <w:t>Nurse Prac, Non-team Member</w:t>
        <w:tab/>
        <w:t>MOD-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w:t>
        <w:tab/>
        <w:t>MOD-AW</w:t>
        <w:tab/>
        <w:t>Clinical Nurse Spec Non-team</w:t>
        <w:tab/>
        <w:t>MOD-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X</w:t>
        <w:tab/>
        <w:t>MOD-AX</w:t>
        <w:tab/>
        <w:t>Item w dialysis services</w:t>
        <w:tab/>
        <w:t>MOD-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MOD-AY</w:t>
        <w:tab/>
        <w:t>Item/service not for ESRD tx</w:t>
        <w:tab/>
        <w:t>MO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MOD-AZ</w:t>
        <w:tab/>
        <w:t>Physician serv in dent HPSA</w:t>
        <w:tab/>
        <w:t>MOD-A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MOD-BA</w:t>
        <w:tab/>
        <w:t>Item w pen services</w:t>
        <w:tab/>
        <w:t>MOD-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MOD-BL</w:t>
        <w:tab/>
        <w:t>Spec acquisition blood prods</w:t>
        <w:tab/>
        <w:t>MOD-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O</w:t>
        <w:tab/>
        <w:t>MOD-BO</w:t>
        <w:tab/>
        <w:t>Nutrition oral admin no tube</w:t>
        <w:tab/>
        <w:t>MOD-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MOD-BP</w:t>
        <w:tab/>
        <w:t>Purchase Option Benificiary De</w:t>
        <w:tab/>
        <w:t>MOD-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MOD-BR</w:t>
        <w:tab/>
        <w:t>Purchase Option Ben to Rent</w:t>
        <w:tab/>
        <w:t>MOD-B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U</w:t>
        <w:tab/>
        <w:t>MOD-BU</w:t>
        <w:tab/>
        <w:t>Purchase Option Did Not Respon</w:t>
        <w:tab/>
        <w:t>MOD-B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OD-CA</w:t>
        <w:tab/>
        <w:t>Procedure payable inpatient</w:t>
        <w:tab/>
        <w:t>MOD-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MOD-CB</w:t>
        <w:tab/>
        <w:t>ESRD bene part a snf-sep pay</w:t>
        <w:tab/>
        <w:t>MOD-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OD-CC</w:t>
        <w:tab/>
        <w:t>Procedure Code Change</w:t>
        <w:tab/>
        <w:t>MOD-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OD-CD</w:t>
        <w:tab/>
        <w:t>AMCC test for ESRD or MCP</w:t>
        <w:tab/>
        <w:t>MOD-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OD-CE</w:t>
        <w:tab/>
        <w:t>Med neces AMCC test sep reimb</w:t>
        <w:tab/>
        <w:t>MOD-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OD-CF</w:t>
        <w:tab/>
        <w:t>AMCC test not composite rate</w:t>
        <w:tab/>
        <w:t>MOD-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MOD-CG</w:t>
        <w:tab/>
        <w:t>Policy Criteria Applied</w:t>
        <w:tab/>
        <w:t>MOD-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MOD-CH</w:t>
        <w:tab/>
        <w:t>0 percent impaired, ltd, res</w:t>
        <w:tab/>
        <w:t>MOD-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MOD-CI</w:t>
        <w:tab/>
        <w:t>1 to &lt;20 percent impaired</w:t>
        <w:tab/>
        <w:t>MOD-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MOD-CJ</w:t>
        <w:tab/>
        <w:t>20 to &lt;40 percent impaired</w:t>
        <w:tab/>
        <w:t>MOD-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MOD-CK</w:t>
        <w:tab/>
        <w:t>40 to &lt;60 percent impaired</w:t>
        <w:tab/>
        <w:t>MOD-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MOD-CL</w:t>
        <w:tab/>
        <w:t>60 to &lt;80 percent impaired</w:t>
        <w:tab/>
        <w:t>MO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MOD-CM</w:t>
        <w:tab/>
        <w:t>80 to &lt;100 percent impaired</w:t>
        <w:tab/>
        <w:t>MOD-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MOD-CN</w:t>
        <w:tab/>
        <w:t>100 percent impaired, ltd</w:t>
        <w:tab/>
        <w:t>MOD-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MOD-CP</w:t>
        <w:tab/>
        <w:t>C-apc adjunctive service</w:t>
        <w:tab/>
        <w:t>MOD-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MOD-CR</w:t>
        <w:tab/>
        <w:t>Catastrophe/disaster related</w:t>
        <w:tab/>
        <w:t>MO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MOD-CS</w:t>
        <w:tab/>
        <w:t>Gulf Oil 2010 Spill Related</w:t>
        <w:tab/>
        <w:t>MO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MOD-CT</w:t>
        <w:tab/>
        <w:t>Ct does not meet nema standa</w:t>
        <w:tab/>
        <w:t>MOD-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OD-DA</w:t>
        <w:tab/>
        <w:t>Oral Health Assess, not dent</w:t>
        <w:tab/>
        <w:t>MOD-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OD-DD</w:t>
        <w:tab/>
        <w:t>Diag Site - Diagnostic Site</w:t>
        <w:tab/>
        <w:t>MO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MOD-DE</w:t>
        <w:tab/>
        <w:t>Diag Site - Custodial Facility</w:t>
        <w:tab/>
        <w:t>MO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MOD-DG</w:t>
        <w:tab/>
        <w:t>Diag Site - Hosp-based Dialysi</w:t>
        <w:tab/>
        <w:t>MOD-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H</w:t>
        <w:tab/>
        <w:t>MOD-DH</w:t>
        <w:tab/>
        <w:t>Diag Site - Hospital</w:t>
        <w:tab/>
        <w:t>MOD-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I</w:t>
        <w:tab/>
        <w:t>MOD-DI</w:t>
        <w:tab/>
        <w:t>Diag Site - Transfer Site</w:t>
        <w:tab/>
        <w:t>MOD-D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J</w:t>
        <w:tab/>
        <w:t>MOD-DJ</w:t>
        <w:tab/>
        <w:t>Diag Site - Non-hosp-base Dial</w:t>
        <w:tab/>
        <w:t>MOD-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OD-DN</w:t>
        <w:tab/>
        <w:t>Diag Site - Skilled Nursing Fa</w:t>
        <w:tab/>
        <w:t>MOD-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MOD-DP</w:t>
        <w:tab/>
        <w:t>Diag Site - Physician Office</w:t>
        <w:tab/>
        <w:t>MOD-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OD-DR</w:t>
        <w:tab/>
        <w:t>Diag Site - Residence</w:t>
        <w:tab/>
        <w:t>MO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OD-DX</w:t>
        <w:tab/>
        <w:t>Diag Site - Phys Off Then Hosp</w:t>
        <w:tab/>
        <w:t>MOD-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OD-E1</w:t>
        <w:tab/>
        <w:t>Upper Left, Eyelid</w:t>
        <w:tab/>
        <w:t>MO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MOD-E2</w:t>
        <w:tab/>
        <w:t>Lower Left, Eyelid</w:t>
        <w:tab/>
        <w:t>MO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OD-E3</w:t>
        <w:tab/>
        <w:t>Upper Right, Eyelid</w:t>
        <w:tab/>
        <w:t>MO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OD-E4</w:t>
        <w:tab/>
        <w:t>Lower Right, Eyelid</w:t>
        <w:tab/>
        <w:t>MO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OD-EA</w:t>
        <w:tab/>
        <w:t>ESA, anemia, chemo-induced</w:t>
        <w:tab/>
        <w:t>MO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OD-EB</w:t>
        <w:tab/>
        <w:t>ESA, anemia, radio-induced</w:t>
        <w:tab/>
        <w:t>MOD-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MOD-EC</w:t>
        <w:tab/>
        <w:t>ESA, anemia, non-chemo/radio</w:t>
        <w:tab/>
        <w:t>MO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MOD-ED</w:t>
        <w:tab/>
        <w:t>Hct&gt;39%&gt;=3cycle/Cust-Dxs</w:t>
        <w:tab/>
        <w:t>M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OD-EE</w:t>
        <w:tab/>
        <w:t>Hct&gt;39%&lt;3cycle/Cust-Cust</w:t>
        <w:tab/>
        <w:t>MOD-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OD-EG</w:t>
        <w:tab/>
        <w:t>Custod Facil - Hosp-based Dial</w:t>
        <w:tab/>
        <w:t>MOD-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MOD-EH</w:t>
        <w:tab/>
        <w:t>Custod Facil - Hospital</w:t>
        <w:tab/>
        <w:t>MOD-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MOD-EI</w:t>
        <w:tab/>
        <w:t>Custod Facil - Transfer Site</w:t>
        <w:tab/>
        <w:t>MOD-E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OD-EJ</w:t>
        <w:tab/>
        <w:t>Subsequent Clm. Injection Only</w:t>
        <w:tab/>
        <w:t>MOD-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OD-EM</w:t>
        <w:tab/>
        <w:t>ER Supply, ESRD only</w:t>
        <w:tab/>
        <w:t>MOD-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OD-EN</w:t>
        <w:tab/>
        <w:t>Custod Facil - Skilled Nursing</w:t>
        <w:tab/>
        <w:t>MO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OD-EP</w:t>
        <w:tab/>
        <w:t>ECF-Phys/EPSDT Svc</w:t>
        <w:tab/>
        <w:t>MO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OD-ER</w:t>
        <w:tab/>
        <w:t>Custod Facil - Residence</w:t>
        <w:tab/>
        <w:t>MO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OD-ET</w:t>
        <w:tab/>
        <w:t>Emergency Treatment</w:t>
        <w:tab/>
        <w:t>MO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OD-EX</w:t>
        <w:tab/>
        <w:t>Expatriate Beneficiary</w:t>
        <w:tab/>
        <w:t>MOD-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OD-EY</w:t>
        <w:tab/>
        <w:t>No md order for item/service</w:t>
        <w:tab/>
        <w:t>MOD-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MOD-F1</w:t>
        <w:tab/>
        <w:t>Left Hand, Second Digit</w:t>
        <w:tab/>
        <w:t>MOD-F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MOD-F2</w:t>
        <w:tab/>
        <w:t>Left Hand, Third Digit</w:t>
        <w:tab/>
        <w:t>MOD-F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MOD-F3</w:t>
        <w:tab/>
        <w:t>Left Hand, Fourth Digit</w:t>
        <w:tab/>
        <w:t>MOD-F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4</w:t>
        <w:tab/>
        <w:t>MOD-F4</w:t>
        <w:tab/>
        <w:t>Left Hand, Fifth Digit</w:t>
        <w:tab/>
        <w:t>MOD-F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5</w:t>
        <w:tab/>
        <w:t>MOD-F5</w:t>
        <w:tab/>
        <w:t>Right Hand, Thumb</w:t>
        <w:tab/>
        <w:t>MOD-F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6</w:t>
        <w:tab/>
        <w:t>MOD-F6</w:t>
        <w:tab/>
        <w:t>Right Hand, Second Digit</w:t>
        <w:tab/>
        <w:t>MOD-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7</w:t>
        <w:tab/>
        <w:t>MOD-F7</w:t>
        <w:tab/>
        <w:t>Right Hand, Third Digit</w:t>
        <w:tab/>
        <w:t>MOD-F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8</w:t>
        <w:tab/>
        <w:t>MOD-F8</w:t>
        <w:tab/>
        <w:t>Right Hand, Fourth Digit</w:t>
        <w:tab/>
        <w:t>MOD-F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9</w:t>
        <w:tab/>
        <w:t>MOD-F9</w:t>
        <w:tab/>
        <w:t>Right Hand, Fifth Digit</w:t>
        <w:tab/>
        <w:t>MOD-F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MOD-FA</w:t>
        <w:tab/>
        <w:t>Left Hand, Thumb</w:t>
        <w:tab/>
        <w:t>MOD-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MOD-FB</w:t>
        <w:tab/>
        <w:t>Item provided without cost</w:t>
        <w:tab/>
        <w:t>MOD-F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MOD-FC</w:t>
        <w:tab/>
        <w:t>Part credit, replaced device</w:t>
        <w:tab/>
        <w:t>MOD-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MOD-FP</w:t>
        <w:tab/>
        <w:t>Service Part of Fam Plng Prog</w:t>
        <w:tab/>
        <w:t>MOD-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OD-G1</w:t>
        <w:tab/>
        <w:t>Most Recent URR Read &lt; 60</w:t>
        <w:tab/>
        <w:t>MOD-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OD-G2</w:t>
        <w:tab/>
        <w:t>Most Recent URR Read 60-64.9</w:t>
        <w:tab/>
        <w:t>MOD-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MOD-G3</w:t>
        <w:tab/>
        <w:t>Most Recent URR Read 65-69.9</w:t>
        <w:tab/>
        <w:t>MOD-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MOD-G4</w:t>
        <w:tab/>
        <w:t>Most Recent URR Read 70-74.9</w:t>
        <w:tab/>
        <w:t>MOD-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MOD-G5</w:t>
        <w:tab/>
        <w:t>Most Recent URR Read =&gt;75</w:t>
        <w:tab/>
        <w:t>MOD-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MOD-G6</w:t>
        <w:tab/>
        <w:t>ESRD Pat w/less 6 dialy in mon</w:t>
        <w:tab/>
        <w:t>MOD-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MOD-G7</w:t>
        <w:tab/>
        <w:t>Preg res from rape/incest</w:t>
        <w:tab/>
        <w:t>MOD-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MOD-G8</w:t>
        <w:tab/>
        <w:t>MAC (Ane)for complex surg proc</w:t>
        <w:tab/>
        <w:t>MOD-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MOD-G9</w:t>
        <w:tab/>
        <w:t>Monitored Anes/Cardio-Pulm Cnd</w:t>
        <w:tab/>
        <w:t>MOD-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MOD-GA</w:t>
        <w:tab/>
        <w:t>Waiver of Liabil Stmt on File</w:t>
        <w:tab/>
        <w:t>MOD-G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B</w:t>
        <w:tab/>
        <w:t>MOD-GB</w:t>
        <w:tab/>
        <w:t>Claim resubmitted</w:t>
        <w:tab/>
        <w:t>MOD-G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C</w:t>
        <w:tab/>
        <w:t>MOD-GC</w:t>
        <w:tab/>
        <w:t>Svc Perf by Resident Under Phy</w:t>
        <w:tab/>
        <w:t>MOD-G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D</w:t>
        <w:tab/>
        <w:t>MOD-GD</w:t>
        <w:tab/>
        <w:t>Unit&gt;MUE value hospdial-dxsite</w:t>
        <w:tab/>
        <w:t>MOD-G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MOD-GE</w:t>
        <w:tab/>
        <w:t>Svc Perf by Resident W/o Phys</w:t>
        <w:tab/>
        <w:t>MO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F</w:t>
        <w:tab/>
        <w:t>MOD-GF</w:t>
        <w:tab/>
        <w:t>Nonphysician serv c a hosp</w:t>
        <w:tab/>
        <w:t>MOD-G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G</w:t>
        <w:tab/>
        <w:t>MOD-GG</w:t>
        <w:tab/>
        <w:t>Hosp-based Dialysis Fac -Hosp</w:t>
        <w:tab/>
        <w:t>MOD-G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H</w:t>
        <w:tab/>
        <w:t>MOD-GH</w:t>
        <w:tab/>
        <w:t>Hosp dial-hosp/diag mam conv</w:t>
        <w:tab/>
        <w:t>MOD-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I</w:t>
        <w:tab/>
        <w:t>MOD-GI</w:t>
        <w:tab/>
        <w:t>Hosp-based Dialysis--Transfer</w:t>
        <w:tab/>
        <w:t>MOD-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J</w:t>
        <w:tab/>
        <w:t>MOD-GJ</w:t>
        <w:tab/>
        <w:t>Hosp dial-non-hosp/opt out emg</w:t>
        <w:tab/>
        <w:t>MOD-G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K</w:t>
        <w:tab/>
        <w:t>MOD-GK</w:t>
        <w:tab/>
        <w:t>Actual item/service ordered</w:t>
        <w:tab/>
        <w:t>MOD-G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OD-GL</w:t>
        <w:tab/>
        <w:t>Upgraded item, no charge</w:t>
        <w:tab/>
        <w:t>MOD-G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MOD-GM</w:t>
        <w:tab/>
        <w:t>Multiple transports</w:t>
        <w:tab/>
        <w:t>MOD-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N</w:t>
        <w:tab/>
        <w:t>MOD-GN</w:t>
        <w:tab/>
        <w:t>Hosp dial-SNF/svc by speech pa</w:t>
        <w:tab/>
        <w:t>MOD-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O</w:t>
        <w:tab/>
        <w:t>MOD-GO</w:t>
        <w:tab/>
        <w:t>Service delivered by Occ Thera</w:t>
        <w:tab/>
        <w:t>MOD-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P</w:t>
        <w:tab/>
        <w:t>MOD-GP</w:t>
        <w:tab/>
        <w:t>Hosp dial-phys off/svc by PT</w:t>
        <w:tab/>
        <w:t>MOD-G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Q</w:t>
        <w:tab/>
        <w:t>MOD-GQ</w:t>
        <w:tab/>
        <w:t>Telehealth store and forward</w:t>
        <w:tab/>
        <w:t>MOD-G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R</w:t>
        <w:tab/>
        <w:t>MOD-GR</w:t>
        <w:tab/>
        <w:t>ResidentVAclinic/HBdial-res</w:t>
        <w:tab/>
        <w:t>MOD-G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S</w:t>
        <w:tab/>
        <w:t>MOD-GS</w:t>
        <w:tab/>
        <w:t>Epo/darbepoietin reduced 25%</w:t>
        <w:tab/>
        <w:t>MOD-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T</w:t>
        <w:tab/>
        <w:t>MOD-GT</w:t>
        <w:tab/>
        <w:t>Via Interact Audio&amp;Video Telec</w:t>
        <w:tab/>
        <w:t>MOD-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MOD-GU</w:t>
        <w:tab/>
        <w:t>Liability Waiver Rout Notice</w:t>
        <w:tab/>
        <w:t>MOD-G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V</w:t>
        <w:tab/>
        <w:t>MOD-GV</w:t>
        <w:tab/>
        <w:t>Svc prov as routine in McareQC</w:t>
        <w:tab/>
        <w:t>MOD-G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w:t>
        <w:tab/>
        <w:t>MOD-GW</w:t>
        <w:tab/>
        <w:t>Service unrelated to term co</w:t>
        <w:tab/>
        <w:t>MOD-G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X</w:t>
        <w:tab/>
        <w:t>MOD-GX</w:t>
        <w:tab/>
        <w:t>Voluntary Liability Notice</w:t>
        <w:tab/>
        <w:t>MOD-G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Y</w:t>
        <w:tab/>
        <w:t>MOD-GY</w:t>
        <w:tab/>
        <w:t>Statutorily excluded</w:t>
        <w:tab/>
        <w:t>MOD-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Z</w:t>
        <w:tab/>
        <w:t>MOD-GZ</w:t>
        <w:tab/>
        <w:t>Not reasonable and necessary</w:t>
        <w:tab/>
        <w:t>MOD-G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OD-H9</w:t>
        <w:tab/>
        <w:t>Court-ordered</w:t>
        <w:tab/>
        <w:t>MOD-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MOD-HA</w:t>
        <w:tab/>
        <w:t>Child/Adolescent Program</w:t>
        <w:tab/>
        <w:t>MOD-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OD-HB</w:t>
        <w:tab/>
        <w:t>Adult program non-geriatric</w:t>
        <w:tab/>
        <w:t>MOD-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OD-HC</w:t>
        <w:tab/>
        <w:t>Adult program geriatric</w:t>
        <w:tab/>
        <w:t>MOD-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OD-HD</w:t>
        <w:tab/>
        <w:t>Hosp - Diagnostic Site</w:t>
        <w:tab/>
        <w:t>MO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OD-HE</w:t>
        <w:tab/>
        <w:t>Hosp - Custodial Facility</w:t>
        <w:tab/>
        <w:t>MOD-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OD-HF</w:t>
        <w:tab/>
        <w:t>Substance abuse program</w:t>
        <w:tab/>
        <w:t>MOD-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OD-HG</w:t>
        <w:tab/>
        <w:t>DMEPOS Comp Bid Prgm No 1</w:t>
        <w:tab/>
        <w:t>MOD-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H</w:t>
        <w:tab/>
        <w:t>MOD-HH</w:t>
        <w:tab/>
        <w:t>Hospital to Hospital</w:t>
        <w:tab/>
        <w:t>MOD-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MOD-HI</w:t>
        <w:tab/>
        <w:t>MH-MRETARD-DD Prgm/Hosp Trns</w:t>
        <w:tab/>
        <w:t>MOD-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MOD-HJ</w:t>
        <w:tab/>
        <w:t>Hosp - Non-Hosp-based Dialysis</w:t>
        <w:tab/>
        <w:t>MOD-H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MOD-HK</w:t>
        <w:tab/>
        <w:t>Spec hgh rsk mntl hlth pop p</w:t>
        <w:tab/>
        <w:t>MOD-H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MOD-HL</w:t>
        <w:tab/>
        <w:t>DMEPOS Mailorder Comp Bid</w:t>
        <w:tab/>
        <w:t>MOD-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MOD-HM</w:t>
        <w:tab/>
        <w:t>Less than bachelor degree lv</w:t>
        <w:tab/>
        <w:t>MOD-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OD-HN</w:t>
        <w:tab/>
        <w:t>BA Degree Level/Hosp-SNF</w:t>
        <w:tab/>
        <w:t>MOD-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O</w:t>
        <w:tab/>
        <w:t>MOD-HO</w:t>
        <w:tab/>
        <w:t>Masters degree level</w:t>
        <w:tab/>
        <w:t>MOD-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MOD-HP</w:t>
        <w:tab/>
        <w:t>Hosp - Physician Office</w:t>
        <w:tab/>
        <w:t>MOD-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MOD-HQ</w:t>
        <w:tab/>
        <w:t>Group setting</w:t>
        <w:tab/>
        <w:t>MOD-H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MOD-HR</w:t>
        <w:tab/>
        <w:t>Hospital to Resident</w:t>
        <w:tab/>
        <w:t>MOD-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MOD-HS</w:t>
        <w:tab/>
        <w:t>Family/couple w/o client prs</w:t>
        <w:tab/>
        <w:t>MOD-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T</w:t>
        <w:tab/>
        <w:t>MOD-HT</w:t>
        <w:tab/>
        <w:t>Multi-disciplinary team</w:t>
        <w:tab/>
        <w:t>MOD-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MOD-HU</w:t>
        <w:tab/>
        <w:t>Child welfare agency funded</w:t>
        <w:tab/>
        <w:t>MOD-H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V</w:t>
        <w:tab/>
        <w:t>MOD-HV</w:t>
        <w:tab/>
        <w:t>Funded state addiction agncy</w:t>
        <w:tab/>
        <w:t>MOD-H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MOD-HW</w:t>
        <w:tab/>
        <w:t>State mntl hlth agncy funded</w:t>
        <w:tab/>
        <w:t>MOD-H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X</w:t>
        <w:tab/>
        <w:t>MOD-HX</w:t>
        <w:tab/>
        <w:t>Med Policy Requirement Met</w:t>
        <w:tab/>
        <w:t>MOD-H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Y</w:t>
        <w:tab/>
        <w:t>MOD-HY</w:t>
        <w:tab/>
        <w:t>Funded by juvenile justice</w:t>
        <w:tab/>
        <w:t>MOD-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Z</w:t>
        <w:tab/>
        <w:t>MOD-HZ</w:t>
        <w:tab/>
        <w:t>Criminal justice agncy fund</w:t>
        <w:tab/>
        <w:t>MOD-H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MOD-ID</w:t>
        <w:tab/>
        <w:t>Transfer Site--Diagnostic Site</w:t>
        <w:tab/>
        <w:t>MOD-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E</w:t>
        <w:tab/>
        <w:t>MOD-IE</w:t>
        <w:tab/>
        <w:t>Transfer Site--Custodial Facil</w:t>
        <w:tab/>
        <w:t>MOD-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w:t>
        <w:tab/>
        <w:t>MOD-IG</w:t>
        <w:tab/>
        <w:t>Transfer Site--Hosp-based Dial</w:t>
        <w:tab/>
        <w:t>MOD-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w:t>
        <w:tab/>
        <w:t>MOD-IH</w:t>
        <w:tab/>
        <w:t>Transfer Site--Hospital</w:t>
        <w:tab/>
        <w:t>MOD-I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I</w:t>
        <w:tab/>
        <w:t>MOD-II</w:t>
        <w:tab/>
        <w:t>Transfer Site--Transfer Site</w:t>
        <w:tab/>
        <w:t>MOD-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MOD-IJ</w:t>
        <w:tab/>
        <w:t>Transfer Site--N/Hosp-base Dia</w:t>
        <w:tab/>
        <w:t>MOD-I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OD-IN</w:t>
        <w:tab/>
        <w:t>Transfer Site--Skilled Nursing</w:t>
        <w:tab/>
        <w:t>MOD-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MOD-IP</w:t>
        <w:tab/>
        <w:t>Transfer Site--Phys Office</w:t>
        <w:tab/>
        <w:t>MOD-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MOD-IR</w:t>
        <w:tab/>
        <w:t>Transfer Site--Residence</w:t>
        <w:tab/>
        <w:t>MOD-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X</w:t>
        <w:tab/>
        <w:t>MOD-IX</w:t>
        <w:tab/>
        <w:t>Transfer Site--PhysO Then Hosp</w:t>
        <w:tab/>
        <w:t>MOD-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MOD-J1</w:t>
        <w:tab/>
        <w:t>CAP no-pay for prescript num</w:t>
        <w:tab/>
        <w:t>MOD-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MOD-J2</w:t>
        <w:tab/>
        <w:t>CAP restock of emerg drugs</w:t>
        <w:tab/>
        <w:t>MOD-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MOD-J3</w:t>
        <w:tab/>
        <w:t>CAP drug unavail thru cap</w:t>
        <w:tab/>
        <w:t>MOD-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w:t>
        <w:tab/>
        <w:t>MOD-J4</w:t>
        <w:tab/>
        <w:t>DMEPOS comp bid furn by hosp</w:t>
        <w:tab/>
        <w:t>MOD-J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MOD-JA</w:t>
        <w:tab/>
        <w:t>Administered intravenously</w:t>
        <w:tab/>
        <w:t>MOD-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MOD-JB</w:t>
        <w:tab/>
        <w:t>Administered subcutaneously</w:t>
        <w:tab/>
        <w:t>MOD-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MOD-JC</w:t>
        <w:tab/>
        <w:t>Skin substitute graft</w:t>
        <w:tab/>
        <w:t>MO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D</w:t>
        <w:tab/>
        <w:t>MOD-JD</w:t>
        <w:tab/>
        <w:t>Nogrftskn/N-Hspdials-DX SI</w:t>
        <w:tab/>
        <w:t>MOD-J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OD-JE</w:t>
        <w:tab/>
        <w:t>ADMdisate/NHSP-DIALY-CUSTF</w:t>
        <w:tab/>
        <w:t>MOD-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MOD-JF</w:t>
        <w:tab/>
        <w:t>Compounded Drug</w:t>
        <w:tab/>
        <w:t>MOD-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MOD-JG</w:t>
        <w:tab/>
        <w:t>N/Hosp-based Dialys--Hosp Dial</w:t>
        <w:tab/>
        <w:t>MOD-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MOD-JH</w:t>
        <w:tab/>
        <w:t>N/Hosp-based Dialys--Hospital</w:t>
        <w:tab/>
        <w:t>MOD-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I</w:t>
        <w:tab/>
        <w:t>MOD-JI</w:t>
        <w:tab/>
        <w:t>N/Hosp-based Dialys--TransSite</w:t>
        <w:tab/>
        <w:t>MOD-J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MOD-JJ</w:t>
        <w:tab/>
        <w:t>N/Hosp-based Dialys--N/HospDia</w:t>
        <w:tab/>
        <w:t>MOD-J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MOD-JN</w:t>
        <w:tab/>
        <w:t>N/Hosp-based Dialys--SNF</w:t>
        <w:tab/>
        <w:t>MOD-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MOD-JP</w:t>
        <w:tab/>
        <w:t>N/Hosp-based Dialys--PhysOffic</w:t>
        <w:tab/>
        <w:t>MOD-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MOD-JR</w:t>
        <w:tab/>
        <w:t>N/Hosp-based Dialys--Residence</w:t>
        <w:tab/>
        <w:t>MOD-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w:t>
        <w:tab/>
        <w:t>MOD-JW</w:t>
        <w:tab/>
        <w:t>Discarded drug not administe</w:t>
        <w:tab/>
        <w:t>MOD-J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MOD-JX</w:t>
        <w:tab/>
        <w:t>N/Hosp-based Dialys--PhysO/Hos</w:t>
        <w:tab/>
        <w:t>MOD-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0</w:t>
        <w:tab/>
        <w:t>MOD-K0</w:t>
        <w:tab/>
        <w:t>LowerExtrem Prosthesis LVL 0</w:t>
        <w:tab/>
        <w:t>MOD-K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1</w:t>
        <w:tab/>
        <w:t>MOD-K1</w:t>
        <w:tab/>
        <w:t>LowerExtrem Prosthesis LVL 1</w:t>
        <w:tab/>
        <w:t>MOD-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2</w:t>
        <w:tab/>
        <w:t>MOD-K2</w:t>
        <w:tab/>
        <w:t>LowerExtrem Prosthesis LVL 2</w:t>
        <w:tab/>
        <w:t>MOD-K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3</w:t>
        <w:tab/>
        <w:t>MOD-K3</w:t>
        <w:tab/>
        <w:t>LowerExtrem Prosthesis LVL 3</w:t>
        <w:tab/>
        <w:t>MOD-K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MOD-K4</w:t>
        <w:tab/>
        <w:t>LowerExtrem Prosthesis LVL 4</w:t>
        <w:tab/>
        <w:t>MOD-K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A</w:t>
        <w:tab/>
        <w:t>MOD-KA</w:t>
        <w:tab/>
        <w:t>Add on Options for Wheelchair</w:t>
        <w:tab/>
        <w:t>MOD-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B</w:t>
        <w:tab/>
        <w:t>MOD-KB</w:t>
        <w:tab/>
        <w:t>&gt;4 modifiers on claim</w:t>
        <w:tab/>
        <w:t>MOD-K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C</w:t>
        <w:tab/>
        <w:t>MOD-KC</w:t>
        <w:tab/>
        <w:t>Repl special pwr wc intrface</w:t>
        <w:tab/>
        <w:t>MOD-K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D</w:t>
        <w:tab/>
        <w:t>MOD-KD</w:t>
        <w:tab/>
        <w:t>Drug or Biol. infused thru DME</w:t>
        <w:tab/>
        <w:t>MOD-K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OD-KE</w:t>
        <w:tab/>
        <w:t>Bid under round 1 DMEPOS CB</w:t>
        <w:tab/>
        <w:t>MOD-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F</w:t>
        <w:tab/>
        <w:t>MOD-KF</w:t>
        <w:tab/>
        <w:t>FDA class III device</w:t>
        <w:tab/>
        <w:t>MOD-K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G</w:t>
        <w:tab/>
        <w:t>MOD-KG</w:t>
        <w:tab/>
        <w:t>DMEPOS Comp Bid Prgm No 1</w:t>
        <w:tab/>
        <w:t>MOD-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H</w:t>
        <w:tab/>
        <w:t>MOD-KH</w:t>
        <w:tab/>
        <w:t>1st Month Rent DME,Prosth,Orth</w:t>
        <w:tab/>
        <w:t>MOD-K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I</w:t>
        <w:tab/>
        <w:t>MOD-KI</w:t>
        <w:tab/>
        <w:t>2nd/3rd Month Rent--DMEPOS</w:t>
        <w:tab/>
        <w:t>MOD-K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J</w:t>
        <w:tab/>
        <w:t>MOD-KJ</w:t>
        <w:tab/>
        <w:t>Months 4-15 Rent Pen Pump</w:t>
        <w:tab/>
        <w:t>MOD-K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K</w:t>
        <w:tab/>
        <w:t>MOD-KK</w:t>
        <w:tab/>
        <w:t>DMEPOS Comp Bid Prgm NO 2</w:t>
        <w:tab/>
        <w:t>MOD-K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L</w:t>
        <w:tab/>
        <w:t>MOD-KL</w:t>
        <w:tab/>
        <w:t>DMEPOS Mail Order Comp Bid</w:t>
        <w:tab/>
        <w:t>MOD-K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M</w:t>
        <w:tab/>
        <w:t>MOD-KM</w:t>
        <w:tab/>
        <w:t>ReplcFacial Prosthesis-NewImpr</w:t>
        <w:tab/>
        <w:t>MOD-K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N</w:t>
        <w:tab/>
        <w:t>MOD-KN</w:t>
        <w:tab/>
        <w:t>ReplcFacial Prosthesis-PrevMst</w:t>
        <w:tab/>
        <w:t>MOD-K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O</w:t>
        <w:tab/>
        <w:t>MOD-KO</w:t>
        <w:tab/>
        <w:t>Single Drug Unit Dose Formulat</w:t>
        <w:tab/>
        <w:t>MOD-K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P</w:t>
        <w:tab/>
        <w:t>MOD-KP</w:t>
        <w:tab/>
        <w:t>First Drug of Mult Drug Unit D</w:t>
        <w:tab/>
        <w:t>MOD-K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Q</w:t>
        <w:tab/>
        <w:t>MOD-KQ</w:t>
        <w:tab/>
        <w:t>Second or Subsq Drug Of MultUD</w:t>
        <w:tab/>
        <w:t>MOD-K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R</w:t>
        <w:tab/>
        <w:t>MOD-KR</w:t>
        <w:tab/>
        <w:t>Rental item partial month</w:t>
        <w:tab/>
        <w:t>MOD-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MOD-KS</w:t>
        <w:tab/>
        <w:t>Glucose monitor supply</w:t>
        <w:tab/>
        <w:t>MOD-K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T</w:t>
        <w:tab/>
        <w:t>MOD-KT</w:t>
        <w:tab/>
        <w:t>Item From Non-contract Supply</w:t>
        <w:tab/>
        <w:t>MOD-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U</w:t>
        <w:tab/>
        <w:t>MOD-KU</w:t>
        <w:tab/>
        <w:t>DMEPOS Comp Bid Prgm No 3</w:t>
        <w:tab/>
        <w:t>MOD-K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V</w:t>
        <w:tab/>
        <w:t>MOD-KV</w:t>
        <w:tab/>
        <w:t>DMEPOS item, profession serv</w:t>
        <w:tab/>
        <w:t>MOD-K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w:t>
        <w:tab/>
        <w:t>MOD-KW</w:t>
        <w:tab/>
        <w:t>DMEPOS comp bid prgm no 4</w:t>
        <w:tab/>
        <w:t>MOD-K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X</w:t>
        <w:tab/>
        <w:t>MOD-KX</w:t>
        <w:tab/>
        <w:t>Med Policy Requirement Met</w:t>
        <w:tab/>
        <w:t>MOD-K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MOD-KY</w:t>
        <w:tab/>
        <w:t>DMEPOS comp bid prgm no 5</w:t>
        <w:tab/>
        <w:t>MOD-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Z</w:t>
        <w:tab/>
        <w:t>MOD-KZ</w:t>
        <w:tab/>
        <w:t>New cov not implement by m+c</w:t>
        <w:tab/>
        <w:t>MOD-K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MOD-L1</w:t>
        <w:tab/>
        <w:t>Separately payable lab test</w:t>
        <w:tab/>
        <w:t>MOD-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MOD-LC</w:t>
        <w:tab/>
        <w:t>Left Circumflex Coronary Arter</w:t>
        <w:tab/>
        <w:t>MOD-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MOD-LD</w:t>
        <w:tab/>
        <w:t>Left Anterior Desc Coronary Ar</w:t>
        <w:tab/>
        <w:t>MOD-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L</w:t>
        <w:tab/>
        <w:t>MOD-LL</w:t>
        <w:tab/>
        <w:t>Lease/Rental--apply to Purchas</w:t>
        <w:tab/>
        <w:t>MOD-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MOD-LM</w:t>
        <w:tab/>
        <w:t>Left main coronary artery</w:t>
        <w:tab/>
        <w:t>MOD-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R</w:t>
        <w:tab/>
        <w:t>MOD-LR</w:t>
        <w:tab/>
        <w:t>Laboratory Round Trip</w:t>
        <w:tab/>
        <w:t>MOD-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S</w:t>
        <w:tab/>
        <w:t>MOD-LS</w:t>
        <w:tab/>
        <w:t>FDA Monitor Intra Lens Implant</w:t>
        <w:tab/>
        <w:t>MO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w:t>
        <w:tab/>
        <w:t>MOD-LT</w:t>
        <w:tab/>
        <w:t>Left Side</w:t>
        <w:tab/>
        <w:t>MOD-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OD-M2</w:t>
        <w:tab/>
        <w:t>Medicare secondary payer</w:t>
        <w:tab/>
        <w:t>MOD-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D-MS</w:t>
        <w:tab/>
        <w:t>6 Mos Maint/Svc Fee (Non-Warr)</w:t>
        <w:tab/>
        <w:t>MOD-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B</w:t>
        <w:tab/>
        <w:t>MOD-NB</w:t>
        <w:tab/>
        <w:t>Drug specific nebulizer</w:t>
        <w:tab/>
        <w:t>MOD-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MOD-ND</w:t>
        <w:tab/>
        <w:t>SNF - Diagnostic Site</w:t>
        <w:tab/>
        <w:t>MOD-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OD-NE</w:t>
        <w:tab/>
        <w:t>SNF - Custodial Facility</w:t>
        <w:tab/>
        <w:t>MOD-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G</w:t>
        <w:tab/>
        <w:t>MOD-NG</w:t>
        <w:tab/>
        <w:t>SNF - Hosp-based Dialysis Fac</w:t>
        <w:tab/>
        <w:t>MOD-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MOD-NH</w:t>
        <w:tab/>
        <w:t>SNF - Hospital</w:t>
        <w:tab/>
        <w:t>MOD-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OD-NI</w:t>
        <w:tab/>
        <w:t>SNF - Transfer Site</w:t>
        <w:tab/>
        <w:t>MOD-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MOD-NJ</w:t>
        <w:tab/>
        <w:t>SNF - Non-Hosp-based Dialysis</w:t>
        <w:tab/>
        <w:t>MOD-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MOD-NN</w:t>
        <w:tab/>
        <w:t>SNF - Skilled Nursing Facility</w:t>
        <w:tab/>
        <w:t>MOD-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OD-NP</w:t>
        <w:tab/>
        <w:t>SNF - Physician Office</w:t>
        <w:tab/>
        <w:t>MOD-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OD-NR</w:t>
        <w:tab/>
        <w:t>SNF - res/new when rented</w:t>
        <w:tab/>
        <w:t>MOD-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OD-NU</w:t>
        <w:tab/>
        <w:t>New Equipment</w:t>
        <w:tab/>
        <w:t>MOD-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OD-NX</w:t>
        <w:tab/>
        <w:t>SNF - Phys Office Then Hosp</w:t>
        <w:tab/>
        <w:t>MOD-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MOD-P1</w:t>
        <w:tab/>
        <w:t>A Normal, Healthy Patient</w:t>
        <w:tab/>
        <w:t>MO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OD-P2</w:t>
        <w:tab/>
        <w:t>Pt With Mild Systemic Disease</w:t>
        <w:tab/>
        <w:t>MO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MOD-P3</w:t>
        <w:tab/>
        <w:t>Pt Has Severe Systemic Disease</w:t>
        <w:tab/>
        <w:t>MO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MOD-P4</w:t>
        <w:tab/>
        <w:t>Life Threatening Syst Disease</w:t>
        <w:tab/>
        <w:t>MO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MOD-P5</w:t>
        <w:tab/>
        <w:t>No Survival Without Surgery</w:t>
        <w:tab/>
        <w:t>MO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MOD-P6</w:t>
        <w:tab/>
        <w:t>Brain Dead, Organ Donor</w:t>
        <w:tab/>
        <w:t>MO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MOD-PA</w:t>
        <w:tab/>
        <w:t>Surgery, Wrong Body Part</w:t>
        <w:tab/>
        <w:t>MOD-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MOD-PB</w:t>
        <w:tab/>
        <w:t>Surgery, Wrong Patient</w:t>
        <w:tab/>
        <w:t>MOD-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OD-PC</w:t>
        <w:tab/>
        <w:t>Wrong Surgery on Patient</w:t>
        <w:tab/>
        <w:t>MOD-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OD-PD</w:t>
        <w:tab/>
        <w:t>DiagService/Phys Off-Diagsit</w:t>
        <w:tab/>
        <w:t>MOD-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OD-PE</w:t>
        <w:tab/>
        <w:t>Phys Office--Custodial Facilit</w:t>
        <w:tab/>
        <w:t>MOD-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OD-PG</w:t>
        <w:tab/>
        <w:t>Phys Office--Hosp-based Dialys</w:t>
        <w:tab/>
        <w:t>MOD-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OD-PH</w:t>
        <w:tab/>
        <w:t>Phys Office--Hospital</w:t>
        <w:tab/>
        <w:t>MOD-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MOD-PI</w:t>
        <w:tab/>
        <w:t>Pet tumor In/Physof-Trans Site</w:t>
        <w:tab/>
        <w:t>MOD-P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OD-PJ</w:t>
        <w:tab/>
        <w:t>Phys Office--N/Hosp-based Dial</w:t>
        <w:tab/>
        <w:t>MOD-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MOD-PL</w:t>
        <w:tab/>
        <w:t>Progressive Addition Lenses</w:t>
        <w:tab/>
        <w:t>MOD-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OD-PN</w:t>
        <w:tab/>
        <w:t>Phys Office--SNF</w:t>
        <w:tab/>
        <w:t>MOD-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O</w:t>
        <w:tab/>
        <w:t>MOD-PO</w:t>
        <w:tab/>
        <w:t>Serv/proc off-campus pbd</w:t>
        <w:tab/>
        <w:t>MOD-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OD-PP</w:t>
        <w:tab/>
        <w:t>Phys Office--Physician Office</w:t>
        <w:tab/>
        <w:t>MOD-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OD-PR</w:t>
        <w:tab/>
        <w:t>Phys Office--Residence</w:t>
        <w:tab/>
        <w:t>MO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OD-PS</w:t>
        <w:tab/>
        <w:t>Pet tumor subsq tx strategy</w:t>
        <w:tab/>
        <w:t>MOD-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OD-PT</w:t>
        <w:tab/>
        <w:t>Clrctal screen to diagn</w:t>
        <w:tab/>
        <w:t>MOD-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MOD-PX</w:t>
        <w:tab/>
        <w:t>Phys Office--PhysO Then Hosp</w:t>
        <w:tab/>
        <w:t>MOD-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w:t>
        <w:tab/>
        <w:t>MOD-Q0</w:t>
        <w:tab/>
        <w:t>Invest clinical research</w:t>
        <w:tab/>
        <w:t>MOD-Q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w:t>
        <w:tab/>
        <w:t>MOD-Q1</w:t>
        <w:tab/>
        <w:t>Routine clinical research</w:t>
        <w:tab/>
        <w:t>MOD-Q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w:t>
        <w:tab/>
        <w:t>MOD-Q2</w:t>
        <w:tab/>
        <w:t>HCFA/ORD Demo Proj Proc/Svc</w:t>
        <w:tab/>
        <w:t>MOD-Q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w:t>
        <w:tab/>
        <w:t>MOD-Q3</w:t>
        <w:tab/>
        <w:t>Live Kidney Donor Post Op</w:t>
        <w:tab/>
        <w:t>MOD-Q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t>
        <w:tab/>
        <w:t>MOD-Q4</w:t>
        <w:tab/>
        <w:t>Service for Refrng Phys Quals</w:t>
        <w:tab/>
        <w:t>MOD-Q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t>
        <w:tab/>
        <w:t>MOD-Q5</w:t>
        <w:tab/>
        <w:t>Service for Ref Phys Qual for</w:t>
        <w:tab/>
        <w:t>MOD-Q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t>
        <w:tab/>
        <w:t>MOD-Q6</w:t>
        <w:tab/>
        <w:t>Svc Finished by Locum Tenens</w:t>
        <w:tab/>
        <w:t>MOD-Q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t>
        <w:tab/>
        <w:t>MOD-Q7</w:t>
        <w:tab/>
        <w:t>One Class -A- Finding</w:t>
        <w:tab/>
        <w:t>MOD-Q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t>
        <w:tab/>
        <w:t>MOD-Q8</w:t>
        <w:tab/>
        <w:t>Two Class -B- Findings</w:t>
        <w:tab/>
        <w:t>MOD-Q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w:t>
        <w:tab/>
        <w:t>MOD-Q9</w:t>
        <w:tab/>
        <w:t>One Class -B- and 2 -C- Findng</w:t>
        <w:tab/>
        <w:t>MOD-Q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A</w:t>
        <w:tab/>
        <w:t>MOD-QA</w:t>
        <w:tab/>
        <w:t>FDA Investigational Device Exm</w:t>
        <w:tab/>
        <w:t>MOD-Q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B</w:t>
        <w:tab/>
        <w:t>MOD-QB</w:t>
        <w:tab/>
        <w:t>Physician Svc Rural HPSA</w:t>
        <w:tab/>
        <w:t>MOD-Q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C</w:t>
        <w:tab/>
        <w:t>MOD-QC</w:t>
        <w:tab/>
        <w:t>Single Channel Monitoring</w:t>
        <w:tab/>
        <w:t>MOD-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D</w:t>
        <w:tab/>
        <w:t>MOD-QD</w:t>
        <w:tab/>
        <w:t>Digital Recording/Storage</w:t>
        <w:tab/>
        <w:t>MOD-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OD-QE</w:t>
        <w:tab/>
        <w:t>Oxygen Prescribed &lt; 1 Liter/Mi</w:t>
        <w:tab/>
        <w:t>MOD-Q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F</w:t>
        <w:tab/>
        <w:t>MOD-QF</w:t>
        <w:tab/>
        <w:t>Oxygen GT 4 Lit/Min Portable R</w:t>
        <w:tab/>
        <w:t>MOD-Q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G</w:t>
        <w:tab/>
        <w:t>MOD-QG</w:t>
        <w:tab/>
        <w:t>Oxygen GT 4 Liters/Minute</w:t>
        <w:tab/>
        <w:t>MOD-Q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H</w:t>
        <w:tab/>
        <w:t>MOD-QH</w:t>
        <w:tab/>
        <w:t>Oxygen System Conserving Devic</w:t>
        <w:tab/>
        <w:t>MOD-Q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J</w:t>
        <w:tab/>
        <w:t>MOD-QJ</w:t>
        <w:tab/>
        <w:t>Patient in state/locl custod</w:t>
        <w:tab/>
        <w:t>MOD-Q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K</w:t>
        <w:tab/>
        <w:t>MOD-QK</w:t>
        <w:tab/>
        <w:t>Med Dir of 2,3,4 Concur Anesth</w:t>
        <w:tab/>
        <w:t>MOD-Q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L</w:t>
        <w:tab/>
        <w:t>MOD-QL</w:t>
        <w:tab/>
        <w:t>Pat proun dead after amb call</w:t>
        <w:tab/>
        <w:t>MO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M</w:t>
        <w:tab/>
        <w:t>MOD-QM</w:t>
        <w:tab/>
        <w:t>Hosp Arrng AMB Svc Provided</w:t>
        <w:tab/>
        <w:t>MOD-Q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N</w:t>
        <w:tab/>
        <w:t>MOD-QN</w:t>
        <w:tab/>
        <w:t>Hosp Provided Ambulance Svc</w:t>
        <w:tab/>
        <w:t>MOD-Q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P</w:t>
        <w:tab/>
        <w:t>MOD-QP</w:t>
        <w:tab/>
        <w:t>Documentation Exists Phys Orde</w:t>
        <w:tab/>
        <w:t>MOD-Q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Q</w:t>
        <w:tab/>
        <w:t>MOD-QQ</w:t>
        <w:tab/>
        <w:t>Claim subm w/writ stmt intent</w:t>
        <w:tab/>
        <w:t>MOD-Q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R</w:t>
        <w:tab/>
        <w:t>MOD-QR</w:t>
        <w:tab/>
        <w:t>Item/serv in medicare study</w:t>
        <w:tab/>
        <w:t>MOD-Q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OD-QS</w:t>
        <w:tab/>
        <w:t>Monitored Anesthesia Care Svc</w:t>
        <w:tab/>
        <w:t>MOD-Q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T</w:t>
        <w:tab/>
        <w:t>MOD-QT</w:t>
        <w:tab/>
        <w:t>Tape Recording Device</w:t>
        <w:tab/>
        <w:t>MOD-Q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U</w:t>
        <w:tab/>
        <w:t>MOD-QU</w:t>
        <w:tab/>
        <w:t>Phys Service in Urban HPSA</w:t>
        <w:tab/>
        <w:t>MOD-Q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V</w:t>
        <w:tab/>
        <w:t>MOD-QV</w:t>
        <w:tab/>
        <w:t>Svc prov in Mcare qual trial</w:t>
        <w:tab/>
        <w:t>MOD-Q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w:t>
        <w:tab/>
        <w:t>MOD-QW</w:t>
        <w:tab/>
        <w:t>CLIA Waived Test</w:t>
        <w:tab/>
        <w:t>MOD-Q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X</w:t>
        <w:tab/>
        <w:t>MOD-QX</w:t>
        <w:tab/>
        <w:t>CRNA with medical direction</w:t>
        <w:tab/>
        <w:t>MOD-Q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Y</w:t>
        <w:tab/>
        <w:t>MOD-QY</w:t>
        <w:tab/>
        <w:t>Medical direction of one CRNA</w:t>
        <w:tab/>
        <w:t>MOD-Q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Z</w:t>
        <w:tab/>
        <w:t>MOD-QZ</w:t>
        <w:tab/>
        <w:t>CRNA with no medical direction</w:t>
        <w:tab/>
        <w:t>MOD-Q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MOD-RA</w:t>
        <w:tab/>
        <w:t>Replacement of a DME Item</w:t>
        <w:tab/>
        <w:t>MOD-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OD-RB</w:t>
        <w:tab/>
        <w:t>Replacement part, DME item</w:t>
        <w:tab/>
        <w:t>MOD-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MOD-RC</w:t>
        <w:tab/>
        <w:t>Right Coronary Artery</w:t>
        <w:tab/>
        <w:t>MOD-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OD-RD</w:t>
        <w:tab/>
        <w:t>Drug not Inci/Resid - Diagsite</w:t>
        <w:tab/>
        <w:t>MOD-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OD-RE</w:t>
        <w:tab/>
        <w:t>Compli Rems/Resid - Cust Fac</w:t>
        <w:tab/>
        <w:t>MOD-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OD-RG</w:t>
        <w:tab/>
        <w:t>Residence--Hosp-based Dialysis</w:t>
        <w:tab/>
        <w:t>MO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OD-RH</w:t>
        <w:tab/>
        <w:t>Residence--Hospital</w:t>
        <w:tab/>
        <w:t>MOD-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MOD-RI</w:t>
        <w:tab/>
        <w:t>RAMINTRMDCORART/RES-TRNS</w:t>
        <w:tab/>
        <w:t>MOD-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MOD-RJ</w:t>
        <w:tab/>
        <w:t>Residence--N/Hosp-based Dialys</w:t>
        <w:tab/>
        <w:t>MOD-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MOD-RN</w:t>
        <w:tab/>
        <w:t>Residence--Skilled Nursing Fac</w:t>
        <w:tab/>
        <w:t>MOD-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MOD-RP</w:t>
        <w:tab/>
        <w:t>Residence - Phys Office</w:t>
        <w:tab/>
        <w:t>MOD-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MOD-RR</w:t>
        <w:tab/>
        <w:t>Rental</w:t>
        <w:tab/>
        <w:t>MOD-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OD-RT</w:t>
        <w:tab/>
        <w:t>Right Side Body Surg/Pros/Orth</w:t>
        <w:tab/>
        <w:t>MOD-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MOD-RX</w:t>
        <w:tab/>
        <w:t>Residence--PhysOffice Then Hos</w:t>
        <w:tab/>
        <w:t>MOD-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MOD-SA</w:t>
        <w:tab/>
        <w:t>Scene of Accident to Airport</w:t>
        <w:tab/>
        <w:t>MOD-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MOD-SB</w:t>
        <w:tab/>
        <w:t>Nurse Midwife</w:t>
        <w:tab/>
        <w:t>MOD-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MOD-SC</w:t>
        <w:tab/>
        <w:t>Medically necessary serv/sup</w:t>
        <w:tab/>
        <w:t>MOD-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MOD-SD</w:t>
        <w:tab/>
        <w:t>Accident Scene--DiagnosticSite</w:t>
        <w:tab/>
        <w:t>MOD-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OD-SE</w:t>
        <w:tab/>
        <w:t>Accident Scene--Custodial Faci</w:t>
        <w:tab/>
        <w:t>MOD-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MOD-SF</w:t>
        <w:tab/>
        <w:t>2nd Opinion Orderd by a Pro</w:t>
        <w:tab/>
        <w:t>MOD-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MOD-SG</w:t>
        <w:tab/>
        <w:t>Ambulatory Surgery Center</w:t>
        <w:tab/>
        <w:t>MOD-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MOD-SH</w:t>
        <w:tab/>
        <w:t>Accident Scene--Hospital</w:t>
        <w:tab/>
        <w:t>MOD-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MOD-SI</w:t>
        <w:tab/>
        <w:t>Accident Scene--Transfer Site</w:t>
        <w:tab/>
        <w:t>MOD-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J</w:t>
        <w:tab/>
        <w:t>MOD-SJ</w:t>
        <w:tab/>
        <w:t>Accident Scene--N/Hosp Dialys</w:t>
        <w:tab/>
        <w:t>MOD-S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MOD-SK</w:t>
        <w:tab/>
        <w:t>High risk population</w:t>
        <w:tab/>
        <w:t>MOD-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MOD-SL</w:t>
        <w:tab/>
        <w:t>State supplied vaccine</w:t>
        <w:tab/>
        <w:t>MOD-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MOD-SM</w:t>
        <w:tab/>
        <w:t>Second surgical opinion</w:t>
        <w:tab/>
        <w:t>MOD-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MOD-SN</w:t>
        <w:tab/>
        <w:t>Third surgical opinion</w:t>
        <w:tab/>
        <w:t>MOD-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MOD-SP</w:t>
        <w:tab/>
        <w:t>Accident Scene--Phys Office</w:t>
        <w:tab/>
        <w:t>MOD-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MOD-SQ</w:t>
        <w:tab/>
        <w:t>Item ordered by home health</w:t>
        <w:tab/>
        <w:t>MOD-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MOD-SR</w:t>
        <w:tab/>
        <w:t>Accident Scene--Residence</w:t>
        <w:tab/>
        <w:t>MOD-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MOD-SS</w:t>
        <w:tab/>
        <w:t>Home Infusion At Prov's Site</w:t>
        <w:tab/>
        <w:t>MOD-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MOD-ST</w:t>
        <w:tab/>
        <w:t>Related to trauma or injury</w:t>
        <w:tab/>
        <w:t>MOD-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w:t>
        <w:tab/>
        <w:t>MOD-SU</w:t>
        <w:tab/>
        <w:t>Performed in phys office</w:t>
        <w:tab/>
        <w:t>MOD-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MOD-SV</w:t>
        <w:tab/>
        <w:t>Drugs delivered not used</w:t>
        <w:tab/>
        <w:t>MOD-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MOD-SW</w:t>
        <w:tab/>
        <w:t>Serv by cert diab educator</w:t>
        <w:tab/>
        <w:t>MOD-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MOD-SX</w:t>
        <w:tab/>
        <w:t>Accident Scene--PhysO Then Hos</w:t>
        <w:tab/>
        <w:t>MOD-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MOD-SY</w:t>
        <w:tab/>
        <w:t>Contact w/high-risk pop</w:t>
        <w:tab/>
        <w:t>MOD-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MOD-SZ</w:t>
        <w:tab/>
        <w:t>Habilitative Services</w:t>
        <w:tab/>
        <w:t>MOD-S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MOD-T1</w:t>
        <w:tab/>
        <w:t>Left Foot, Second Digit</w:t>
        <w:tab/>
        <w:t>MOD-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OD-T2</w:t>
        <w:tab/>
        <w:t>Left Foot, Third Digit</w:t>
        <w:tab/>
        <w:t>MOD-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MOD-T3</w:t>
        <w:tab/>
        <w:t>Left Foot, Fourth Digit</w:t>
        <w:tab/>
        <w:t>MOD-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MOD-T4</w:t>
        <w:tab/>
        <w:t>Left Foot, Fifth Digit</w:t>
        <w:tab/>
        <w:t>MOD-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MOD-T5</w:t>
        <w:tab/>
        <w:t>Right Foot, Great Toe</w:t>
        <w:tab/>
        <w:t>MOD-T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MOD-T6</w:t>
        <w:tab/>
        <w:t>Right Foot, Second Digit</w:t>
        <w:tab/>
        <w:t>MOD-T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MOD-T7</w:t>
        <w:tab/>
        <w:t>Right Foot, Third Digit</w:t>
        <w:tab/>
        <w:t>MOD-T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8</w:t>
        <w:tab/>
        <w:t>MOD-T8</w:t>
        <w:tab/>
        <w:t>Right Foot, Fourth Digit</w:t>
        <w:tab/>
        <w:t>MOD-T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9</w:t>
        <w:tab/>
        <w:t>MOD-T9</w:t>
        <w:tab/>
        <w:t>Right Foot, Fifth Digit</w:t>
        <w:tab/>
        <w:t>MOD-T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A</w:t>
        <w:tab/>
        <w:t>MOD-TA</w:t>
        <w:tab/>
        <w:t>Left Foot, Great Toe</w:t>
        <w:tab/>
        <w:t>MOD-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MOD-TC</w:t>
        <w:tab/>
        <w:t>Technical Component</w:t>
        <w:tab/>
        <w:t>MOD-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MOD-TD</w:t>
        <w:tab/>
        <w:t>RN</w:t>
        <w:tab/>
        <w:t>MOD-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OD-TE</w:t>
        <w:tab/>
        <w:t>LPN/LVN</w:t>
        <w:tab/>
        <w:t>MOD-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w:t>
        <w:tab/>
        <w:t>MOD-TF</w:t>
        <w:tab/>
        <w:t>Intermediate level of care</w:t>
        <w:tab/>
        <w:t>MOD-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G</w:t>
        <w:tab/>
        <w:t>MOD-TG</w:t>
        <w:tab/>
        <w:t>Complex/High Tech level care</w:t>
        <w:tab/>
        <w:t>MOD-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MOD-TH</w:t>
        <w:tab/>
        <w:t>OB TX/Srvcs prenatl/postpart</w:t>
        <w:tab/>
        <w:t>MOD-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MOD-TJ</w:t>
        <w:tab/>
        <w:t>Child/adolescent program gp</w:t>
        <w:tab/>
        <w:t>MOD-T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K</w:t>
        <w:tab/>
        <w:t>MOD-TK</w:t>
        <w:tab/>
        <w:t>Extra patient or passenger</w:t>
        <w:tab/>
        <w:t>MOD-T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L</w:t>
        <w:tab/>
        <w:t>MOD-TL</w:t>
        <w:tab/>
        <w:t>Early intervention IFSP</w:t>
        <w:tab/>
        <w:t>MO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MOD-TM</w:t>
        <w:tab/>
        <w:t>Individualized ed prgrm(IEP)</w:t>
        <w:tab/>
        <w:t>MOD-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MOD-TN</w:t>
        <w:tab/>
        <w:t>Rural/out of service area</w:t>
        <w:tab/>
        <w:t>MOD-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MOD-TP</w:t>
        <w:tab/>
        <w:t>Med transprt unloaded vehicl</w:t>
        <w:tab/>
        <w:t>MOD-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MOD-TQ</w:t>
        <w:tab/>
        <w:t>BLS by volunteer amb providr</w:t>
        <w:tab/>
        <w:t>MOD-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OD-TR</w:t>
        <w:tab/>
        <w:t>School-based IEP out of dist</w:t>
        <w:tab/>
        <w:t>MOD-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OD-TS</w:t>
        <w:tab/>
        <w:t>Treatment at the Scene of Acc</w:t>
        <w:tab/>
        <w:t>MOD-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OD-TT</w:t>
        <w:tab/>
        <w:t>Additional patient</w:t>
        <w:tab/>
        <w:t>MOD-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OD-TU</w:t>
        <w:tab/>
        <w:t>Overtime payment rate</w:t>
        <w:tab/>
        <w:t>MOD-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OD-TV</w:t>
        <w:tab/>
        <w:t>Holiday/weekend payment rate</w:t>
        <w:tab/>
        <w:t>MOD-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OD-TW</w:t>
        <w:tab/>
        <w:t>Back-up equipment</w:t>
        <w:tab/>
        <w:t>MOD-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MOD-U1</w:t>
        <w:tab/>
        <w:t>M/caid care lev 1 state def</w:t>
        <w:tab/>
        <w:t>MOD-U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MOD-U2</w:t>
        <w:tab/>
        <w:t>M/caid care lev 2 state def</w:t>
        <w:tab/>
        <w:t>MOD-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MOD-U3</w:t>
        <w:tab/>
        <w:t>M/caid care lev 3 state def</w:t>
        <w:tab/>
        <w:t>MOD-U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w:t>
        <w:tab/>
        <w:t>MOD-U4</w:t>
        <w:tab/>
        <w:t>M/caid care lev 4 state def</w:t>
        <w:tab/>
        <w:t>MOD-U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t>
        <w:tab/>
        <w:t>MOD-U5</w:t>
        <w:tab/>
        <w:t>M/caid care lev 5 state def</w:t>
        <w:tab/>
        <w:t>MOD-U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MOD-U6</w:t>
        <w:tab/>
        <w:t>M/caid care lev 6 state def</w:t>
        <w:tab/>
        <w:t>MOD-U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OD-U7</w:t>
        <w:tab/>
        <w:t>M/caid care lev 7 state def</w:t>
        <w:tab/>
        <w:t>MOD-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w:t>
        <w:tab/>
        <w:t>MOD-U8</w:t>
        <w:tab/>
        <w:t>M/caid care lev 8 state def</w:t>
        <w:tab/>
        <w:t>MOD-U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w:t>
        <w:tab/>
        <w:t>MOD-U9</w:t>
        <w:tab/>
        <w:t>M/caid care lev 9 state def</w:t>
        <w:tab/>
        <w:t>MOD-U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OD-UA</w:t>
        <w:tab/>
        <w:t>M/caid care lev 10 state def</w:t>
        <w:tab/>
        <w:t>MOD-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B</w:t>
        <w:tab/>
        <w:t>MOD-UB</w:t>
        <w:tab/>
        <w:t>M/caid care lev 11 state def</w:t>
        <w:tab/>
        <w:t>MOD-U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C</w:t>
        <w:tab/>
        <w:t>MOD-UC</w:t>
        <w:tab/>
        <w:t>M/caid care lev 12 state def</w:t>
        <w:tab/>
        <w:t>MO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D</w:t>
        <w:tab/>
        <w:t>MOD-UD</w:t>
        <w:tab/>
        <w:t>340B Program</w:t>
        <w:tab/>
        <w:t>MOD-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OD-UE</w:t>
        <w:tab/>
        <w:t>Used DME</w:t>
        <w:tab/>
        <w:t>MO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F</w:t>
        <w:tab/>
        <w:t>MOD-UF</w:t>
        <w:tab/>
        <w:t>Services provided, morning</w:t>
        <w:tab/>
        <w:t>MOD-U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G</w:t>
        <w:tab/>
        <w:t>MOD-UG</w:t>
        <w:tab/>
        <w:t>Services provided, afternoon</w:t>
        <w:tab/>
        <w:t>MOD-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H</w:t>
        <w:tab/>
        <w:t>MOD-UH</w:t>
        <w:tab/>
        <w:t>Services provided, evening</w:t>
        <w:tab/>
        <w:t>MOD-U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J</w:t>
        <w:tab/>
        <w:t>MOD-UJ</w:t>
        <w:tab/>
        <w:t>Services provided, night</w:t>
        <w:tab/>
        <w:t>MOD-U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MOD-UK</w:t>
        <w:tab/>
        <w:t>Svc on behalf client-collat</w:t>
        <w:tab/>
        <w:t>MOD-U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MOD-UN</w:t>
        <w:tab/>
        <w:t>Two patients served</w:t>
        <w:tab/>
        <w:t>MOD-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P</w:t>
        <w:tab/>
        <w:t>MOD-UP</w:t>
        <w:tab/>
        <w:t>Three patients served</w:t>
        <w:tab/>
        <w:t>MOD-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Q</w:t>
        <w:tab/>
        <w:t>MOD-UQ</w:t>
        <w:tab/>
        <w:t>Four patients served</w:t>
        <w:tab/>
        <w:t>MOD-U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MOD-UR</w:t>
        <w:tab/>
        <w:t>Five patients served</w:t>
        <w:tab/>
        <w:t>MOD-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MOD-US</w:t>
        <w:tab/>
        <w:t>Six or more patients served</w:t>
        <w:tab/>
        <w:t>MOD-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MOD-V5</w:t>
        <w:tab/>
        <w:t>Any Vascular catheter</w:t>
        <w:tab/>
        <w:t>MOD-V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6</w:t>
        <w:tab/>
        <w:t>MOD-V6</w:t>
        <w:tab/>
        <w:t>Arteriovenous graft</w:t>
        <w:tab/>
        <w:t>MOD-V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7</w:t>
        <w:tab/>
        <w:t>MOD-V7</w:t>
        <w:tab/>
        <w:t>Arteriovenous fistula</w:t>
        <w:tab/>
        <w:t>MOD-V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8</w:t>
        <w:tab/>
        <w:t>MOD-V8</w:t>
        <w:tab/>
        <w:t>Infection present</w:t>
        <w:tab/>
        <w:t>MOD-V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9</w:t>
        <w:tab/>
        <w:t>MOD-V9</w:t>
        <w:tab/>
        <w:t>No infection present</w:t>
        <w:tab/>
        <w:t>MOD-V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P</w:t>
        <w:tab/>
        <w:t>MOD-VP</w:t>
        <w:tab/>
        <w:t>Aphakic Patient</w:t>
        <w:tab/>
        <w:t>MOD-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OD-XE</w:t>
        <w:tab/>
        <w:t>Separate Encounter</w:t>
        <w:tab/>
        <w:t>MOD-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P</w:t>
        <w:tab/>
        <w:t>MOD-XP</w:t>
        <w:tab/>
        <w:t>Separate Practitioner</w:t>
        <w:tab/>
        <w:t>MOD-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S</w:t>
        <w:tab/>
        <w:t>MOD-XS</w:t>
        <w:tab/>
        <w:t>Separate Structure</w:t>
        <w:tab/>
        <w:t>MOD-X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U</w:t>
        <w:tab/>
        <w:t>MOD-XU</w:t>
        <w:tab/>
        <w:t>Unusual Non-Overlapping Svc</w:t>
        <w:tab/>
        <w:t>MOD-X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MOD-ZA</w:t>
        <w:tab/>
        <w:t>Novartis/sandoz</w:t>
        <w:tab/>
        <w:t>MOD-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MOD-ZZ</w:t>
        <w:tab/>
        <w:t>Third Surgical Opinion</w:t>
        <w:tab/>
        <w:t>MOD-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MUE-TY-CD</w:t>
        <w:tab/>
        <w:tab/>
        <w:t>R-Reference</w:t>
        <w:tab/>
        <w:tab/>
      </w:r>
      <w:bookmarkStart w:id="88" w:name="bm0505"/>
      <w:r>
        <w:rPr>
          <w:rFonts w:cs="Arial" w:ascii="Arial" w:hAnsi="Arial"/>
          <w:sz w:val="16"/>
        </w:rPr>
        <w:t>Number:0505</w:t>
      </w:r>
      <w:bookmarkEnd w:id="8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CCI MU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Code of NCCI MUE Units-of-Service Edit.  This value is set based on the source file from CMS which are separated by Practitioner/ASC, Outpatient/CAH, and DME files.  This will be used to determine if the edit applies based on the type of clai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ME</w:t>
        <w:tab/>
        <w:t>Durable Medical Equip MUE Type</w:t>
        <w:tab/>
        <w:t>MUE-TY-D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utp CAH</w:t>
        <w:tab/>
        <w:t>OPPS MUE Type</w:t>
        <w:tab/>
        <w:t>MUE-TY-OUTP-C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act ASC</w:t>
        <w:tab/>
        <w:t>Practitioner and ASC MUE Type</w:t>
        <w:tab/>
        <w:t>MUE-TY-PRACT-A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SUM-DISCH-CD</w:t>
        <w:tab/>
        <w:tab/>
        <w:t>A-Prior Authorization</w:t>
        <w:tab/>
        <w:tab/>
      </w:r>
      <w:bookmarkStart w:id="89" w:name="bm0515"/>
      <w:r>
        <w:rPr>
          <w:rFonts w:cs="Arial" w:ascii="Arial" w:hAnsi="Arial"/>
          <w:sz w:val="16"/>
        </w:rPr>
        <w:t>Number:0515</w:t>
      </w:r>
      <w:bookmarkEnd w:id="8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ischarge Destination</w:t>
        <w:tab/>
        <w:tab/>
        <w:tab/>
        <w:tab/>
        <w:t>VV Field: 0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field indicates where or under what conditions a client was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ischarged from an institution (hospital or 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lt.CR Fac</w:t>
        <w:tab/>
        <w:t>Alternate Care Facility</w:t>
        <w:tab/>
        <w:t>PA-ALT-CARE-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AF Care</w:t>
        <w:tab/>
        <w:t>Adult Foster Care</w:t>
        <w:tab/>
        <w:t>PA-ADULT-FOSTER-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CB</w:t>
        <w:tab/>
        <w:t>Community Centered Board</w:t>
        <w:tab/>
        <w:t>PA-COMM-CTRD-BO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SLS</w:t>
        <w:tab/>
        <w:t>Supported Living Services</w:t>
        <w:tab/>
        <w:t>PA-SUPP-LIVING-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Death</w:t>
        <w:tab/>
        <w:t>Death</w:t>
        <w:tab/>
        <w:t>PA-REFER-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Hm Cr Allw</w:t>
        <w:tab/>
        <w:t>Home Care Allowance</w:t>
        <w:tab/>
        <w:t>PA-HOME-CARE-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HCBS/BI</w:t>
        <w:tab/>
        <w:t>HCBS/Brain Injured</w:t>
        <w:tab/>
        <w:t>PA-HCBS-BRAIN-I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CBS/DD</w:t>
        <w:tab/>
        <w:t>HCBS/DD</w:t>
        <w:tab/>
        <w:t>PA-HCBS-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HCBS/EBD</w:t>
        <w:tab/>
        <w:t>HCBS/EBD</w:t>
        <w:tab/>
        <w:t>PA-HCBS-E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HCBS/MI</w:t>
        <w:tab/>
        <w:t>HCBS/Mentally Ill</w:t>
        <w:tab/>
        <w:t>PA-HCBS-MENTAL-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HCMS/PLWA</w:t>
        <w:tab/>
        <w:t>HCBS/PLWA</w:t>
        <w:tab/>
        <w:t>PA-HCBS-PL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Hospice</w:t>
        <w:tab/>
        <w:t>Hospice</w:t>
        <w:tab/>
        <w:t>PA-REFER-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Hospital</w:t>
        <w:tab/>
        <w:t>Hospital</w:t>
        <w:tab/>
        <w:t>PA-REFER-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Medical HH</w:t>
        <w:tab/>
        <w:t>Medicaid Home Health</w:t>
        <w:tab/>
        <w:t>PA-MEDICAL-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Medicare H</w:t>
        <w:tab/>
        <w:t>Medicare Home Health</w:t>
        <w:tab/>
        <w:t>PA-MEDICARE-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Mental HA</w:t>
        <w:tab/>
        <w:t>Mental Health Agency</w:t>
        <w:tab/>
        <w:t>PA-MENTAL-HLH-AG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Out of St.</w:t>
        <w:tab/>
        <w:t>Moved Out Of State</w:t>
        <w:tab/>
        <w:t>PA-REFER-OUT-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NF</w:t>
        <w:tab/>
        <w:t>Nursing Facility</w:t>
        <w:tab/>
        <w:t>PA-REFER-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Other</w:t>
        <w:tab/>
        <w:t>Other - Explain:</w:t>
        <w:tab/>
        <w:t>PA-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Pers.Cr BH</w:t>
        <w:tab/>
        <w:t>Pers. Care Boarding Home</w:t>
        <w:tab/>
        <w:t>PA-PER-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Private DN</w:t>
        <w:tab/>
        <w:t>Private Duty Nursing</w:t>
        <w:tab/>
        <w:t>PA-PRI-DUTY-NUR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Self/Fam.</w:t>
        <w:tab/>
        <w:t>Self/Family</w:t>
        <w:tab/>
        <w:t>PA-REFER-SEL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CM Waiver</w:t>
        <w:tab/>
        <w:t>Children's Medical Waiver</w:t>
        <w:tab/>
        <w:t>PA-REFER-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C/HCBS</w:t>
        <w:tab/>
        <w:t>Children's HCBS</w:t>
        <w:tab/>
        <w:t>PA-CMS-H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CES</w:t>
        <w:tab/>
        <w:t>Children's Extensive Support</w:t>
        <w:tab/>
        <w:t>PA-CHILD-EXT-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PA-REFER-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MUE-PUBL-IND</w:t>
        <w:tab/>
        <w:tab/>
        <w:t>R-Reference</w:t>
        <w:tab/>
        <w:tab/>
      </w:r>
      <w:bookmarkStart w:id="90" w:name="bm0521"/>
      <w:r>
        <w:rPr>
          <w:rFonts w:cs="Arial" w:ascii="Arial" w:hAnsi="Arial"/>
          <w:sz w:val="16"/>
        </w:rPr>
        <w:t>Number:0521</w:t>
      </w:r>
      <w:bookmarkEnd w:id="9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UE Public 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edit is confidential for use by CMS and CMS contractors only of if it is published and OK to shar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Publis</w:t>
        <w:tab/>
        <w:t>Confidential</w:t>
        <w:tab/>
        <w:t>NOT-PU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Published</w:t>
        <w:tab/>
        <w:t>Published</w:t>
        <w:tab/>
        <w:t>PU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CC-VOID-IND</w:t>
        <w:tab/>
        <w:tab/>
        <w:t>B-Client</w:t>
        <w:tab/>
        <w:tab/>
      </w:r>
      <w:bookmarkStart w:id="91" w:name="bm0533"/>
      <w:r>
        <w:rPr>
          <w:rFonts w:cs="Arial" w:ascii="Arial" w:hAnsi="Arial"/>
          <w:sz w:val="16"/>
        </w:rPr>
        <w:t>Number:0533</w:t>
      </w:r>
      <w:bookmarkEnd w:id="9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are Coordination Void Indicat</w:t>
        <w:tab/>
        <w:tab/>
        <w:tab/>
        <w:tab/>
        <w:t>VV Field: 26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care coordination voi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Active</w:t>
        <w:tab/>
        <w:t>Not Voided</w:t>
        <w:tab/>
        <w:t>NO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oided</w:t>
        <w:tab/>
        <w:t>Voided</w:t>
        <w:tab/>
        <w: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PURGE-REQ-CD</w:t>
        <w:tab/>
        <w:tab/>
        <w:t>B-Client</w:t>
        <w:tab/>
        <w:tab/>
      </w:r>
      <w:bookmarkStart w:id="92" w:name="bm0566"/>
      <w:r>
        <w:rPr>
          <w:rFonts w:cs="Arial" w:ascii="Arial" w:hAnsi="Arial"/>
          <w:sz w:val="16"/>
        </w:rPr>
        <w:t>Number:0566</w:t>
      </w:r>
      <w:bookmarkEnd w:id="9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Purge Reques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ndicates what client tables will be deleted as a result o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client purge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ll</w:t>
        <w:tab/>
        <w:t>All Client Data</w:t>
        <w:tab/>
        <w:t>ALL-CLIENT-DA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E</w:t>
        <w:tab/>
        <w:t>COE spans</w:t>
        <w:tab/>
        <w:t>COE-SP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uarantee</w:t>
        <w:tab/>
        <w:t>Guarantee spans</w:t>
        <w:tab/>
        <w:t>GUARANTEE-SP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ckin</w:t>
        <w:tab/>
        <w:t>Lockin spans</w:t>
        <w:tab/>
        <w:t>LOCKIN-SP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BUYIN-MCARE-CD</w:t>
        <w:tab/>
        <w:tab/>
        <w:t>B-Client</w:t>
        <w:tab/>
        <w:tab/>
      </w:r>
      <w:bookmarkStart w:id="93" w:name="bm0567"/>
      <w:r>
        <w:rPr>
          <w:rFonts w:cs="Arial" w:ascii="Arial" w:hAnsi="Arial"/>
          <w:sz w:val="16"/>
        </w:rPr>
        <w:t>Number:0567</w:t>
      </w:r>
      <w:bookmarkEnd w:id="9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uyin Mcare Cover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the Medicare insurance coverage that a client h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rt A</w:t>
        <w:tab/>
        <w:t>Medicare Part A</w:t>
        <w:tab/>
        <w:t>MCARE-PAR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rt B</w:t>
        <w:tab/>
        <w:t>Medicare Part B</w:t>
        <w:tab/>
        <w:t>MCARE-PAR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Part A Ex</w:t>
        <w:tab/>
        <w:t>Exempt from Medicare Part A</w:t>
        <w:tab/>
        <w:t>MCARE-EXEMP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Part B Ex</w:t>
        <w:tab/>
        <w:t>Exempt from Medicare Part B</w:t>
        <w:tab/>
        <w:t>MCARE-EXEMP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IFACE-TY-CD</w:t>
        <w:tab/>
        <w:tab/>
        <w:t>B-Client</w:t>
        <w:tab/>
        <w:tab/>
      </w:r>
      <w:bookmarkStart w:id="94" w:name="bm0615"/>
      <w:r>
        <w:rPr>
          <w:rFonts w:cs="Arial" w:ascii="Arial" w:hAnsi="Arial"/>
          <w:sz w:val="16"/>
        </w:rPr>
        <w:t>Number:0615</w:t>
      </w:r>
      <w:bookmarkEnd w:id="9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terface Extract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the type of interface extract that is being requested to be run in the next batch cycle.  This information is set by the client subsystem and by other subsystems to initiate the running of an extract.  For example, if a change is made in Managed Care that the Prescription Drug Card System (PDCS) needs to know about, the Managed Care Subsystem generates an extract request on the client databse.  The PDCS extract program will run that night in response to this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Extr DSS</w:t>
        <w:tab/>
        <w:t>Extract for DSS Only</w:t>
        <w:tab/>
        <w:t>EXTRACT-DSS-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tract</w:t>
        <w:tab/>
        <w:t>Extract for PDCS and DSS</w:t>
        <w:tab/>
        <w:t>EXTRACT-PDCS-D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ckn Del</w:t>
        <w:tab/>
        <w:t>Lockin Online Delete</w:t>
        <w:tab/>
        <w:t>LOCKIN-ONLINE-D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ng Care</w:t>
        <w:tab/>
        <w:t>Managed Care</w:t>
        <w:tab/>
        <w:t>MANAGED-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wipe Card</w:t>
        <w:tab/>
        <w:t>Swipe Card</w:t>
        <w:tab/>
        <w:t>SWIPE-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DJ-REQ-STAT-CD</w:t>
        <w:tab/>
        <w:tab/>
        <w:t>C-Claims</w:t>
        <w:tab/>
        <w:tab/>
      </w:r>
      <w:bookmarkStart w:id="95" w:name="bm0704"/>
      <w:r>
        <w:rPr>
          <w:rFonts w:cs="Arial" w:ascii="Arial" w:hAnsi="Arial"/>
          <w:sz w:val="16"/>
        </w:rPr>
        <w:t>Number:0704</w:t>
      </w:r>
      <w:bookmarkEnd w:id="9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_ADJ_REQ_STAT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used to specify the status of claims to be selected for mass credit or adjust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w:t>
        <w:tab/>
        <w:t>Both Paid and Denied</w:t>
        <w:tab/>
        <w:t>BOTH-PAID-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Denied Claims</w:t>
        <w:tab/>
        <w:t>DENIED-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id</w:t>
        <w:tab/>
        <w:t>Paid claims</w:t>
        <w:tab/>
        <w:t>PAID-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DJ-REQ-TY-CD</w:t>
        <w:tab/>
        <w:tab/>
        <w:t>C-Claims</w:t>
        <w:tab/>
        <w:tab/>
      </w:r>
      <w:bookmarkStart w:id="96" w:name="bm0705"/>
      <w:r>
        <w:rPr>
          <w:rFonts w:cs="Arial" w:ascii="Arial" w:hAnsi="Arial"/>
          <w:sz w:val="16"/>
        </w:rPr>
        <w:t>Number:0705</w:t>
      </w:r>
      <w:bookmarkEnd w:id="9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Adj Request Ty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of Mass Adjustment Selection Criteria.</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TCN Req</w:t>
        <w:tab/>
        <w:t>TCN Request</w:t>
        <w:tab/>
        <w:t>TCN-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lient Req</w:t>
        <w:tab/>
        <w:t>Client Request</w:t>
        <w:tab/>
        <w:t>CLIENT-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Prov Req</w:t>
        <w:tab/>
        <w:t>Provider Request</w:t>
        <w:tab/>
        <w:t>PROV-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Rend Req</w:t>
        <w:tab/>
        <w:t>Rendering Prov Request</w:t>
        <w:tab/>
        <w:t>REND-PROV-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Gen Req</w:t>
        <w:tab/>
        <w:t>General Request</w:t>
        <w:tab/>
        <w:t>GENERAL-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DJ-SEL-DATA-CD</w:t>
        <w:tab/>
        <w:tab/>
        <w:t>C-Claims</w:t>
        <w:tab/>
        <w:tab/>
      </w:r>
      <w:bookmarkStart w:id="97" w:name="bm0707"/>
      <w:r>
        <w:rPr>
          <w:rFonts w:cs="Arial" w:ascii="Arial" w:hAnsi="Arial"/>
          <w:sz w:val="16"/>
        </w:rPr>
        <w:t>Number:0707</w:t>
      </w:r>
      <w:bookmarkEnd w:id="9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m Adj Selection Data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indicating the type of field to be used as a selection criteria for an adjustment request ie: Provider ID, Client ID, Claim Type, etc.</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Trans Code</w:t>
        <w:tab/>
        <w:t>Transaction Control Number</w:t>
        <w:tab/>
        <w:t>TRANS-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Recip ID</w:t>
        <w:tab/>
        <w:t>Recipient ID</w:t>
        <w:tab/>
        <w:t>RECIP-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Prov Num</w:t>
        <w:tab/>
        <w:t>Provider Number</w:t>
        <w:tab/>
        <w:t>PROV-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Rend Prov</w:t>
        <w:tab/>
        <w:t>Rendering Provider Number</w:t>
        <w:tab/>
        <w:t>REND-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Claim Ty</w:t>
        <w:tab/>
        <w:t>Claim Type</w:t>
        <w:tab/>
        <w:t>CLAIM-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Dt Of Adju</w:t>
        <w:tab/>
        <w:t>Date of Adjudication</w:t>
        <w:tab/>
        <w:t>DT-OF-ADJ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Paid Date</w:t>
        <w:tab/>
        <w:t>Paid Date</w:t>
        <w:tab/>
        <w:t>PAID-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First DOS</w:t>
        <w:tab/>
        <w:t>First Date of Service</w:t>
        <w:tab/>
        <w:t>FIRST-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Last DOS</w:t>
        <w:tab/>
        <w:t>Last Date of Service</w:t>
        <w:tab/>
        <w:t>LAST-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Maj Prog</w:t>
        <w:tab/>
        <w:t>Major Program</w:t>
        <w:tab/>
        <w:t>MAJ-PRO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Prov Ty</w:t>
        <w:tab/>
        <w:t>Provider Type</w:t>
        <w:tab/>
        <w:t>PROV-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RA Number</w:t>
        <w:tab/>
        <w:t>RA Number</w:t>
        <w:tab/>
        <w:t>RA-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Proc Code</w:t>
        <w:tab/>
        <w:t>Procedure Code</w:t>
        <w:tab/>
        <w:t>PROC-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Rev Code</w:t>
        <w:tab/>
        <w:t>Revenue Code</w:t>
        <w:tab/>
        <w:t>REV-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DRG Code</w:t>
        <w:tab/>
        <w:t>DRG Code</w:t>
        <w:tab/>
        <w:t>DR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Exc Code</w:t>
        <w:tab/>
        <w:t>Exception Code</w:t>
        <w:tab/>
        <w:t>EXC-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TY-UNT-CD</w:t>
        <w:tab/>
        <w:tab/>
        <w:t>R-Reference</w:t>
        <w:tab/>
        <w:tab/>
      </w:r>
      <w:bookmarkStart w:id="98" w:name="bm0715"/>
      <w:r>
        <w:rPr>
          <w:rFonts w:cs="Arial" w:ascii="Arial" w:hAnsi="Arial"/>
          <w:sz w:val="16"/>
        </w:rPr>
        <w:t>Number:0715</w:t>
      </w:r>
      <w:bookmarkEnd w:id="9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Unit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Unit Indicator, table R_PROC_TB</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Unit(s)</w:t>
        <w:tab/>
        <w:t>Unit(s)</w:t>
        <w:tab/>
        <w:t>Z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Minute(s)</w:t>
        <w:tab/>
        <w:t>Minute(s)</w:t>
        <w:tab/>
        <w:t>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Hour(s)</w:t>
        <w:tab/>
        <w:t>Hour(s)</w:t>
        <w:tab/>
        <w:t>TW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ay(s)</w:t>
        <w:tab/>
        <w:t>Day(s)</w:t>
        <w:tab/>
        <w:t>THR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onth(s)</w:t>
        <w:tab/>
        <w:t>Month(s)</w:t>
        <w:tab/>
        <w:t>FO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Year(s)</w:t>
        <w:tab/>
        <w:t>Year(s)</w:t>
        <w:tab/>
        <w:t>F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AT-NUM</w:t>
        <w:tab/>
        <w:tab/>
        <w:t>C-Claims</w:t>
        <w:tab/>
        <w:tab/>
      </w:r>
      <w:bookmarkStart w:id="99" w:name="bm0729"/>
      <w:r>
        <w:rPr>
          <w:rFonts w:cs="Arial" w:ascii="Arial" w:hAnsi="Arial"/>
          <w:sz w:val="16"/>
        </w:rPr>
        <w:t>Number:0729</w:t>
      </w:r>
      <w:bookmarkEnd w:id="9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Batch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are batched before entering the sytem for control and audit purposes. The batch number is used to identify and track each batch of claims entering the system on a given day. The batch number is a component of the TC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0</w:t>
        <w:tab/>
        <w:t>Gen850-859</w:t>
        <w:tab/>
        <w:t>Mcare Rcv Genrtd Batch 850-859</w:t>
        <w:tab/>
        <w:t>MCARE-RCV-GE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0</w:t>
        <w:tab/>
        <w:t>Gen890</w:t>
        <w:tab/>
        <w:t>HWT Pay Provider Adjustments</w:t>
        <w:tab/>
        <w:t>HWT-ADJ-PAY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5</w:t>
        <w:tab/>
        <w:t>Gen895</w:t>
        <w:tab/>
        <w:t>HWT History Only Adjustments</w:t>
        <w:tab/>
        <w:t>HWT-ADJ-H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0</w:t>
        <w:tab/>
        <w:t>Gen900-949</w:t>
        <w:tab/>
        <w:t>Adjustment Batch 900-949</w:t>
        <w:tab/>
        <w:t>ADJ-BATCH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0</w:t>
        <w:tab/>
        <w:t>Gen970-979</w:t>
        <w:tab/>
        <w:t>TPL Generated batch 970-979</w:t>
        <w:tab/>
        <w:t>TPL-GENER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0</w:t>
        <w:tab/>
        <w:t>Gen980-989</w:t>
        <w:tab/>
        <w:t>MC Generated Cap Claims</w:t>
        <w:tab/>
        <w:t>MC-GENER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0</w:t>
        <w:tab/>
        <w:t>Gen990</w:t>
        <w:tab/>
        <w:t>Automatic Replacement Adjs</w:t>
        <w:tab/>
        <w:t>AUTO-REPLCM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6</w:t>
        <w:tab/>
        <w:t>Gen996</w:t>
        <w:tab/>
        <w:t>Fin Batch Gen Rec/Payables</w:t>
        <w:tab/>
        <w:t>FIN-TRANS-B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7</w:t>
        <w:tab/>
        <w:t>Gen997</w:t>
        <w:tab/>
        <w:t>Fin Online Gen Rec/Payables</w:t>
        <w:tab/>
        <w:t>FIN-TRANSACTIO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8</w:t>
        <w:tab/>
        <w:t>Gen998</w:t>
        <w:tab/>
        <w:t>Financial Mass Adjustments</w:t>
        <w:tab/>
        <w:t>FIN-MASS-AD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LNG-PROV-TY-CD</w:t>
        <w:tab/>
        <w:tab/>
        <w:t>C-Claims</w:t>
        <w:tab/>
        <w:tab/>
      </w:r>
      <w:bookmarkStart w:id="100" w:name="bm0733"/>
      <w:r>
        <w:rPr>
          <w:rFonts w:cs="Arial" w:ascii="Arial" w:hAnsi="Arial"/>
          <w:sz w:val="16"/>
        </w:rPr>
        <w:t>Number:0733</w:t>
      </w:r>
      <w:bookmarkEnd w:id="10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illing Provider Type</w:t>
        <w:tab/>
        <w:tab/>
        <w:tab/>
        <w:tab/>
        <w:t>VV Field: 0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which designates the state's classification of provider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HospGenAcu</w:t>
        <w:tab/>
        <w:t>Hospital, General Acute</w:t>
        <w:tab/>
        <w:t>HOSP-GEN-ACU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HospRhbPPS</w:t>
        <w:tab/>
        <w:t>Hospital, PPS Exempt, Rehab</w:t>
        <w:tab/>
        <w:t>HOSP-PPS-R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HospRehab</w:t>
        <w:tab/>
        <w:t>Hospital, Rehabilitation</w:t>
        <w:tab/>
        <w:t>HOSP-REH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HospPsyPPS</w:t>
        <w:tab/>
        <w:t>Hospital, PPS Exempt, Psychiat</w:t>
        <w:tab/>
        <w:t>HOSP-PPS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HospPsych</w:t>
        <w:tab/>
        <w:t>Hospital, Psychiatric</w:t>
        <w:tab/>
        <w:t>HOSP-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NursFacPvt</w:t>
        <w:tab/>
        <w:t>Nursing Facility, Private</w:t>
        <w:tab/>
        <w:t>NRSNG-FAC-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NursFac St</w:t>
        <w:tab/>
        <w:t>Nursing Facility, State</w:t>
        <w:tab/>
        <w:t>NRSNG-FAC-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HsptlSwgBd</w:t>
        <w:tab/>
        <w:t>Hospital, Swing Bed</w:t>
        <w:tab/>
        <w:t>HSPTL-SWN-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ICF IDDpvt</w:t>
        <w:tab/>
        <w:t>ICF for Ind w Intell Dis Prv</w:t>
        <w:tab/>
        <w:t>ICFMR-PRV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ICF IDDst</w:t>
        <w:tab/>
        <w:t>ICF for Ind w Intell Dis StOwn</w:t>
        <w:tab/>
        <w:t>ICFMR-ST-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w:t>
        <w:tab/>
        <w:t>ResTrJCAHO</w:t>
        <w:tab/>
        <w:t>Residential Trtmnt Ctr. JCAHO</w:t>
        <w:tab/>
        <w:t>RES-TR-JC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ResTrtCtr</w:t>
        <w:tab/>
        <w:t>Residentl Trtmnt Ctr Not JCAHO</w:t>
        <w:tab/>
        <w:t>RES-TRT-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TrmntFosCr</w:t>
        <w:tab/>
        <w:t>Treatment Foster Care Svcs</w:t>
        <w:tab/>
        <w:t>TREAT-F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GrpHom</w:t>
        <w:tab/>
        <w:t>Group Home</w:t>
        <w:tab/>
        <w:t>GROUP-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IHS Fac</w:t>
        <w:tab/>
        <w:t>Indian Health Svcs Hospital</w:t>
        <w:tab/>
        <w:t>IND-HLTH-SVC-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CareCoord</w:t>
        <w:tab/>
        <w:t>Care Coordinator</w:t>
        <w:tab/>
        <w:t>CARE-COORDIN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MCOAdmin</w:t>
        <w:tab/>
        <w:t>MCO Administration</w:t>
        <w:tab/>
        <w:t>MCO-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Physicn MD</w:t>
        <w:tab/>
        <w:t>Physician, MD</w:t>
        <w:tab/>
        <w:t>PHYSICIAN-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w:t>
        <w:tab/>
        <w:t>Physicn DO</w:t>
        <w:tab/>
        <w:t>Physician, DO</w:t>
        <w:tab/>
        <w:t>PHYSICIAN-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w:t>
        <w:tab/>
        <w:t>Prof Comp</w:t>
        <w:tab/>
        <w:t>Physician Component for Hosptl</w:t>
        <w:tab/>
        <w:t>PHYS-CMP-H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w:t>
        <w:tab/>
        <w:t>ProfCmpRes</w:t>
        <w:tab/>
        <w:t>Physcn Cmpnt for Residntl Prov</w:t>
        <w:tab/>
        <w:t>PHS-CMP-RE-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Physn Asst</w:t>
        <w:tab/>
        <w:t>Physician Assistant</w:t>
        <w:tab/>
        <w:t>PHYSICIAN-AS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w:t>
        <w:tab/>
        <w:t>ClNursSpec</w:t>
        <w:tab/>
        <w:t>Clinical Nurse Specialist</w:t>
        <w:tab/>
        <w:t>CLINIC-NURSE-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w:t>
        <w:tab/>
        <w:t>ClinicDxTr</w:t>
        <w:tab/>
        <w:t>Clin Non-prft Trtmnt&amp;Diag Ctr</w:t>
        <w:tab/>
        <w:t>CLN-NPR-TR-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ClinicFmPl</w:t>
        <w:tab/>
        <w:t>Clinic, Family Planning</w:t>
        <w:tab/>
        <w:t>CLN-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3</w:t>
        <w:tab/>
        <w:t>FQHC</w:t>
        <w:tab/>
        <w:t>Clinic Federally Qlfd Hlth Ctr</w:t>
        <w:tab/>
        <w:t>CL-FD-QLF-H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4</w:t>
        <w:tab/>
        <w:t>RH Clinic</w:t>
        <w:tab/>
        <w:t>Clin, Rural Hlth Med, Freestnd</w:t>
        <w:tab/>
        <w:t>CLN-RHLTH-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w:t>
        <w:tab/>
        <w:t>RHC hspbsd</w:t>
        <w:tab/>
        <w:t>Clin,Rural Hlth Med, Hosp Bsd</w:t>
        <w:tab/>
        <w:t>CL-RR-HLTH-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w:t>
        <w:tab/>
        <w:t>Nurse CNP</w:t>
        <w:tab/>
        <w:t>Nurse, CN Practitioner</w:t>
        <w:tab/>
        <w:t>NURSE-CN-PR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w:t>
        <w:tab/>
        <w:t>Nurse RN</w:t>
        <w:tab/>
        <w:t>Nurse, RN</w:t>
        <w:tab/>
        <w:t>NURSE-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8</w:t>
        <w:tab/>
        <w:t>Nurse CRNA</w:t>
        <w:tab/>
        <w:t>Nurse, CRNA</w:t>
        <w:tab/>
        <w:t>NURSE-CR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9</w:t>
        <w:tab/>
        <w:t>AnethAssis</w:t>
        <w:tab/>
        <w:t>Anesthetist Assistant</w:t>
        <w:tab/>
        <w:t>ANETH-ASS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0</w:t>
        <w:tab/>
        <w:t>Cl Phrmcst</w:t>
        <w:tab/>
        <w:t>Pharmacist Clinical</w:t>
        <w:tab/>
        <w:t>PHAR-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SBHC</w:t>
        <w:tab/>
        <w:t>School Based Health Centers</w:t>
        <w:tab/>
        <w:t>SB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Midwfe Nur</w:t>
        <w:tab/>
        <w:t>Midwife, Certified Nurse</w:t>
        <w:tab/>
        <w:t>MIDWIFE-CERT-NUR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3</w:t>
        <w:tab/>
        <w:t>Midwfe Lay</w:t>
        <w:tab/>
        <w:t>Midwife, Lay</w:t>
        <w:tab/>
        <w:t>MIDWIFE-L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4</w:t>
        <w:tab/>
        <w:t>NrsPrvDty</w:t>
        <w:tab/>
        <w:t>Nursing, Private Duty</w:t>
        <w:tab/>
        <w:t>NURSE-PRV-D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5</w:t>
        <w:tab/>
        <w:t>Podiatrist</w:t>
        <w:tab/>
        <w:t>Podiatrist</w:t>
        <w:tab/>
        <w:t>PODIATR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1</w:t>
        <w:tab/>
        <w:t>Audiologst</w:t>
        <w:tab/>
        <w:t>Audiologist</w:t>
        <w:tab/>
        <w:t>AUDIOLOG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3</w:t>
        <w:tab/>
        <w:t>Dietician</w:t>
        <w:tab/>
        <w:t>Dietician</w:t>
        <w:tab/>
        <w:t>DIETIC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4</w:t>
        <w:tab/>
        <w:t>Optician</w:t>
        <w:tab/>
        <w:t>Optician</w:t>
        <w:tab/>
        <w:t>OPTIC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5</w:t>
        <w:tab/>
        <w:t>Optometrst</w:t>
        <w:tab/>
        <w:t>Optometrist</w:t>
        <w:tab/>
        <w:t>OPTOMETR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w:t>
        <w:tab/>
        <w:t>Orthotist</w:t>
        <w:tab/>
        <w:t>Orthotist</w:t>
        <w:tab/>
        <w:t>ORTHOT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Prosthetst</w:t>
        <w:tab/>
        <w:t>Prosthetist</w:t>
        <w:tab/>
        <w:t>PROSTHET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w:t>
        <w:tab/>
        <w:t>ProsthOrth</w:t>
        <w:tab/>
        <w:t>Prosthetist &amp; Orthotist</w:t>
        <w:tab/>
        <w:t>PROSTH-OR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Chiroprctr</w:t>
        <w:tab/>
        <w:t>Chiropractor</w:t>
        <w:tab/>
        <w:t>CHIROPRAC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Int Outpt</w:t>
        <w:tab/>
        <w:t>Intensive Outpatient (IOP)</w:t>
        <w:tab/>
        <w:t>CMS-ONLY-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MethadoCln</w:t>
        <w:tab/>
        <w:t>Methadone Clinic</w:t>
        <w:tab/>
        <w:t>CPS-ONLY-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w:t>
        <w:tab/>
        <w:t>LCBP</w:t>
        <w:tab/>
        <w:t>Licensed Comm Benefit Prov</w:t>
        <w:tab/>
        <w:t>HCB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w:t>
        <w:tab/>
        <w:t>Schools</w:t>
        <w:tab/>
        <w:t>Schools</w:t>
        <w:tab/>
        <w:t>SCHOO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6</w:t>
        <w:tab/>
        <w:t>LodgnMeals</w:t>
        <w:tab/>
        <w:t>Lodging, Meals</w:t>
        <w:tab/>
        <w:t>LODGING-ME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1</w:t>
        <w:tab/>
        <w:t>LabClnical</w:t>
        <w:tab/>
        <w:t>Lab, Clinical Free Standing</w:t>
        <w:tab/>
        <w:t>LB-CLN-FR-S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2</w:t>
        <w:tab/>
        <w:t>Radlgy Fac</w:t>
        <w:tab/>
        <w:t>Radiology Facility</w:t>
        <w:tab/>
        <w:t>RDLGY-FCL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3</w:t>
        <w:tab/>
        <w:t>Lab&amp;RadFac</w:t>
        <w:tab/>
        <w:t>Lab, Clinical With Radiology</w:t>
        <w:tab/>
        <w:t>LB-CLN-RDL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4</w:t>
        <w:tab/>
        <w:t>LabDgnstic</w:t>
        <w:tab/>
        <w:t>Laboratory, Diagnostic</w:t>
        <w:tab/>
        <w:t>LAB-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1</w:t>
        <w:tab/>
        <w:t>HmHlthAgcy</w:t>
        <w:tab/>
        <w:t>Home Health Agency</w:t>
        <w:tab/>
        <w:t>HOME-HLTH-AG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2</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3</w:t>
        <w:tab/>
        <w:t>NCBP</w:t>
        <w:tab/>
        <w:t>Non-Licensed Comm Benefit Prov</w:t>
        <w:tab/>
        <w:t>PRSNL-CR-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4</w:t>
        <w:tab/>
        <w:t>AmbSurgCtr</w:t>
        <w:tab/>
        <w:t>Ambulatory Surgical Center</w:t>
        <w:tab/>
        <w:t>AMB-SURG-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AmblnceAir</w:t>
        <w:tab/>
        <w:t>Ambulance, Air</w:t>
        <w:tab/>
        <w:t>AMBLNCE-A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AmblnceGrn</w:t>
        <w:tab/>
        <w:t>Ambulance, Ground</w:t>
        <w:tab/>
        <w:t>AMBLNC-GR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Handivan</w:t>
        <w:tab/>
        <w:t>Handivan</w:t>
        <w:tab/>
        <w:t>HANDI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4</w:t>
        <w:tab/>
        <w:t>TaxiOrVndr</w:t>
        <w:tab/>
        <w:t>Taxi or MCO Gen Trans Cntrctr</w:t>
        <w:tab/>
        <w:t>TAX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5</w:t>
        <w:tab/>
        <w:t>Travel Age</w:t>
        <w:tab/>
        <w:t>Travel Agencies &amp; Airlines</w:t>
        <w:tab/>
        <w:t>TRAVEL-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1</w:t>
        <w:tab/>
        <w:t>Dept Store</w:t>
        <w:tab/>
        <w:t>Department Store</w:t>
        <w:tab/>
        <w:t>DEPT-STO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2</w:t>
        <w:tab/>
        <w:t>HrngAidSup</w:t>
        <w:tab/>
        <w:t>Hearing Aid Supplier</w:t>
        <w:tab/>
        <w:t>HRNG-AI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4</w:t>
        <w:tab/>
        <w:t>MedSuppCo</w:t>
        <w:tab/>
        <w:t>Medical Supply Company</w:t>
        <w:tab/>
        <w:t>MED-SUPP-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5</w:t>
        <w:tab/>
        <w:t>IV Infusn</w:t>
        <w:tab/>
        <w:t>IV Infusion Services</w:t>
        <w:tab/>
        <w:t>IV-INFSN-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6</w:t>
        <w:tab/>
        <w:t>Pharmacy</w:t>
        <w:tab/>
        <w:t>Pharmacy</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7</w:t>
        <w:tab/>
        <w:t>RHC Pharm</w:t>
        <w:tab/>
        <w:t>Clinic, Rural Health Pharmacy</w:t>
        <w:tab/>
        <w:t>CLN-RHLTH-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Dentist</w:t>
        <w:tab/>
        <w:t>Dentist</w:t>
        <w:tab/>
        <w:t>DENT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2</w:t>
        <w:tab/>
        <w:t>ClnRHlthDn</w:t>
        <w:tab/>
        <w:t>Clinical, Rural Health, Dental</w:t>
        <w:tab/>
        <w:t>CLN-RHLTH-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w:t>
        <w:tab/>
        <w:t>DntlHygnst</w:t>
        <w:tab/>
        <w:t>Dental Hygienist</w:t>
        <w:tab/>
        <w:t>DENTAL-HYG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w:t>
        <w:tab/>
        <w:t>BehHealWor</w:t>
        <w:tab/>
        <w:t>Behavioral Health Worker</w:t>
        <w:tab/>
        <w:t>BEHAVR-HEALTH-W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w:t>
        <w:tab/>
        <w:t>Psychlgst</w:t>
        <w:tab/>
        <w:t>Psychologist, PHd, EdD,PsyD</w:t>
        <w:tab/>
        <w:t>PSYCHOLOG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w:t>
        <w:tab/>
        <w:t>BHA</w:t>
        <w:tab/>
        <w:t>Behavioral Health Agency</w:t>
        <w:tab/>
        <w:t>CLN-MNT-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w:t>
        <w:tab/>
        <w:t>MH DOH</w:t>
        <w:tab/>
        <w:t>Clinic, MH Center(DOH)</w:t>
        <w:tab/>
        <w:t>MNT-HLTH-C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5</w:t>
        <w:tab/>
        <w:t>LPCC</w:t>
        <w:tab/>
        <w:t>LPCC (Lic Prof Clinic Counslr)</w:t>
        <w:tab/>
        <w:t>LP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w:t>
        <w:tab/>
        <w:t>LMFT</w:t>
        <w:tab/>
        <w:t>LMFT (Lic Marr&amp;Family Therap)</w:t>
        <w:tab/>
        <w:t>LM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7</w:t>
        <w:tab/>
        <w:t>LMSW</w:t>
        <w:tab/>
        <w:t>LMSW (Lic Mstr Lev Social Wkr)</w:t>
        <w:tab/>
        <w:t>LM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8</w:t>
        <w:tab/>
        <w:t>PsySchCert</w:t>
        <w:tab/>
        <w:t>Psychologist School Certified</w:t>
        <w:tab/>
        <w:t>PSYCH-SCH-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9</w:t>
        <w:tab/>
        <w:t>PsyAssLisc</w:t>
        <w:tab/>
        <w:t>Psychologist Associate License</w:t>
        <w:tab/>
        <w:t>PSYCH-ASSO-L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w:t>
        <w:tab/>
        <w:t>LADAC</w:t>
        <w:tab/>
        <w:t>Lic Alchol &amp; Drug Abuse Cnslr</w:t>
        <w:tab/>
        <w:t>LA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w:t>
        <w:tab/>
        <w:t>PSR&amp;DD Ser</w:t>
        <w:tab/>
        <w:t>Psychosocial Rehab &amp; Develop</w:t>
        <w:tab/>
        <w:t>PSY-RHB-D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w:t>
        <w:tab/>
        <w:t>PsyNursCNS</w:t>
        <w:tab/>
        <w:t>Nurse Psych Nurse Specialist</w:t>
        <w:tab/>
        <w:t>NRS-PS-NRS-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w:t>
        <w:tab/>
        <w:t>LCSW</w:t>
        <w:tab/>
        <w:t>SW (Lic Clinical Soc Worker)</w:t>
        <w:tab/>
        <w:t>LI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w:t>
        <w:tab/>
        <w:t>CounclMisc</w:t>
        <w:tab/>
        <w:t>Counselors Thrpsts &amp; other SW</w:t>
        <w:tab/>
        <w:t>LC-MST-LV-C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w:t>
        <w:tab/>
        <w:t>CSA</w:t>
        <w:tab/>
        <w:t>Core Service Agency</w:t>
        <w:tab/>
        <w:t>LIC-MSTR-P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7</w:t>
        <w:tab/>
        <w:t>RnlDlysFac</w:t>
        <w:tab/>
        <w:t>Renal Dialysis Facility</w:t>
        <w:tab/>
        <w:t>RNL-DLYS-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w:t>
        <w:tab/>
        <w:t>OcupThrpst</w:t>
        <w:tab/>
        <w:t>Occup Therapist, Lic &amp; Cert</w:t>
        <w:tab/>
        <w:t>OCUP-THRP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w:t>
        <w:tab/>
        <w:t>OccThrpLic</w:t>
        <w:tab/>
        <w:t>Occupational Therpst Licensed</w:t>
        <w:tab/>
        <w:t>OCC-THR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w:t>
        <w:tab/>
        <w:t>PhysThrpst</w:t>
        <w:tab/>
        <w:t>Physical Therapist, Lic &amp; Cert</w:t>
        <w:tab/>
        <w:t>PHYS-THRP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w:t>
        <w:tab/>
        <w:t>PhsThrpLic</w:t>
        <w:tab/>
        <w:t>Physical Therapist, Licensed</w:t>
        <w:tab/>
        <w:t>PHS-THR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w:t>
        <w:tab/>
        <w:t>Rehab CORF</w:t>
        <w:tab/>
        <w:t>Rehabilitation Ctr, Compr Outp</w:t>
        <w:tab/>
        <w:t>REHB-CTR-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w:t>
        <w:tab/>
        <w:t>SpThrLicCt</w:t>
        <w:tab/>
        <w:t>SpeechTherapistChldAdltLicCert</w:t>
        <w:tab/>
        <w:t>SP-THRP-CH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w:t>
        <w:tab/>
        <w:t>SpThr Schl</w:t>
        <w:tab/>
        <w:t>Speech Therapist Child,Sch Cer</w:t>
        <w:tab/>
        <w:t>SP-THER-SC-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w:t>
        <w:tab/>
        <w:t>Case Mgmt</w:t>
        <w:tab/>
        <w:t>Case Management</w:t>
        <w:tab/>
        <w:t>CASE-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w:t>
        <w:tab/>
        <w:t>HlthPlan</w:t>
        <w:tab/>
        <w:t>Health Plan (HP)</w:t>
        <w:tab/>
        <w:t>HLTH-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1</w:t>
        <w:tab/>
        <w:t>MCO FedQ</w:t>
        <w:tab/>
        <w:t>Salud HMO Federally Qualified</w:t>
        <w:tab/>
        <w:t>HMO-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2</w:t>
        <w:tab/>
        <w:t>MCO nonFQ</w:t>
        <w:tab/>
        <w:t>Salud HMO NonFederal Qualified</w:t>
        <w:tab/>
        <w:t>HMO-NON-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3</w:t>
        <w:tab/>
        <w:t>MCO NA FQ</w:t>
        <w:tab/>
        <w:t>Salud Native Amer HMO Fed Qual</w:t>
        <w:tab/>
        <w:t>NA-HMO-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4</w:t>
        <w:tab/>
        <w:t>MCO NAnoFQ</w:t>
        <w:tab/>
        <w:t>Salud Native Amer HMO Non-Fed</w:t>
        <w:tab/>
        <w:t>NA-HMO-NF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5</w:t>
        <w:tab/>
        <w:t>PACE</w:t>
        <w:tab/>
        <w:t>PACE</w:t>
        <w:tab/>
        <w:t>PACE-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1</w:t>
        <w:tab/>
        <w:t>MCO Subc</w:t>
        <w:tab/>
        <w:t>MCO Subcontractor</w:t>
        <w:tab/>
        <w:t>MCO-SUBC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1</w:t>
        <w:tab/>
        <w:t>PEDeter</w:t>
        <w:tab/>
        <w:t>Presumptive Eligibility Determ</w:t>
        <w:tab/>
        <w:t>PE-DE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2</w:t>
        <w:tab/>
        <w:t>HIPP</w:t>
        <w:tab/>
        <w:t>HIPP Provider</w:t>
        <w:tab/>
        <w:t>H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w:t>
        <w:tab/>
        <w:t>FinPymt</w:t>
        <w:tab/>
        <w:t>Financial Payment Provider</w:t>
        <w:tab/>
        <w:t>FIN-PY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1</w:t>
        <w:tab/>
        <w:t>InsureCarr</w:t>
        <w:tab/>
        <w:t>Insurance Carrier</w:t>
        <w:tab/>
        <w:t>INSURANCE-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2</w:t>
        <w:tab/>
        <w:t>McareCarr</w:t>
        <w:tab/>
        <w:t>Medicare Carrier</w:t>
        <w:tab/>
        <w:t>MCARE-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1</w:t>
        <w:tab/>
        <w:t>SubMcareCa</w:t>
        <w:tab/>
        <w:t>Submitter Medicare Carrier</w:t>
        <w:tab/>
        <w:t>SUB-MCARE-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2</w:t>
        <w:tab/>
        <w:t>SubMcareIn</w:t>
        <w:tab/>
        <w:t>Submitter Medicare Intermediar</w:t>
        <w:tab/>
        <w:t>SUB-MCARE-IN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3</w:t>
        <w:tab/>
        <w:t>SubOther</w:t>
        <w:tab/>
        <w:t>Submitter Other</w:t>
        <w:tab/>
        <w:t>SUB-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9</w:t>
        <w:tab/>
        <w:t>InfoOnly</w:t>
        <w:tab/>
        <w:t>Informational Only</w:t>
        <w:tab/>
        <w:t>INFO-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1</w:t>
        <w:tab/>
        <w:t>Acupunctur</w:t>
        <w:tab/>
        <w:t>Acupuncturist, Licensed</w:t>
        <w:tab/>
        <w:t>ACUPUNCT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2</w:t>
        <w:tab/>
        <w:t>FQHCdental</w:t>
        <w:tab/>
        <w:t>Dental Clinic, Fed Qualified</w:t>
        <w:tab/>
        <w:t>DENT-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3</w:t>
        <w:tab/>
        <w:t>FQHCphrmcy</w:t>
        <w:tab/>
        <w:t>Pharmacy Clinic, Fed Qualified</w:t>
        <w:tab/>
        <w:t>PHAR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4</w:t>
        <w:tab/>
        <w:t>PH ValAdd</w:t>
        <w:tab/>
        <w:t>Physical Health Enhanced Svc</w:t>
        <w:tab/>
        <w:t>GOVT-A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5</w:t>
        <w:tab/>
        <w:t>RehbCtr Nc</w:t>
        <w:tab/>
        <w:t>Rehab Center, Not Certified</w:t>
        <w:tab/>
        <w:t>REHB-CTR-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6</w:t>
        <w:tab/>
        <w:t>SpchThr Nc</w:t>
        <w:tab/>
        <w:t>Speech Therapist, Not Certifie</w:t>
        <w:tab/>
        <w:t>SPCH-THR-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1</w:t>
        <w:tab/>
        <w:t>CnslrBachl</w:t>
        <w:tab/>
        <w:t>Counselor, Bachelor's Level</w:t>
        <w:tab/>
        <w:t>CNSLR-BAC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2</w:t>
        <w:tab/>
        <w:t>BH ValAdd</w:t>
        <w:tab/>
        <w:t>Behavioral Health Enhanced Svc</w:t>
        <w:tab/>
        <w:t>CNSLR-MS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3</w:t>
        <w:tab/>
        <w:t>Promatora</w:t>
        <w:tab/>
        <w:t>Promatora/Traditional Healer</w:t>
        <w:tab/>
        <w:t>CNSLR-PAS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4</w:t>
        <w:tab/>
        <w:t>CnslrOther</w:t>
        <w:tab/>
        <w:t>Counselor, Other</w:t>
        <w:tab/>
        <w:t>CNSLR-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1</w:t>
        <w:tab/>
        <w:t>PsycIntern</w:t>
        <w:tab/>
        <w:t>Psychologist, Intern for Ph.D.</w:t>
        <w:tab/>
        <w:t>PSYC-INTE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2</w:t>
        <w:tab/>
        <w:t>PsycBachlr</w:t>
        <w:tab/>
        <w:t>Psychologist, Bachelor's Level</w:t>
        <w:tab/>
        <w:t>PSYC-BACH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3</w:t>
        <w:tab/>
        <w:t>PsycMaster</w:t>
        <w:tab/>
        <w:t>Psychologist, Master's Intern</w:t>
        <w:tab/>
        <w:t>PSYC-MA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1</w:t>
        <w:tab/>
        <w:t>SocWrkBach</w:t>
        <w:tab/>
        <w:t>Social Worker, Bachelor Level</w:t>
        <w:tab/>
        <w:t>SOC-WRK-B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2</w:t>
        <w:tab/>
        <w:t>SocWrkMast</w:t>
        <w:tab/>
        <w:t>Social Worker,Other Master's</w:t>
        <w:tab/>
        <w:t>SOC-WRK-MS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3</w:t>
        <w:tab/>
        <w:t>SocWrkIntn</w:t>
        <w:tab/>
        <w:t>Social Worker, Intern</w:t>
        <w:tab/>
        <w:t>SOC-WRK-IN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PBP-ENROL-TY-CD</w:t>
        <w:tab/>
        <w:tab/>
        <w:t>B-Client</w:t>
        <w:tab/>
        <w:tab/>
      </w:r>
      <w:bookmarkStart w:id="101" w:name="bm0735"/>
      <w:r>
        <w:rPr>
          <w:rFonts w:cs="Arial" w:ascii="Arial" w:hAnsi="Arial"/>
          <w:sz w:val="16"/>
        </w:rPr>
        <w:t>Number:0735</w:t>
      </w:r>
      <w:bookmarkEnd w:id="10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_PBP_ENROL_TY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n indicator providing the type of enrollment perform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UTO-ENROL</w:t>
        <w:tab/>
        <w:t>Auto enrolled</w:t>
        <w:tab/>
        <w:t>AUTO-ENROL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Election</w:t>
        <w:tab/>
        <w:t>Beneficiary Election</w:t>
        <w:tab/>
        <w:t>ELE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Faciliated</w:t>
        <w:tab/>
        <w:t>Facilitated Enrollment</w:t>
        <w:tab/>
        <w:t>FACILIT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Sysgen</w:t>
        <w:tab/>
        <w:t>System Generated</w:t>
        <w:tab/>
        <w:t>SYSTEM-G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Plan Auto</w:t>
        <w:tab/>
        <w:t>Plan Submitted Auto-Enrollment</w:t>
        <w:tab/>
        <w:t>PLAN-AU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Plan Facil</w:t>
        <w:tab/>
        <w:t>Pln Submitted Facilitated Enrl</w:t>
        <w:tab/>
        <w:t>PLAN-FAC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POS</w:t>
        <w:tab/>
        <w:t>Point of Sale Submitted Enroll</w:t>
        <w:tab/>
        <w:t>P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Re-Assign</w:t>
        <w:tab/>
        <w:t>CMS / Plan Submitted Re-assign</w:t>
        <w:tab/>
        <w:t>REASSI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Other</w:t>
        <w:tab/>
        <w:t>Plan Submitted OtherBEFGHBLNK</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BSE-CHNG-RSN-CD</w:t>
        <w:tab/>
        <w:tab/>
        <w:t>C-Claims</w:t>
        <w:tab/>
        <w:tab/>
        <w:t>Number:07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m Base Rate Chg Rsn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base rate change reason code identifies the purpose of the amount located in the base rate change amount fiel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o-Pay</w:t>
        <w:tab/>
        <w:t>Co-Pay</w:t>
        <w:tab/>
        <w:t>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TPL Prov</w:t>
        <w:tab/>
        <w:t>TPL Pro Rated</w:t>
        <w:tab/>
        <w:t>TPL-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Pat Liab</w:t>
        <w:tab/>
        <w:t>Patient Liability</w:t>
        <w:tab/>
        <w:t>PATIENT-LI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Tax</w:t>
        <w:tab/>
        <w:t>Tax</w:t>
        <w:tab/>
        <w:t>T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care-Paid</w:t>
        <w:tab/>
        <w:t>Medicare Paid</w:t>
        <w:tab/>
        <w:t>MEDICARE-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Ans M Surg</w:t>
        <w:tab/>
        <w:t>Anesthesia Multiple Surg Cutba</w:t>
        <w:tab/>
        <w:t>ANES-MULT-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ssit Surg</w:t>
        <w:tab/>
        <w:t>Assistant Surgeon Cutback</w:t>
        <w:tab/>
        <w:t>ASST-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Bilateral</w:t>
        <w:tab/>
        <w:t>Bilateral Procedure Add-on</w:t>
        <w:tab/>
        <w:t>BILAT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Ground 3</w:t>
        <w:tab/>
        <w:t>Ground Trans-Three Patient Cut</w:t>
        <w:tab/>
        <w:t>GROUND-TRAN-THR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T</w:t>
        <w:tab/>
        <w:t>Ground 2</w:t>
        <w:tab/>
        <w:t>Ground Trans-Two Patient Cutba</w:t>
        <w:tab/>
        <w:t>GROUND-TRAN-TW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Hosp Based</w:t>
        <w:tab/>
        <w:t>Hospital Based Service Cutback</w:t>
        <w:tab/>
        <w:t>HOSP-BASED-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Risk Preg</w:t>
        <w:tab/>
        <w:t>High-Risk Pregnancy Add-on</w:t>
        <w:tab/>
        <w:tab/>
        <w:t>RISK-PR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HWTCutback</w:t>
        <w:tab/>
        <w:t>HWT Cutback</w:t>
        <w:tab/>
        <w:t>HWT-CUTBA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B</w:t>
        <w:tab/>
        <w:t>IP Part B</w:t>
        <w:tab/>
        <w:t>Inpatient Part B Only Cutback</w:t>
        <w:tab/>
        <w:t>IP-PART-B-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Mult Proc</w:t>
        <w:tab/>
        <w:t>Multiple Procedure Cutback</w:t>
        <w:tab/>
        <w:t>MULTIPLE-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w:t>
        <w:tab/>
        <w:t>Midwife</w:t>
        <w:tab/>
        <w:t>Rendering Prov Midwife Cutback</w:t>
        <w:tab/>
        <w:t>RNDR-PRV-MIDW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Practition</w:t>
        <w:tab/>
        <w:t>Nurse Practitioner Cutback</w:t>
        <w:tab/>
        <w:t>NURSE-PRACTI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A</w:t>
        <w:tab/>
        <w:t>OX Addon</w:t>
        <w:tab/>
        <w:t>Oxygen Add-on</w:t>
        <w:tab/>
        <w:t>OXYGEN-A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C</w:t>
        <w:tab/>
        <w:t>OX Cutback</w:t>
        <w:tab/>
        <w:t>Oxygen Cutback</w:t>
        <w:tab/>
        <w:t>OXYGEN-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ostop</w:t>
        <w:tab/>
        <w:t>Postoperative Mgmt Only Cutbac</w:t>
        <w:tab/>
        <w:t>POSTOP-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at Resp</w:t>
        <w:tab/>
        <w:t>Patient Responsibility</w:t>
        <w:tab/>
        <w:t>PATIENT-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ReserveDay</w:t>
        <w:tab/>
        <w:t>Reserve Bed Day Cutback</w:t>
        <w:tab/>
        <w:t>RESERVE-BED-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RentalCutB</w:t>
        <w:tab/>
        <w:t>Rental Cutback</w:t>
        <w:tab/>
        <w:t>RENTAL-CUTBA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ole Comm</w:t>
        <w:tab/>
        <w:t>Sole Community Add-on</w:t>
        <w:tab/>
        <w:t>SOLE-COMM-A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Surg Proc</w:t>
        <w:tab/>
        <w:t>Surgical Proc Only Cutback</w:t>
        <w:tab/>
        <w:t>SURGICAL-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Surg Team</w:t>
        <w:tab/>
        <w:t>Surgical Team Cutback</w:t>
        <w:tab/>
        <w:t>SURGICAL-T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TPLCoPayAl</w:t>
        <w:tab/>
        <w:t>TPL CoPay Allowed Adjustment</w:t>
        <w:tab/>
        <w:t>TPL-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Two Surg</w:t>
        <w:tab/>
        <w:t>Two Surgeons Cutback</w:t>
        <w:tab/>
        <w:t>TWO-SURGEO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D</w:t>
        <w:tab/>
        <w:t>Durable</w:t>
        <w:tab/>
        <w:t>Used Durable Equipment Cutback</w:t>
        <w:tab/>
        <w:t>DURABLE-EQU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L</w:t>
        <w:tab/>
        <w:t>Xover L O</w:t>
        <w:tab/>
        <w:t>Xover Lesser of Cutback</w:t>
        <w:tab/>
        <w:t>XOVR-LESSER-O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P</w:t>
        <w:tab/>
        <w:t>Xover PR</w:t>
        <w:tab/>
        <w:t>Xovr Pro-Rated PR</w:t>
        <w:tab/>
        <w:t>XOVR-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CTR-2-CD</w:t>
        <w:tab/>
        <w:tab/>
        <w:t>R-Reference</w:t>
        <w:tab/>
        <w:tab/>
        <w:t>Number:07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Factor Code 2</w:t>
        <w:tab/>
        <w:tab/>
        <w:tab/>
        <w:tab/>
        <w:t>VV Field: 19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factor code field on a HCPCS data entry window to be used to update the R-FCTR-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SC Not Cv</w:t>
        <w:tab/>
        <w:t>ASC Not Covered</w:t>
        <w:tab/>
        <w:t>ASC-NOT-C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 Fee</w:t>
        <w:tab/>
        <w:t>General Fee Schedule</w:t>
        <w:tab/>
        <w:t>GEN-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en RV</w:t>
        <w:tab/>
        <w:t>General Relative Value Scale</w:t>
        <w:tab/>
        <w:t>GE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an Rev FS</w:t>
        <w:tab/>
        <w:t>Manual Review Fee Schedule</w:t>
        <w:tab/>
        <w:t>GEN-MAN-REV-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an Rev RV</w:t>
        <w:tab/>
        <w:t>Manual Review RVS</w:t>
        <w:tab/>
        <w:t>GEN-MAN-REV-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Gen By Rpt</w:t>
        <w:tab/>
        <w:t>General by Report</w:t>
        <w:tab/>
        <w:t>GEN-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en Not CV</w:t>
        <w:tab/>
        <w:t>General Not Covered</w:t>
        <w:tab/>
        <w:t>GEN-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SC Fee</w:t>
        <w:tab/>
        <w:t>ASC Fee Schedule</w:t>
        <w:tab/>
        <w:t>AS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SC Man FS</w:t>
        <w:tab/>
        <w:t>ASC Manual Review Fee Schedule</w:t>
        <w:tab/>
        <w:t>AS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ASC By Rpt</w:t>
        <w:tab/>
        <w:t>ASC By Report</w:t>
        <w:tab/>
        <w:t>AS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26 Fee</w:t>
        <w:tab/>
        <w:t>26 Fee Schedule (FS)</w:t>
        <w:tab/>
        <w:t>P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26 RVS</w:t>
        <w:tab/>
        <w:t>26 Relative Value Scale (RVS)</w:t>
        <w:tab/>
        <w:t>P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26 Man FS</w:t>
        <w:tab/>
        <w:t>26 Manual Review Fee Schedule</w:t>
        <w:tab/>
        <w:t>P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26 Man RVS</w:t>
        <w:tab/>
        <w:t>26 Manual Review RVS</w:t>
        <w:tab/>
        <w:t>P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26 By Rpt</w:t>
        <w:tab/>
        <w:t>26 by Report</w:t>
        <w:tab/>
        <w:t>P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26 Not Cv</w:t>
        <w:tab/>
        <w:t>26 Not Covered</w:t>
        <w:tab/>
        <w:t>P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TC Fee</w:t>
        <w:tab/>
        <w:t>TC Fee Schedule</w:t>
        <w:tab/>
        <w:t>T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TC RVS</w:t>
        <w:tab/>
        <w:t>TC Relative Value Scale</w:t>
        <w:tab/>
        <w:t>T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TC Man FS</w:t>
        <w:tab/>
        <w:t>TC Manual Review Fee Sched</w:t>
        <w:tab/>
        <w:t>T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TC Man RVS</w:t>
        <w:tab/>
        <w:t>TC Manual Review RVS</w:t>
        <w:tab/>
        <w:t>T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TC By Rpt</w:t>
        <w:tab/>
        <w:t>TC by Report</w:t>
        <w:tab/>
        <w:t>T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TC Not Cv</w:t>
        <w:tab/>
        <w:t>TC Not Covered</w:t>
        <w:tab/>
        <w:t>T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Rent FS</w:t>
        <w:tab/>
        <w:t>Rental Fee Schedule</w:t>
        <w:tab/>
        <w:t>RENT-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Rent RVS</w:t>
        <w:tab/>
        <w:t>Rental Relative Value Scale</w:t>
        <w:tab/>
        <w:t>RENT-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Rnt Man FS</w:t>
        <w:tab/>
        <w:t>Rental Manual Price-Fee Sched</w:t>
        <w:tab/>
        <w:t>RENT-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Rnt Man RV</w:t>
        <w:tab/>
        <w:t>Rental Manual Price-RVS</w:t>
        <w:tab/>
        <w:t>RENT-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nt By Rpt</w:t>
        <w:tab/>
        <w:t>Rental by Report</w:t>
        <w:tab/>
        <w:t>RENT-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nt Not Cv</w:t>
        <w:tab/>
        <w:t>Rental Not Covered</w:t>
        <w:tab/>
        <w:t>RENT-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Ane Fee</w:t>
        <w:tab/>
        <w:t>Anesthesia Fee Schedule</w:t>
        <w:tab/>
        <w:t>ANE-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Ane RVS</w:t>
        <w:tab/>
        <w:t>Anesthesia Relative Value Scal</w:t>
        <w:tab/>
        <w:t>ANE-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Ane Man FS</w:t>
        <w:tab/>
        <w:t>Anesthesia Manual Review Fee</w:t>
        <w:tab/>
        <w:t>ANE-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Ane Man RV</w:t>
        <w:tab/>
        <w:t>Anesthesia Manual Review RVS</w:t>
        <w:tab/>
        <w:t>ANE-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Ane By Rpt</w:t>
        <w:tab/>
        <w:t>Anesthesia by Report</w:t>
        <w:tab/>
        <w:t>ANE-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Ane Not Cv</w:t>
        <w:tab/>
        <w:t>Anesthesia Not Covered</w:t>
        <w:tab/>
        <w:t>ANE-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PPS All</w:t>
        <w:tab/>
        <w:t>Outp Prospective Pmt System</w:t>
        <w:tab/>
        <w:t>OPPS-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TABRN-REPORT-IND</w:t>
        <w:tab/>
        <w:tab/>
        <w:t>C-Claims</w:t>
        <w:tab/>
        <w:tab/>
      </w:r>
      <w:bookmarkStart w:id="102" w:name="bm0759"/>
      <w:r>
        <w:rPr>
          <w:rFonts w:cs="Arial" w:ascii="Arial" w:hAnsi="Arial"/>
          <w:sz w:val="16"/>
        </w:rPr>
        <w:t>Number:0759</w:t>
      </w:r>
      <w:bookmarkEnd w:id="10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ab Run Report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Tab Run Report Indicator. Summary or Detail for requesting a Tab Run Repor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tail</w:t>
        <w:tab/>
        <w:t>Detail</w:t>
        <w:tab/>
        <w:t>C-TABRN-RPT-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mmary</w:t>
        <w:tab/>
        <w:t>Summary</w:t>
        <w:tab/>
        <w:t>C-TABRN-RPT-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CTR-3-CD</w:t>
        <w:tab/>
        <w:tab/>
        <w:t>R-Reference</w:t>
        <w:tab/>
        <w:tab/>
      </w:r>
      <w:bookmarkStart w:id="103" w:name="bm0763"/>
      <w:r>
        <w:rPr>
          <w:rFonts w:cs="Arial" w:ascii="Arial" w:hAnsi="Arial"/>
          <w:sz w:val="16"/>
        </w:rPr>
        <w:t>Number:0763</w:t>
      </w:r>
      <w:bookmarkEnd w:id="10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Factor Code 3</w:t>
        <w:tab/>
        <w:tab/>
        <w:tab/>
        <w:tab/>
        <w:t>VV Field: 19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factor code field on a HCPCS data entry window to be used to update the R-FCTR-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SC Not Cv</w:t>
        <w:tab/>
        <w:t>ASC Not Covered</w:t>
        <w:tab/>
        <w:t>ASC-NOT-C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 Fee</w:t>
        <w:tab/>
        <w:t>General Fee Schedule</w:t>
        <w:tab/>
        <w:t>GEN-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en RV</w:t>
        <w:tab/>
        <w:t>General Relative Value Scale</w:t>
        <w:tab/>
        <w:t>GE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an Rev FS</w:t>
        <w:tab/>
        <w:t>Manual Review Fee Schedule</w:t>
        <w:tab/>
        <w:t>GEN-MAN-REV-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an Rev RV</w:t>
        <w:tab/>
        <w:t>Manual Review RVS</w:t>
        <w:tab/>
        <w:t>GEN-MAN-REV-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Gen By Rpt</w:t>
        <w:tab/>
        <w:t>General by Report</w:t>
        <w:tab/>
        <w:t>GEN-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en Not CV</w:t>
        <w:tab/>
        <w:t>General Not Covered</w:t>
        <w:tab/>
        <w:t>GEN-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SC Fee</w:t>
        <w:tab/>
        <w:t>ASC Fee Schedule</w:t>
        <w:tab/>
        <w:t>AS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SC Man FS</w:t>
        <w:tab/>
        <w:t>ASC Manual Review Fee Schedule</w:t>
        <w:tab/>
        <w:t>AS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ASC By Rpt</w:t>
        <w:tab/>
        <w:t>ASC By Report</w:t>
        <w:tab/>
        <w:t>AS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26 Fee</w:t>
        <w:tab/>
        <w:t>26 Fee Schedule (FS)</w:t>
        <w:tab/>
        <w:t>P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26 RVS</w:t>
        <w:tab/>
        <w:t>26 Relative Value Scale (RVS)</w:t>
        <w:tab/>
        <w:t>P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26 Man FS</w:t>
        <w:tab/>
        <w:t>26 Manual Review Fee Schedule</w:t>
        <w:tab/>
        <w:t>P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26 Man RVS</w:t>
        <w:tab/>
        <w:t>26 Manual Review RVS</w:t>
        <w:tab/>
        <w:t>P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26 By Rpt</w:t>
        <w:tab/>
        <w:t>26 by Report</w:t>
        <w:tab/>
        <w:t>P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26 Not Cv</w:t>
        <w:tab/>
        <w:t>26 Not Covered</w:t>
        <w:tab/>
        <w:t>P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TC Fee</w:t>
        <w:tab/>
        <w:t>TC Fee Schedule</w:t>
        <w:tab/>
        <w:t>T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TC RVS</w:t>
        <w:tab/>
        <w:t>TC Relative Value Scale</w:t>
        <w:tab/>
        <w:t>T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TC Man FS</w:t>
        <w:tab/>
        <w:t>TC Manual Review Fee Sched</w:t>
        <w:tab/>
        <w:t>T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TC Man RVS</w:t>
        <w:tab/>
        <w:t>TC Manual Review RVS</w:t>
        <w:tab/>
        <w:t>T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TC By Rpt</w:t>
        <w:tab/>
        <w:t>TC by Report</w:t>
        <w:tab/>
        <w:t>T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TC Not Cv</w:t>
        <w:tab/>
        <w:t>TC Not Covered</w:t>
        <w:tab/>
        <w:t>T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Rent FS</w:t>
        <w:tab/>
        <w:t>Rental Fee Schedule</w:t>
        <w:tab/>
        <w:t>RENT-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Rent RVS</w:t>
        <w:tab/>
        <w:t>Rental Relative Value Scale</w:t>
        <w:tab/>
        <w:t>RENT-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Rnt Man FS</w:t>
        <w:tab/>
        <w:t>Rental Manual Price-Fee Sched</w:t>
        <w:tab/>
        <w:t>RENT-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Rnt Man RV</w:t>
        <w:tab/>
        <w:t>Rental Manual Price-RVS</w:t>
        <w:tab/>
        <w:t>RENT-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nt By Rpt</w:t>
        <w:tab/>
        <w:t>Rental by Report</w:t>
        <w:tab/>
        <w:t>RENT-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nt Not Cv</w:t>
        <w:tab/>
        <w:t>Rental Not Covered</w:t>
        <w:tab/>
        <w:t>RENT-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Ane Fee</w:t>
        <w:tab/>
        <w:t>Anesthesia Fee Schedule</w:t>
        <w:tab/>
        <w:t>ANE-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Ane RVS</w:t>
        <w:tab/>
        <w:t>Anesthesia Relative Value Scal</w:t>
        <w:tab/>
        <w:t>ANE-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Ane Man FS</w:t>
        <w:tab/>
        <w:t>Anesthesia Manual Review Fee</w:t>
        <w:tab/>
        <w:t>ANE-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Ane Man RV</w:t>
        <w:tab/>
        <w:t>Anesthesia Manual Review RVS</w:t>
        <w:tab/>
        <w:t>ANE-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Ane By Rpt</w:t>
        <w:tab/>
        <w:t>Anesthesia by Report</w:t>
        <w:tab/>
        <w:t>ANE-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Ane Not Cv</w:t>
        <w:tab/>
        <w:t>Anesthesia Not Covered</w:t>
        <w:tab/>
        <w:t>ANE-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PPS All</w:t>
        <w:tab/>
        <w:t>Outp Prospective Pmt System</w:t>
        <w:tab/>
        <w:t>OPPS-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E-NOTICE-TY-CD</w:t>
        <w:tab/>
        <w:tab/>
        <w:t>E-EPSDT</w:t>
        <w:tab/>
        <w:tab/>
      </w:r>
      <w:bookmarkStart w:id="104" w:name="bm0766"/>
      <w:r>
        <w:rPr>
          <w:rFonts w:cs="Arial" w:ascii="Arial" w:hAnsi="Arial"/>
          <w:sz w:val="16"/>
        </w:rPr>
        <w:t>Number:0766</w:t>
      </w:r>
      <w:bookmarkEnd w:id="10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Notification Letter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notification letter type:  Medical, Dental, or Blood-Lea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Dental Notice</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ead</w:t>
        <w:tab/>
        <w:t>Blood-Lead Notice</w:t>
        <w:tab/>
        <w:t>BLOOD-LE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dical</w:t>
        <w:tab/>
        <w:t>Medical Notice</w:t>
        <w:tab/>
        <w:t>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ewelig</w:t>
        <w:tab/>
        <w:t>New Eligibility</w:t>
        <w:tab/>
        <w:t>NEW-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stdue</w:t>
        <w:tab/>
        <w:t>Past Due Medical</w:t>
        <w:tab/>
        <w:t>PAST-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sent</w:t>
        <w:tab/>
        <w:t>Un-Sent Medical</w:t>
        <w:tab/>
        <w:t>UN-S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ENT-1ST-SURF-CD</w:t>
        <w:tab/>
        <w:tab/>
        <w:t>C-Claims</w:t>
        <w:tab/>
        <w:tab/>
      </w:r>
      <w:bookmarkStart w:id="105" w:name="bm0807"/>
      <w:r>
        <w:rPr>
          <w:rFonts w:cs="Arial" w:ascii="Arial" w:hAnsi="Arial"/>
          <w:sz w:val="16"/>
        </w:rPr>
        <w:t>Number:0807</w:t>
      </w:r>
      <w:bookmarkEnd w:id="10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ental First Surfa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ies the specific surface of a tooth on which the 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as perform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uccal</w:t>
        <w:tab/>
        <w:t>Buccal</w:t>
        <w:tab/>
        <w:t>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stal</w:t>
        <w:tab/>
        <w:t>Distal</w:t>
        <w:tab/>
        <w:t>DIS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acial</w:t>
        <w:tab/>
        <w:t>Facial</w:t>
        <w:tab/>
        <w:t>FA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isal</w:t>
        <w:tab/>
        <w:t>Incisal</w:t>
        <w:tab/>
        <w:t>INCI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ngual</w:t>
        <w:tab/>
        <w:t>Lingual</w:t>
        <w:tab/>
        <w:t>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sial</w:t>
        <w:tab/>
        <w:t>Mesial</w:t>
        <w:tab/>
        <w:t>MES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cclusal</w:t>
        <w:tab/>
        <w:t>Occlusal</w:t>
        <w:tab/>
        <w:t>OCCLU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ENT-2ND-SURF-CD</w:t>
        <w:tab/>
        <w:tab/>
        <w:t>C-Claims</w:t>
        <w:tab/>
        <w:tab/>
        <w:t>Number:08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ental Second Surface Code</w:t>
        <w:tab/>
        <w:tab/>
        <w:tab/>
        <w:tab/>
        <w:t>VV Field: 08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ies the specific surface of a tooth on which the 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as perform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uccal</w:t>
        <w:tab/>
        <w:t>Buccal</w:t>
        <w:tab/>
        <w:t>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stal</w:t>
        <w:tab/>
        <w:t>Distal</w:t>
        <w:tab/>
        <w:t>DIS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acial</w:t>
        <w:tab/>
        <w:t>Facial</w:t>
        <w:tab/>
        <w:t>FA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isal</w:t>
        <w:tab/>
        <w:t>Incisal</w:t>
        <w:tab/>
        <w:t>INCI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ngual</w:t>
        <w:tab/>
        <w:t>Lingual</w:t>
        <w:tab/>
        <w:t>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sial</w:t>
        <w:tab/>
        <w:t>Mesial</w:t>
        <w:tab/>
        <w:t>MES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cclusal</w:t>
        <w:tab/>
        <w:t>Occlusal</w:t>
        <w:tab/>
        <w:t>OCCLU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ENT-3RD-SURF-CD</w:t>
        <w:tab/>
        <w:tab/>
        <w:t>C-Claims</w:t>
        <w:tab/>
        <w:tab/>
        <w:t>Number:08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ental Third Surface Code</w:t>
        <w:tab/>
        <w:tab/>
        <w:tab/>
        <w:tab/>
        <w:t>VV Field: 08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ies the specific surface of a tooth on which the 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as perform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uccal</w:t>
        <w:tab/>
        <w:t>Buccal</w:t>
        <w:tab/>
        <w:t>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stal</w:t>
        <w:tab/>
        <w:t>Distal</w:t>
        <w:tab/>
        <w:t>DIS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acial</w:t>
        <w:tab/>
        <w:t>Facial</w:t>
        <w:tab/>
        <w:t>FA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isal</w:t>
        <w:tab/>
        <w:t>Incisal</w:t>
        <w:tab/>
        <w:t>INCI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ngual</w:t>
        <w:tab/>
        <w:t>Lingual</w:t>
        <w:tab/>
        <w:t>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sial</w:t>
        <w:tab/>
        <w:t>Mesial</w:t>
        <w:tab/>
        <w:t>MES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cclusal</w:t>
        <w:tab/>
        <w:t>Occlusal</w:t>
        <w:tab/>
        <w:t>OCCLU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ENT-4TH-SURF-CD</w:t>
        <w:tab/>
        <w:tab/>
        <w:t>C-Claims</w:t>
        <w:tab/>
        <w:tab/>
        <w:t>Number:08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ental Fourth Surface Code</w:t>
        <w:tab/>
        <w:tab/>
        <w:tab/>
        <w:tab/>
        <w:t>VV Field: 08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ies the specific surface of a tooth on which the 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as perform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uccal</w:t>
        <w:tab/>
        <w:t>Buccal</w:t>
        <w:tab/>
        <w:t>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stal</w:t>
        <w:tab/>
        <w:t>Distal</w:t>
        <w:tab/>
        <w:t>DIS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acial</w:t>
        <w:tab/>
        <w:t>Facial</w:t>
        <w:tab/>
        <w:t>FA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isal</w:t>
        <w:tab/>
        <w:t>Incisal</w:t>
        <w:tab/>
        <w:t>INCI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ngual</w:t>
        <w:tab/>
        <w:t>Lingual</w:t>
        <w:tab/>
        <w:t>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sial</w:t>
        <w:tab/>
        <w:t>Mesial</w:t>
        <w:tab/>
        <w:t>MES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cclusal</w:t>
        <w:tab/>
        <w:t>Occlusal</w:t>
        <w:tab/>
        <w:t>OCCLU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ENT-5TH-SURF-CD</w:t>
        <w:tab/>
        <w:tab/>
        <w:t>C-Claims</w:t>
        <w:tab/>
        <w:tab/>
        <w:t>Number:08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ental Fifth Surface Code</w:t>
        <w:tab/>
        <w:tab/>
        <w:tab/>
        <w:tab/>
        <w:t>VV Field: 08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ies the specific surface of a tooth on which the 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as perform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uccal</w:t>
        <w:tab/>
        <w:t>Buccal</w:t>
        <w:tab/>
        <w:t>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stal</w:t>
        <w:tab/>
        <w:t>Distal</w:t>
        <w:tab/>
        <w:t>DIS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acial</w:t>
        <w:tab/>
        <w:t>Facial</w:t>
        <w:tab/>
        <w:t>FA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isal</w:t>
        <w:tab/>
        <w:t>Incisal</w:t>
        <w:tab/>
        <w:t>INCI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ngual</w:t>
        <w:tab/>
        <w:t>Lingual</w:t>
        <w:tab/>
        <w:t>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sial</w:t>
        <w:tab/>
        <w:t>Mesial</w:t>
        <w:tab/>
        <w:t>MES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cclusal</w:t>
        <w:tab/>
        <w:t>Occlusal</w:t>
        <w:tab/>
        <w:t>OCCLU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ENT-6TH-SURF-CD</w:t>
        <w:tab/>
        <w:tab/>
        <w:t>C-Claims</w:t>
        <w:tab/>
        <w:tab/>
        <w:t>Number:08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ental Sixth Surface Code</w:t>
        <w:tab/>
        <w:tab/>
        <w:tab/>
        <w:tab/>
        <w:t>VV Field: 08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ies the specific surface of a tooth on which the 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as perform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uccal</w:t>
        <w:tab/>
        <w:t>Buccal</w:t>
        <w:tab/>
        <w:t>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stal</w:t>
        <w:tab/>
        <w:t>Distal</w:t>
        <w:tab/>
        <w:t>DIS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acial</w:t>
        <w:tab/>
        <w:t>Facial</w:t>
        <w:tab/>
        <w:t>FA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isal</w:t>
        <w:tab/>
        <w:t>Incisal</w:t>
        <w:tab/>
        <w:t>INCI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ngual</w:t>
        <w:tab/>
        <w:t>Lingual</w:t>
        <w:tab/>
        <w:t>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sial</w:t>
        <w:tab/>
        <w:t>Mesial</w:t>
        <w:tab/>
        <w:t>MES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cclusal</w:t>
        <w:tab/>
        <w:t>Occlusal</w:t>
        <w:tab/>
        <w:t>OCCLU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RUG-CMPND-CD</w:t>
        <w:tab/>
        <w:tab/>
        <w:t>C-Claims</w:t>
        <w:tab/>
        <w:tab/>
      </w:r>
      <w:bookmarkStart w:id="106" w:name="bm0824"/>
      <w:r>
        <w:rPr>
          <w:rFonts w:cs="Arial" w:ascii="Arial" w:hAnsi="Arial"/>
          <w:sz w:val="16"/>
        </w:rPr>
        <w:t>Number:0824</w:t>
      </w:r>
      <w:bookmarkEnd w:id="10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Drug Compound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ndicating if a drug issued is a chemical compound or no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t Spec</w:t>
        <w:tab/>
        <w:t>Not Specified</w:t>
        <w:tab/>
        <w:t>NOT-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Not Cmpnd</w:t>
        <w:tab/>
        <w:t>Not a Compound</w:t>
        <w:tab/>
        <w:t>NOT-CMP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ompound</w:t>
        <w:tab/>
        <w:t>Compound</w:t>
        <w:tab/>
        <w:t>COMP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RUG-GEN-PRD-CD</w:t>
        <w:tab/>
        <w:tab/>
        <w:t>C-Claims</w:t>
        <w:tab/>
        <w:tab/>
      </w:r>
      <w:bookmarkStart w:id="107" w:name="bm0842"/>
      <w:r>
        <w:rPr>
          <w:rFonts w:cs="Arial" w:ascii="Arial" w:hAnsi="Arial"/>
          <w:sz w:val="16"/>
        </w:rPr>
        <w:t>Number:0842</w:t>
      </w:r>
      <w:bookmarkEnd w:id="10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eric Drug Produc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drug's generic product indicator.  Indicates whether drug is a brand, generic or other ag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n-Drug</w:t>
        <w:tab/>
        <w:t>Non Drug</w:t>
        <w:tab/>
        <w:t>NON-DRUG-IT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eric</w:t>
        <w:tab/>
        <w:t>Generic-Drug</w:t>
        <w:tab/>
        <w:t>GENERIC-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Branded</w:t>
        <w:tab/>
        <w:t>Branded-Drug</w:t>
        <w:tab/>
        <w:t>BRANDED-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ulti-Src</w:t>
        <w:tab/>
        <w:t>Multi-Src Drug</w:t>
        <w:tab/>
        <w:t>MULTI-SOURCE-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RUG-ROUTE-CD</w:t>
        <w:tab/>
        <w:tab/>
        <w:t>C-Claims</w:t>
        <w:tab/>
        <w:tab/>
      </w:r>
      <w:bookmarkStart w:id="108" w:name="bm0872"/>
      <w:r>
        <w:rPr>
          <w:rFonts w:cs="Arial" w:ascii="Arial" w:hAnsi="Arial"/>
          <w:sz w:val="16"/>
        </w:rPr>
        <w:t>Number:0872</w:t>
      </w:r>
      <w:bookmarkEnd w:id="10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_DRUG_ROUTE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method of pharmaceutical administr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 Entere</w:t>
        <w:tab/>
        <w:t>Not Entered</w:t>
        <w:tab/>
        <w:t>NOT-ENT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Oral</w:t>
        <w:tab/>
        <w:t>Oral</w:t>
        <w:tab/>
        <w:t>O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Injection</w:t>
        <w:tab/>
        <w:t>Injection</w:t>
        <w:tab/>
        <w:t>INJE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Rectal</w:t>
        <w:tab/>
        <w:t>Rectal</w:t>
        <w:tab/>
        <w:t>REC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ucous Mem</w:t>
        <w:tab/>
        <w:t>Mucous Membrane</w:t>
        <w:tab/>
        <w:t>MUCOUS-MEMBRA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Topical</w:t>
        <w:tab/>
        <w:t>Topical</w:t>
        <w:tab/>
        <w:t>TOP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Ophthalmic</w:t>
        <w:tab/>
        <w:t>Ophthalmic</w:t>
        <w:tab/>
        <w:t>OPHTHAL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Nasal</w:t>
        <w:tab/>
        <w:t>Nasal</w:t>
        <w:tab/>
        <w:t>NA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Otic</w:t>
        <w:tab/>
        <w:t>Otic</w:t>
        <w:tab/>
        <w:t>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Intraderma</w:t>
        <w:tab/>
        <w:t>Intradermal</w:t>
        <w:tab/>
        <w:t>INTRADERM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Intravenou</w:t>
        <w:tab/>
        <w:t>Intravenous</w:t>
        <w:tab/>
        <w:t>INTRAVENO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uccal</w:t>
        <w:tab/>
        <w:t>Buccal</w:t>
        <w:tab/>
        <w:t>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IntraMuscu</w:t>
        <w:tab/>
        <w:t>Intramuscular</w:t>
        <w:tab/>
        <w:t>INTRAMUSC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pidural</w:t>
        <w:tab/>
        <w:t>Epidural</w:t>
        <w:tab/>
        <w:t>EPIDU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Perfusion</w:t>
        <w:tab/>
        <w:t>Perfusion</w:t>
        <w:tab/>
        <w:t>PERFU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Subcutaneo</w:t>
        <w:tab/>
        <w:t>Subcutaneous</w:t>
        <w:tab/>
        <w:t>SUBCUTANEO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Inhalation</w:t>
        <w:tab/>
        <w:t>Inhalation</w:t>
        <w:tab/>
        <w:t>INHAL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tracaver</w:t>
        <w:tab/>
        <w:t>Intracavernosal</w:t>
        <w:tab/>
        <w:t>INTRACAVERNO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Intraarter</w:t>
        <w:tab/>
        <w:t>Intraarterial</w:t>
        <w:tab/>
        <w:t>INTRAARTER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Intraartic</w:t>
        <w:tab/>
        <w:t>Intraarticular</w:t>
        <w:tab/>
        <w:t>INTRAARTIC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Translingu</w:t>
        <w:tab/>
        <w:t>Translingual</w:t>
        <w:tab/>
        <w:t>TRANS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isc</w:t>
        <w:tab/>
        <w:t>Miscellaneous</w:t>
        <w:tab/>
        <w:t>MISCELLANEO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Implantati</w:t>
        <w:tab/>
        <w:t>Implantation</w:t>
        <w:tab/>
        <w:t>IMPLAN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Intratheca</w:t>
        <w:tab/>
        <w:t>Intrathecal</w:t>
        <w:tab/>
        <w:t>INTRATHE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Intraperit</w:t>
        <w:tab/>
        <w:t>Intraperitoneal</w:t>
        <w:tab/>
        <w:t>INTRAPERITONE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Irrigation</w:t>
        <w:tab/>
        <w:t>Irrigation</w:t>
        <w:tab/>
        <w:t>IRRIG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blingual</w:t>
        <w:tab/>
        <w:t>Sublingual</w:t>
        <w:tab/>
        <w:t>SUB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ransderma</w:t>
        <w:tab/>
        <w:t>Transdermal</w:t>
        <w:tab/>
        <w:t>TRANSDERM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rethral</w:t>
        <w:tab/>
        <w:t>Urethral</w:t>
        <w:tab/>
        <w:t>URETH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aginal</w:t>
        <w:tab/>
        <w:t>Vaginal</w:t>
        <w:tab/>
        <w:t>VAG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RX-ORGN-CD</w:t>
        <w:tab/>
        <w:tab/>
        <w:t>C-Claims</w:t>
        <w:tab/>
        <w:tab/>
      </w:r>
      <w:bookmarkStart w:id="109" w:name="bm0888"/>
      <w:r>
        <w:rPr>
          <w:rFonts w:cs="Arial" w:ascii="Arial" w:hAnsi="Arial"/>
          <w:sz w:val="16"/>
        </w:rPr>
        <w:t>Number:0888</w:t>
      </w:r>
      <w:bookmarkEnd w:id="10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escription Origi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escription Origi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0</w:t>
        <w:tab/>
        <w:t>NotSpecifi</w:t>
        <w:tab/>
        <w:t>Not Specified (Default)</w:t>
        <w:tab/>
        <w:t>NOT-SPEC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1</w:t>
        <w:tab/>
        <w:t>WritPresc</w:t>
        <w:tab/>
        <w:t>Written Prescription</w:t>
        <w:tab/>
        <w:t>WRITTEN-PRE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2</w:t>
        <w:tab/>
        <w:t>TelePresc</w:t>
        <w:tab/>
        <w:t>Telephone Prescription</w:t>
        <w:tab/>
        <w:t>TELEPHONE-PRE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3</w:t>
        <w:tab/>
        <w:t>EPresc</w:t>
        <w:tab/>
        <w:t>Electronic / EPrescription</w:t>
        <w:tab/>
        <w:t>ELECTRONIC-PRE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4</w:t>
        <w:tab/>
        <w:t>FaxPresc</w:t>
        <w:tab/>
        <w:t>Faxed Prescription</w:t>
        <w:tab/>
        <w:t>FAXED-PRE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QL</w:t>
        <w:tab/>
        <w:tab/>
        <w:t>C-Claims</w:t>
        <w:tab/>
        <w:tab/>
      </w:r>
      <w:bookmarkStart w:id="110" w:name="bm0892"/>
      <w:r>
        <w:rPr>
          <w:rFonts w:cs="Arial" w:ascii="Arial" w:hAnsi="Arial"/>
          <w:sz w:val="16"/>
        </w:rPr>
        <w:t>Number:0892</w:t>
      </w:r>
      <w:bookmarkEnd w:id="11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iagnosis Code Qualif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Diagnosis Code Qualifier. Used in 837P, 837I and 837D EDI transactions for determining the type of diagnosis on the claim.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F</w:t>
        <w:tab/>
        <w:t>ABF Qual</w:t>
        <w:tab/>
        <w:t>ABF Diagnosis Qualifier</w:t>
        <w:tab/>
        <w:t>ABF-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J</w:t>
        <w:tab/>
        <w:t>ABJ Qual</w:t>
        <w:tab/>
        <w:t>ABJ Diagnosis Qualifier</w:t>
        <w:tab/>
        <w:t>ABJ-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K</w:t>
        <w:tab/>
        <w:t>ABK Qual</w:t>
        <w:tab/>
        <w:t>ABK Diagnosis Qualifier</w:t>
        <w:tab/>
        <w:t>ABK-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N</w:t>
        <w:tab/>
        <w:t>ABN Qual</w:t>
        <w:tab/>
        <w:t>ABN Diagnosis Qualifier</w:t>
        <w:tab/>
        <w:t>ABN-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R</w:t>
        <w:tab/>
        <w:t>APR Qual</w:t>
        <w:tab/>
        <w:t>APR Diagnosis Qualifier</w:t>
        <w:tab/>
        <w:t>APR-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F</w:t>
        <w:tab/>
        <w:t>BF Qual</w:t>
        <w:tab/>
        <w:t>BF Diagnosis Qualifier</w:t>
        <w:tab/>
        <w:t>BF-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J</w:t>
        <w:tab/>
        <w:t>BF Qual</w:t>
        <w:tab/>
        <w:t>BF Diagnosis Qualifier</w:t>
        <w:tab/>
        <w:t>BJ-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K</w:t>
        <w:tab/>
        <w:t>BK Qual</w:t>
        <w:tab/>
        <w:t>BK Diagnosis Qualifier</w:t>
        <w:tab/>
        <w:t>BK-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N</w:t>
        <w:tab/>
        <w:t>BN Qual</w:t>
        <w:tab/>
        <w:t>BN Diagnosis Qualifier</w:t>
        <w:tab/>
        <w:t>BN-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R Qual</w:t>
        <w:tab/>
        <w:t>PR Diagnosis Qualifier</w:t>
        <w:tab/>
        <w:t>PR-DIAG-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RMK-CD</w:t>
        <w:tab/>
        <w:tab/>
        <w:t>C-Claims</w:t>
        <w:tab/>
        <w:tab/>
      </w:r>
      <w:bookmarkStart w:id="111" w:name="bm0944"/>
      <w:r>
        <w:rPr>
          <w:rFonts w:cs="Arial" w:ascii="Arial" w:hAnsi="Arial"/>
          <w:sz w:val="16"/>
        </w:rPr>
        <w:t>Number:0944</w:t>
      </w:r>
      <w:bookmarkEnd w:id="11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Header Remark Code</w:t>
        <w:tab/>
        <w:tab/>
        <w:tab/>
        <w:tab/>
        <w:t>VV Field: 0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Payment Remark Code.  Also known as the Remittance Advice Remark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I BIN</w:t>
        <w:tab/>
        <w:t>M/I BIN</w:t>
        <w:tab/>
        <w:t>NCP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I VERSIO</w:t>
        <w:tab/>
        <w:t>M/I VERSON NUMBER</w:t>
        <w:tab/>
        <w:t>NCP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I TRANSA</w:t>
        <w:tab/>
        <w:t>M/I TRANSACTION CODE</w:t>
        <w:tab/>
        <w:t>NCP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I PROCES</w:t>
        <w:tab/>
        <w:t>M/I PROCESSOR CONTROL NUMBER</w:t>
        <w:tab/>
        <w:t>NCP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I Servic</w:t>
        <w:tab/>
        <w:t>M/I Service Provider Number</w:t>
        <w:tab/>
        <w:t>NCP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I GROUP</w:t>
        <w:tab/>
        <w:t>M/I GROUP ID</w:t>
        <w:tab/>
        <w:t>NCP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I CARDHO</w:t>
        <w:tab/>
        <w:t>M/I CARDHOLDER ID</w:t>
        <w:tab/>
        <w:t>NCPDP-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I PERSON</w:t>
        <w:tab/>
        <w:t>M/I PERSON CODE</w:t>
        <w:tab/>
        <w:t>NCPDP-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I BIRTHD</w:t>
        <w:tab/>
        <w:t>M/I BIRTHDATE</w:t>
        <w:tab/>
        <w:t>NCPDP-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M/I PATIEN</w:t>
        <w:tab/>
        <w:t>M/I PATIENT GENDER CODE</w:t>
        <w:tab/>
        <w:t>NCPDP-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M/I PATIEN</w:t>
        <w:tab/>
        <w:t>M/I PATIENT RELATIONSHIP CODE</w:t>
        <w:tab/>
        <w:t>NCPDP-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M/I PATIEN</w:t>
        <w:tab/>
        <w:t>M/I PATIENT LOCATION CODE</w:t>
        <w:tab/>
        <w:t>NCPDP-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M/I OTHER</w:t>
        <w:tab/>
        <w:t>M/I OTHER COVERAGE CODE</w:t>
        <w:tab/>
        <w:t>NCPDP-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M/I ELIGIB</w:t>
        <w:tab/>
        <w:t>M/I ELIGIBILITY OVERRIDE CODE</w:t>
        <w:tab/>
        <w:t>NCPDP-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M/I DATE O</w:t>
        <w:tab/>
        <w:t>M/I DATE OF SERVICE</w:t>
        <w:tab/>
        <w:t>NCPDP-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M/I PRESCR</w:t>
        <w:tab/>
        <w:t>M/I PRESCRIPTION/SERVICE REFER</w:t>
        <w:tab/>
        <w:t>NCPDP-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M/I FILL N</w:t>
        <w:tab/>
        <w:t>M/I FILL NUMBER</w:t>
        <w:tab/>
        <w:t>NCPDP-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M/I DAYS S</w:t>
        <w:tab/>
        <w:t>M/I DAYS SUPPLY</w:t>
        <w:tab/>
        <w:t>NCPDP-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C</w:t>
        <w:tab/>
        <w:t>M/I SMOKER</w:t>
        <w:tab/>
        <w:t>M/I SMOKER/NON-SMOKER CODE</w:t>
        <w:tab/>
        <w:t>NCPDP-1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K</w:t>
        <w:tab/>
        <w:t>M/I Patien</w:t>
        <w:tab/>
        <w:t>M/I Patient Country Code</w:t>
        <w:tab/>
        <w:t>NCPDP-1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R</w:t>
        <w:tab/>
        <w:t>Version/Re</w:t>
        <w:tab/>
        <w:t>Version/Release Value Not Supp</w:t>
        <w:tab/>
        <w:t>NCPDP-1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S</w:t>
        <w:tab/>
        <w:t>Transactio</w:t>
        <w:tab/>
        <w:t>Transaction Code/Type Value No</w:t>
        <w:tab/>
        <w:t>NCPDP-1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T</w:t>
        <w:tab/>
        <w:t>PCN Must C</w:t>
        <w:tab/>
        <w:t>PCN Must Contain Processor/Pay</w:t>
        <w:tab/>
        <w:t>NCPDP-1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U</w:t>
        <w:tab/>
        <w:t>Transactio</w:t>
        <w:tab/>
        <w:t>Transaction Count Does Not Mat</w:t>
        <w:tab/>
        <w:t>NCPDP-1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V</w:t>
        <w:tab/>
        <w:t>Multiple T</w:t>
        <w:tab/>
        <w:t>Multiple Transactions Not Supp</w:t>
        <w:tab/>
        <w:t>NCPDP-1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w:t>
        <w:tab/>
        <w:t>Multi-Ingr</w:t>
        <w:tab/>
        <w:t>Multi-Ingredient Compound Must</w:t>
        <w:tab/>
        <w:t>NCPDP-1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X</w:t>
        <w:tab/>
        <w:t>Vendor Not</w:t>
        <w:tab/>
        <w:t>Vendor Not Certified For Proce</w:t>
        <w:tab/>
        <w:t>NCPDP-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Y</w:t>
        <w:tab/>
        <w:t>Claim Segm</w:t>
        <w:tab/>
        <w:t>Claim Segment Required For Adj</w:t>
        <w:tab/>
        <w:t>NCPDP-1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Z</w:t>
        <w:tab/>
        <w:t>Clinical S</w:t>
        <w:tab/>
        <w:t>Clinical Segment Required For</w:t>
        <w:tab/>
        <w:t>NCPDP-1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I COMPOU</w:t>
        <w:tab/>
        <w:t>M/I COMPOUND CODE</w:t>
        <w:tab/>
        <w:t>NCPDP-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Patient Se</w:t>
        <w:tab/>
        <w:t>Patient Segment is not used fo</w:t>
        <w:tab/>
        <w:t>NCPDP-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Insurance</w:t>
        <w:tab/>
        <w:t>Insurance Segment is not used</w:t>
        <w:tab/>
        <w:t>NCPDP-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Claim Segm</w:t>
        <w:tab/>
        <w:t>Claim Segment is not used for</w:t>
        <w:tab/>
        <w:t>NCPDP-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Pharmacy P</w:t>
        <w:tab/>
        <w:t>Pharmacy Provider Segment is n</w:t>
        <w:tab/>
        <w:t>NCPDP-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Prescriber</w:t>
        <w:tab/>
        <w:t>Prescriber Segment is not used</w:t>
        <w:tab/>
        <w:t>NCPDP-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6</w:t>
        <w:tab/>
        <w:t>Coordinati</w:t>
        <w:tab/>
        <w:t>Coordination of Benefits/Other</w:t>
        <w:tab/>
        <w:t>NCPDP-2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w:t>
        <w:tab/>
        <w:t>Workers’ C</w:t>
        <w:tab/>
        <w:t>Workers’ Compensation Segment</w:t>
        <w:tab/>
        <w:t>NCPDP-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8</w:t>
        <w:tab/>
        <w:t>DUR/PPS Se</w:t>
        <w:tab/>
        <w:t>DUR/PPS Segment is not used fo</w:t>
        <w:tab/>
        <w:t>NCPDP-2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9</w:t>
        <w:tab/>
        <w:t>Pricing Se</w:t>
        <w:tab/>
        <w:t>Pricing Segment is not used fo</w:t>
        <w:tab/>
        <w:t>NCPDP-2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M/I PRODUC</w:t>
        <w:tab/>
        <w:t>M/I PRODUCT SERVICE ID</w:t>
        <w:tab/>
        <w:t>NCPDP-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0</w:t>
        <w:tab/>
        <w:t>Coupon Seg</w:t>
        <w:tab/>
        <w:t>Coupon Segment is not used for</w:t>
        <w:tab/>
        <w:t>NCPDP-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Compound S</w:t>
        <w:tab/>
        <w:t>Compound Segment is not used f</w:t>
        <w:tab/>
        <w:t>NCPDP-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Prior Auth</w:t>
        <w:tab/>
        <w:t>Prior Authorization Segment is</w:t>
        <w:tab/>
        <w:t>NCPDP-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Clinical S</w:t>
        <w:tab/>
        <w:t>Clinical Segment is not used f</w:t>
        <w:tab/>
        <w:t>NCPDP-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Additional</w:t>
        <w:tab/>
        <w:t>Additional Documentation Segme</w:t>
        <w:tab/>
        <w:t>NCPDP-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Facility S</w:t>
        <w:tab/>
        <w:t>Facility Segment is not used f</w:t>
        <w:tab/>
        <w:t>NCPDP-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w:t>
        <w:tab/>
        <w:t>Narrative</w:t>
        <w:tab/>
        <w:t>Narrative Segment is not used</w:t>
        <w:tab/>
        <w:t>NCPDP-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Purchaser</w:t>
        <w:tab/>
        <w:t>Purchaser Segment is not used</w:t>
        <w:tab/>
        <w:t>NCPDP-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Service Pr</w:t>
        <w:tab/>
        <w:t>Service Provider Segment is no</w:t>
        <w:tab/>
        <w:t>NCPDP-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Patient ID</w:t>
        <w:tab/>
        <w:t>Patient ID Qualifier is not us</w:t>
        <w:tab/>
        <w:t>NCPDP-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I DISPEN</w:t>
        <w:tab/>
        <w:t>M/I DISPENSED AS WRITTEN CODE</w:t>
        <w:tab/>
        <w:t>NCPDP-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0</w:t>
        <w:tab/>
        <w:t>Patient ID</w:t>
        <w:tab/>
        <w:t>Patient ID is not used for thi</w:t>
        <w:tab/>
        <w:t>NCPDP-2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Date of Bi</w:t>
        <w:tab/>
        <w:t>Date of Birth is not used for</w:t>
        <w:tab/>
        <w:t>NCPDP-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Patient Ge</w:t>
        <w:tab/>
        <w:t>Patient Gender Code is not use</w:t>
        <w:tab/>
        <w:t>NCPDP-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Patient Fi</w:t>
        <w:tab/>
        <w:t>Patient First Name is not used</w:t>
        <w:tab/>
        <w:t>NCPDP-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4</w:t>
        <w:tab/>
        <w:t>Patient La</w:t>
        <w:tab/>
        <w:t>Patient Last Name is not used</w:t>
        <w:tab/>
        <w:t>NCPDP-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5</w:t>
        <w:tab/>
        <w:t>Patient St</w:t>
        <w:tab/>
        <w:t>Patient Street Address is not</w:t>
        <w:tab/>
        <w:t>NCPDP-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w:t>
        <w:tab/>
        <w:t>Patient Ci</w:t>
        <w:tab/>
        <w:t>Patient City Address is not us</w:t>
        <w:tab/>
        <w:t>NCPDP-2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7</w:t>
        <w:tab/>
        <w:t>Patient St</w:t>
        <w:tab/>
        <w:t>Patient State/Province Address</w:t>
        <w:tab/>
        <w:t>NCPDP-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8</w:t>
        <w:tab/>
        <w:t>Patient ZI</w:t>
        <w:tab/>
        <w:t>Patient ZIP/Postal Zone is not</w:t>
        <w:tab/>
        <w:t>NCPDP-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9</w:t>
        <w:tab/>
        <w:t>Patient Ph</w:t>
        <w:tab/>
        <w:t>Patient Phone Number is not us</w:t>
        <w:tab/>
        <w:t>NCPDP-2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I INGRED</w:t>
        <w:tab/>
        <w:t>M/I INGREDIENT COST SUBMITTED</w:t>
        <w:tab/>
        <w:t>NCPDP-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0</w:t>
        <w:tab/>
        <w:t>Place of S</w:t>
        <w:tab/>
        <w:t>Place of Service is not used f</w:t>
        <w:tab/>
        <w:t>NCPDP-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1</w:t>
        <w:tab/>
        <w:t>Employer I</w:t>
        <w:tab/>
        <w:t>Employer ID is not used for th</w:t>
        <w:tab/>
        <w:t>NCPDP-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2</w:t>
        <w:tab/>
        <w:t>Smoker/Non</w:t>
        <w:tab/>
        <w:t>Smoker/Non-Smoker Code is not</w:t>
        <w:tab/>
        <w:t>NCPDP-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3</w:t>
        <w:tab/>
        <w:t>Pregnancy</w:t>
        <w:tab/>
        <w:t>Pregnancy Indicator is not use</w:t>
        <w:tab/>
        <w:t>NCPDP-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4</w:t>
        <w:tab/>
        <w:t>Patient E-</w:t>
        <w:tab/>
        <w:t>Patient E-Mail Address is not</w:t>
        <w:tab/>
        <w:t>NCPDP-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w:t>
        <w:tab/>
        <w:t>Patient Re</w:t>
        <w:tab/>
        <w:t>Patient Residence is not used</w:t>
        <w:tab/>
        <w:t>NCPDP-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6</w:t>
        <w:tab/>
        <w:t>Patient ID</w:t>
        <w:tab/>
        <w:t>Patient ID Associated State/Pr</w:t>
        <w:tab/>
        <w:t>NCPDP-2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7</w:t>
        <w:tab/>
        <w:t>Cardholder</w:t>
        <w:tab/>
        <w:t>Cardholder First Name is not u</w:t>
        <w:tab/>
        <w:t>NCPDP-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8</w:t>
        <w:tab/>
        <w:t>Cardholder</w:t>
        <w:tab/>
        <w:t>Cardholder Last Name is not us</w:t>
        <w:tab/>
        <w:t>NCPDP-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9</w:t>
        <w:tab/>
        <w:t>Home Plan</w:t>
        <w:tab/>
        <w:t>Home Plan is not used for this</w:t>
        <w:tab/>
        <w:t>NCPDP-2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0</w:t>
        <w:tab/>
        <w:t>Plan ID is</w:t>
        <w:tab/>
        <w:t>Plan ID is not used for this T</w:t>
        <w:tab/>
        <w:t>NCPDP-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1</w:t>
        <w:tab/>
        <w:t>Eligibilit</w:t>
        <w:tab/>
        <w:t>Eligibility Clarification Code</w:t>
        <w:tab/>
        <w:t>NCPDP-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2</w:t>
        <w:tab/>
        <w:t>Group ID i</w:t>
        <w:tab/>
        <w:t>Group ID is not used for this</w:t>
        <w:tab/>
        <w:t>NCPDP-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3</w:t>
        <w:tab/>
        <w:t>Person Cod</w:t>
        <w:tab/>
        <w:t>Person Code is not used for th</w:t>
        <w:tab/>
        <w:t>NCPDP-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4</w:t>
        <w:tab/>
        <w:t>Patient Re</w:t>
        <w:tab/>
        <w:t>Patient Relationship Code is n</w:t>
        <w:tab/>
        <w:t>NCPDP-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w:t>
        <w:tab/>
        <w:t>Other Paye</w:t>
        <w:tab/>
        <w:t>Other Payer BIN Number is not</w:t>
        <w:tab/>
        <w:t>NCPDP-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6</w:t>
        <w:tab/>
        <w:t>Other Paye</w:t>
        <w:tab/>
        <w:t>Other Payer Processor Control</w:t>
        <w:tab/>
        <w:t>NCPDP-2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7</w:t>
        <w:tab/>
        <w:t>Other Paye</w:t>
        <w:tab/>
        <w:t>Other Payer Cardholder ID is n</w:t>
        <w:tab/>
        <w:t>NCPDP-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8</w:t>
        <w:tab/>
        <w:t>Other Paye</w:t>
        <w:tab/>
        <w:t>Other Payer Group ID is not us</w:t>
        <w:tab/>
        <w:t>NCPDP-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9</w:t>
        <w:tab/>
        <w:t>Medigap ID</w:t>
        <w:tab/>
        <w:t>Medigap ID is not used for thi</w:t>
        <w:tab/>
        <w:t>NCPDP-2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I PRESCR</w:t>
        <w:tab/>
        <w:t>M/I PRESCRIBER IDENTIFICATION</w:t>
        <w:tab/>
        <w:t>NCPDP-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0</w:t>
        <w:tab/>
        <w:t>Medicaid I</w:t>
        <w:tab/>
        <w:t>Medicaid Indicator is not used</w:t>
        <w:tab/>
        <w:t>NCPDP-2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1</w:t>
        <w:tab/>
        <w:t>Provider A</w:t>
        <w:tab/>
        <w:t>Provider Accept Assignment Ind</w:t>
        <w:tab/>
        <w:t>NCPDP-2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2</w:t>
        <w:tab/>
        <w:t>CMS Part D</w:t>
        <w:tab/>
        <w:t>CMS Part D Defined Qualified F</w:t>
        <w:tab/>
        <w:t>NCPDP-2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3</w:t>
        <w:tab/>
        <w:t>Medicaid I</w:t>
        <w:tab/>
        <w:t>Medicaid ID Number is not used</w:t>
        <w:tab/>
        <w:t>NCPDP-2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4</w:t>
        <w:tab/>
        <w:t>Medicaid A</w:t>
        <w:tab/>
        <w:t>Medicaid Agency Number is not</w:t>
        <w:tab/>
        <w:t>NCPDP-2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5</w:t>
        <w:tab/>
        <w:t>Associated</w:t>
        <w:tab/>
        <w:t>Associated Prescription/Servic</w:t>
        <w:tab/>
        <w:t>NCPDP-2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6</w:t>
        <w:tab/>
        <w:t>Associated</w:t>
        <w:tab/>
        <w:t>Associated Prescription/Servic</w:t>
        <w:tab/>
        <w:t>NCPDP-2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7</w:t>
        <w:tab/>
        <w:t>Procedure</w:t>
        <w:tab/>
        <w:t>Procedure Modifier Code Count</w:t>
        <w:tab/>
        <w:t>NCPDP-2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8</w:t>
        <w:tab/>
        <w:t>Procedure</w:t>
        <w:tab/>
        <w:t>Procedure Modifier Code is not</w:t>
        <w:tab/>
        <w:t>NCPDP-2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9</w:t>
        <w:tab/>
        <w:t>Quantity D</w:t>
        <w:tab/>
        <w:t>Quantity Dispensed is not used</w:t>
        <w:tab/>
        <w:t>NCPDP-2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INV UNIT O</w:t>
        <w:tab/>
        <w:t>INV UNIT OF MEASURE</w:t>
        <w:tab/>
        <w:t>NCPDP-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0</w:t>
        <w:tab/>
        <w:t>Fill Numbe</w:t>
        <w:tab/>
        <w:t>Fill Number is not used for th</w:t>
        <w:tab/>
        <w:t>NCPDP-2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1</w:t>
        <w:tab/>
        <w:t>Days Suppl</w:t>
        <w:tab/>
        <w:t>Days Supply is not used for th</w:t>
        <w:tab/>
        <w:t>NCPDP-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2</w:t>
        <w:tab/>
        <w:t>Compound C</w:t>
        <w:tab/>
        <w:t>Compound Code is not used for</w:t>
        <w:tab/>
        <w:t>NCPDP-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3</w:t>
        <w:tab/>
        <w:t>Dispense A</w:t>
        <w:tab/>
        <w:t>Dispense As Written(DAW)/Produ</w:t>
        <w:tab/>
        <w:t>NCPDP-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4</w:t>
        <w:tab/>
        <w:t>Date Presc</w:t>
        <w:tab/>
        <w:t>Date Prescription Written is n</w:t>
        <w:tab/>
        <w:t>NCPDP-2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5</w:t>
        <w:tab/>
        <w:t>Number of</w:t>
        <w:tab/>
        <w:t>Number of Refills Authorized i</w:t>
        <w:tab/>
        <w:t>NCPDP-2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6</w:t>
        <w:tab/>
        <w:t>Prescripti</w:t>
        <w:tab/>
        <w:t>Prescription Origin Code is no</w:t>
        <w:tab/>
        <w:t>NCPDP-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7</w:t>
        <w:tab/>
        <w:t>Submission</w:t>
        <w:tab/>
        <w:t>Submission Clarification Code</w:t>
        <w:tab/>
        <w:t>NCPDP-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8</w:t>
        <w:tab/>
        <w:t>Submission</w:t>
        <w:tab/>
        <w:t>Submission Clarification Code</w:t>
        <w:tab/>
        <w:t>NCPDP-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9</w:t>
        <w:tab/>
        <w:t>Quantity P</w:t>
        <w:tab/>
        <w:t>Quantity Prescribed is not use</w:t>
        <w:tab/>
        <w:t>NCPDP-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0</w:t>
        <w:tab/>
        <w:t>Other Cove</w:t>
        <w:tab/>
        <w:t>Other Coverage Code is not use</w:t>
        <w:tab/>
        <w:t>NCPDP-2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1</w:t>
        <w:tab/>
        <w:t>Special Pa</w:t>
        <w:tab/>
        <w:t>Special Packaging Indicator is</w:t>
        <w:tab/>
        <w:t>NCPDP-2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2</w:t>
        <w:tab/>
        <w:t>Originally</w:t>
        <w:tab/>
        <w:t>Originally Prescribed Product/</w:t>
        <w:tab/>
        <w:t>NCPDP-2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3</w:t>
        <w:tab/>
        <w:t>Originally</w:t>
        <w:tab/>
        <w:t>Originally Prescribed Product/</w:t>
        <w:tab/>
        <w:t>NCPDP-2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4</w:t>
        <w:tab/>
        <w:t>Originally</w:t>
        <w:tab/>
        <w:t>Originally Prescribed Quantity</w:t>
        <w:tab/>
        <w:t>NCPDP-2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5</w:t>
        <w:tab/>
        <w:t>Alternate</w:t>
        <w:tab/>
        <w:t>Alternate ID is not used for t</w:t>
        <w:tab/>
        <w:t>NCPDP-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6</w:t>
        <w:tab/>
        <w:t>Scheduled</w:t>
        <w:tab/>
        <w:t>Scheduled Prescription ID Numb</w:t>
        <w:tab/>
        <w:t>NCPDP-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7</w:t>
        <w:tab/>
        <w:t>Unit of Me</w:t>
        <w:tab/>
        <w:t>Unit of Measure is not used fo</w:t>
        <w:tab/>
        <w:t>NCPDP-2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8</w:t>
        <w:tab/>
        <w:t>Level of S</w:t>
        <w:tab/>
        <w:t>Level of Service is not used f</w:t>
        <w:tab/>
        <w:t>NCPDP-2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9</w:t>
        <w:tab/>
        <w:t>Prior Auth</w:t>
        <w:tab/>
        <w:t>Prior Authorization Type Code</w:t>
        <w:tab/>
        <w:t>NCPDP-2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M/I DATE R</w:t>
        <w:tab/>
        <w:t>M/I DATE RX WRITTEN</w:t>
        <w:tab/>
        <w:t>NCPDP-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0</w:t>
        <w:tab/>
        <w:t>Prior Auth</w:t>
        <w:tab/>
        <w:t>Prior Authorization Number Sub</w:t>
        <w:tab/>
        <w:t>NCPDP-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1</w:t>
        <w:tab/>
        <w:t>Intermedia</w:t>
        <w:tab/>
        <w:t>Intermediary Authorization Typ</w:t>
        <w:tab/>
        <w:t>NCPDP-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2</w:t>
        <w:tab/>
        <w:t>Intermedia</w:t>
        <w:tab/>
        <w:t>Intermediary Authorization ID</w:t>
        <w:tab/>
        <w:t>NCPDP-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3</w:t>
        <w:tab/>
        <w:t>Dispensing</w:t>
        <w:tab/>
        <w:t>Dispensing Status is not used</w:t>
        <w:tab/>
        <w:t>NCPDP-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4</w:t>
        <w:tab/>
        <w:t>Quantity I</w:t>
        <w:tab/>
        <w:t>Quantity Intended to be Dispen</w:t>
        <w:tab/>
        <w:t>NCPDP-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5</w:t>
        <w:tab/>
        <w:t>Days Suppl</w:t>
        <w:tab/>
        <w:t>Days Supply Intended to be Dis</w:t>
        <w:tab/>
        <w:t>NCPDP-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6</w:t>
        <w:tab/>
        <w:t>Delay Reas</w:t>
        <w:tab/>
        <w:t>Delay Reason Code is not used</w:t>
        <w:tab/>
        <w:t>NCPDP-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7</w:t>
        <w:tab/>
        <w:t>Transactio</w:t>
        <w:tab/>
        <w:t>Transaction Reference Number i</w:t>
        <w:tab/>
        <w:t>NCPDP-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8</w:t>
        <w:tab/>
        <w:t>Patient As</w:t>
        <w:tab/>
        <w:t>Patient Assignment Indicator (</w:t>
        <w:tab/>
        <w:t>NCPDP-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9</w:t>
        <w:tab/>
        <w:t>Route of A</w:t>
        <w:tab/>
        <w:t>Route of Administration is not</w:t>
        <w:tab/>
        <w:t>NCPDP-2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M/I #REFIL</w:t>
        <w:tab/>
        <w:t>M/I # REFILLS AUTHORIZED</w:t>
        <w:tab/>
        <w:t>NCPDP-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0</w:t>
        <w:tab/>
        <w:t>Compound T</w:t>
        <w:tab/>
        <w:t>Compound Type is not used for</w:t>
        <w:tab/>
        <w:t>NCPDP-2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1</w:t>
        <w:tab/>
        <w:t>Medicaid S</w:t>
        <w:tab/>
        <w:t>Medicaid Subrogation Internal</w:t>
        <w:tab/>
        <w:t>NCPDP-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2</w:t>
        <w:tab/>
        <w:t>Pharmacy S</w:t>
        <w:tab/>
        <w:t>Pharmacy Service Type is not u</w:t>
        <w:tab/>
        <w:t>NCPDP-2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3</w:t>
        <w:tab/>
        <w:t>Associated</w:t>
        <w:tab/>
        <w:t>Associated Prescription/Servic</w:t>
        <w:tab/>
        <w:t>NCPDP-2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4</w:t>
        <w:tab/>
        <w:t>Associated</w:t>
        <w:tab/>
        <w:t>Associated Prescription/Servic</w:t>
        <w:tab/>
        <w:t>NCPDP-2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5</w:t>
        <w:tab/>
        <w:t>Associated</w:t>
        <w:tab/>
        <w:t>Associated Prescription/Servic</w:t>
        <w:tab/>
        <w:t>NCPDP-2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6</w:t>
        <w:tab/>
        <w:t>Associated</w:t>
        <w:tab/>
        <w:t>Associated Prescription/Servic</w:t>
        <w:tab/>
        <w:t>NCPDP-2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7</w:t>
        <w:tab/>
        <w:t>Time of Se</w:t>
        <w:tab/>
        <w:t>Time of Service is not used fo</w:t>
        <w:tab/>
        <w:t>NCPDP-2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8</w:t>
        <w:tab/>
        <w:t>Sales Tran</w:t>
        <w:tab/>
        <w:t>Sales Transaction ID is not us</w:t>
        <w:tab/>
        <w:t>NCPDP-2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9</w:t>
        <w:tab/>
        <w:t>Reported P</w:t>
        <w:tab/>
        <w:t>Reported Payment Type is not u</w:t>
        <w:tab/>
        <w:t>NCPDP-2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A</w:t>
        <w:tab/>
        <w:t>M/I Mediga</w:t>
        <w:tab/>
        <w:t>M/I Medigap ID</w:t>
        <w:tab/>
        <w:t>NCPDP-2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B</w:t>
        <w:tab/>
        <w:t>M/I Medica</w:t>
        <w:tab/>
        <w:t>M/I Medicaid Indicator</w:t>
        <w:tab/>
        <w:t>NCPDP-2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C</w:t>
        <w:tab/>
        <w:t>M/I PREGNA</w:t>
        <w:tab/>
        <w:t>M/I PREGNANCY INDICATOR</w:t>
        <w:tab/>
        <w:t>NCPDP-2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D</w:t>
        <w:tab/>
        <w:t>M/I Provid</w:t>
        <w:tab/>
        <w:t>M/I Provider Accept Assignment</w:t>
        <w:tab/>
        <w:t>NCPDP-2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E</w:t>
        <w:tab/>
        <w:t>M/I PRIMAR</w:t>
        <w:tab/>
        <w:t>M/I PRIMARY CARE PROVIDER ID Q</w:t>
        <w:tab/>
        <w:t>NCPDP-2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G</w:t>
        <w:tab/>
        <w:t>M/I Compou</w:t>
        <w:tab/>
        <w:t>M/I Compound Ingredient Modifi</w:t>
        <w:tab/>
        <w:t>NCPDP-2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H</w:t>
        <w:tab/>
        <w:t>M/I Compou</w:t>
        <w:tab/>
        <w:t>M/I Compound Ingredient Modifi</w:t>
        <w:tab/>
        <w:t>NCPDP-2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J</w:t>
        <w:tab/>
        <w:t>M/I Prescr</w:t>
        <w:tab/>
        <w:t>M/I Prescriber First Name</w:t>
        <w:tab/>
        <w:t>NCPDP-2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K</w:t>
        <w:tab/>
        <w:t>M/I Prescr</w:t>
        <w:tab/>
        <w:t>M/I Prescriber Street Address</w:t>
        <w:tab/>
        <w:t>NCPDP-2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M</w:t>
        <w:tab/>
        <w:t>M/I Prescr</w:t>
        <w:tab/>
        <w:t>M/I Prescriber City Address</w:t>
        <w:tab/>
        <w:t>NCPDP-2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N</w:t>
        <w:tab/>
        <w:t>M/I Prescr</w:t>
        <w:tab/>
        <w:t>M/I Prescriber State/Province</w:t>
        <w:tab/>
        <w:t>NCPDP-2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P</w:t>
        <w:tab/>
        <w:t>M/I Prescr</w:t>
        <w:tab/>
        <w:t>M/I Prescriber Zip/Postal Zone</w:t>
        <w:tab/>
        <w:t>NCPDP-2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Q</w:t>
        <w:tab/>
        <w:t>M/I Additi</w:t>
        <w:tab/>
        <w:t>M/I Additional Documentation T</w:t>
        <w:tab/>
        <w:t>NCPDP-2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R</w:t>
        <w:tab/>
        <w:t>M/I Length</w:t>
        <w:tab/>
        <w:t>M/I Length of Need</w:t>
        <w:tab/>
        <w:t>NCPDP-2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S</w:t>
        <w:tab/>
        <w:t>M/I Length</w:t>
        <w:tab/>
        <w:t>M/I Length of Need Qualifier</w:t>
        <w:tab/>
        <w:t>NCPDP-2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T</w:t>
        <w:tab/>
        <w:t>M/I Prescr</w:t>
        <w:tab/>
        <w:t>M/I Prescriber/Supplier Date S</w:t>
        <w:tab/>
        <w:t>NCPDP-2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U</w:t>
        <w:tab/>
        <w:t>M/I Reques</w:t>
        <w:tab/>
        <w:t>M/I Request Status</w:t>
        <w:tab/>
        <w:t>NCPDP-2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V</w:t>
        <w:tab/>
        <w:t>M/I Reques</w:t>
        <w:tab/>
        <w:t>M/I Request Period Begin Date</w:t>
        <w:tab/>
        <w:t>NCPDP-2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w:t>
        <w:tab/>
        <w:t>M/I Reques</w:t>
        <w:tab/>
        <w:t>M/I Request Period Recert/Revi</w:t>
        <w:tab/>
        <w:t>NCPDP-2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X</w:t>
        <w:tab/>
        <w:t>M/I Suppor</w:t>
        <w:tab/>
        <w:t>M/I Supporting Documentation</w:t>
        <w:tab/>
        <w:t>NCPDP-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Z</w:t>
        <w:tab/>
        <w:t>M/I Questi</w:t>
        <w:tab/>
        <w:t>M/I Question Number/Letter Cou</w:t>
        <w:tab/>
        <w:t>NCPDP-2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0</w:t>
        <w:tab/>
        <w:t>Provider I</w:t>
        <w:tab/>
        <w:t>Provider ID Qualifier is not u</w:t>
        <w:tab/>
        <w:t>NCPDP-3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Provider I</w:t>
        <w:tab/>
        <w:t>Provider ID is not used for th</w:t>
        <w:tab/>
        <w:t>NCPDP-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w:t>
        <w:tab/>
        <w:t>Prescriber</w:t>
        <w:tab/>
        <w:t>Prescriber ID Qualifier is not</w:t>
        <w:tab/>
        <w:t>NCPDP-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w:t>
        <w:tab/>
        <w:t>Prescriber</w:t>
        <w:tab/>
        <w:t>Prescriber ID is not used for</w:t>
        <w:tab/>
        <w:t>NCPDP-3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w:t>
        <w:tab/>
        <w:t>Prescriber</w:t>
        <w:tab/>
        <w:t>Prescriber ID Associated State</w:t>
        <w:tab/>
        <w:t>NCPDP-3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Prescriber</w:t>
        <w:tab/>
        <w:t>Prescriber Last Name is not us</w:t>
        <w:tab/>
        <w:t>NCPDP-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w:t>
        <w:tab/>
        <w:t>Prescriber</w:t>
        <w:tab/>
        <w:t>Prescriber Phone Number is not</w:t>
        <w:tab/>
        <w:t>NCPDP-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7</w:t>
        <w:tab/>
        <w:t>Primary Ca</w:t>
        <w:tab/>
        <w:t>Primary Care Provider ID Quali</w:t>
        <w:tab/>
        <w:t>NCPDP-3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8</w:t>
        <w:tab/>
        <w:t>Primary Ca</w:t>
        <w:tab/>
        <w:t>Primary Care Provider ID is no</w:t>
        <w:tab/>
        <w:t>NCPDP-3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9</w:t>
        <w:tab/>
        <w:t>Primary Ca</w:t>
        <w:tab/>
        <w:t>Primary Care Provider Last Nam</w:t>
        <w:tab/>
        <w:t>NCPDP-3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0</w:t>
        <w:tab/>
        <w:t>Prescriber</w:t>
        <w:tab/>
        <w:t>Prescriber First Name is not u</w:t>
        <w:tab/>
        <w:t>NCPDP-3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w:t>
        <w:tab/>
        <w:t>Prescriber</w:t>
        <w:tab/>
        <w:t>Prescriber Street Address is n</w:t>
        <w:tab/>
        <w:t>NCPDP-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Prescriber</w:t>
        <w:tab/>
        <w:t>Prescriber City Address is not</w:t>
        <w:tab/>
        <w:t>NCPDP-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3</w:t>
        <w:tab/>
        <w:t>Prescriber</w:t>
        <w:tab/>
        <w:t>Prescriber State/Province Addr</w:t>
        <w:tab/>
        <w:t>NCPDP-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4</w:t>
        <w:tab/>
        <w:t>Prescriber</w:t>
        <w:tab/>
        <w:t>Prescriber ZIP/Postal Zone is</w:t>
        <w:tab/>
        <w:t>NCPDP-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w:t>
        <w:tab/>
        <w:t>Prescriber</w:t>
        <w:tab/>
        <w:t>Prescriber Alternate ID Qualif</w:t>
        <w:tab/>
        <w:t>NCPDP-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w:t>
        <w:tab/>
        <w:t>Prescriber</w:t>
        <w:tab/>
        <w:t>Prescriber Alternate ID is not</w:t>
        <w:tab/>
        <w:t>NCPDP-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w:t>
        <w:tab/>
        <w:t>Prescriber</w:t>
        <w:tab/>
        <w:t>Prescriber Alternate ID Associ</w:t>
        <w:tab/>
        <w:t>NCPDP-3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8</w:t>
        <w:tab/>
        <w:t>Other Paye</w:t>
        <w:tab/>
        <w:t>Other Payer ID Qualifier is no</w:t>
        <w:tab/>
        <w:t>NCPDP-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9</w:t>
        <w:tab/>
        <w:t>Other Paye</w:t>
        <w:tab/>
        <w:t>Other Payer ID is not used for</w:t>
        <w:tab/>
        <w:t>NCPDP-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I LEVEL</w:t>
        <w:tab/>
        <w:t>M/I LEVEL OF SERVICE</w:t>
        <w:tab/>
        <w:t>NCPDP-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0</w:t>
        <w:tab/>
        <w:t>Other Paye</w:t>
        <w:tab/>
        <w:t>Other Payer Date is not used f</w:t>
        <w:tab/>
        <w:t>NCPDP-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Internal C</w:t>
        <w:tab/>
        <w:t>Internal Control Number is not</w:t>
        <w:tab/>
        <w:t>NCPDP-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Other Paye</w:t>
        <w:tab/>
        <w:t>Other Payer Amount Paid Count</w:t>
        <w:tab/>
        <w:t>NCPDP-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3</w:t>
        <w:tab/>
        <w:t>Other Paye</w:t>
        <w:tab/>
        <w:t>Other Payer Amount Paid Qualif</w:t>
        <w:tab/>
        <w:t>NCPDP-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4</w:t>
        <w:tab/>
        <w:t>Other Paye</w:t>
        <w:tab/>
        <w:t>Other Payer Amount Paid is not</w:t>
        <w:tab/>
        <w:t>NCPDP-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5</w:t>
        <w:tab/>
        <w:t>Other Paye</w:t>
        <w:tab/>
        <w:t>Other Payer Reject Count is no</w:t>
        <w:tab/>
        <w:t>NCPDP-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6</w:t>
        <w:tab/>
        <w:t>Other Paye</w:t>
        <w:tab/>
        <w:t>Other Payer Reject Code is not</w:t>
        <w:tab/>
        <w:t>NCPDP-3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7</w:t>
        <w:tab/>
        <w:t>Other Paye</w:t>
        <w:tab/>
        <w:t>Other Payer-Patient Responsibi</w:t>
        <w:tab/>
        <w:t>NCPDP-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8</w:t>
        <w:tab/>
        <w:t>Other Paye</w:t>
        <w:tab/>
        <w:t>Other Payer-Patient Responsibi</w:t>
        <w:tab/>
        <w:t>NCPDP-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9</w:t>
        <w:tab/>
        <w:t>Other Paye</w:t>
        <w:tab/>
        <w:t>Other Payer-Patient Responsibi</w:t>
        <w:tab/>
        <w:t>NCPDP-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I PRESCR</w:t>
        <w:tab/>
        <w:t>M/I PRESCRIPTION ORIGIN CODE</w:t>
        <w:tab/>
        <w:t>NCPDP-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0</w:t>
        <w:tab/>
        <w:t>Benefit St</w:t>
        <w:tab/>
        <w:t>Benefit Stage Count is not use</w:t>
        <w:tab/>
        <w:t>NCPDP-3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1</w:t>
        <w:tab/>
        <w:t>Benefit St</w:t>
        <w:tab/>
        <w:t>Benefit Stage Qualifier is not</w:t>
        <w:tab/>
        <w:t>NCPDP-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2</w:t>
        <w:tab/>
        <w:t>Benefit St</w:t>
        <w:tab/>
        <w:t>Benefit Stage Amount is not us</w:t>
        <w:tab/>
        <w:t>NCPDP-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3</w:t>
        <w:tab/>
        <w:t>Employer N</w:t>
        <w:tab/>
        <w:t>Employer Name is not used for</w:t>
        <w:tab/>
        <w:t>NCPDP-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4</w:t>
        <w:tab/>
        <w:t>Employer S</w:t>
        <w:tab/>
        <w:t>Employer Street Address is not</w:t>
        <w:tab/>
        <w:t>NCPDP-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5</w:t>
        <w:tab/>
        <w:t>Employer C</w:t>
        <w:tab/>
        <w:t>Employer City Address is not u</w:t>
        <w:tab/>
        <w:t>NCPDP-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w:t>
        <w:tab/>
        <w:t>Employer S</w:t>
        <w:tab/>
        <w:t>Employer State/Province Addres</w:t>
        <w:tab/>
        <w:t>NCPDP-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Employer Z</w:t>
        <w:tab/>
        <w:t>Employer Zip/Postal Code is no</w:t>
        <w:tab/>
        <w:t>NCPDP-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w:t>
        <w:tab/>
        <w:t>Employer P</w:t>
        <w:tab/>
        <w:t>Employer Phone Number is not u</w:t>
        <w:tab/>
        <w:t>NCPDP-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9</w:t>
        <w:tab/>
        <w:t>Employer C</w:t>
        <w:tab/>
        <w:t>Employer Contact Name is not u</w:t>
        <w:tab/>
        <w:t>NCPDP-3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M/I SUBMIS</w:t>
        <w:tab/>
        <w:t>M/I SUBMISSION CLARIFICATION C</w:t>
        <w:tab/>
        <w:t>NCPDP-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0</w:t>
        <w:tab/>
        <w:t>Carrier ID</w:t>
        <w:tab/>
        <w:t>Carrier ID is not used for thi</w:t>
        <w:tab/>
        <w:t>NCPDP-3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Claim/Refe</w:t>
        <w:tab/>
        <w:t>Claim/Reference ID is not used</w:t>
        <w:tab/>
        <w:t>NCPDP-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Billing En</w:t>
        <w:tab/>
        <w:t>Billing Entity Type Indicator</w:t>
        <w:tab/>
        <w:t>NCPDP-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Pay To Qua</w:t>
        <w:tab/>
        <w:t>Pay To Qualifier is not used f</w:t>
        <w:tab/>
        <w:t>NCPDP-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w:t>
        <w:tab/>
        <w:t>Pay To ID</w:t>
        <w:tab/>
        <w:t>Pay To ID is not used for this</w:t>
        <w:tab/>
        <w:t>NCPDP-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w:t>
        <w:tab/>
        <w:t>Pay To Nam</w:t>
        <w:tab/>
        <w:t>Pay To Name is not used for th</w:t>
        <w:tab/>
        <w:t>NCPDP-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6</w:t>
        <w:tab/>
        <w:t>Pay To Str</w:t>
        <w:tab/>
        <w:t>Pay To Street Address is not u</w:t>
        <w:tab/>
        <w:t>NCPDP-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7</w:t>
        <w:tab/>
        <w:t>Pay To Cit</w:t>
        <w:tab/>
        <w:t>Pay To City Address is not use</w:t>
        <w:tab/>
        <w:t>NCPDP-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8</w:t>
        <w:tab/>
        <w:t>Pay To Sta</w:t>
        <w:tab/>
        <w:t>Pay To State/Province Address</w:t>
        <w:tab/>
        <w:t>NCPDP-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9</w:t>
        <w:tab/>
        <w:t>Pay To ZIP</w:t>
        <w:tab/>
        <w:t>Pay To ZIP/Postal Zone is not</w:t>
        <w:tab/>
        <w:t>NCPDP-3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M/I PRIMAR</w:t>
        <w:tab/>
        <w:t>M/I PRIMARY SUBSCRIBER</w:t>
        <w:tab/>
        <w:t>NCPDP-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0</w:t>
        <w:tab/>
        <w:t>Generic Eq</w:t>
        <w:tab/>
        <w:t>Generic Equivalent Product ID</w:t>
        <w:tab/>
        <w:t>NCPDP-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1</w:t>
        <w:tab/>
        <w:t>Generic Eq</w:t>
        <w:tab/>
        <w:t>Generic Equivalent Product ID</w:t>
        <w:tab/>
        <w:t>NCPDP-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2</w:t>
        <w:tab/>
        <w:t>DUR/PPS Co</w:t>
        <w:tab/>
        <w:t>DUR/PPS Code Counter is not us</w:t>
        <w:tab/>
        <w:t>NCPDP-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3</w:t>
        <w:tab/>
        <w:t>Reason for</w:t>
        <w:tab/>
        <w:t>Reason for Service Code is not</w:t>
        <w:tab/>
        <w:t>NCPDP-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4</w:t>
        <w:tab/>
        <w:t>Profession</w:t>
        <w:tab/>
        <w:t>Professional Service Code is n</w:t>
        <w:tab/>
        <w:t>NCPDP-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5</w:t>
        <w:tab/>
        <w:t>Result of</w:t>
        <w:tab/>
        <w:t>Result of Service Code is not</w:t>
        <w:tab/>
        <w:t>NCPDP-3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6</w:t>
        <w:tab/>
        <w:t>DUR/PPS Le</w:t>
        <w:tab/>
        <w:t>DUR/PPS Level of Effort is not</w:t>
        <w:tab/>
        <w:t>NCPDP-3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7</w:t>
        <w:tab/>
        <w:t>DUR Co-Age</w:t>
        <w:tab/>
        <w:t>DUR Co-Agent ID Qualifier is n</w:t>
        <w:tab/>
        <w:t>NCPDP-3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8</w:t>
        <w:tab/>
        <w:t>DUR Co-Age</w:t>
        <w:tab/>
        <w:t>DUR Co-Agent ID is not used fo</w:t>
        <w:tab/>
        <w:t>NCPDP-3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9</w:t>
        <w:tab/>
        <w:t>Ingredient</w:t>
        <w:tab/>
        <w:t>Ingredient Cost Submitted is n</w:t>
        <w:tab/>
        <w:t>NCPDP-3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0</w:t>
        <w:tab/>
        <w:t>Dispensing</w:t>
        <w:tab/>
        <w:t>Dispensing Fee Submitted is no</w:t>
        <w:tab/>
        <w:t>NCPDP-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1</w:t>
        <w:tab/>
        <w:t>Profession</w:t>
        <w:tab/>
        <w:t>Professional Service Fee Submi</w:t>
        <w:tab/>
        <w:t>NCPDP-3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2</w:t>
        <w:tab/>
        <w:t>Patient Pa</w:t>
        <w:tab/>
        <w:t>Patient Paid Amount Submitted</w:t>
        <w:tab/>
        <w:t>NCPDP-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3</w:t>
        <w:tab/>
        <w:t>Incentive</w:t>
        <w:tab/>
        <w:t>Incentive Amount Submitted is</w:t>
        <w:tab/>
        <w:t>NCPDP-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4</w:t>
        <w:tab/>
        <w:t>Other Amou</w:t>
        <w:tab/>
        <w:t>Other Amount Claimed Submitted</w:t>
        <w:tab/>
        <w:t>NCPDP-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5</w:t>
        <w:tab/>
        <w:t>Other Amou</w:t>
        <w:tab/>
        <w:t>Other Amount Claimed Submitted</w:t>
        <w:tab/>
        <w:t>NCPDP-3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6</w:t>
        <w:tab/>
        <w:t>Other Amou</w:t>
        <w:tab/>
        <w:t>Other Amount Claimed Submitted</w:t>
        <w:tab/>
        <w:t>NCPDP-3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7</w:t>
        <w:tab/>
        <w:t>Flat Sales</w:t>
        <w:tab/>
        <w:t>Flat Sales Tax Amount Submitte</w:t>
        <w:tab/>
        <w:t>NCPDP-3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8</w:t>
        <w:tab/>
        <w:t>Percentage</w:t>
        <w:tab/>
        <w:t>Percentage Sales Tax Amount Su</w:t>
        <w:tab/>
        <w:t>NCPDP-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9</w:t>
        <w:tab/>
        <w:t>Percentage</w:t>
        <w:tab/>
        <w:t>Percentage Sales Tax Rate Subm</w:t>
        <w:tab/>
        <w:t>NCPDP-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0</w:t>
        <w:tab/>
        <w:t>Percentage</w:t>
        <w:tab/>
        <w:t>Percentage Sales Tax Basis Sub</w:t>
        <w:tab/>
        <w:t>NCPDP-3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1</w:t>
        <w:tab/>
        <w:t>Usual and</w:t>
        <w:tab/>
        <w:t>Usual and Customary Charge is</w:t>
        <w:tab/>
        <w:t>NCPDP-3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2</w:t>
        <w:tab/>
        <w:t>Gross Amou</w:t>
        <w:tab/>
        <w:t>Gross Amount Due is not used f</w:t>
        <w:tab/>
        <w:t>NCPDP-3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3</w:t>
        <w:tab/>
        <w:t>Basis of C</w:t>
        <w:tab/>
        <w:t>Basis of Cost Determination is</w:t>
        <w:tab/>
        <w:t>NCPDP-3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4</w:t>
        <w:tab/>
        <w:t>Medicaid P</w:t>
        <w:tab/>
        <w:t>Medicaid Paid Amount is not us</w:t>
        <w:tab/>
        <w:t>NCPDP-3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5</w:t>
        <w:tab/>
        <w:t>Coupon Val</w:t>
        <w:tab/>
        <w:t>Coupon Value Amount is not use</w:t>
        <w:tab/>
        <w:t>NCPDP-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6</w:t>
        <w:tab/>
        <w:t>Compound I</w:t>
        <w:tab/>
        <w:t>Compound Ingredient Drug Cost</w:t>
        <w:tab/>
        <w:t>NCPDP-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7</w:t>
        <w:tab/>
        <w:t>Compound I</w:t>
        <w:tab/>
        <w:t>Compound Ingredient Basis of C</w:t>
        <w:tab/>
        <w:t>NCPDP-3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8</w:t>
        <w:tab/>
        <w:t>Compound I</w:t>
        <w:tab/>
        <w:t>Compound Ingredient Modifier C</w:t>
        <w:tab/>
        <w:t>NCPDP-3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9</w:t>
        <w:tab/>
        <w:t>Compound I</w:t>
        <w:tab/>
        <w:t>Compound Ingredient Modifier C</w:t>
        <w:tab/>
        <w:t>NCPDP-3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0</w:t>
        <w:tab/>
        <w:t>Authorized</w:t>
        <w:tab/>
        <w:t>Authorized Representative Firs</w:t>
        <w:tab/>
        <w:t>NCPDP-3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1</w:t>
        <w:tab/>
        <w:t>Authorized</w:t>
        <w:tab/>
        <w:t>Authorized Rep. Last Name is n</w:t>
        <w:tab/>
        <w:t>NCPDP-3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2</w:t>
        <w:tab/>
        <w:t>Authorized</w:t>
        <w:tab/>
        <w:t>Authorized Rep. Street Address</w:t>
        <w:tab/>
        <w:t>NCPDP-3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3</w:t>
        <w:tab/>
        <w:t>Authorized</w:t>
        <w:tab/>
        <w:t>Authorized Rep. City is not us</w:t>
        <w:tab/>
        <w:t>NCPDP-3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4</w:t>
        <w:tab/>
        <w:t>Authorized</w:t>
        <w:tab/>
        <w:t>Authorized Rep. State/Province</w:t>
        <w:tab/>
        <w:t>NCPDP-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5</w:t>
        <w:tab/>
        <w:t>Authorized</w:t>
        <w:tab/>
        <w:t>Authorized Rep. Zip/Postal Cod</w:t>
        <w:tab/>
        <w:t>NCPDP-3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6</w:t>
        <w:tab/>
        <w:t>Prior Auth</w:t>
        <w:tab/>
        <w:t>Prior Authorization Number - A</w:t>
        <w:tab/>
        <w:t>NCPDP-3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7</w:t>
        <w:tab/>
        <w:t>Authorizat</w:t>
        <w:tab/>
        <w:t>Authorization Number is not us</w:t>
        <w:tab/>
        <w:t>NCPDP-3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8</w:t>
        <w:tab/>
        <w:t>Prior Auth</w:t>
        <w:tab/>
        <w:t>Prior Authorization Supporting</w:t>
        <w:tab/>
        <w:t>NCPDP-3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9</w:t>
        <w:tab/>
        <w:t>Diagnosis</w:t>
        <w:tab/>
        <w:t>Diagnosis Code Count is not us</w:t>
        <w:tab/>
        <w:t>NCPDP-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M/I DIAGNO</w:t>
        <w:tab/>
        <w:t>M/I DIAGNOSIS CODE</w:t>
        <w:tab/>
        <w:t>NCPDP-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0</w:t>
        <w:tab/>
        <w:t>Diagnosis</w:t>
        <w:tab/>
        <w:t>Diagnosis Code Qualifier is no</w:t>
        <w:tab/>
        <w:t>NCPDP-3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1</w:t>
        <w:tab/>
        <w:t>Diagnosis</w:t>
        <w:tab/>
        <w:t>Diagnosis Code is not used for</w:t>
        <w:tab/>
        <w:t>NCPDP-3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2</w:t>
        <w:tab/>
        <w:t>Clinical I</w:t>
        <w:tab/>
        <w:t>Clinical Information Counter i</w:t>
        <w:tab/>
        <w:t>NCPDP-3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3</w:t>
        <w:tab/>
        <w:t>Measuremen</w:t>
        <w:tab/>
        <w:t>Measurement Date is not used f</w:t>
        <w:tab/>
        <w:t>NCPDP-3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4</w:t>
        <w:tab/>
        <w:t>Measuremen</w:t>
        <w:tab/>
        <w:t>Measurement Time is not used f</w:t>
        <w:tab/>
        <w:t>NCPDP-3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5</w:t>
        <w:tab/>
        <w:t>Measuremen</w:t>
        <w:tab/>
        <w:t>Measurement Dimension is not u</w:t>
        <w:tab/>
        <w:t>NCPDP-3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6</w:t>
        <w:tab/>
        <w:t>Measuremen</w:t>
        <w:tab/>
        <w:t>Measurement Unit is not used f</w:t>
        <w:tab/>
        <w:t>NCPDP-3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7</w:t>
        <w:tab/>
        <w:t>Measuremen</w:t>
        <w:tab/>
        <w:t>Measurement Value is not used</w:t>
        <w:tab/>
        <w:t>NCPDP-3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8</w:t>
        <w:tab/>
        <w:t>Request Pe</w:t>
        <w:tab/>
        <w:t>Request Period Begin Date is n</w:t>
        <w:tab/>
        <w:t>NCPDP-3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9</w:t>
        <w:tab/>
        <w:t>Request Pe</w:t>
        <w:tab/>
        <w:t>Request Period Recert/Revised</w:t>
        <w:tab/>
        <w:t>NCPDP-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A</w:t>
        <w:tab/>
        <w:t>M/I REQUES</w:t>
        <w:tab/>
        <w:t>M/I REQUEST TYPE</w:t>
        <w:tab/>
        <w:t>NCPDP-3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B</w:t>
        <w:tab/>
        <w:t>M/I REQUES</w:t>
        <w:tab/>
        <w:t>M/I REQUEST PERIOD DATE-BEGIN</w:t>
        <w:tab/>
        <w:t>NCPDP-3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C</w:t>
        <w:tab/>
        <w:t>M/I REQUES</w:t>
        <w:tab/>
        <w:t>M/I REQUEST PERIOD DATE-END</w:t>
        <w:tab/>
        <w:t>NCPDP-3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D</w:t>
        <w:tab/>
        <w:t>M/I BASIS</w:t>
        <w:tab/>
        <w:t>M/I BASIS OF REQUEST</w:t>
        <w:tab/>
        <w:t>NCPDP-3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E</w:t>
        <w:tab/>
        <w:t>M/I AUTHOR</w:t>
        <w:tab/>
        <w:t>M/I AUTHORIZED REPRESENTATIVE</w:t>
        <w:tab/>
        <w:t>NCPDP-3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F</w:t>
        <w:tab/>
        <w:t>M/I AUTHOR</w:t>
        <w:tab/>
        <w:t>M/I AUTHORIZED REPRESENTATIVE</w:t>
        <w:tab/>
        <w:t>NCPDP-3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G</w:t>
        <w:tab/>
        <w:t>M/I AUTHOR</w:t>
        <w:tab/>
        <w:t>M/I AUTHORIZED REPRESENTATIVE</w:t>
        <w:tab/>
        <w:t>NCPDP-3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H</w:t>
        <w:tab/>
        <w:t>M/I AUTHOR</w:t>
        <w:tab/>
        <w:t>M/I AUTHORIZED REPRESENTATIVE</w:t>
        <w:tab/>
        <w:t>NCPDP-3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J</w:t>
        <w:tab/>
        <w:t>M/I AUTHOR</w:t>
        <w:tab/>
        <w:t>M/I AUTHORIZED REPRESENTATIVE</w:t>
        <w:tab/>
        <w:t>NCPDP-3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K</w:t>
        <w:tab/>
        <w:t>M/I AUTHOR</w:t>
        <w:tab/>
        <w:t>M/I AUTHORIZED REPRESENTATIVE</w:t>
        <w:tab/>
        <w:t>NCPDP-3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M</w:t>
        <w:tab/>
        <w:t>PRESCRIBER</w:t>
        <w:tab/>
        <w:t>PRESCRIBER PHONE NUMBER REQUIR</w:t>
        <w:tab/>
        <w:t>NCPDP-3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N</w:t>
        <w:tab/>
        <w:t>M/I PRIOR</w:t>
        <w:tab/>
        <w:t>M/I PRIOR AUTHORIZED NUMBER AS</w:t>
        <w:tab/>
        <w:t>NCPDP-3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P</w:t>
        <w:tab/>
        <w:t>M/I AUTHOR</w:t>
        <w:tab/>
        <w:t>M/I AUTHORIZATION NUMBER</w:t>
        <w:tab/>
        <w:t>NCPDP-3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Q</w:t>
        <w:tab/>
        <w:t>M/I Facili</w:t>
        <w:tab/>
        <w:t>M/I Facility Name</w:t>
        <w:tab/>
        <w:t>NCPDP-3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R</w:t>
        <w:tab/>
        <w:t>PRIOR AUTH</w:t>
        <w:tab/>
        <w:t>PRIOR AUTHORIZATION NOT REQUIR</w:t>
        <w:tab/>
        <w:t>NCPDP-3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S</w:t>
        <w:tab/>
        <w:t>M/I PRIOR</w:t>
        <w:tab/>
        <w:t>M/I PRIOR AUTHORIZATION SUPPOR</w:t>
        <w:tab/>
        <w:t>NCPDP-3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T</w:t>
        <w:tab/>
        <w:t>PA ABOUT T</w:t>
        <w:tab/>
        <w:t>PA ABOUT TO EXPIRE</w:t>
        <w:tab/>
        <w:t>NCPDP-3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U</w:t>
        <w:tab/>
        <w:t>M/I Facili</w:t>
        <w:tab/>
        <w:t>M/I Facility Street Address</w:t>
        <w:tab/>
        <w:t>NCPDP-3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V</w:t>
        <w:tab/>
        <w:t>M/I Facili</w:t>
        <w:tab/>
        <w:t>M/I Facility State/Province Ad</w:t>
        <w:tab/>
        <w:t>NCPDP-3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w:t>
        <w:tab/>
        <w:t>PRIOR AUTH</w:t>
        <w:tab/>
        <w:t>PRIOR AUTHORIZATION IN PROCESS</w:t>
        <w:tab/>
        <w:t>NCPDP-3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X</w:t>
        <w:tab/>
        <w:t>AUTHORIZAT</w:t>
        <w:tab/>
        <w:t>AUTHORIZATION NUMBER NOT FOUND</w:t>
        <w:tab/>
        <w:t>NCPDP-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Y</w:t>
        <w:tab/>
        <w:t>PRIOR AUTH</w:t>
        <w:tab/>
        <w:t>PRIOR AUTHORIZATION DENIED</w:t>
        <w:tab/>
        <w:t>NCPDP-3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PHARMACY</w:t>
        <w:tab/>
        <w:t>PHARMACY NOT CONTRACTED WITH P</w:t>
        <w:tab/>
        <w:t>NCPDP-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w:t>
        <w:tab/>
        <w:t>Request St</w:t>
        <w:tab/>
        <w:t>Request Status is not used for</w:t>
        <w:tab/>
        <w:t>NCPDP-4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Length Of</w:t>
        <w:tab/>
        <w:t>Length Of Need Qualifier is no</w:t>
        <w:tab/>
        <w:t>NCPDP-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Length Of</w:t>
        <w:tab/>
        <w:t>Length Of Need is not used for</w:t>
        <w:tab/>
        <w:t>NCPDP-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Prescriber</w:t>
        <w:tab/>
        <w:t>Prescriber/Supplier Date Signe</w:t>
        <w:tab/>
        <w:t>NCPDP-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4</w:t>
        <w:tab/>
        <w:t>Supporting</w:t>
        <w:tab/>
        <w:t>Supporting Documentation is no</w:t>
        <w:tab/>
        <w:t>NCPDP-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5</w:t>
        <w:tab/>
        <w:t>Question N</w:t>
        <w:tab/>
        <w:t>Question Number/Letter Count i</w:t>
        <w:tab/>
        <w:t>NCPDP-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6</w:t>
        <w:tab/>
        <w:t>Question N</w:t>
        <w:tab/>
        <w:t>Question Number/Letter is not</w:t>
        <w:tab/>
        <w:t>NCPDP-4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7</w:t>
        <w:tab/>
        <w:t>Question P</w:t>
        <w:tab/>
        <w:t>Question Percent Response is n</w:t>
        <w:tab/>
        <w:t>NCPDP-4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8</w:t>
        <w:tab/>
        <w:t>Question D</w:t>
        <w:tab/>
        <w:t>Question Date Response is not</w:t>
        <w:tab/>
        <w:t>NCPDP-4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9</w:t>
        <w:tab/>
        <w:t>Question D</w:t>
        <w:tab/>
        <w:t>Question Dollar Amount Respons</w:t>
        <w:tab/>
        <w:t>NCPDP-4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SUBMIT BIL</w:t>
        <w:tab/>
        <w:t>SUBMIT BILL TO OTHER PROCESSOR</w:t>
        <w:tab/>
        <w:t>NCPDP-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0</w:t>
        <w:tab/>
        <w:t>Question N</w:t>
        <w:tab/>
        <w:t>Question Numeric Response is n</w:t>
        <w:tab/>
        <w:t>NCPDP-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1</w:t>
        <w:tab/>
        <w:t>Question A</w:t>
        <w:tab/>
        <w:t>Question Alphanumeric Response</w:t>
        <w:tab/>
        <w:t>NCPDP-4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2</w:t>
        <w:tab/>
        <w:t>Facility I</w:t>
        <w:tab/>
        <w:t>Facility ID is not used for th</w:t>
        <w:tab/>
        <w:t>NCPDP-4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3</w:t>
        <w:tab/>
        <w:t>Facility N</w:t>
        <w:tab/>
        <w:t>Facility Name is not used for</w:t>
        <w:tab/>
        <w:t>NCPDP-4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4</w:t>
        <w:tab/>
        <w:t>Facility S</w:t>
        <w:tab/>
        <w:t>Facility Street Address is not</w:t>
        <w:tab/>
        <w:t>NCPDP-4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5</w:t>
        <w:tab/>
        <w:t>Facility C</w:t>
        <w:tab/>
        <w:t>Facility City Address is not u</w:t>
        <w:tab/>
        <w:t>NCPDP-4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6</w:t>
        <w:tab/>
        <w:t>Facility S</w:t>
        <w:tab/>
        <w:t>Facility State/Province Addres</w:t>
        <w:tab/>
        <w:t>NCPDP-4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7</w:t>
        <w:tab/>
        <w:t>Facility Z</w:t>
        <w:tab/>
        <w:t>Facility ZIP/Postal Zone is no</w:t>
        <w:tab/>
        <w:t>NCPDP-4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8</w:t>
        <w:tab/>
        <w:t>Purchaser</w:t>
        <w:tab/>
        <w:t>Purchaser ID Qualifier is not</w:t>
        <w:tab/>
        <w:t>NCPDP-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9</w:t>
        <w:tab/>
        <w:t>Purchaser</w:t>
        <w:tab/>
        <w:t>Purchaser ID is not used for t</w:t>
        <w:tab/>
        <w:t>NCPDP-4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FUTURE USE</w:t>
        <w:tab/>
        <w:t>FUTURE USE</w:t>
        <w:tab/>
        <w:t>NCPDP-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w:t>
        <w:tab/>
        <w:t>Purchaser</w:t>
        <w:tab/>
        <w:t>Purchaser ID Associated State</w:t>
        <w:tab/>
        <w:t>NCPDP-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Purchaser</w:t>
        <w:tab/>
        <w:t>Purchaser Date of Birth is not</w:t>
        <w:tab/>
        <w:t>NCPDP-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2</w:t>
        <w:tab/>
        <w:t>Purchaser</w:t>
        <w:tab/>
        <w:t>Purchaser Gender Code is not u</w:t>
        <w:tab/>
        <w:t>NCPDP-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w:t>
        <w:tab/>
        <w:t>Purchaser</w:t>
        <w:tab/>
        <w:t>Purchaser First Name is not us</w:t>
        <w:tab/>
        <w:t>NCPDP-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4</w:t>
        <w:tab/>
        <w:t>Purchaser</w:t>
        <w:tab/>
        <w:t>Purchaser Last Name is not use</w:t>
        <w:tab/>
        <w:t>NCPDP-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5</w:t>
        <w:tab/>
        <w:t>Purchaser</w:t>
        <w:tab/>
        <w:t>Purchaser Street Address is no</w:t>
        <w:tab/>
        <w:t>NCPDP-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6</w:t>
        <w:tab/>
        <w:t>Purchaser</w:t>
        <w:tab/>
        <w:t>Purchaser City Address is not</w:t>
        <w:tab/>
        <w:t>NCPDP-4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7</w:t>
        <w:tab/>
        <w:t>Purchaser</w:t>
        <w:tab/>
        <w:t>Purchaser State/Province Addre</w:t>
        <w:tab/>
        <w:t>NCPDP-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8</w:t>
        <w:tab/>
        <w:t>Purchaser</w:t>
        <w:tab/>
        <w:t>Purchaser ZIP/Postal Zone is n</w:t>
        <w:tab/>
        <w:t>NCPDP-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9</w:t>
        <w:tab/>
        <w:t>Purchaser</w:t>
        <w:tab/>
        <w:t>Purchaser Country Code is not</w:t>
        <w:tab/>
        <w:t>NCPDP-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FUTURE USE</w:t>
        <w:tab/>
        <w:t>FUTURE USE</w:t>
        <w:tab/>
        <w:t>NCPDP-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w:t>
        <w:tab/>
        <w:t>Purchaser</w:t>
        <w:tab/>
        <w:t>Purchaser Relationship Code is</w:t>
        <w:tab/>
        <w:t>NCPDP-4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w:t>
        <w:tab/>
        <w:t>Released D</w:t>
        <w:tab/>
        <w:t>Released Date is not used for</w:t>
        <w:tab/>
        <w:t>NCPDP-4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w:t>
        <w:tab/>
        <w:t>Released T</w:t>
        <w:tab/>
        <w:t>Released Time is not used for</w:t>
        <w:tab/>
        <w:t>NCPDP-4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w:t>
        <w:tab/>
        <w:t>Service Pr</w:t>
        <w:tab/>
        <w:t>Service Provider Name is not u</w:t>
        <w:tab/>
        <w:t>NCPDP-4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4</w:t>
        <w:tab/>
        <w:t>Service Pr</w:t>
        <w:tab/>
        <w:t>Service Provider Street Addres</w:t>
        <w:tab/>
        <w:t>NCPDP-4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5</w:t>
        <w:tab/>
        <w:t>Service Pr</w:t>
        <w:tab/>
        <w:t>Service Provider City Address</w:t>
        <w:tab/>
        <w:t>NCPDP-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w:t>
        <w:tab/>
        <w:t>Service Pr</w:t>
        <w:tab/>
        <w:t>Service Provider State/Provinc</w:t>
        <w:tab/>
        <w:t>NCPDP-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7</w:t>
        <w:tab/>
        <w:t>Service Pr</w:t>
        <w:tab/>
        <w:t>Service Provider ZIP/Postal Zo</w:t>
        <w:tab/>
        <w:t>NCPDP-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8</w:t>
        <w:tab/>
        <w:t>Seller ID</w:t>
        <w:tab/>
        <w:t>Seller ID Qualifier is not use</w:t>
        <w:tab/>
        <w:t>NCPDP-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9</w:t>
        <w:tab/>
        <w:t>Seller ID</w:t>
        <w:tab/>
        <w:t>Seller ID is not used for this</w:t>
        <w:tab/>
        <w:t>NCPDP-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FUTURE USE</w:t>
        <w:tab/>
        <w:t>FUTURE USE</w:t>
        <w:tab/>
        <w:t>NCPDP-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w:t>
        <w:tab/>
        <w:t>Seller Ini</w:t>
        <w:tab/>
        <w:t>Seller Initials is not used fo</w:t>
        <w:tab/>
        <w:t>NCPDP-4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w:t>
        <w:tab/>
        <w:t>Other Amou</w:t>
        <w:tab/>
        <w:t>Other Amount Claimed Submitted</w:t>
        <w:tab/>
        <w:t>NCPDP-4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2</w:t>
        <w:tab/>
        <w:t>Other Paye</w:t>
        <w:tab/>
        <w:t>Other Payer Amount Paid Groupi</w:t>
        <w:tab/>
        <w:t>NCPDP-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w:t>
        <w:tab/>
        <w:t>Other Paye</w:t>
        <w:tab/>
        <w:t>Other Payer-Patient Responsibi</w:t>
        <w:tab/>
        <w:t>NCPDP-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w:t>
        <w:tab/>
        <w:t>Benefit St</w:t>
        <w:tab/>
        <w:t>Benefit Stage Amount Grouping</w:t>
        <w:tab/>
        <w:t>NCPDP-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w:t>
        <w:tab/>
        <w:t>Diagnosis</w:t>
        <w:tab/>
        <w:t>Diagnosis Code Grouping Incorr</w:t>
        <w:tab/>
        <w:t>NCPDP-4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w:t>
        <w:tab/>
        <w:t>COB/Other</w:t>
        <w:tab/>
        <w:t>COB/Other Payments Segment Inc</w:t>
        <w:tab/>
        <w:t>NCPDP-4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7</w:t>
        <w:tab/>
        <w:t>Additional</w:t>
        <w:tab/>
        <w:t>Additional Documentation Segme</w:t>
        <w:tab/>
        <w:t>NCPDP-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w:t>
        <w:tab/>
        <w:t>Clinical S</w:t>
        <w:tab/>
        <w:t>Clinical Segment Incorrectly F</w:t>
        <w:tab/>
        <w:t>NCPDP-4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w:t>
        <w:tab/>
        <w:t>Patient Se</w:t>
        <w:tab/>
        <w:t>Patient Segment Incorrectly Fo</w:t>
        <w:tab/>
        <w:t>NCPDP-4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w:t>
        <w:tab/>
        <w:t>Insurance</w:t>
        <w:tab/>
        <w:t>Insurance Segment Incorrectly</w:t>
        <w:tab/>
        <w:t>NCPDP-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w:t>
        <w:tab/>
        <w:t>Transactio</w:t>
        <w:tab/>
        <w:t>Transaction Header Segment Inc</w:t>
        <w:tab/>
        <w:t>NCPDP-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w:t>
        <w:tab/>
        <w:t>Claim Segm</w:t>
        <w:tab/>
        <w:t>Claim Segment Incorrectly Form</w:t>
        <w:tab/>
        <w:t>NCPDP-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w:t>
        <w:tab/>
        <w:t>Pharmacy P</w:t>
        <w:tab/>
        <w:t>Pharmacy Provider Segment Inco</w:t>
        <w:tab/>
        <w:t>NCPDP-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w:t>
        <w:tab/>
        <w:t>Prescriber</w:t>
        <w:tab/>
        <w:t>Prescriber Segment Incorrectly</w:t>
        <w:tab/>
        <w:t>NCPDP-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w:t>
        <w:tab/>
        <w:t>Workers’ C</w:t>
        <w:tab/>
        <w:t>Workers’ Compensation Segment</w:t>
        <w:tab/>
        <w:t>NCPDP-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w:t>
        <w:tab/>
        <w:t>Pricing Se</w:t>
        <w:tab/>
        <w:t>Pricing Segment Incorrectly Fo</w:t>
        <w:tab/>
        <w:t>NCPDP-4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w:t>
        <w:tab/>
        <w:t>Coupon Seg</w:t>
        <w:tab/>
        <w:t>Coupon Segment Incorrectly For</w:t>
        <w:tab/>
        <w:t>NCPDP-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w:t>
        <w:tab/>
        <w:t>Prior Auth</w:t>
        <w:tab/>
        <w:t>Prior Authorization Segment In</w:t>
        <w:tab/>
        <w:t>NCPDP-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9</w:t>
        <w:tab/>
        <w:t>Facility S</w:t>
        <w:tab/>
        <w:t>Facility Segment Incorrectly F</w:t>
        <w:tab/>
        <w:t>NCPDP-4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FUTURE USE</w:t>
        <w:tab/>
        <w:t>FUTURE USE</w:t>
        <w:tab/>
        <w:t>NCPDP-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w:t>
        <w:tab/>
        <w:t>Narrative</w:t>
        <w:tab/>
        <w:t>Narrative Segment Incorrectly</w:t>
        <w:tab/>
        <w:t>NCPDP-4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1</w:t>
        <w:tab/>
        <w:t>Purchaser</w:t>
        <w:tab/>
        <w:t>Purchaser Segment Incorrectly</w:t>
        <w:tab/>
        <w:t>NCPDP-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w:t>
        <w:tab/>
        <w:t>Service Pr</w:t>
        <w:tab/>
        <w:t>Service Provider Segment Incor</w:t>
        <w:tab/>
        <w:t>NCPDP-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w:t>
        <w:tab/>
        <w:t>Pharmacy n</w:t>
        <w:tab/>
        <w:t>Pharmacy not contracted in Ass</w:t>
        <w:tab/>
        <w:t>NCPDP-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w:t>
        <w:tab/>
        <w:t>Service Pr</w:t>
        <w:tab/>
        <w:t>Service Provider ID Qualifier</w:t>
        <w:tab/>
        <w:t>NCPDP-4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w:t>
        <w:tab/>
        <w:t>Patient ID</w:t>
        <w:tab/>
        <w:t>Patient ID Qualifier Does Not</w:t>
        <w:tab/>
        <w:t>NCPDP-4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w:t>
        <w:tab/>
        <w:t>Prescripti</w:t>
        <w:tab/>
        <w:t>Prescription/Service Reference</w:t>
        <w:tab/>
        <w:t>NCPDP-4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7</w:t>
        <w:tab/>
        <w:t>Product/Se</w:t>
        <w:tab/>
        <w:t>Product/Service ID Qualifier D</w:t>
        <w:tab/>
        <w:t>NCPDP-4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w:t>
        <w:tab/>
        <w:t>Procedure</w:t>
        <w:tab/>
        <w:t>Procedure Modifier Code Count</w:t>
        <w:tab/>
        <w:t>NCPDP-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w:t>
        <w:tab/>
        <w:t>Submission</w:t>
        <w:tab/>
        <w:t>Submission Clarification Code</w:t>
        <w:tab/>
        <w:t>NCPDP-4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w:t>
        <w:tab/>
        <w:t>Originally</w:t>
        <w:tab/>
        <w:t>Originally Prescribed Product/</w:t>
        <w:tab/>
        <w:t>NCPDP-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w:t>
        <w:tab/>
        <w:t>Other Amou</w:t>
        <w:tab/>
        <w:t>Other Amount Claimed Submitted</w:t>
        <w:tab/>
        <w:t>NCPDP-4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w:t>
        <w:tab/>
        <w:t>Other Amou</w:t>
        <w:tab/>
        <w:t>Other Amount Claimed Submitted</w:t>
        <w:tab/>
        <w:t>NCPDP-4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w:t>
        <w:tab/>
        <w:t>Provider I</w:t>
        <w:tab/>
        <w:t>Provider Id Qualifier Does Not</w:t>
        <w:tab/>
        <w:t>NCPDP-4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w:t>
        <w:tab/>
        <w:t>Prescriber</w:t>
        <w:tab/>
        <w:t>Prescriber Id Qualifier Does N</w:t>
        <w:tab/>
        <w:t>NCPDP-4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w:t>
        <w:tab/>
        <w:t>Primary Ca</w:t>
        <w:tab/>
        <w:t>Primary Care Provider ID Quali</w:t>
        <w:tab/>
        <w:t>NCPDP-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w:t>
        <w:tab/>
        <w:t>Coordinati</w:t>
        <w:tab/>
        <w:t>Coordination Of Benefits/Other</w:t>
        <w:tab/>
        <w:t>NCPDP-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7</w:t>
        <w:tab/>
        <w:t>Other Paye</w:t>
        <w:tab/>
        <w:t>Other Payer ID Count Does Not</w:t>
        <w:tab/>
        <w:t>NCPDP-4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8</w:t>
        <w:tab/>
        <w:t>Other Paye</w:t>
        <w:tab/>
        <w:t>Other Payer ID Qualifier Does</w:t>
        <w:tab/>
        <w:t>NCPDP-4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9</w:t>
        <w:tab/>
        <w:t>Other Paye</w:t>
        <w:tab/>
        <w:t>Other Payer Amount Paid Count</w:t>
        <w:tab/>
        <w:t>NCPDP-4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w:t>
        <w:tab/>
        <w:t>Other Paye</w:t>
        <w:tab/>
        <w:t>Other Payer Amount Paid Qualif</w:t>
        <w:tab/>
        <w:t>NCPDP-4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w:t>
        <w:tab/>
        <w:t>Other Paye</w:t>
        <w:tab/>
        <w:t>Other Payer Reject Count Does</w:t>
        <w:tab/>
        <w:t>NCPDP-4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2</w:t>
        <w:tab/>
        <w:t>Other Paye</w:t>
        <w:tab/>
        <w:t>Other Payer-Patient Responsibi</w:t>
        <w:tab/>
        <w:t>NCPDP-4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3</w:t>
        <w:tab/>
        <w:t>Other Paye</w:t>
        <w:tab/>
        <w:t>Other Payer-Patient Responsibi</w:t>
        <w:tab/>
        <w:t>NCPDP-4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4</w:t>
        <w:tab/>
        <w:t>Benefit St</w:t>
        <w:tab/>
        <w:t>Benefit Stage Count Does Not P</w:t>
        <w:tab/>
        <w:t>NCPDP-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5</w:t>
        <w:tab/>
        <w:t>Benefit St</w:t>
        <w:tab/>
        <w:t>Benefit Stage Qualifier Does N</w:t>
        <w:tab/>
        <w:t>NCPDP-4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6</w:t>
        <w:tab/>
        <w:t>Pay To Qua</w:t>
        <w:tab/>
        <w:t>Pay To Qualifier Does Not Prec</w:t>
        <w:tab/>
        <w:t>NCPDP-4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7</w:t>
        <w:tab/>
        <w:t>Generic Eq</w:t>
        <w:tab/>
        <w:t>Generic Equivalent Product Id</w:t>
        <w:tab/>
        <w:t>NCPDP-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8</w:t>
        <w:tab/>
        <w:t>DUR/PPS Co</w:t>
        <w:tab/>
        <w:t>DUR/PPS Code Counter Does Not</w:t>
        <w:tab/>
        <w:t>NCPDP-4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9</w:t>
        <w:tab/>
        <w:t>DUR Co-Age</w:t>
        <w:tab/>
        <w:t>DUR Co-Agent ID Qualifier Does</w:t>
        <w:tab/>
        <w:t>NCPDP-4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w:t>
        <w:tab/>
        <w:t>Compound I</w:t>
        <w:tab/>
        <w:t>Compound Ingredient Component</w:t>
        <w:tab/>
        <w:t>NCPDP-4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w:t>
        <w:tab/>
        <w:t>Compound P</w:t>
        <w:tab/>
        <w:t>Compound Product ID Qualifier</w:t>
        <w:tab/>
        <w:t>NCPDP-4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2</w:t>
        <w:tab/>
        <w:t>Compound I</w:t>
        <w:tab/>
        <w:t>Compound Ingredient Modifier C</w:t>
        <w:tab/>
        <w:t>NCPDP-4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3</w:t>
        <w:tab/>
        <w:t>Diagnosis</w:t>
        <w:tab/>
        <w:t>Diagnosis Code Count Does Not</w:t>
        <w:tab/>
        <w:t>NCPDP-4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w:t>
        <w:tab/>
        <w:t>Diagnosis</w:t>
        <w:tab/>
        <w:t>Diagnosis Code Qualifier Does</w:t>
        <w:tab/>
        <w:t>NCPDP-4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w:t>
        <w:tab/>
        <w:t>Clinical I</w:t>
        <w:tab/>
        <w:t>Clinical Information Counter D</w:t>
        <w:tab/>
        <w:t>NCPDP-4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6</w:t>
        <w:tab/>
        <w:t>Length Of</w:t>
        <w:tab/>
        <w:t>Length Of Need Qualifier Does</w:t>
        <w:tab/>
        <w:t>NCPDP-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7</w:t>
        <w:tab/>
        <w:t>Question N</w:t>
        <w:tab/>
        <w:t>Question Number/Letter Count D</w:t>
        <w:tab/>
        <w:t>NCPDP-4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8</w:t>
        <w:tab/>
        <w:t>Accumulato</w:t>
        <w:tab/>
        <w:t>Accumulator Month Count Does N</w:t>
        <w:tab/>
        <w:t>NCPDP-4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B</w:t>
        <w:tab/>
        <w:t>M/I Questi</w:t>
        <w:tab/>
        <w:t>M/I Question Number/Letter</w:t>
        <w:tab/>
        <w:t>NCPDP-4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C</w:t>
        <w:tab/>
        <w:t>M/I COORDI</w:t>
        <w:tab/>
        <w:t>M/I COORDINATION OF BENEFITS/O</w:t>
        <w:tab/>
        <w:t>NCPDP-4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D</w:t>
        <w:tab/>
        <w:t>M/I Questi</w:t>
        <w:tab/>
        <w:t>M/I Question Percent Response</w:t>
        <w:tab/>
        <w:t>NCPDP-4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E</w:t>
        <w:tab/>
        <w:t>M/I PRIIMA</w:t>
        <w:tab/>
        <w:t>M/I PRIMARY CARE PROVIDER LAST</w:t>
        <w:tab/>
        <w:t>NCPDP-4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G</w:t>
        <w:tab/>
        <w:t>M/I Questi</w:t>
        <w:tab/>
        <w:t>M/I Question Date Response</w:t>
        <w:tab/>
        <w:t>NCPDP-4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H</w:t>
        <w:tab/>
        <w:t>M/I Questi</w:t>
        <w:tab/>
        <w:t>M/I Question Dollar Amount Res</w:t>
        <w:tab/>
        <w:t>NCPDP-4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J</w:t>
        <w:tab/>
        <w:t>M/I Questi</w:t>
        <w:tab/>
        <w:t>M/I Question Numeric Response</w:t>
        <w:tab/>
        <w:t>NCPDP-4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K</w:t>
        <w:tab/>
        <w:t>M/I Questi</w:t>
        <w:tab/>
        <w:t>M/I Question Alphanumeric Resp</w:t>
        <w:tab/>
        <w:t>NCPDP-4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M</w:t>
        <w:tab/>
        <w:t>Compound I</w:t>
        <w:tab/>
        <w:t>Compound Ingredient Modifier C</w:t>
        <w:tab/>
        <w:t>NCPDP-4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N</w:t>
        <w:tab/>
        <w:t>Question N</w:t>
        <w:tab/>
        <w:t>Question Number/Letter Count D</w:t>
        <w:tab/>
        <w:t>NCPDP-4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P</w:t>
        <w:tab/>
        <w:t>Question N</w:t>
        <w:tab/>
        <w:t>Question Number/Letter Not Val</w:t>
        <w:tab/>
        <w:t>NCPDP-4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Q</w:t>
        <w:tab/>
        <w:t>Question R</w:t>
        <w:tab/>
        <w:t>Question Response Not Appropri</w:t>
        <w:tab/>
        <w:t>NCPDP-4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R</w:t>
        <w:tab/>
        <w:t>Required Q</w:t>
        <w:tab/>
        <w:t>Required Question Number/Lette</w:t>
        <w:tab/>
        <w:t>NCPDP-4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S</w:t>
        <w:tab/>
        <w:t>Compound P</w:t>
        <w:tab/>
        <w:t>Compound Product ID Requires a</w:t>
        <w:tab/>
        <w:t>NCPDP-4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T</w:t>
        <w:tab/>
        <w:t>M/I Additi</w:t>
        <w:tab/>
        <w:t>M/I Additional Documentation S</w:t>
        <w:tab/>
        <w:t>NCPDP-4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w:t>
        <w:tab/>
        <w:t>Must Fill</w:t>
        <w:tab/>
        <w:t>Must Fill Through Specialty Ph</w:t>
        <w:tab/>
        <w:t>NCPDP-4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X</w:t>
        <w:tab/>
        <w:t>M/I Patien</w:t>
        <w:tab/>
        <w:t>M/I Patient Residence</w:t>
        <w:tab/>
        <w:t>NCPDP-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Y</w:t>
        <w:tab/>
        <w:t>Patient Re</w:t>
        <w:tab/>
        <w:t>Patient Residence Value Not Su</w:t>
        <w:tab/>
        <w:t>NCPDP-4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Z</w:t>
        <w:tab/>
        <w:t>Place of S</w:t>
        <w:tab/>
        <w:t>Place of Service Not Supported</w:t>
        <w:tab/>
        <w:t>NCPDP-4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NON-MATCHE</w:t>
        <w:tab/>
        <w:t>NON-MATCHED PHARMACY NUMBER</w:t>
        <w:tab/>
        <w:t>NCPDP-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4</w:t>
        <w:tab/>
        <w:t>Benefit St</w:t>
        <w:tab/>
        <w:t>Benefit Stage Qualifier Value</w:t>
        <w:tab/>
        <w:t>NCPDP-5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5</w:t>
        <w:tab/>
        <w:t>Other Paye</w:t>
        <w:tab/>
        <w:t>Other Payer Coverage Type Valu</w:t>
        <w:tab/>
        <w:t>NCPDP-5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6</w:t>
        <w:tab/>
        <w:t>Prescripti</w:t>
        <w:tab/>
        <w:t>Prescription/Service Reference</w:t>
        <w:tab/>
        <w:t>NCPDP-5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7</w:t>
        <w:tab/>
        <w:t>Additional</w:t>
        <w:tab/>
        <w:t>Additional Documentation Type</w:t>
        <w:tab/>
        <w:t>NCPDP-5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8</w:t>
        <w:tab/>
        <w:t>Authorized</w:t>
        <w:tab/>
        <w:t>Authorized Representative Stat</w:t>
        <w:tab/>
        <w:t>NCPDP-5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9</w:t>
        <w:tab/>
        <w:t>Basis Of R</w:t>
        <w:tab/>
        <w:t>Basis Of Request Value Not Sup</w:t>
        <w:tab/>
        <w:t>NCPDP-5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NON-MATCHE</w:t>
        <w:tab/>
        <w:t>NON-MATCHED GROUP ID</w:t>
        <w:tab/>
        <w:t>NCPDP-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0</w:t>
        <w:tab/>
        <w:t>Billing En</w:t>
        <w:tab/>
        <w:t>Billing Entity Type Indicator</w:t>
        <w:tab/>
        <w:t>NCPDP-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1</w:t>
        <w:tab/>
        <w:t>CMS Part D</w:t>
        <w:tab/>
        <w:t>CMS Part D Defined Qualified F</w:t>
        <w:tab/>
        <w:t>NCPDP-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2</w:t>
        <w:tab/>
        <w:t>Compound C</w:t>
        <w:tab/>
        <w:t>Compound Code Value Not Suppor</w:t>
        <w:tab/>
        <w:t>NCPDP-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3</w:t>
        <w:tab/>
        <w:t>Compound D</w:t>
        <w:tab/>
        <w:t>Compound Dispensing Unit Form</w:t>
        <w:tab/>
        <w:t>NCPDP-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4</w:t>
        <w:tab/>
        <w:t>Compound I</w:t>
        <w:tab/>
        <w:t>Compound Ingredient Basis of C</w:t>
        <w:tab/>
        <w:t>NCPDP-5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5</w:t>
        <w:tab/>
        <w:t>Compound P</w:t>
        <w:tab/>
        <w:t>Compound Product ID Qualifier</w:t>
        <w:tab/>
        <w:t>NCPDP-5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6</w:t>
        <w:tab/>
        <w:t>Compound T</w:t>
        <w:tab/>
        <w:t>Compound Type Value Not Suppor</w:t>
        <w:tab/>
        <w:t>NCPDP-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7</w:t>
        <w:tab/>
        <w:t>Coupon Typ</w:t>
        <w:tab/>
        <w:t>Coupon Type Value Not Supporte</w:t>
        <w:tab/>
        <w:t>NCPDP-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8</w:t>
        <w:tab/>
        <w:t>DUR Co-Age</w:t>
        <w:tab/>
        <w:t>DUR Co-Agent ID Qualifier Valu</w:t>
        <w:tab/>
        <w:t>NCPDP-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9</w:t>
        <w:tab/>
        <w:t>DUR/PPS Le</w:t>
        <w:tab/>
        <w:t>DUR/PPS Level Of Effort Value</w:t>
        <w:tab/>
        <w:t>NCPDP-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NON-MATCHE</w:t>
        <w:tab/>
        <w:t>NON-MATCHED CARDHOLDER ID</w:t>
        <w:tab/>
        <w:t>NCPDP-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0</w:t>
        <w:tab/>
        <w:t>Delay Reas</w:t>
        <w:tab/>
        <w:t>Delay Reason Code Value Not Su</w:t>
        <w:tab/>
        <w:t>NCPDP-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1</w:t>
        <w:tab/>
        <w:t>Diagnosis</w:t>
        <w:tab/>
        <w:t>Diagnosis Code Qualifier Value</w:t>
        <w:tab/>
        <w:t>NCPDP-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2</w:t>
        <w:tab/>
        <w:t>Dispensing</w:t>
        <w:tab/>
        <w:t>Dispensing Status Value Not Su</w:t>
        <w:tab/>
        <w:t>NCPDP-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3</w:t>
        <w:tab/>
        <w:t>Eligibilit</w:t>
        <w:tab/>
        <w:t>Eligibility Clarification Code</w:t>
        <w:tab/>
        <w:t>NCPDP-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4</w:t>
        <w:tab/>
        <w:t>Employer S</w:t>
        <w:tab/>
        <w:t>Employer State/ Province Addre</w:t>
        <w:tab/>
        <w:t>NCPDP-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5</w:t>
        <w:tab/>
        <w:t>Facility S</w:t>
        <w:tab/>
        <w:t>Facility State/Province Addres</w:t>
        <w:tab/>
        <w:t>NCPDP-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6</w:t>
        <w:tab/>
        <w:t>Header Res</w:t>
        <w:tab/>
        <w:t>Header Response Status Value N</w:t>
        <w:tab/>
        <w:t>NCPDP-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7</w:t>
        <w:tab/>
        <w:t>Intermedia</w:t>
        <w:tab/>
        <w:t>Intermediary Authorization Typ</w:t>
        <w:tab/>
        <w:t>NCPDP-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8</w:t>
        <w:tab/>
        <w:t>Length of</w:t>
        <w:tab/>
        <w:t>Length of Need Qualifier Value</w:t>
        <w:tab/>
        <w:t>NCPDP-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9</w:t>
        <w:tab/>
        <w:t>Level Of S</w:t>
        <w:tab/>
        <w:t>Level Of Service Value Not Sup</w:t>
        <w:tab/>
        <w:t>NCPDP-5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NON-MATCHE</w:t>
        <w:tab/>
        <w:t>NON-MATCHED PERSON CODE</w:t>
        <w:tab/>
        <w:t>NCPDP-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0</w:t>
        <w:tab/>
        <w:t>Measuremen</w:t>
        <w:tab/>
        <w:t>Measurement Dimension Value No</w:t>
        <w:tab/>
        <w:t>NCPDP-5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1</w:t>
        <w:tab/>
        <w:t>Measuremen</w:t>
        <w:tab/>
        <w:t>Measurement Unit Value Not Sup</w:t>
        <w:tab/>
        <w:t>NCPDP-5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2</w:t>
        <w:tab/>
        <w:t>Medicaid I</w:t>
        <w:tab/>
        <w:t>Medicaid Indicator Value Not S</w:t>
        <w:tab/>
        <w:t>NCPDP-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3</w:t>
        <w:tab/>
        <w:t>Originally</w:t>
        <w:tab/>
        <w:t>Originally Prescribed Product/</w:t>
        <w:tab/>
        <w:t>NCPDP-5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4</w:t>
        <w:tab/>
        <w:t>Other Amou</w:t>
        <w:tab/>
        <w:t>Other Amount Claimed Submitted</w:t>
        <w:tab/>
        <w:t>NCPDP-5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5</w:t>
        <w:tab/>
        <w:t>Other Cove</w:t>
        <w:tab/>
        <w:t>Other Coverage Code Value Not</w:t>
        <w:tab/>
        <w:t>NCPDP-5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6</w:t>
        <w:tab/>
        <w:t>Other Paye</w:t>
        <w:tab/>
        <w:t>Other Payer-Patient Responsibi</w:t>
        <w:tab/>
        <w:t>NCPDP-5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7</w:t>
        <w:tab/>
        <w:t>Patient As</w:t>
        <w:tab/>
        <w:t>Patient Assignment Indicator (</w:t>
        <w:tab/>
        <w:t>NCPDP-5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8</w:t>
        <w:tab/>
        <w:t>Patient Ge</w:t>
        <w:tab/>
        <w:t>Patient Gender Code Value Not</w:t>
        <w:tab/>
        <w:t>NCPDP-5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9</w:t>
        <w:tab/>
        <w:t>Patient St</w:t>
        <w:tab/>
        <w:t>Patient State/Province Address</w:t>
        <w:tab/>
        <w:t>NCPDP-5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NON-MATCHE</w:t>
        <w:tab/>
        <w:t>NON-MATCHED NDC #</w:t>
        <w:tab/>
        <w:t>NCPDP-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0</w:t>
        <w:tab/>
        <w:t>Pay to Sta</w:t>
        <w:tab/>
        <w:t>Pay to State/ Province Address</w:t>
        <w:tab/>
        <w:t>NCPDP-5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1</w:t>
        <w:tab/>
        <w:t>Percentage</w:t>
        <w:tab/>
        <w:t>Percentage Sales Tax Basis Sub</w:t>
        <w:tab/>
        <w:t>NCPDP-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2</w:t>
        <w:tab/>
        <w:t>Pregnancy</w:t>
        <w:tab/>
        <w:t>Pregnancy Indicator Value Not</w:t>
        <w:tab/>
        <w:t>NCPDP-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3</w:t>
        <w:tab/>
        <w:t>Prescriber</w:t>
        <w:tab/>
        <w:t>Prescriber ID Qualifier Value</w:t>
        <w:tab/>
        <w:t>NCPDP-5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4</w:t>
        <w:tab/>
        <w:t>Prescriber</w:t>
        <w:tab/>
        <w:t>Prescriber State/Province Addr</w:t>
        <w:tab/>
        <w:t>NCPDP-5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5</w:t>
        <w:tab/>
        <w:t>Prescripti</w:t>
        <w:tab/>
        <w:t>Prescription Origin Code Value</w:t>
        <w:tab/>
        <w:t>NCPDP-5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6</w:t>
        <w:tab/>
        <w:t>Primary Ca</w:t>
        <w:tab/>
        <w:t>Primary Care Provider ID Quali</w:t>
        <w:tab/>
        <w:t>NCPDP-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7</w:t>
        <w:tab/>
        <w:t>Prior Auth</w:t>
        <w:tab/>
        <w:t>Prior Authorization Type Code</w:t>
        <w:tab/>
        <w:t>NCPDP-5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8</w:t>
        <w:tab/>
        <w:t>Provider A</w:t>
        <w:tab/>
        <w:t>Provider Accept Assignment Ind</w:t>
        <w:tab/>
        <w:t>NCPDP-5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9</w:t>
        <w:tab/>
        <w:t>Provider I</w:t>
        <w:tab/>
        <w:t>Provider ID Qualifier Value No</w:t>
        <w:tab/>
        <w:t>NCPDP-5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NON-MATCHE</w:t>
        <w:tab/>
        <w:t>NON-MATCHED PRODUCT PACKAGE SI</w:t>
        <w:tab/>
        <w:t>NCPDP-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0</w:t>
        <w:tab/>
        <w:t>Request St</w:t>
        <w:tab/>
        <w:t>Request Status Value Not Suppo</w:t>
        <w:tab/>
        <w:t>NCPDP-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1</w:t>
        <w:tab/>
        <w:t>Request Ty</w:t>
        <w:tab/>
        <w:t>Request Type Value Not Support</w:t>
        <w:tab/>
        <w:t>NCPDP-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2</w:t>
        <w:tab/>
        <w:t>Route of A</w:t>
        <w:tab/>
        <w:t>Route of Administration Value</w:t>
        <w:tab/>
        <w:t>NCPDP-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3</w:t>
        <w:tab/>
        <w:t>Smoker/Non</w:t>
        <w:tab/>
        <w:t>Smoker/Non-Smoker Code Value N</w:t>
        <w:tab/>
        <w:t>NCPDP-5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4</w:t>
        <w:tab/>
        <w:t>Special Pa</w:t>
        <w:tab/>
        <w:t>Special Packaging Indicator Va</w:t>
        <w:tab/>
        <w:t>NCPDP-5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5</w:t>
        <w:tab/>
        <w:t>Transactio</w:t>
        <w:tab/>
        <w:t>Transaction Count Value Not Su</w:t>
        <w:tab/>
        <w:t>NCPDP-5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6</w:t>
        <w:tab/>
        <w:t>Unit Of Me</w:t>
        <w:tab/>
        <w:t>Unit Of Measure Value Not Supp</w:t>
        <w:tab/>
        <w:t>NCPDP-5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7</w:t>
        <w:tab/>
        <w:t>COB Segmen</w:t>
        <w:tab/>
        <w:t>COB Segment Present On A Non-C</w:t>
        <w:tab/>
        <w:t>NCPDP-5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8</w:t>
        <w:tab/>
        <w:t>Part D Pla</w:t>
        <w:tab/>
        <w:t>Part D Plan cannot coordinate</w:t>
        <w:tab/>
        <w:t>NCPDP-5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9</w:t>
        <w:tab/>
        <w:t>ID Submitt</w:t>
        <w:tab/>
        <w:t>ID Submitted is associated wit</w:t>
        <w:tab/>
        <w:t>NCPDP-5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NON-MATCHE</w:t>
        <w:tab/>
        <w:t>NON-MATCHED PRESCRIBER INDENTI</w:t>
        <w:tab/>
        <w:t>NCPDP-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0</w:t>
        <w:tab/>
        <w:t>Pharmacy N</w:t>
        <w:tab/>
        <w:t>Pharmacy Not Contracted in Ret</w:t>
        <w:tab/>
        <w:t>NCPDP-5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1</w:t>
        <w:tab/>
        <w:t>Pharmacy N</w:t>
        <w:tab/>
        <w:t>Pharmacy Not Contracted in Mai</w:t>
        <w:tab/>
        <w:t>NCPDP-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2</w:t>
        <w:tab/>
        <w:t>Pharmacy N</w:t>
        <w:tab/>
        <w:t>Pharmacy Not Contracted in Hos</w:t>
        <w:tab/>
        <w:t>NCPDP-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3</w:t>
        <w:tab/>
        <w:t>Pharmacy N</w:t>
        <w:tab/>
        <w:t>Pharmacy Not Contracted in Vet</w:t>
        <w:tab/>
        <w:t>NCPDP-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4</w:t>
        <w:tab/>
        <w:t>Pharmacy N</w:t>
        <w:tab/>
        <w:t>Pharmacy Not Contracted in Mil</w:t>
        <w:tab/>
        <w:t>NCPDP-5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5</w:t>
        <w:tab/>
        <w:t>Patient Co</w:t>
        <w:tab/>
        <w:t>Patient Country Code Value Not</w:t>
        <w:tab/>
        <w:t>NCPDP-5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6</w:t>
        <w:tab/>
        <w:t>Patient Co</w:t>
        <w:tab/>
        <w:t>Patient Country Code Not Used</w:t>
        <w:tab/>
        <w:t>NCPDP-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7</w:t>
        <w:tab/>
        <w:t>M/I Veteri</w:t>
        <w:tab/>
        <w:t>M/I Veterinary Use Indicator</w:t>
        <w:tab/>
        <w:t>NCPDP-5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8</w:t>
        <w:tab/>
        <w:t>Veterinary</w:t>
        <w:tab/>
        <w:t>Veterinary Use Indicator Value</w:t>
        <w:tab/>
        <w:t>NCPDP-5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9</w:t>
        <w:tab/>
        <w:t>Provide No</w:t>
        <w:tab/>
        <w:t>Provide Notice: Medicare Presc</w:t>
        <w:tab/>
        <w:t>NCPDP-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0</w:t>
        <w:tab/>
        <w:t>Veterinary</w:t>
        <w:tab/>
        <w:t>Veterinary Use Indicator Not U</w:t>
        <w:tab/>
        <w:t>NCPDP-5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1</w:t>
        <w:tab/>
        <w:t>Patient ID</w:t>
        <w:tab/>
        <w:t>Patient ID Associated State/Pr</w:t>
        <w:tab/>
        <w:t>NCPDP-5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2</w:t>
        <w:tab/>
        <w:t>Medigap ID</w:t>
        <w:tab/>
        <w:t>Medigap ID Not Covered</w:t>
        <w:tab/>
        <w:t>NCPDP-5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3</w:t>
        <w:tab/>
        <w:t>Prescriber</w:t>
        <w:tab/>
        <w:t>Prescriber Alternate ID Associ</w:t>
        <w:tab/>
        <w:t>NCPDP-5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4</w:t>
        <w:tab/>
        <w:t>Compound I</w:t>
        <w:tab/>
        <w:t>Compound Ingredient Modifier C</w:t>
        <w:tab/>
        <w:t>NCPDP-5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5</w:t>
        <w:tab/>
        <w:t>Purchaser</w:t>
        <w:tab/>
        <w:t>Purchaser State/Province Addre</w:t>
        <w:tab/>
        <w:t>NCPDP-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6</w:t>
        <w:tab/>
        <w:t>Service Pr</w:t>
        <w:tab/>
        <w:t>Service Provider State/Provinc</w:t>
        <w:tab/>
        <w:t>NCPDP-5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7</w:t>
        <w:tab/>
        <w:t>M/I Other</w:t>
        <w:tab/>
        <w:t>M/I Other Payer ID</w:t>
        <w:tab/>
        <w:t>NCPDP-5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8</w:t>
        <w:tab/>
        <w:t>Other Paye</w:t>
        <w:tab/>
        <w:t>Other Payer ID Count Does Not</w:t>
        <w:tab/>
        <w:t>NCPDP-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9</w:t>
        <w:tab/>
        <w:t>Other Paye</w:t>
        <w:tab/>
        <w:t>Other Payer ID Count Exceeds N</w:t>
        <w:tab/>
        <w:t>NCPDP-5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NON-MATCHE</w:t>
        <w:tab/>
        <w:t>NON-MATCHED PRIMARY PRESCRIBER</w:t>
        <w:tab/>
        <w:t>NCPDP-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0</w:t>
        <w:tab/>
        <w:t>Other Paye</w:t>
        <w:tab/>
        <w:t>Other Payer ID Count Grouping</w:t>
        <w:tab/>
        <w:t>NCPDP-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1</w:t>
        <w:tab/>
        <w:t>Other Paye</w:t>
        <w:tab/>
        <w:t>Other Payer ID Count is not us</w:t>
        <w:tab/>
        <w:t>NCPDP-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3</w:t>
        <w:tab/>
        <w:t>Provider I</w:t>
        <w:tab/>
        <w:t>Provider ID Not Covered</w:t>
        <w:tab/>
        <w:t>NCPDP-5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4</w:t>
        <w:tab/>
        <w:t>Purchaser</w:t>
        <w:tab/>
        <w:t>Purchaser ID Associated State/</w:t>
        <w:tab/>
        <w:t>NCPDP-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5</w:t>
        <w:tab/>
        <w:t>Fill Numbe</w:t>
        <w:tab/>
        <w:t>Fill Number Value Not Supporte</w:t>
        <w:tab/>
        <w:t>NCPDP-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6</w:t>
        <w:tab/>
        <w:t>Facility I</w:t>
        <w:tab/>
        <w:t>Facility ID Not Covered</w:t>
        <w:tab/>
        <w:t>NCPDP-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7</w:t>
        <w:tab/>
        <w:t>Carrier ID</w:t>
        <w:tab/>
        <w:t>Carrier ID Not Covered</w:t>
        <w:tab/>
        <w:t>NCPDP-5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8</w:t>
        <w:tab/>
        <w:t>Alternate</w:t>
        <w:tab/>
        <w:t>Alternate ID Not Covered</w:t>
        <w:tab/>
        <w:t>NCPDP-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9</w:t>
        <w:tab/>
        <w:t>Patient ID</w:t>
        <w:tab/>
        <w:t>Patient ID Not Covered</w:t>
        <w:tab/>
        <w:t>NCPDP-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0</w:t>
        <w:tab/>
        <w:t>Compound D</w:t>
        <w:tab/>
        <w:t>Compound Dosage Form Not Cover</w:t>
        <w:tab/>
        <w:t>NCPDP-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1</w:t>
        <w:tab/>
        <w:t>Plan ID No</w:t>
        <w:tab/>
        <w:t>Plan ID Not Covered</w:t>
        <w:tab/>
        <w:t>NCPDP-5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2</w:t>
        <w:tab/>
        <w:t>DUR Co-Age</w:t>
        <w:tab/>
        <w:t>DUR Co-Agent ID Not Covered</w:t>
        <w:tab/>
        <w:t>NCPDP-5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4</w:t>
        <w:tab/>
        <w:t>Pay To ID</w:t>
        <w:tab/>
        <w:t>Pay To ID Not Covered</w:t>
        <w:tab/>
        <w:t>NCPDP-5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5</w:t>
        <w:tab/>
        <w:t>Associated</w:t>
        <w:tab/>
        <w:t>Associated Prescription/Servic</w:t>
        <w:tab/>
        <w:t>NCPDP-5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6</w:t>
        <w:tab/>
        <w:t>Compound P</w:t>
        <w:tab/>
        <w:t>Compound Preparation Time Not</w:t>
        <w:tab/>
        <w:t>NCPDP-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7</w:t>
        <w:tab/>
        <w:t>LTC Dispen</w:t>
        <w:tab/>
        <w:t>LTC Dispensing Type Does Not S</w:t>
        <w:tab/>
        <w:t>NCPDP-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8</w:t>
        <w:tab/>
        <w:t>More Than</w:t>
        <w:tab/>
        <w:t>More Than One Patient Found</w:t>
        <w:tab/>
        <w:t>NCPDP-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9</w:t>
        <w:tab/>
        <w:t>Cardholder</w:t>
        <w:tab/>
        <w:t>Cardholder ID Matched But Last</w:t>
        <w:tab/>
        <w:t>NCPDP-5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C</w:t>
        <w:tab/>
        <w:t>M/I OTHER</w:t>
        <w:tab/>
        <w:t>M/I OTHER PAYER COVERAGE TYPE</w:t>
        <w:tab/>
        <w:t>NCPDP-5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E</w:t>
        <w:tab/>
        <w:t>M/I OTHER</w:t>
        <w:tab/>
        <w:t>M/I OTHER PAYER REJECT COUNT</w:t>
        <w:tab/>
        <w:t>NCPDP-5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J</w:t>
        <w:tab/>
        <w:t>M/I Facili</w:t>
        <w:tab/>
        <w:t>M/I Facility City Address</w:t>
        <w:tab/>
        <w:t>NCPDP-5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DRUG NOT C</w:t>
        <w:tab/>
        <w:t>DRUG NOT COVERED FOR PATIENT A</w:t>
        <w:tab/>
        <w:t>NCPDP-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0</w:t>
        <w:tab/>
        <w:t>Coverage O</w:t>
        <w:tab/>
        <w:t>Coverage Outside Submitted Dat</w:t>
        <w:tab/>
        <w:t>NCPDP-6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1</w:t>
        <w:tab/>
        <w:t>Intermedia</w:t>
        <w:tab/>
        <w:t>Intermediary Authorization Typ</w:t>
        <w:tab/>
        <w:t>NCPDP-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2</w:t>
        <w:tab/>
        <w:t>Associated</w:t>
        <w:tab/>
        <w:t>Associated Prescription/Servic</w:t>
        <w:tab/>
        <w:t>NCPDP-6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3</w:t>
        <w:tab/>
        <w:t>Prescriber</w:t>
        <w:tab/>
        <w:t>Prescriber Alternate ID Qualif</w:t>
        <w:tab/>
        <w:t>NCPDP-6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4</w:t>
        <w:tab/>
        <w:t>Purchaser</w:t>
        <w:tab/>
        <w:t>Purchaser ID Qualifier Does No</w:t>
        <w:tab/>
        <w:t>NCPDP-6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5</w:t>
        <w:tab/>
        <w:t>Seller ID</w:t>
        <w:tab/>
        <w:t>Seller ID Qualifier Does Not P</w:t>
        <w:tab/>
        <w:t>NCPDP-6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6</w:t>
        <w:tab/>
        <w:t>Brand Drug</w:t>
        <w:tab/>
        <w:t>Brand Drug / Specific Labeler</w:t>
        <w:tab/>
        <w:t>NCPDP-6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7</w:t>
        <w:tab/>
        <w:t>Informatio</w:t>
        <w:tab/>
        <w:t>Information Reporting Transact</w:t>
        <w:tab/>
        <w:t>NCPDP-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8</w:t>
        <w:tab/>
        <w:t>Step Thera</w:t>
        <w:tab/>
        <w:t>Step Therapy^ Alternate Drug T</w:t>
        <w:tab/>
        <w:t>NCPDP-6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9</w:t>
        <w:tab/>
        <w:t>COB Claim</w:t>
        <w:tab/>
        <w:t>COB Claim Not Required^ Patien</w:t>
        <w:tab/>
        <w:t>NCPDP-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DRUG NOT C</w:t>
        <w:tab/>
        <w:t>DRUG NOT COVERED FOR PATIENT G</w:t>
        <w:tab/>
        <w:t>NCPDP-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0</w:t>
        <w:tab/>
        <w:t>Supplement</w:t>
        <w:tab/>
        <w:t>Supplemental Claim Could Not B</w:t>
        <w:tab/>
        <w:t>NCPDP-6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1</w:t>
        <w:tab/>
        <w:t>Supplement</w:t>
        <w:tab/>
        <w:t>Supplemental Claim Was Matched</w:t>
        <w:tab/>
        <w:t>NCPDP-6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2</w:t>
        <w:tab/>
        <w:t>LTC Approp</w:t>
        <w:tab/>
        <w:t>LTC Appropriate Dispensing Inv</w:t>
        <w:tab/>
        <w:t>NCPDP-6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3</w:t>
        <w:tab/>
        <w:t>The Packag</w:t>
        <w:tab/>
        <w:t>The Packaging Methodology Or D</w:t>
        <w:tab/>
        <w:t>NCPDP-6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4</w:t>
        <w:tab/>
        <w:t>Uppercase</w:t>
        <w:tab/>
        <w:t>Uppercase Character(s) Require</w:t>
        <w:tab/>
        <w:t>NCPDP-6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5</w:t>
        <w:tab/>
        <w:t>Compound I</w:t>
        <w:tab/>
        <w:t>Compound Ingredient Basis Of C</w:t>
        <w:tab/>
        <w:t>NCPDP-6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6</w:t>
        <w:tab/>
        <w:t>Submission</w:t>
        <w:tab/>
        <w:t>Submission Clarification Code</w:t>
        <w:tab/>
        <w:t>NCPDP-6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7</w:t>
        <w:tab/>
        <w:t>Compound I</w:t>
        <w:tab/>
        <w:t>Compound Ingredient Drug Cost</w:t>
        <w:tab/>
        <w:t>NCPDP-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8</w:t>
        <w:tab/>
        <w:t>Plan's Pre</w:t>
        <w:tab/>
        <w:t>Plan's Prescriber Data Base In</w:t>
        <w:tab/>
        <w:t>NCPDP-6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9</w:t>
        <w:tab/>
        <w:t>Prescriber</w:t>
        <w:tab/>
        <w:t>Prescriber Type 1 NPI Required</w:t>
        <w:tab/>
        <w:t>NCPDP-6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ATIENT/CA</w:t>
        <w:tab/>
        <w:t>PATIENT/CARD HOLDER ID NAME MI</w:t>
        <w:tab/>
        <w:t>NCPDP-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0</w:t>
        <w:tab/>
        <w:t>This Produ</w:t>
        <w:tab/>
        <w:t>This Product/Service May Be Co</w:t>
        <w:tab/>
        <w:t>NCPDP-6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1</w:t>
        <w:tab/>
        <w:t>This Medic</w:t>
        <w:tab/>
        <w:t>This Medicaid Patient Is Medic</w:t>
        <w:tab/>
        <w:t>NCPDP-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INSTITUTIO</w:t>
        <w:tab/>
        <w:t>INSTITUTIONALZIED PATIEND PROD</w:t>
        <w:tab/>
        <w:t>NCPDP-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CLAIM SUBM</w:t>
        <w:tab/>
        <w:t>CLAIM SUBMITTED DOES NOT MATCH</w:t>
        <w:tab/>
        <w:t>NCPDP-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5</w:t>
        <w:tab/>
        <w:t>Repackaged</w:t>
        <w:tab/>
        <w:t>Repackaged product is not cove</w:t>
        <w:tab/>
        <w:t>NCPDP-6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6</w:t>
        <w:tab/>
        <w:t>Patient No</w:t>
        <w:tab/>
        <w:t>Patient Not Eligible Due To No</w:t>
        <w:tab/>
        <w:t>NCPDP-6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7</w:t>
        <w:tab/>
        <w:t>Quantity P</w:t>
        <w:tab/>
        <w:t>Quantity Prescribed Required F</w:t>
        <w:tab/>
        <w:t>NCPDP-6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8</w:t>
        <w:tab/>
        <w:t>Quantity P</w:t>
        <w:tab/>
        <w:t>Quantity Prescribed Does Not M</w:t>
        <w:tab/>
        <w:t>NCPDP-6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9</w:t>
        <w:tab/>
        <w:t>Cumulative</w:t>
        <w:tab/>
        <w:t>Cumulative Quantity For This C</w:t>
        <w:tab/>
        <w:t>NCPDP-6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PATIENT IS</w:t>
        <w:tab/>
        <w:t>PATIENT IS NOT COVERED</w:t>
        <w:tab/>
        <w:t>NCPDP-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0</w:t>
        <w:tab/>
        <w:t>Fill Date</w:t>
        <w:tab/>
        <w:t>Fill Date Greater Than 6Ø Days</w:t>
        <w:tab/>
        <w:t>NCPDP-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PATIENT AG</w:t>
        <w:tab/>
        <w:t>PATIENT AGE EXCEEDS MAXIMUM AG</w:t>
        <w:tab/>
        <w:t>NCPDP-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FILLED BEF</w:t>
        <w:tab/>
        <w:t>FILLED BEFORE COV EFFECTIVE</w:t>
        <w:tab/>
        <w:t>NCPDP-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FILLED AFT</w:t>
        <w:tab/>
        <w:t>FILLED AFTER COVERAGE EXPIRED</w:t>
        <w:tab/>
        <w:t>NCPDP-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FILLED AFT</w:t>
        <w:tab/>
        <w:t>FILLED AFTER COVERAGE TERMINAT</w:t>
        <w:tab/>
        <w:t>NCPDP-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C</w:t>
        <w:tab/>
        <w:t>M/I OTHER</w:t>
        <w:tab/>
        <w:t>M/I OTHER PAYER ID QUALIFIER</w:t>
        <w:tab/>
        <w:t>NCPDP-6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D</w:t>
        <w:tab/>
        <w:t>M/I Facili</w:t>
        <w:tab/>
        <w:t>M/I Facility Zip/Postal Zone</w:t>
        <w:tab/>
        <w:t>NCPDP-6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E</w:t>
        <w:tab/>
        <w:t>M/I OTHER</w:t>
        <w:tab/>
        <w:t>M/I OTHER PAYER REJECT CODE</w:t>
        <w:tab/>
        <w:t>NCPDP-6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G</w:t>
        <w:tab/>
        <w:t>Coordinati</w:t>
        <w:tab/>
        <w:t>Coordination Of Benefits/Other</w:t>
        <w:tab/>
        <w:t>NCPDP-6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H</w:t>
        <w:tab/>
        <w:t>Coupon Seg</w:t>
        <w:tab/>
        <w:t>Coupon Segment Required For Ad</w:t>
        <w:tab/>
        <w:t>NCPDP-6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J</w:t>
        <w:tab/>
        <w:t>Insurance</w:t>
        <w:tab/>
        <w:t>Insurance Segment Required For</w:t>
        <w:tab/>
        <w:t>NCPDP-6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K</w:t>
        <w:tab/>
        <w:t>Patient Se</w:t>
        <w:tab/>
        <w:t>Patient Segment Required For A</w:t>
        <w:tab/>
        <w:t>NCPDP-6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M</w:t>
        <w:tab/>
        <w:t>Pharmacy P</w:t>
        <w:tab/>
        <w:t>Pharmacy Provider Segment Requ</w:t>
        <w:tab/>
        <w:t>NCPDP-6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N</w:t>
        <w:tab/>
        <w:t>Prescriber</w:t>
        <w:tab/>
        <w:t>Prescriber Segment Required Fo</w:t>
        <w:tab/>
        <w:t>NCPDP-6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P</w:t>
        <w:tab/>
        <w:t>Pricing Se</w:t>
        <w:tab/>
        <w:t>Pricing Segment Required For A</w:t>
        <w:tab/>
        <w:t>NCPDP-6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Q</w:t>
        <w:tab/>
        <w:t>Prior Auth</w:t>
        <w:tab/>
        <w:t>Prior Authorization Segment Re</w:t>
        <w:tab/>
        <w:t>NCPDP-6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R</w:t>
        <w:tab/>
        <w:t>Worker’s C</w:t>
        <w:tab/>
        <w:t>Worker’s Compensation Segment</w:t>
        <w:tab/>
        <w:t>NCPDP-6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S</w:t>
        <w:tab/>
        <w:t>Transactio</w:t>
        <w:tab/>
        <w:t>Transaction Segment Required F</w:t>
        <w:tab/>
        <w:t>NCPDP-6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T</w:t>
        <w:tab/>
        <w:t>Compound S</w:t>
        <w:tab/>
        <w:t>Compound Segment Required For</w:t>
        <w:tab/>
        <w:t>NCPDP-6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U</w:t>
        <w:tab/>
        <w:t>Compound S</w:t>
        <w:tab/>
        <w:t>Compound Segment Incorrectly F</w:t>
        <w:tab/>
        <w:t>NCPDP-6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V</w:t>
        <w:tab/>
        <w:t>Multi-ingr</w:t>
        <w:tab/>
        <w:t>Multi-ingredient Compounds Not</w:t>
        <w:tab/>
        <w:t>NCPDP-6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w:t>
        <w:tab/>
        <w:t>DUR/PPS Se</w:t>
        <w:tab/>
        <w:t>DUR/PPS Segment Required For A</w:t>
        <w:tab/>
        <w:t>NCPDP-6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X</w:t>
        <w:tab/>
        <w:t>DUR/PPS Se</w:t>
        <w:tab/>
        <w:t>DUR/PPS Segment Incorrectly Fo</w:t>
        <w:tab/>
        <w:t>NCPDP-6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Y</w:t>
        <w:tab/>
        <w:t>Not Author</w:t>
        <w:tab/>
        <w:t>Not Authorized To Submit Elect</w:t>
        <w:tab/>
        <w:t>NCPDP-6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Z</w:t>
        <w:tab/>
        <w:t>Provider N</w:t>
        <w:tab/>
        <w:t>Provider Not Eligible To Perfo</w:t>
        <w:tab/>
        <w:t>NCPDP-6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PRODUCT/SE</w:t>
        <w:tab/>
        <w:t>PRODUCT/SERVICE NOT COVERED</w:t>
        <w:tab/>
        <w:t>NCPDP-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PRESCRIBER</w:t>
        <w:tab/>
        <w:t>PRESCRIBER IS NOT COVERED</w:t>
        <w:tab/>
        <w:t>NCPDP-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PRIMARY PR</w:t>
        <w:tab/>
        <w:t>PRIMARY PRESCRIBER IS NOT COVE</w:t>
        <w:tab/>
        <w:t>NCPDP-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REFILLS AR</w:t>
        <w:tab/>
        <w:t>REFILLS ARE NOT COVERED</w:t>
        <w:tab/>
        <w:t>NCPDP-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OTHER CARR</w:t>
        <w:tab/>
        <w:t>OTHER CARRIER PAYMENT MEETS OR</w:t>
        <w:tab/>
        <w:t>NCPDP-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PA REQUIRE</w:t>
        <w:tab/>
        <w:t>PA REQUIRED</w:t>
        <w:tab/>
        <w:t>NCPDP-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PLAN LIMIT</w:t>
        <w:tab/>
        <w:t>PLAN LIMITS EXCEEDED</w:t>
        <w:tab/>
        <w:t>NCPDP-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DISCONTINU</w:t>
        <w:tab/>
        <w:t>DISCONTINUED PRODUCT/SERVICE I</w:t>
        <w:tab/>
        <w:t>NCPDP-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COST EXCEE</w:t>
        <w:tab/>
        <w:t>COST EXCEEDS MAXIMUM</w:t>
        <w:tab/>
        <w:t>NCPDP-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REFILL TOO</w:t>
        <w:tab/>
        <w:t>REFILL TOO SOON</w:t>
        <w:tab/>
        <w:t>NCPDP-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A</w:t>
        <w:tab/>
        <w:t>Provider D</w:t>
        <w:tab/>
        <w:t>Provider Does Not Match Author</w:t>
        <w:tab/>
        <w:t>NCPDP-7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B</w:t>
        <w:tab/>
        <w:t>Service Pr</w:t>
        <w:tab/>
        <w:t>Service Provider ID Qualifier</w:t>
        <w:tab/>
        <w:t>NCPDP-7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C</w:t>
        <w:tab/>
        <w:t>M/I OTHER</w:t>
        <w:tab/>
        <w:t>M/I OTHER PAYER ID</w:t>
        <w:tab/>
        <w:t>NCPDP-7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D</w:t>
        <w:tab/>
        <w:t>Non-Matche</w:t>
        <w:tab/>
        <w:t>Non-Matched DOB</w:t>
        <w:tab/>
        <w:t>NCPDP-7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E</w:t>
        <w:tab/>
        <w:t>M/I DUR/PP</w:t>
        <w:tab/>
        <w:t>M/I DUR/PPS CODE COUNTER</w:t>
        <w:tab/>
        <w:t>NCPDP-7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F</w:t>
        <w:tab/>
        <w:t>Future dat</w:t>
        <w:tab/>
        <w:t>Future date not allowed for Da</w:t>
        <w:tab/>
        <w:t>NCPDP-7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G</w:t>
        <w:tab/>
        <w:t>Future Dat</w:t>
        <w:tab/>
        <w:t>Future Date Not Allowed For DO</w:t>
        <w:tab/>
        <w:t>NCPDP-7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H</w:t>
        <w:tab/>
        <w:t>Non-Matche</w:t>
        <w:tab/>
        <w:t>Non-Matched Gender Code</w:t>
        <w:tab/>
        <w:t>NCPDP-7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J</w:t>
        <w:tab/>
        <w:t>Patient Re</w:t>
        <w:tab/>
        <w:t>Patient Relationship Code Valu</w:t>
        <w:tab/>
        <w:t>NCPDP-7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K</w:t>
        <w:tab/>
        <w:t>Discrepanc</w:t>
        <w:tab/>
        <w:t>Discrepancy Between Other Cove</w:t>
        <w:tab/>
        <w:t>NCPDP-7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M</w:t>
        <w:tab/>
        <w:t>Discrepanc</w:t>
        <w:tab/>
        <w:t>Discrepancy Between Other Cove</w:t>
        <w:tab/>
        <w:t>NCPDP-7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N</w:t>
        <w:tab/>
        <w:t>Patient ID</w:t>
        <w:tab/>
        <w:t>Patient ID Qualifier Value Not</w:t>
        <w:tab/>
        <w:t>NCPDP-7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P</w:t>
        <w:tab/>
        <w:t>Coordinati</w:t>
        <w:tab/>
        <w:t>Coordination Of Benefits/Other</w:t>
        <w:tab/>
        <w:t>NCPDP-7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Q</w:t>
        <w:tab/>
        <w:t>Other Paye</w:t>
        <w:tab/>
        <w:t>Other Payer ID Qualifier Value</w:t>
        <w:tab/>
        <w:t>NCPDP-7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R</w:t>
        <w:tab/>
        <w:t>Other Paye</w:t>
        <w:tab/>
        <w:t>Other Payer Amount Paid Count</w:t>
        <w:tab/>
        <w:t>NCPDP-7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T</w:t>
        <w:tab/>
        <w:t>Quantity I</w:t>
        <w:tab/>
        <w:t>Quantity Intended To Be Dispen</w:t>
        <w:tab/>
        <w:t>NCPDP-7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U</w:t>
        <w:tab/>
        <w:t>Days Suppl</w:t>
        <w:tab/>
        <w:t>Days Supply Intended To Be Dis</w:t>
        <w:tab/>
        <w:t>NCPDP-7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V</w:t>
        <w:tab/>
        <w:t>Duplicate</w:t>
        <w:tab/>
        <w:t>Duplicate Refills^</w:t>
        <w:tab/>
        <w:t>NCPDP-7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w:t>
        <w:tab/>
        <w:t>Refills Ex</w:t>
        <w:tab/>
        <w:t>Refills Exceed allowable Refil</w:t>
        <w:tab/>
        <w:t>NCPDP-7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X</w:t>
        <w:tab/>
        <w:t>Days Suppl</w:t>
        <w:tab/>
        <w:t>Days Supply Exceeds Plan Limit</w:t>
        <w:tab/>
        <w:t>NCPDP-7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Y</w:t>
        <w:tab/>
        <w:t>Compounds</w:t>
        <w:tab/>
        <w:t>Compounds Not Covered^</w:t>
        <w:tab/>
        <w:t>NCPDP-7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Z</w:t>
        <w:tab/>
        <w:t>Compound R</w:t>
        <w:tab/>
        <w:t>Compound Requires Two Or More</w:t>
        <w:tab/>
        <w:t>NCPDP-7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DRUG DIAGN</w:t>
        <w:tab/>
        <w:t>DRUG DIAGNOSIS MISMATCH</w:t>
        <w:tab/>
        <w:t>NCPDP-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CLAIM TOO</w:t>
        <w:tab/>
        <w:t>CLAIM TOO OLD</w:t>
        <w:tab/>
        <w:t>NCPDP-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CLAIM IS P</w:t>
        <w:tab/>
        <w:t>CLAIMS IS POST DATED</w:t>
        <w:tab/>
        <w:t>NCPDP-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DUPLICATE</w:t>
        <w:tab/>
        <w:t>DUPLICATE PAID/CAPTURED CLAIM</w:t>
        <w:tab/>
        <w:t>NCPDP-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CLAIM HAS</w:t>
        <w:tab/>
        <w:t>CLAIM HAS NOT BEEN PAID/CAPTUR</w:t>
        <w:tab/>
        <w:t>NCPDP-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CLAIM NOT</w:t>
        <w:tab/>
        <w:t>CLAIM NOT PROCESSED</w:t>
        <w:tab/>
        <w:t>NCPDP-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SUBMIT MAN</w:t>
        <w:tab/>
        <w:t>SUBMIT MANUAL REVERSAL</w:t>
        <w:tab/>
        <w:t>NCPDP-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REVERSAL N</w:t>
        <w:tab/>
        <w:t>REVERSAL NOT PROCESSED</w:t>
        <w:tab/>
        <w:t>NCPDP-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DUR REJECT</w:t>
        <w:tab/>
        <w:t>DUR REJECT ERROR</w:t>
        <w:tab/>
        <w:t>NCPDP-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REJECTED C</w:t>
        <w:tab/>
        <w:t>REJECTED CLAIM FEES PAID</w:t>
        <w:tab/>
        <w:t>NCPDP-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A</w:t>
        <w:tab/>
        <w:t>Compound R</w:t>
        <w:tab/>
        <w:t>Compound Requires At Least One</w:t>
        <w:tab/>
        <w:t>NCPDP-8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B</w:t>
        <w:tab/>
        <w:t>Compound S</w:t>
        <w:tab/>
        <w:t>Compound Segment Missing On A</w:t>
        <w:tab/>
        <w:t>NCPDP-8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C</w:t>
        <w:tab/>
        <w:t>INV FACILI</w:t>
        <w:tab/>
        <w:t>INV FACILITY ID</w:t>
        <w:tab/>
        <w:t>NCPDP-8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D</w:t>
        <w:tab/>
        <w:t>Compound S</w:t>
        <w:tab/>
        <w:t>Compound Segment Present On A</w:t>
        <w:tab/>
        <w:t>NCPDP-8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E</w:t>
        <w:tab/>
        <w:t>M/I DUR/PP</w:t>
        <w:tab/>
        <w:t>M/I DUR/PPS LEVEL OF EFFORT</w:t>
        <w:tab/>
        <w:t>NCPDP-8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G</w:t>
        <w:tab/>
        <w:t>Product/Se</w:t>
        <w:tab/>
        <w:t>Product/Service ID Must Be A S</w:t>
        <w:tab/>
        <w:t>NCPDP-8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H</w:t>
        <w:tab/>
        <w:t>Product/Se</w:t>
        <w:tab/>
        <w:t>Product/Service Only Covered O</w:t>
        <w:tab/>
        <w:t>NCPDP-8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J</w:t>
        <w:tab/>
        <w:t>Incorrect</w:t>
        <w:tab/>
        <w:t>Incorrect Product/Service ID F</w:t>
        <w:tab/>
        <w:t>NCPDP-8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K</w:t>
        <w:tab/>
        <w:t>DAW Code V</w:t>
        <w:tab/>
        <w:t>DAW Code Value Not Supported</w:t>
        <w:tab/>
        <w:t>NCPDP-8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M</w:t>
        <w:tab/>
        <w:t>Sum Of Com</w:t>
        <w:tab/>
        <w:t>Sum Of Compound Ingredient Cos</w:t>
        <w:tab/>
        <w:t>NCPDP-8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N</w:t>
        <w:tab/>
        <w:t>Future Dat</w:t>
        <w:tab/>
        <w:t>Future Date Prescription Writt</w:t>
        <w:tab/>
        <w:t>NCPDP-8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Date Writt</w:t>
        <w:tab/>
        <w:t>Date Written Different On Prev</w:t>
        <w:tab/>
        <w:t>NCPDP-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Q</w:t>
        <w:tab/>
        <w:t>Excessive</w:t>
        <w:tab/>
        <w:t>Excessive Refills Authorized</w:t>
        <w:tab/>
        <w:t>NCPDP-8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R</w:t>
        <w:tab/>
        <w:t>Submission</w:t>
        <w:tab/>
        <w:t>Submission Clarification Code</w:t>
        <w:tab/>
        <w:t>NCPDP-8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S</w:t>
        <w:tab/>
        <w:t>Basis Of C</w:t>
        <w:tab/>
        <w:t>Basis Of Cost Determination Va</w:t>
        <w:tab/>
        <w:t>NCPDP-8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T</w:t>
        <w:tab/>
        <w:t>U&amp;C Must B</w:t>
        <w:tab/>
        <w:t>U&amp;C Must Be Greater Than Zero</w:t>
        <w:tab/>
        <w:t>NCPDP-8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U</w:t>
        <w:tab/>
        <w:t>GAD Must B</w:t>
        <w:tab/>
        <w:t>GAD Must Be Greater Than Zero</w:t>
        <w:tab/>
        <w:t>NCPDP-8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V</w:t>
        <w:tab/>
        <w:t>Negative D</w:t>
        <w:tab/>
        <w:t>Negative Dollar Amount Is Not</w:t>
        <w:tab/>
        <w:t>NCPDP-8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w:t>
        <w:tab/>
        <w:t>Discrepanc</w:t>
        <w:tab/>
        <w:t>Discrepancy Between Other Cove</w:t>
        <w:tab/>
        <w:t>NCPDP-8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X</w:t>
        <w:tab/>
        <w:t>Collection</w:t>
        <w:tab/>
        <w:t>Collection From Cardholder Not</w:t>
        <w:tab/>
        <w:t>NCPDP-8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Y</w:t>
        <w:tab/>
        <w:t>Excessive</w:t>
        <w:tab/>
        <w:t>Excessive Amount Collected</w:t>
        <w:tab/>
        <w:t>NCPDP-8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Z</w:t>
        <w:tab/>
        <w:t>Product/Se</w:t>
        <w:tab/>
        <w:t>Product/Service ID Qualifier V</w:t>
        <w:tab/>
        <w:t>NCPDP-8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HOST HUNG</w:t>
        <w:tab/>
        <w:t>HOST HUNG UP</w:t>
        <w:tab/>
        <w:t>NCPDP-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HOST RESPO</w:t>
        <w:tab/>
        <w:t>HOST RESPONSE ERROR</w:t>
        <w:tab/>
        <w:t>NCPDP-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SYSTEM UNA</w:t>
        <w:tab/>
        <w:t>SYSTEM UNAVAILABLE/HOST UNAVAI</w:t>
        <w:tab/>
        <w:t>NCPDP-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TIME OUT</w:t>
        <w:tab/>
        <w:t>TIME OUT</w:t>
        <w:tab/>
        <w:t>NCPDP-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SCHEDULED</w:t>
        <w:tab/>
        <w:t>SCHEDULED DOWNTIME</w:t>
        <w:tab/>
        <w:t>NCPDP-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PAYER UNAV</w:t>
        <w:tab/>
        <w:t>PAYER UNAVAILABLE</w:t>
        <w:tab/>
        <w:t>NCPDP-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CONNECTION</w:t>
        <w:tab/>
        <w:t>CONNECTION TO PAYER IS DOWN</w:t>
        <w:tab/>
        <w:t>NCPDP-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HOST PROCE</w:t>
        <w:tab/>
        <w:t>HOST PROCESSING ERROR</w:t>
        <w:tab/>
        <w:t>NCPDP-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B</w:t>
        <w:tab/>
        <w:t>Reason For</w:t>
        <w:tab/>
        <w:t>Reason For Service Code Value</w:t>
        <w:tab/>
        <w:t>NCPDP-9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C</w:t>
        <w:tab/>
        <w:t>Profession</w:t>
        <w:tab/>
        <w:t>Professional Service Code Valu</w:t>
        <w:tab/>
        <w:t>NCPDP-9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D</w:t>
        <w:tab/>
        <w:t>Result Of</w:t>
        <w:tab/>
        <w:t>Result Of Service Code Value N</w:t>
        <w:tab/>
        <w:t>NCPDP-9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E</w:t>
        <w:tab/>
        <w:t>Quantity D</w:t>
        <w:tab/>
        <w:t>Quantity Does Not Match Dispen</w:t>
        <w:tab/>
        <w:t>NCPDP-9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G</w:t>
        <w:tab/>
        <w:t>Quantity D</w:t>
        <w:tab/>
        <w:t>Quantity Dispensed Exceeds Max</w:t>
        <w:tab/>
        <w:t>NCPDP-9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H</w:t>
        <w:tab/>
        <w:t>Quantity N</w:t>
        <w:tab/>
        <w:t>Quantity Not Valid For Product</w:t>
        <w:tab/>
        <w:t>NCPDP-9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J</w:t>
        <w:tab/>
        <w:t>Future Oth</w:t>
        <w:tab/>
        <w:t>Future Other Payer Date Not Al</w:t>
        <w:tab/>
        <w:t>NCPDP-9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K</w:t>
        <w:tab/>
        <w:t>Compound I</w:t>
        <w:tab/>
        <w:t>Compound Ingredient Component</w:t>
        <w:tab/>
        <w:t>NCPDP-9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M</w:t>
        <w:tab/>
        <w:t>Minimum Of</w:t>
        <w:tab/>
        <w:t>Minimum Of Two Ingredients Req</w:t>
        <w:tab/>
        <w:t>NCPDP-9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N</w:t>
        <w:tab/>
        <w:t>Compound I</w:t>
        <w:tab/>
        <w:t>Compound Ingredient Quantity E</w:t>
        <w:tab/>
        <w:t>NCPDP-9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Q</w:t>
        <w:tab/>
        <w:t>Route Of A</w:t>
        <w:tab/>
        <w:t>Route Of Administration Submit</w:t>
        <w:tab/>
        <w:t>NCPDP-9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R</w:t>
        <w:tab/>
        <w:t>Prescripti</w:t>
        <w:tab/>
        <w:t>Prescription/Service Reference</w:t>
        <w:tab/>
        <w:t>NCPDP-9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S</w:t>
        <w:tab/>
        <w:t>Future Ass</w:t>
        <w:tab/>
        <w:t>Future Associated Prescription</w:t>
        <w:tab/>
        <w:t>NCPDP-9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T</w:t>
        <w:tab/>
        <w:t>Prior Auth</w:t>
        <w:tab/>
        <w:t>Prior Authorization Type Code</w:t>
        <w:tab/>
        <w:t>NCPDP-9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U</w:t>
        <w:tab/>
        <w:t>Provider I</w:t>
        <w:tab/>
        <w:t>Provider ID Qualifier Submitte</w:t>
        <w:tab/>
        <w:t>NCPDP-9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V</w:t>
        <w:tab/>
        <w:t>Prescriber</w:t>
        <w:tab/>
        <w:t>Prescriber ID Qualifier Submit</w:t>
        <w:tab/>
        <w:t>NCPDP-9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w:t>
        <w:tab/>
        <w:t>DUR/PPS Co</w:t>
        <w:tab/>
        <w:t>DUR/PPS Code Counter Exceeds N</w:t>
        <w:tab/>
        <w:t>NCPDP-9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X</w:t>
        <w:tab/>
        <w:t>Coupon Typ</w:t>
        <w:tab/>
        <w:t>Coupon Type Submitted Not Cove</w:t>
        <w:tab/>
        <w:t>NCPDP-9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Y</w:t>
        <w:tab/>
        <w:t>Compound P</w:t>
        <w:tab/>
        <w:t>Compound Product ID Qualifier</w:t>
        <w:tab/>
        <w:t>NCPDP-9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Z</w:t>
        <w:tab/>
        <w:t>Duplicate</w:t>
        <w:tab/>
        <w:t>Duplicate Product ID In Compou</w:t>
        <w:tab/>
        <w:t>NCPDP-9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ID Submitt</w:t>
        <w:tab/>
        <w:t>ID Submitted is associated wit</w:t>
        <w:tab/>
        <w:t>NCPDP-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ID Submitt</w:t>
        <w:tab/>
        <w:t>ID Submitted is associated to</w:t>
        <w:tab/>
        <w:t>NCPDP-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Not Covere</w:t>
        <w:tab/>
        <w:t>Not Covered Under Part D Law</w:t>
        <w:tab/>
        <w:t>NCPDP-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This Produ</w:t>
        <w:tab/>
        <w:t>This Product/Service May Be Co</w:t>
        <w:tab/>
        <w:t>NCPDP-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I Intern</w:t>
        <w:tab/>
        <w:t>M/I Internal Control Number</w:t>
        <w:tab/>
        <w:t>NCPDP-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I TRANSA</w:t>
        <w:tab/>
        <w:t>M/I TRANSACTION COUNT</w:t>
        <w:tab/>
        <w:t>NCPDP-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ATIENT SP</w:t>
        <w:tab/>
        <w:t>PATIENT SPENDDOWN NOT MET</w:t>
        <w:tab/>
        <w:t>NCPDP-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DATE WRITT</w:t>
        <w:tab/>
        <w:t>DATE WRITTEN IS AFTER DATE FIL</w:t>
        <w:tab/>
        <w:t>NCPDP-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NON-COV ND</w:t>
        <w:tab/>
        <w:t>NON-COV NDC- NOT REABATABLE</w:t>
        <w:tab/>
        <w:t>NCPDP-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RX NOT IN</w:t>
        <w:tab/>
        <w:t>RX NOT IN SPECIALTY NETWORK</w:t>
        <w:tab/>
        <w:t>NCPDP-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QMB (QUALI</w:t>
        <w:tab/>
        <w:t>QMB )QUALIFIED MEDICARE BENEFI</w:t>
        <w:tab/>
        <w:t>NCPDP-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PATIENT EN</w:t>
        <w:tab/>
        <w:t>PATIENT ENROLLED UNDER MANAGED</w:t>
        <w:tab/>
        <w:t>NCPDP-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DAYS SUPPL</w:t>
        <w:tab/>
        <w:t>DAYS SUPPLY LIMITATION FOR PRO</w:t>
        <w:tab/>
        <w:t>NCPDP-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UNIT DOSE</w:t>
        <w:tab/>
        <w:t>UNIT DOSE PACKAGING ONLY PAYAB</w:t>
        <w:tab/>
        <w:t>NCPDP-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GENERIC DR</w:t>
        <w:tab/>
        <w:t>GENERIC DRUG REQUIRED</w:t>
        <w:tab/>
        <w:t>NCPDP-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I SOFTWA</w:t>
        <w:tab/>
        <w:t>M/I SOFTWARE VENDOR/CERTIFICAT</w:t>
        <w:tab/>
        <w:t>NCPDP-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I SEGMEN</w:t>
        <w:tab/>
        <w:t>M/I SEGMENT IDENTIFICATION</w:t>
        <w:tab/>
        <w:t>NCPDP-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I Facili</w:t>
        <w:tab/>
        <w:t>M/I Facility Segment</w:t>
        <w:tab/>
        <w:t>NCPDP-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M/I SERVIC</w:t>
        <w:tab/>
        <w:t>M/I SERVICE PROVIDER ID QUALIF</w:t>
        <w:tab/>
        <w:t>NCPDP-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Compound B</w:t>
        <w:tab/>
        <w:t>Compound Basis of Cost Determi</w:t>
        <w:tab/>
        <w:t>NCPDP-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w:t>
        <w:tab/>
        <w:t>Diagnosis</w:t>
        <w:tab/>
        <w:t>Diagnosis Code Qualifier Submi</w:t>
        <w:tab/>
        <w:t>NCPDP-B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Future Mea</w:t>
        <w:tab/>
        <w:t>Future Measurement Date Not Al</w:t>
        <w:tab/>
        <w:t>NCPDP-B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E</w:t>
        <w:tab/>
        <w:t>M/I PRFESS</w:t>
        <w:tab/>
        <w:t>M/I PROFESSIONAL SERVICE FEE S</w:t>
        <w:tab/>
        <w:t>NCPDP-B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I Narrat</w:t>
        <w:tab/>
        <w:t>M/I Narrative Message</w:t>
        <w:tab/>
        <w:t>NCPDP-B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I PATIEN</w:t>
        <w:tab/>
        <w:t>M/I PATIENNT'S FIRST NAME</w:t>
        <w:tab/>
        <w:t>NCPDP-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INV PATIEN</w:t>
        <w:tab/>
        <w:t>INV PATIENT NAME</w:t>
        <w:tab/>
        <w:t>NCPDP-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I CARDHO</w:t>
        <w:tab/>
        <w:t>M/I CARDHOLDER FIRST NAME</w:t>
        <w:tab/>
        <w:t>NCPDP-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I CARDHO</w:t>
        <w:tab/>
        <w:t>M/I CARDHOLDER LAST NAME</w:t>
        <w:tab/>
        <w:t>NCPDP-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HOME PLAN</w:t>
        <w:tab/>
        <w:t>HOME PLAN</w:t>
        <w:tab/>
        <w:t>NCPDP-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EMPLOYER N</w:t>
        <w:tab/>
        <w:t>EMPLOYER NAME</w:t>
        <w:tab/>
        <w:t>NCPDP-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EMPLOYER S</w:t>
        <w:tab/>
        <w:t>EMPLOYER STREET ADDRESS</w:t>
        <w:tab/>
        <w:t>NCPDP-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EMPLOYER C</w:t>
        <w:tab/>
        <w:t>EMPLOYER CITY ADDRESS</w:t>
        <w:tab/>
        <w:t>NCPDP-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EMPLOYER S</w:t>
        <w:tab/>
        <w:t>EMPLOYER STATE/PROVINCE ADDRES</w:t>
        <w:tab/>
        <w:t>NCPDP-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EMPLOYER Z</w:t>
        <w:tab/>
        <w:t>EMPLOYER ZIP/POSTAL ZONE</w:t>
        <w:tab/>
        <w:t>NCPDP-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EMPLOYER P</w:t>
        <w:tab/>
        <w:t>EMPLOYER PHONE NUMBER</w:t>
        <w:tab/>
        <w:t>NCPDP-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EMPLOYER C</w:t>
        <w:tab/>
        <w:t>EMPLOYER CONTACT NAME</w:t>
        <w:tab/>
        <w:t>NCPDP-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PATIENT ST</w:t>
        <w:tab/>
        <w:t>PATIENT STREET ADDRESS</w:t>
        <w:tab/>
        <w:t>NCPDP-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PATIENT CI</w:t>
        <w:tab/>
        <w:t>PATIENT CITY ADDRESS</w:t>
        <w:tab/>
        <w:t>NCPDP-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PATIENT ST</w:t>
        <w:tab/>
        <w:t>PATIENT STATE/PROVINCE ADDRESS</w:t>
        <w:tab/>
        <w:t>NCPDP-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PATIENT ZI</w:t>
        <w:tab/>
        <w:t>PATIENNT ZIP / POSTAL ZONE</w:t>
        <w:tab/>
        <w:t>NCPDP-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Q</w:t>
        <w:tab/>
        <w:t>PATIENT PH</w:t>
        <w:tab/>
        <w:t>PATIENT PHONE NUMBER</w:t>
        <w:tab/>
        <w:t>NCPDP-C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ARRIER ID</w:t>
        <w:tab/>
        <w:t>CARRIER ID</w:t>
        <w:tab/>
        <w:t>NCPDP-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w:t>
        <w:tab/>
        <w:t>M/I ALTERN</w:t>
        <w:tab/>
        <w:t>M/I ALTERNATE ID</w:t>
        <w:tab/>
        <w:t>NCPDP-C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X</w:t>
        <w:tab/>
        <w:t>M/I PATIEN</w:t>
        <w:tab/>
        <w:t>M/I PATIENT ID QUALIFIER</w:t>
        <w:tab/>
        <w:t>NCPDP-C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Y</w:t>
        <w:tab/>
        <w:t>M/I PATIEN</w:t>
        <w:tab/>
        <w:t>M/I PATIENT ID</w:t>
        <w:tab/>
        <w:t>NCPDP-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Z</w:t>
        <w:tab/>
        <w:t>M/I EMPLOY</w:t>
        <w:tab/>
        <w:t>M/I EMPLOYER ID</w:t>
        <w:tab/>
        <w:t>NCPDP-C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DISPENSING</w:t>
        <w:tab/>
        <w:t>DISPENSING FEE SUBMITTED</w:t>
        <w:tab/>
        <w:t>NCPDP-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I BASIS</w:t>
        <w:tab/>
        <w:t>M/I BASIS OF COST DETERMINATIO</w:t>
        <w:tab/>
        <w:t>NCPDP-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Q</w:t>
        <w:tab/>
        <w:t>M/I USUAL</w:t>
        <w:tab/>
        <w:t>M/I USUAL &amp; CUSTOMARY CHARGE</w:t>
        <w:tab/>
        <w:t>NCPDP-D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I DOCTOR</w:t>
        <w:tab/>
        <w:t>M/I DOCTORS LAST NAME</w:t>
        <w:tab/>
        <w:t>NCPDP-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T</w:t>
        <w:tab/>
        <w:t>M/I UNIT D</w:t>
        <w:tab/>
        <w:t>M/I UNIT DOSE INDICATOR</w:t>
        <w:tab/>
        <w:t>NCPD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U</w:t>
        <w:tab/>
        <w:t>M/I GROSS</w:t>
        <w:tab/>
        <w:t>M/I GROSS AMOUTN DUE</w:t>
        <w:tab/>
        <w:t>NCPDP-D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V</w:t>
        <w:tab/>
        <w:t>M/I OTHER</w:t>
        <w:tab/>
        <w:t>M/I OTHER PAYER AMOUNT PAID</w:t>
        <w:tab/>
        <w:t>NCPDP-D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I PATIEN</w:t>
        <w:tab/>
        <w:t>M/I PATIENT PAID AMOUNT SUBMIT</w:t>
        <w:tab/>
        <w:t>NCPDP-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Y</w:t>
        <w:tab/>
        <w:t>INJURY DAT</w:t>
        <w:tab/>
        <w:t>INJURY DATE</w:t>
        <w:tab/>
        <w:t>NCPDP-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Z</w:t>
        <w:tab/>
        <w:t>INV CLAIM</w:t>
        <w:tab/>
        <w:t>INV CLAIM REFERENCE ID</w:t>
        <w:tab/>
        <w:t>NCPDP-D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I PRODUC</w:t>
        <w:tab/>
        <w:t>M/I PRODUCT/SERVICE ID QUALIFI</w:t>
        <w:tab/>
        <w:t>NCPDP-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ALTERNATE</w:t>
        <w:tab/>
        <w:t>ALTERNATE PRODUCT CODE</w:t>
        <w:tab/>
        <w:t>NCPDP-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I INCENT</w:t>
        <w:tab/>
        <w:t>M/I INCENTIVE AMOUNT SUBMITTED</w:t>
        <w:tab/>
        <w:t>NCPDP-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I REASON</w:t>
        <w:tab/>
        <w:t>M/I REASON FOR SERVICE CODE</w:t>
        <w:tab/>
        <w:t>NCPDP-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5</w:t>
        <w:tab/>
        <w:t>M/I PROFES</w:t>
        <w:tab/>
        <w:t>M/I PROFESSIONAL SERVICE CODE</w:t>
        <w:tab/>
        <w:t>NCPDP-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6</w:t>
        <w:tab/>
        <w:t>M/I RESULT</w:t>
        <w:tab/>
        <w:t>M/I RESULT OF SERVICE CODE</w:t>
        <w:tab/>
        <w:t>NCPDP-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7</w:t>
        <w:tab/>
        <w:t>M/I QUANTI</w:t>
        <w:tab/>
        <w:t>M/I QUANTITY DISPENSED</w:t>
        <w:tab/>
        <w:t>NCPDP-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8</w:t>
        <w:tab/>
        <w:t>M/I OTHER</w:t>
        <w:tab/>
        <w:t>M/I OTHER PAYER DATE</w:t>
        <w:tab/>
        <w:t>NCPDP-E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9</w:t>
        <w:tab/>
        <w:t>PROVIDER I</w:t>
        <w:tab/>
        <w:t>PROVIDER ID</w:t>
        <w:tab/>
        <w:t>NCPDP-E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I ORIGIN</w:t>
        <w:tab/>
        <w:t>M/I ORIGINALLY PRESCRIBED PROD</w:t>
        <w:tab/>
        <w:t>NCPDP-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I ORIGIN</w:t>
        <w:tab/>
        <w:t>M/I ORIGINALLY PRESCRIBED QUAN</w:t>
        <w:tab/>
        <w:t>NCPDP-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COMPOUNDIN</w:t>
        <w:tab/>
        <w:t>COMPOUNDING COMPONENT COUNT</w:t>
        <w:tab/>
        <w:t>NCPD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COMPOUNDIN</w:t>
        <w:tab/>
        <w:t>COMPOUNDING QUANTITY</w:t>
        <w:tab/>
        <w:t>NCPDP-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I COMPOU</w:t>
        <w:tab/>
        <w:t>M/I COMPOUND INGREDIENT DRUG C</w:t>
        <w:tab/>
        <w:t>NCPDP-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F</w:t>
        <w:tab/>
        <w:t>M/I COMPOU</w:t>
        <w:tab/>
        <w:t>M/I COMPOUND DOSAGE FORM DESCR</w:t>
        <w:tab/>
        <w:t>NCPDP-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I COMPOU</w:t>
        <w:tab/>
        <w:t>M/I COMPOUND DISPENSING UNIT F</w:t>
        <w:tab/>
        <w:t>NCPDP-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I ORIGIN</w:t>
        <w:tab/>
        <w:t>M/I ORIGINALLY PRESCRIBED PROD</w:t>
        <w:tab/>
        <w:t>NCPDP-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K</w:t>
        <w:tab/>
        <w:t>SCHEDULED</w:t>
        <w:tab/>
        <w:t>SCHEDULED PRESCRIPTION ID NUMB</w:t>
        <w:tab/>
        <w:t>NCPDP-E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I PRESCR</w:t>
        <w:tab/>
        <w:t>M/I PRESCRIPTION/SERVICE REFER</w:t>
        <w:tab/>
        <w:t>NCPDP-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I ASSOCI</w:t>
        <w:tab/>
        <w:t>M/I ASSOCIATED PRESCRIPTION/SE</w:t>
        <w:tab/>
        <w:t>NCPDP-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I ASSOCI</w:t>
        <w:tab/>
        <w:t>M/I ASSOCIATED PRESCRIPTION/SE</w:t>
        <w:tab/>
        <w:t>NCPDP-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I PROCED</w:t>
        <w:tab/>
        <w:t>M/I PROCEDURE MODIFIER CODE</w:t>
        <w:tab/>
        <w:t>NCPD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I QUANTI</w:t>
        <w:tab/>
        <w:t>M/I QUANTITY PRESCRIBED</w:t>
        <w:tab/>
        <w:t>NCPDP-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U</w:t>
        <w:tab/>
        <w:t>M/I PRIOR</w:t>
        <w:tab/>
        <w:t>M/I PRIOR AUTH TYPE CODE</w:t>
        <w:tab/>
        <w:t>NCPDP-E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V</w:t>
        <w:tab/>
        <w:t>M/I PRIOR</w:t>
        <w:tab/>
        <w:t>M/I PRIOR AUTHORIZATION NUMBER</w:t>
        <w:tab/>
        <w:t>NCPDP-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w:t>
        <w:tab/>
        <w:t>M/I INTERM</w:t>
        <w:tab/>
        <w:t>M/I INTERMEDIARY AUTHORIZATION</w:t>
        <w:tab/>
        <w:t>NCPDP-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I INTERM</w:t>
        <w:tab/>
        <w:t>M/I INTERMEDIARY AUTHORIZATION</w:t>
        <w:tab/>
        <w:t>NCPDP-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I PROVID</w:t>
        <w:tab/>
        <w:t>M/I PROVIDER ID QUALIFIER</w:t>
        <w:tab/>
        <w:t>NCPDP-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Z</w:t>
        <w:tab/>
        <w:t>M/I PRESCR</w:t>
        <w:tab/>
        <w:t>M/I PRESCRIBER ID QUALIFIER</w:t>
        <w:tab/>
        <w:t>NCPDP-E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O</w:t>
        <w:tab/>
        <w:t>M/I PLAN I</w:t>
        <w:tab/>
        <w:t>M/I PLAN ID</w:t>
        <w:tab/>
        <w:t>NCPDP-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I Compou</w:t>
        <w:tab/>
        <w:t>M/I Compound Type</w:t>
        <w:tab/>
        <w:t>NCPDP-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I CMS Pa</w:t>
        <w:tab/>
        <w:t>M/I CMS Part D Defined Qualifi</w:t>
        <w:tab/>
        <w:t>NCPDP-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Physician</w:t>
        <w:tab/>
        <w:t>Physician must contact plan</w:t>
        <w:tab/>
        <w:t>NCPDP-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Pharmacist</w:t>
        <w:tab/>
        <w:t>Pharmacist must contact plan</w:t>
        <w:tab/>
        <w:t>NCPDP-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Pharmacy N</w:t>
        <w:tab/>
        <w:t>Pharmacy Not Contracted in Spe</w:t>
        <w:tab/>
        <w:t>NCPDP-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Pharmacy N</w:t>
        <w:tab/>
        <w:t>Pharmacy Not Contracted in Hom</w:t>
        <w:tab/>
        <w:t>NCPDP-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Pharmacy N</w:t>
        <w:tab/>
        <w:t>Pharmacy Not Contracted in Lon</w:t>
        <w:tab/>
        <w:t>NCPDP-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Pharmacy N</w:t>
        <w:tab/>
        <w:t>Pharmacy Not Contracted in 9Ø</w:t>
        <w:tab/>
        <w:t>NCPDP-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INV PCNT S</w:t>
        <w:tab/>
        <w:t>INV PCNT SALES TAX AMT SUBM</w:t>
        <w:tab/>
        <w:t>NCPDP-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w:t>
        <w:tab/>
        <w:t>M/I MEASUR</w:t>
        <w:tab/>
        <w:t>M/I MEASUREMENT TIME</w:t>
        <w:tab/>
        <w:t>NCPDP-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w:t>
        <w:tab/>
        <w:t>M/I MEASUR</w:t>
        <w:tab/>
        <w:t>M/I MEASUREMENT DIMENSION</w:t>
        <w:tab/>
        <w:t>NCPDP-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w:t>
        <w:tab/>
        <w:t>M/I MEASUR</w:t>
        <w:tab/>
        <w:t>M/I MEASUREMENT UNIT</w:t>
        <w:tab/>
        <w:t>NCPDP-H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w:t>
        <w:tab/>
        <w:t>M/I MEASUR</w:t>
        <w:tab/>
        <w:t>M/I MEASUREMENT VALUE</w:t>
        <w:tab/>
        <w:t>NCPDP-H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w:t>
        <w:tab/>
        <w:t>M/I PRIMAR</w:t>
        <w:tab/>
        <w:t>M/I PRIMARY CARE PROVIDER LOCA</w:t>
        <w:tab/>
        <w:t>NCPDP-H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w:t>
        <w:tab/>
        <w:t>M/I DUR CO</w:t>
        <w:tab/>
        <w:t>M/I DUR CO-AGENT ID</w:t>
        <w:tab/>
        <w:t>NCPDP-H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w:t>
        <w:tab/>
        <w:t>M/I OTHER</w:t>
        <w:tab/>
        <w:t>M/I OTHER AMOUNT CLAIMED SUBMI</w:t>
        <w:tab/>
        <w:t>NCPDP-H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w:t>
        <w:tab/>
        <w:t>M/I OTHER</w:t>
        <w:tab/>
        <w:t>M/I OTHER AMOUNT CLAIMED SUBMI</w:t>
        <w:tab/>
        <w:t>NCPDP-H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I OTHER</w:t>
        <w:tab/>
        <w:t>M/I OTHER AMOUNT CLAIMED SUBMI</w:t>
        <w:tab/>
        <w:t>NCPDP-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INV FLAT S</w:t>
        <w:tab/>
        <w:t>INV FLAT SALES TAX AMT SUBMITT</w:t>
        <w:tab/>
        <w:t>NCPDP-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I OTHER</w:t>
        <w:tab/>
        <w:t>M/I OTHER PAYER AMOUNT PAID CO</w:t>
        <w:tab/>
        <w:t>NCPDP-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I OTHER</w:t>
        <w:tab/>
        <w:t>M/I OTHER PAYER AMOUNT PAID QU</w:t>
        <w:tab/>
        <w:t>NCPDP-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I DISPEN</w:t>
        <w:tab/>
        <w:t>M/I DISPENSING STATUS</w:t>
        <w:tab/>
        <w:t>NCPDP-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I PERCEN</w:t>
        <w:tab/>
        <w:t>M/I PERCENTAGE SALES TAX RATE</w:t>
        <w:tab/>
        <w:t>NCPDP-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I QUANTI</w:t>
        <w:tab/>
        <w:t>M/I QUANTITY INTENDED TO BE DI</w:t>
        <w:tab/>
        <w:t>NCPDP-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I DAYS S</w:t>
        <w:tab/>
        <w:t>M/I DAYS SUPPLY INTENTED TO BE</w:t>
        <w:tab/>
        <w:t>NCPDP-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I Patien</w:t>
        <w:tab/>
        <w:t>M/I Patient E-Mail Address</w:t>
        <w:tab/>
        <w:t>NCPDP-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M/I DUR CO</w:t>
        <w:tab/>
        <w:t>M/I DUR CO-AGENT ID QUALIFIER</w:t>
        <w:tab/>
        <w:t>NCPDP-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I PERCEN</w:t>
        <w:tab/>
        <w:t>M/I PERCENTAGE SALES TAX BASIS</w:t>
        <w:tab/>
        <w:t>NCPDP-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5</w:t>
        <w:tab/>
        <w:t>M/I Transa</w:t>
        <w:tab/>
        <w:t>M/I Transaction Reference Numb</w:t>
        <w:tab/>
        <w:t>NCPDP-K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I COUPON</w:t>
        <w:tab/>
        <w:t>M/I COUPON TYPE</w:t>
        <w:tab/>
        <w:t>NCPDP-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PATIENT NO</w:t>
        <w:tab/>
        <w:t>PATIENT NOT COVERED IN THIS AI</w:t>
        <w:tab/>
        <w:t>NCPDP-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X-RAY NOT</w:t>
        <w:tab/>
        <w:t>X-RAY NOT TAKEN WITHIN THE PAS</w:t>
        <w:tab/>
        <w:t>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w:t>
        <w:tab/>
        <w:t>EQUIPMENT</w:t>
        <w:tab/>
        <w:t>EQUIPMENT PURCHASES ARE LIMITE</w:t>
        <w:tab/>
        <w:t>M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0</w:t>
        <w:tab/>
        <w:t>WE DO NOT</w:t>
        <w:tab/>
        <w:t>WE DO NOT PAY FOR AN ORAL ANT</w:t>
        <w:tab/>
        <w:t>M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2</w:t>
        <w:tab/>
        <w:t>SERVICE NO</w:t>
        <w:tab/>
        <w:t>SERVICE NOT PERFORMED ON EQUIP</w:t>
        <w:tab/>
        <w:t>M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3</w:t>
        <w:tab/>
        <w:t>INFORMATI</w:t>
        <w:tab/>
        <w:t>INFORMATION SUPPLIED SUPPORTS</w:t>
        <w:tab/>
        <w:t>M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4</w:t>
        <w:tab/>
        <w:t>INFORMATIO</w:t>
        <w:tab/>
        <w:t>INFORMATION SUPPLIED SUPPORTS</w:t>
        <w:tab/>
        <w:t>M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5</w:t>
        <w:tab/>
        <w:t>INFORMATI</w:t>
        <w:tab/>
        <w:t>INFORMATION SUPPLIED DOES NOT</w:t>
        <w:tab/>
        <w:t>M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7</w:t>
        <w:tab/>
        <w:t>PAYMENT RE</w:t>
        <w:tab/>
        <w:t>PAYMENT REDUCED AS 90-DAY ROLL</w:t>
        <w:tab/>
        <w:t>M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9</w:t>
        <w:tab/>
        <w:t>WE HAVE PR</w:t>
        <w:tab/>
        <w:t>WE HAVE PROVIDED YOU WITH A BU</w:t>
        <w:tab/>
        <w:t>M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w:t>
        <w:tab/>
        <w:t>DME^ ORTH</w:t>
        <w:tab/>
        <w:t>DME^ ORTHOTICS AND PROSTHETIC</w:t>
        <w:tab/>
        <w:t>M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1</w:t>
        <w:tab/>
        <w:t>WE DO NOT</w:t>
        <w:tab/>
        <w:t>WE DO NOT PAY FOR CHIROPRACTIC</w:t>
        <w:tab/>
        <w:t>M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2</w:t>
        <w:tab/>
        <w:t>REIMBURSEM</w:t>
        <w:tab/>
        <w:t>REIMBURSEMENT FOR THIS ITEM IS</w:t>
        <w:tab/>
        <w:t>M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3</w:t>
        <w:tab/>
        <w:t>OUR RECORD</w:t>
        <w:tab/>
        <w:t>OUR RECORDS INDICATE THAT THIS</w:t>
        <w:tab/>
        <w:t>M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4</w:t>
        <w:tab/>
        <w:t>THIS SERV</w:t>
        <w:tab/>
        <w:t>THIS SERVICE WAS PROCESSED IN</w:t>
        <w:tab/>
        <w:t>M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5</w:t>
        <w:tab/>
        <w:t>THIS ITEM</w:t>
        <w:tab/>
        <w:t>THIS ITEM IS DENIED WHEN PROVI</w:t>
        <w:tab/>
        <w:t>M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6</w:t>
        <w:tab/>
        <w:t>PAID UNDE</w:t>
        <w:tab/>
        <w:t>PAID UNDER THE COMPETITIVE BI</w:t>
        <w:tab/>
        <w:t>M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7</w:t>
        <w:tab/>
        <w:t>NOT COVERE</w:t>
        <w:tab/>
        <w:t>NOT COVERED UNLESS SUBMITTED V</w:t>
        <w:tab/>
        <w:t>M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9</w:t>
        <w:tab/>
        <w:t>MISSING/IN</w:t>
        <w:tab/>
        <w:t>MISSING/INCOMPLETE/INVALID/ DE</w:t>
        <w:tab/>
        <w:t>M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w:t>
        <w:tab/>
        <w:t>DIAGNOSTIC</w:t>
        <w:tab/>
        <w:t>DIAGNOSTIC TESTS PERFORMED BY</w:t>
        <w:tab/>
        <w:t>M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1</w:t>
        <w:tab/>
        <w:t>WE PAY FOR</w:t>
        <w:tab/>
        <w:t>WE PAY FOR THIS SERVICE ONLY W</w:t>
        <w:tab/>
        <w:t>M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2</w:t>
        <w:tab/>
        <w:t>MISSING/IN</w:t>
        <w:tab/>
        <w:t>MISSING/INCOMPLETE/INVALID LEV</w:t>
        <w:tab/>
        <w:t>M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3</w:t>
        <w:tab/>
        <w:t>MISSING/I</w:t>
        <w:tab/>
        <w:t>MISSING/INCOMPLETE/INVALID NA</w:t>
        <w:tab/>
        <w:t>M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4</w:t>
        <w:tab/>
        <w:t>MISSING IN</w:t>
        <w:tab/>
        <w:t>MISSING INDICATION OF WHETHER</w:t>
        <w:tab/>
        <w:t>M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5</w:t>
        <w:tab/>
        <w:t>MISSING/IN</w:t>
        <w:tab/>
        <w:t>MISSING/INCOMPLETE/INVALID INF</w:t>
        <w:tab/>
        <w:t>M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6</w:t>
        <w:tab/>
        <w:t>MISSING/IN</w:t>
        <w:tab/>
        <w:t>MISSING/INCOMPLETE/INVALID IND</w:t>
        <w:tab/>
        <w:t>M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7</w:t>
        <w:tab/>
        <w:t>MISSING PA</w:t>
        <w:tab/>
        <w:t>MISSING PATIENT MEDICAL RECORD</w:t>
        <w:tab/>
        <w:t>M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9</w:t>
        <w:tab/>
        <w:t>MISSING/IN</w:t>
        <w:tab/>
        <w:t>MISSING/INCOMPLETE/INVALID IND</w:t>
        <w:tab/>
        <w:t>M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w:t>
        <w:tab/>
        <w:t>ONLY ONE I</w:t>
        <w:tab/>
        <w:t>ONLY ONE INITIAL VISIT IS COVE</w:t>
        <w:tab/>
        <w:t>M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0</w:t>
        <w:tab/>
        <w:t>MISSING I</w:t>
        <w:tab/>
        <w:t>MISSING INVOICE OR STATEMENTÏ</w:t>
        <w:tab/>
        <w:t>M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1</w:t>
        <w:tab/>
        <w:t>MISSING PH</w:t>
        <w:tab/>
        <w:t>MISSING PHYSICIAN FINANCIAL RE</w:t>
        <w:tab/>
        <w:t>M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2</w:t>
        <w:tab/>
        <w:t>MISSING PA</w:t>
        <w:tab/>
        <w:t>MISSING PACEMAKER REGISTRATION</w:t>
        <w:tab/>
        <w:t>M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3</w:t>
        <w:tab/>
        <w:t>CLAIM DID</w:t>
        <w:tab/>
        <w:t>CLAIM DID NOT IDENTIFY WHO PER</w:t>
        <w:tab/>
        <w:t>M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4</w:t>
        <w:tab/>
        <w:t>PERFORMED</w:t>
        <w:tab/>
        <w:t>PERFORMED BY A FACILITY/SUPPLI</w:t>
        <w:tab/>
        <w:t>M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5</w:t>
        <w:tab/>
        <w:t>MISSING/IN</w:t>
        <w:tab/>
        <w:t>MISSING/INCOMPLETE/INVALID PLA</w:t>
        <w:tab/>
        <w:t>M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6</w:t>
        <w:tab/>
        <w:t>MISSING/IN</w:t>
        <w:tab/>
        <w:t>MISSING/INCOMPLETE/INVALID IND</w:t>
        <w:tab/>
        <w:t>M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7</w:t>
        <w:tab/>
        <w:t>PART B COI</w:t>
        <w:tab/>
        <w:t>PART B COINSURANCE UNDER A DEM</w:t>
        <w:tab/>
        <w:t>M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8</w:t>
        <w:tab/>
        <w:t>PATIENT ID</w:t>
        <w:tab/>
        <w:t>PATIENT IDENTIFIED AS A DEMONS</w:t>
        <w:tab/>
        <w:t>M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9</w:t>
        <w:tab/>
        <w:t>DENIED SER</w:t>
        <w:tab/>
        <w:t>DENIED SERVICES EXCEED THE COV</w:t>
        <w:tab/>
        <w:t>M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w:t>
        <w:tab/>
        <w:t>NO SEPARA</w:t>
        <w:tab/>
        <w:t>NO SEPARATE PAYMENT FOR AN IN</w:t>
        <w:tab/>
        <w:t>M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1</w:t>
        <w:tab/>
        <w:t>MISSING PH</w:t>
        <w:tab/>
        <w:t>MISSING PHYSICIAN CERTIFIED PL</w:t>
        <w:tab/>
        <w:t>M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2</w:t>
        <w:tab/>
        <w:t>MISSING AM</w:t>
        <w:tab/>
        <w:t>MISSING AMERICAN DIABETES ASSO</w:t>
        <w:tab/>
        <w:t>M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3</w:t>
        <w:tab/>
        <w:t>THE PROVID</w:t>
        <w:tab/>
        <w:t>THE PROVIDER MUST UPDATE LICEN</w:t>
        <w:tab/>
        <w:t>M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4</w:t>
        <w:tab/>
        <w:t>PRE-/POST-</w:t>
        <w:tab/>
        <w:t>PRE-/POST-OPERATIVE CARE PAYME</w:t>
        <w:tab/>
        <w:t>M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5</w:t>
        <w:tab/>
        <w:t>SEPARATELY</w:t>
        <w:tab/>
        <w:t>SEPARATELY BILLED SERVICES/TES</w:t>
        <w:tab/>
        <w:t>M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6</w:t>
        <w:tab/>
        <w:t>ALERT: PL</w:t>
        <w:tab/>
        <w:t>ALERT: PLEASE SEE OUR WEB SIT</w:t>
        <w:tab/>
        <w:t>M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7</w:t>
        <w:tab/>
        <w:t>ALERT: PA</w:t>
        <w:tab/>
        <w:t>ALERT: PAYMENT APPROVED AS YO</w:t>
        <w:tab/>
        <w:t>M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8</w:t>
        <w:tab/>
        <w:t>CERTAIN SE</w:t>
        <w:tab/>
        <w:t>CERTAIN SERVICES MAY BE APPROV</w:t>
        <w:tab/>
        <w:t>M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9</w:t>
        <w:tab/>
        <w:t>MISSING OX</w:t>
        <w:tab/>
        <w:t>MISSING OXYGEN CERTIFICATION/R</w:t>
        <w:tab/>
        <w:t>M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EMBER LOC</w:t>
        <w:tab/>
        <w:t>MEMBER LOCKED INTO SPECIFIC PR</w:t>
        <w:tab/>
        <w:t>NCPDP-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NOT PAID S</w:t>
        <w:tab/>
        <w:t>NOT PAID SEPARATELY WHEN THE P</w:t>
        <w:tab/>
        <w:t>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0</w:t>
        <w:tab/>
        <w:t>MISSING/IN</w:t>
        <w:tab/>
        <w:t>MISSING/INCOMPLETE/INVALID HCP</w:t>
        <w:tab/>
        <w:t>M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1</w:t>
        <w:tab/>
        <w:t>MISSING/IN</w:t>
        <w:tab/>
        <w:t>MISSING/INCOMPLETE/INVALID PLA</w:t>
        <w:tab/>
        <w:t>M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2</w:t>
        <w:tab/>
        <w:t>MISSING/IN</w:t>
        <w:tab/>
        <w:t>MISSING/INCOMPLETE/INVALID NUM</w:t>
        <w:tab/>
        <w:t>M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3</w:t>
        <w:tab/>
        <w:t>MISSING IN</w:t>
        <w:tab/>
        <w:t>MISSING INVOICE.ÏR-CMS-RA-R</w:t>
        <w:tab/>
        <w:t>M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4</w:t>
        <w:tab/>
        <w:t>MISSING/IN</w:t>
        <w:tab/>
        <w:t>MISSING/INCOMPLETE/INVALID NUM</w:t>
        <w:tab/>
        <w:t>M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5</w:t>
        <w:tab/>
        <w:t>THE INFOR</w:t>
        <w:tab/>
        <w:t>THE INFORMATION FURNISHED DOE</w:t>
        <w:tab/>
        <w:t>M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6</w:t>
        <w:tab/>
        <w:t>THE INFOR</w:t>
        <w:tab/>
        <w:t>THE INFORMATION FURNISHED DOE</w:t>
        <w:tab/>
        <w:t>M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7</w:t>
        <w:tab/>
        <w:t>ALERT: TH</w:t>
        <w:tab/>
        <w:t>ALERT: THE PATIENT HAS BEEN R</w:t>
        <w:tab/>
        <w:t>M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8</w:t>
        <w:tab/>
        <w:t>THIS DOES</w:t>
        <w:tab/>
        <w:t>THIS DOES NOT QUALIFY FOR PAYM</w:t>
        <w:tab/>
        <w:t>M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9</w:t>
        <w:tab/>
        <w:t>MISSING OP</w:t>
        <w:tab/>
        <w:t>MISSING OPERATIVE NOTE/REPORT.</w:t>
        <w:tab/>
        <w:t>M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HOST PA/MC</w:t>
        <w:tab/>
        <w:t>HOST PA/MC ERROR</w:t>
        <w:tab/>
        <w:t>NCPDP-M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EQUIPMENT</w:t>
        <w:tab/>
        <w:t>EQUIPMENT IS THE SAME OR SIMIL</w:t>
        <w:tab/>
        <w:t>M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0</w:t>
        <w:tab/>
        <w:t>MISSING PA</w:t>
        <w:tab/>
        <w:t>MISSING PATHOLOGY REPORT.ÊR</w:t>
        <w:tab/>
        <w:t>M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1</w:t>
        <w:tab/>
        <w:t>MISSING RA</w:t>
        <w:tab/>
        <w:t>MISSING RADIOLOGY REPORT.ÏR</w:t>
        <w:tab/>
        <w:t>M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2</w:t>
        <w:tab/>
        <w:t>ALERT: THI</w:t>
        <w:tab/>
        <w:t>ALERT: THIS IS A CONDITIONAL P</w:t>
        <w:tab/>
        <w:t>M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6</w:t>
        <w:tab/>
        <w:t>THIS IS TH</w:t>
        <w:tab/>
        <w:t>THIS IS THE 11TH RENTAL MONTH.</w:t>
        <w:tab/>
        <w:t>M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7</w:t>
        <w:tab/>
        <w:t>SERVICE NO</w:t>
        <w:tab/>
        <w:t>SERVICE NOT COVERED WHEN THE P</w:t>
        <w:tab/>
        <w:t>M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8</w:t>
        <w:tab/>
        <w:t>THE PATIE</w:t>
        <w:tab/>
        <w:t>THE PATIENT IS LIABLE FOR THE</w:t>
        <w:tab/>
        <w:t>M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9</w:t>
        <w:tab/>
        <w:t>THE PATIEN</w:t>
        <w:tab/>
        <w:t>THE PATIENT IS NOT LIABLE FOR</w:t>
        <w:tab/>
        <w:t>M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ALERT: THI</w:t>
        <w:tab/>
        <w:t>ALERT: THIS IS THE LAST MONTHL</w:t>
        <w:tab/>
        <w:t>M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MAXIMUM NU</w:t>
        <w:tab/>
        <w:t>MAXIMUM NUMBER OF REFILLS HAS</w:t>
        <w:tab/>
        <w:t>NCPDP-M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0</w:t>
        <w:tab/>
        <w:t>CLAIM MUST</w:t>
        <w:tab/>
        <w:t>CLAIM MUST BE ASSIGNED AND MUS</w:t>
        <w:tab/>
        <w:t>M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1</w:t>
        <w:tab/>
        <w:t>WE DO NOT</w:t>
        <w:tab/>
        <w:t>WE DO NOT PAY FOR THIS AS THE</w:t>
        <w:tab/>
        <w:t>M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2</w:t>
        <w:tab/>
        <w:t>THE MEDICA</w:t>
        <w:tab/>
        <w:t>THE MEDICAL NECESSITY FORM MUS</w:t>
        <w:tab/>
        <w:t>M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4</w:t>
        <w:tab/>
        <w:t>MISSING/IN</w:t>
        <w:tab/>
        <w:t>MISSING/INCOMPLETE/INVALID CON</w:t>
        <w:tab/>
        <w:t>M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5</w:t>
        <w:tab/>
        <w:t>MISSING/IN</w:t>
        <w:tab/>
        <w:t>MISSING/INCOMPLETE/INVALID OCC</w:t>
        <w:tab/>
        <w:t>M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6</w:t>
        <w:tab/>
        <w:t>MISSING/IN</w:t>
        <w:tab/>
        <w:t>MISSING/INCOMPLETE/INVALID OCC</w:t>
        <w:tab/>
        <w:t>M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7</w:t>
        <w:tab/>
        <w:t>MISSING/IN</w:t>
        <w:tab/>
        <w:t>MISSING/INCOMPLETE/INVALID INT</w:t>
        <w:tab/>
        <w:t>M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9</w:t>
        <w:tab/>
        <w:t>MISSING/IN</w:t>
        <w:tab/>
        <w:t>MISSING/INCOMPLETE/INVALID VAL</w:t>
        <w:tab/>
        <w:t>M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REQUIRES M</w:t>
        <w:tab/>
        <w:t>REQUIRES MANUAL CLAIM</w:t>
        <w:tab/>
        <w:t>NCPDP-M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MONTHLY R</w:t>
        <w:tab/>
        <w:t>MONTHLY RENTAL PAYMENTS CAN C</w:t>
        <w:tab/>
        <w:t>M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0</w:t>
        <w:tab/>
        <w:t>MISSING/IN</w:t>
        <w:tab/>
        <w:t>MISSING/INCOMPLETE/INVALID REV</w:t>
        <w:tab/>
        <w:t>M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1</w:t>
        <w:tab/>
        <w:t>MISSING/IN</w:t>
        <w:tab/>
        <w:t>MISSING/INCOMPLETE/INVALID PRO</w:t>
        <w:tab/>
        <w:t>M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2</w:t>
        <w:tab/>
        <w:t>MISSING/IN</w:t>
        <w:tab/>
        <w:t>MISSING/INCOMPLETE/INVALID FR</w:t>
        <w:tab/>
        <w:t>M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3</w:t>
        <w:tab/>
        <w:t>MISSING/IN</w:t>
        <w:tab/>
        <w:t>MISSING/INCOMPLETE/INVALID DAY</w:t>
        <w:tab/>
        <w:t>M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4</w:t>
        <w:tab/>
        <w:t>MISSING/IN</w:t>
        <w:tab/>
        <w:t>MISSING/INCOMPLETE/INVALID TOT</w:t>
        <w:tab/>
        <w:t>M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5</w:t>
        <w:tab/>
        <w:t>WE DO NOT</w:t>
        <w:tab/>
        <w:t>WE DO NOT PAY FOR SELF-ADMINIS</w:t>
        <w:tab/>
        <w:t>M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6</w:t>
        <w:tab/>
        <w:t>MISSING/IN</w:t>
        <w:tab/>
        <w:t>MISSING/INCOMPLETE/INVALID PAY</w:t>
        <w:tab/>
        <w:t>M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9</w:t>
        <w:tab/>
        <w:t>MISSING/IN</w:t>
        <w:tab/>
        <w:t>MISSING/INCOMPLETE/INVALID TO</w:t>
        <w:tab/>
        <w:t>M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HOST ELIG</w:t>
        <w:tab/>
        <w:t>Host Elig Error</w:t>
        <w:tab/>
        <w:t>NCPDP-M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ALERT: YOU</w:t>
        <w:tab/>
        <w:t>ALERT: YOU MUST FURNISH AND SE</w:t>
        <w:tab/>
        <w:t>M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0</w:t>
        <w:tab/>
        <w:t>MISSING CE</w:t>
        <w:tab/>
        <w:t>MISSING CERTIFICATE OF MEDICAL</w:t>
        <w:tab/>
        <w:t>M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1</w:t>
        <w:tab/>
        <w:t>WE CANNOT</w:t>
        <w:tab/>
        <w:t>WE CANNOT PAY FOR THIS AS THE</w:t>
        <w:tab/>
        <w:t>M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2</w:t>
        <w:tab/>
        <w:t>MISSING/IN</w:t>
        <w:tab/>
        <w:t>MISSING/INCOMPLETE/INVALID TRE</w:t>
        <w:tab/>
        <w:t>M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4</w:t>
        <w:tab/>
        <w:t>MISSING/IN</w:t>
        <w:tab/>
        <w:t>MISSING/INCOMPLETE/INVALID OTH</w:t>
        <w:tab/>
        <w:t>M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5</w:t>
        <w:tab/>
        <w:t>ONE INTERP</w:t>
        <w:tab/>
        <w:t>ONE INTERPRETING PHYSICIAN CHA</w:t>
        <w:tab/>
        <w:t>M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6</w:t>
        <w:tab/>
        <w:t>OUR RECORD</w:t>
        <w:tab/>
        <w:t>OUR RECORDS INDICATE THAT YOU</w:t>
        <w:tab/>
        <w:t>M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7</w:t>
        <w:tab/>
        <w:t>MISSING/IN</w:t>
        <w:tab/>
        <w:t>MISSING/INCOMPLETE/INVALID OTH</w:t>
        <w:tab/>
        <w:t>M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9</w:t>
        <w:tab/>
        <w:t>PAID AT TH</w:t>
        <w:tab/>
        <w:t>PAID AT THE REGULAR RATE AS YO</w:t>
        <w:tab/>
        <w:t>M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Host Drug</w:t>
        <w:tab/>
        <w:t>Host Drug File Error</w:t>
        <w:tab/>
        <w:t>NCPDP-M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NO RENTAL</w:t>
        <w:tab/>
        <w:t>NO RENTAL PAYMENTS AFTER THEÎ</w:t>
        <w:tab/>
        <w:t>M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0</w:t>
        <w:tab/>
        <w:t>ALERT: TH</w:t>
        <w:tab/>
        <w:t>ALERT: THE NDC CODE SUBMITTED</w:t>
        <w:tab/>
        <w:t>M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1</w:t>
        <w:tab/>
        <w:t>TOTAL PAYM</w:t>
        <w:tab/>
        <w:t>TOTAL PAYMENT REDUCED DUE TO O</w:t>
        <w:tab/>
        <w:t>M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3</w:t>
        <w:tab/>
        <w:t>THE HPSA/P</w:t>
        <w:tab/>
        <w:t>THE HPSA/PHYSICIAN SCARCITY BO</w:t>
        <w:tab/>
        <w:t>M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4</w:t>
        <w:tab/>
        <w:t>THIS SERVI</w:t>
        <w:tab/>
        <w:t>THIS SERVICE DOES NOT QUALIFY</w:t>
        <w:tab/>
        <w:t>M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5</w:t>
        <w:tab/>
        <w:t>MULTIPLE A</w:t>
        <w:tab/>
        <w:t>MULTIPLE AUTOMATED MULTICHANNE</w:t>
        <w:tab/>
        <w:t>M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6</w:t>
        <w:tab/>
        <w:t>MISSING/IN</w:t>
        <w:tab/>
        <w:t>MISSING/INCOMPLETE/INVALID DIA</w:t>
        <w:tab/>
        <w:t>M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7</w:t>
        <w:tab/>
        <w:t>MISSING/IN</w:t>
        <w:tab/>
        <w:t>MISSING/INCOMPLETE/INVALID PLA</w:t>
        <w:tab/>
        <w:t>M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9</w:t>
        <w:tab/>
        <w:t>MISSING/IN</w:t>
        <w:tab/>
        <w:t>MISSING/INCOMPLETE/INVALID CHA</w:t>
        <w:tab/>
        <w:t>M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WE DO NOT</w:t>
        <w:tab/>
        <w:t>WE DO NOT ACCEPT BLOOD GAS TES</w:t>
        <w:tab/>
        <w:t>M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HOST PROVI</w:t>
        <w:tab/>
        <w:t>Host Provider File Error</w:t>
        <w:tab/>
        <w:t>NCPDP-M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0</w:t>
        <w:tab/>
        <w:t>NOT COVERE</w:t>
        <w:tab/>
        <w:t>NOT COVERED WHEN PERFORMED DUR</w:t>
        <w:tab/>
        <w:t>M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1</w:t>
        <w:tab/>
        <w:t>YOU ARE RE</w:t>
        <w:tab/>
        <w:t>YOU ARE REQUIRED TO CODE TO TH</w:t>
        <w:tab/>
        <w:t>M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2</w:t>
        <w:tab/>
        <w:t>SERVICE IS</w:t>
        <w:tab/>
        <w:t>SERVICE IS NOT COVERED WHEN PA</w:t>
        <w:tab/>
        <w:t>M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3</w:t>
        <w:tab/>
        <w:t>SERVICE IS</w:t>
        <w:tab/>
        <w:t>SERVICE IS NOT COVERED UNLESS</w:t>
        <w:tab/>
        <w:t>M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4</w:t>
        <w:tab/>
        <w:t>MEDICAL CO</w:t>
        <w:tab/>
        <w:t>MEDICAL CODE SETS USED MUST BE</w:t>
        <w:tab/>
        <w:t>M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5</w:t>
        <w:tab/>
        <w:t>SUBJECTED</w:t>
        <w:tab/>
        <w:t>SUBJECTED TO REVIEW OF PHYSICI</w:t>
        <w:tab/>
        <w:t>M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6</w:t>
        <w:tab/>
        <w:t>SERVICE DE</w:t>
        <w:tab/>
        <w:t>SERVICE DENIED BECAUSE PAYMENT</w:t>
        <w:tab/>
        <w:t>M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7</w:t>
        <w:tab/>
        <w:t>CLAIM/SERV</w:t>
        <w:tab/>
        <w:t>CLAIM/SERVICE(S) SUBJECTED TO</w:t>
        <w:tab/>
        <w:t>M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9</w:t>
        <w:tab/>
        <w:t>NOT COVERE</w:t>
        <w:tab/>
        <w:t>NOT COVERED MORE THAN ONCE UND</w:t>
        <w:tab/>
        <w:t>M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w:t>
        <w:tab/>
        <w:t>ALERT: THI</w:t>
        <w:tab/>
        <w:t>ALERT: THIS IS THE TENTH RENTA</w:t>
        <w:tab/>
        <w:t>M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0</w:t>
        <w:tab/>
        <w:t>NOT COVERE</w:t>
        <w:tab/>
        <w:t>NOT COVERED MORE THAN ONCE IN</w:t>
        <w:tab/>
        <w:t>M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1</w:t>
        <w:tab/>
        <w:t>LAB PROCED</w:t>
        <w:tab/>
        <w:t>LAB PROCEDURES WITH DIFFERENT</w:t>
        <w:tab/>
        <w:t>M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3</w:t>
        <w:tab/>
        <w:t>INFORMATIO</w:t>
        <w:tab/>
        <w:t>INFORMATION SUPPLIED SUPPORTS</w:t>
        <w:tab/>
        <w:t>M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4</w:t>
        <w:tab/>
        <w:t>INFORMATIO</w:t>
        <w:tab/>
        <w:t>INFORMATION SUPPLIED DOES NOT</w:t>
        <w:tab/>
        <w:t>M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5</w:t>
        <w:tab/>
        <w:t>SERVICES S</w:t>
        <w:tab/>
        <w:t>SERVICES SUBJECTED TO HOME HEA</w:t>
        <w:tab/>
        <w:t>M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6</w:t>
        <w:tab/>
        <w:t>THE TECHN</w:t>
        <w:tab/>
        <w:t>THE TECHNICAL COMPONENT OF AÎ</w:t>
        <w:tab/>
        <w:t>M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7</w:t>
        <w:tab/>
        <w:t>NOT PAID T</w:t>
        <w:tab/>
        <w:t>NOT PAID TO PRACTITIONER WHEN</w:t>
        <w:tab/>
        <w:t>M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9</w:t>
        <w:tab/>
        <w:t>MISSING/IN</w:t>
        <w:tab/>
        <w:t>MISSING/INCOMPLETE/INVALID UNI</w:t>
        <w:tab/>
        <w:t>M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1</w:t>
        <w:tab/>
        <w:t>ALERT: IF</w:t>
        <w:tab/>
        <w:t>ALERT: IF YOU DO NOT AGREE WI</w:t>
        <w:tab/>
        <w:t>MA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2</w:t>
        <w:tab/>
        <w:t>ALERT: IF</w:t>
        <w:tab/>
        <w:t>ALERT: IF YOU DO NOT AGREE WI</w:t>
        <w:tab/>
        <w:t>MA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4</w:t>
        <w:tab/>
        <w:t>SECONDARY</w:t>
        <w:tab/>
        <w:t>SECONDARY PAYMENT CANNOT BE CO</w:t>
        <w:tab/>
        <w:t>MA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7</w:t>
        <w:tab/>
        <w:t>ALERT: THE</w:t>
        <w:tab/>
        <w:t>ALERT: THE CLAIM INFORMATION H</w:t>
        <w:tab/>
        <w:t>MA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8</w:t>
        <w:tab/>
        <w:t>ALERT: CL</w:t>
        <w:tab/>
        <w:t>ALERT: CLAIM INFORMATION WAS</w:t>
        <w:tab/>
        <w:t>MA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9</w:t>
        <w:tab/>
        <w:t>CLAIM SUBM</w:t>
        <w:tab/>
        <w:t>CLAIM SUBMITTED AS UNASSIGNED</w:t>
        <w:tab/>
        <w:t>MA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w:t>
        <w:tab/>
        <w:t>ALERT: THE</w:t>
        <w:tab/>
        <w:t>ALERT: THE PATIENTS PAYMENT W</w:t>
        <w:tab/>
        <w:t>MA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0</w:t>
        <w:tab/>
        <w:t>MISSING IN</w:t>
        <w:tab/>
        <w:t>MISSNG INVALID DATE OF CURRILL</w:t>
        <w:tab/>
        <w:t>MA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3</w:t>
        <w:tab/>
        <w:t>ADD ON.</w:t>
        <w:tab/>
        <w:t>ADD ON.</w:t>
        <w:tab/>
        <w:t>MA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6</w:t>
        <w:tab/>
        <w:t>(PERIODIC</w:t>
        <w:tab/>
        <w:t>(PERIODIC INTERIM PAYMENT) CLA</w:t>
        <w:tab/>
        <w:t>MA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7</w:t>
        <w:tab/>
        <w:t>CLAIM CONT</w:t>
        <w:tab/>
        <w:t>CLAIM CONTAINS MORE THAN THREE</w:t>
        <w:tab/>
        <w:t>MA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8</w:t>
        <w:tab/>
        <w:t>CLAIM CONT</w:t>
        <w:tab/>
        <w:t>CLAIM CONTAINS MORE THAN ONE D</w:t>
        <w:tab/>
        <w:t>MA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9</w:t>
        <w:tab/>
        <w:t>PROCESSED</w:t>
        <w:tab/>
        <w:t>PROCESSED IN ACCORDANCE WITH A</w:t>
        <w:tab/>
        <w:t>MA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0</w:t>
        <w:tab/>
        <w:t>INFORMATIO</w:t>
        <w:tab/>
        <w:t>INFORMATION ON WHETHER THE DIA</w:t>
        <w:tab/>
        <w:t>MA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1</w:t>
        <w:tab/>
        <w:t>PURCHASE P</w:t>
        <w:tab/>
        <w:t>PURCHASE PRICE OF THE TEST(S)</w:t>
        <w:tab/>
        <w:t>MA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2</w:t>
        <w:tab/>
        <w:t>GROUP PRAC</w:t>
        <w:tab/>
        <w:t>GROUP PRACTICE INFORMATION.Ï</w:t>
        <w:tab/>
        <w:t>MA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3</w:t>
        <w:tab/>
        <w:t>TAXPAYER I</w:t>
        <w:tab/>
        <w:t>TAXPAYER IDENTIFICATION NUMBER</w:t>
        <w:tab/>
        <w:t>MA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4</w:t>
        <w:tab/>
        <w:t>INFORMATIO</w:t>
        <w:tab/>
        <w:t>INFORMATION ON WHERE THE SERVI</w:t>
        <w:tab/>
        <w:t>MA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5</w:t>
        <w:tab/>
        <w:t>PHYSICAL L</w:t>
        <w:tab/>
        <w:t>PHYSICAL LOCATION (NAME AND AD</w:t>
        <w:tab/>
        <w:t>MA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6</w:t>
        <w:tab/>
        <w:t>NOT COMPLE</w:t>
        <w:tab/>
        <w:t>NOT COMPLETE THE STATEMENT HO</w:t>
        <w:tab/>
        <w:t>MA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7</w:t>
        <w:tab/>
        <w:t>CLAIM HAS</w:t>
        <w:tab/>
        <w:t>CLAIM HAS BEEN ASSESSED A $1.0</w:t>
        <w:tab/>
        <w:t>MA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8</w:t>
        <w:tab/>
        <w:t>AND/OR DED</w:t>
        <w:tab/>
        <w:t>AND/OR DEDUCTIBLE AMOUNTS APPL</w:t>
        <w:tab/>
        <w:t>MA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w:t>
        <w:tab/>
        <w:t>YOU HAVE N</w:t>
        <w:tab/>
        <w:t>YOU HAVE NOT ESTABLISHED THAT</w:t>
        <w:tab/>
        <w:t>MA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0</w:t>
        <w:tab/>
        <w:t>CLIA CERTI</w:t>
        <w:tab/>
        <w:t>CLIA CERTIFICATION NUMBER.À</w:t>
        <w:tab/>
        <w:t>MA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1</w:t>
        <w:tab/>
        <w:t>X-RAY DATE</w:t>
        <w:tab/>
        <w:t>X-RAY DATE.øR-CMS-RA-RMK1-C</w:t>
        <w:tab/>
        <w:t>MA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2</w:t>
        <w:tab/>
        <w:t>INITIAL TR</w:t>
        <w:tab/>
        <w:t>INITIAL TREATMENT DATE.ÏR-C</w:t>
        <w:tab/>
        <w:t>MA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3</w:t>
        <w:tab/>
        <w:t>CENTER WAS</w:t>
        <w:tab/>
        <w:t>CENTER WAS NOT SELECTED TO PAR</w:t>
        <w:tab/>
        <w:t>MA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5</w:t>
        <w:tab/>
        <w:t>LEGISLATIO</w:t>
        <w:tab/>
        <w:t>LEGISLATION GOVERNING THIS PRO</w:t>
        <w:tab/>
        <w:t>MA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6</w:t>
        <w:tab/>
        <w:t>TRANSPLANT</w:t>
        <w:tab/>
        <w:t>TRANSPLANT NOT COVERED UNLESS</w:t>
        <w:tab/>
        <w:t>MA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8</w:t>
        <w:tab/>
        <w:t>FDA APPROV</w:t>
        <w:tab/>
        <w:t>FDA APPROVAL NUMBER.ÏR-CMS-</w:t>
        <w:tab/>
        <w:t>MA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w:t>
        <w:tab/>
        <w:t>ALERT: YOU</w:t>
        <w:tab/>
        <w:t>ALERT: YOU MAY BE SUBJECT TO P</w:t>
        <w:tab/>
        <w:t>MA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0</w:t>
        <w:tab/>
        <w:t>CLAIM CONT</w:t>
        <w:tab/>
        <w:t>CLAIM CONTAINS INCOMPLETE AND/</w:t>
        <w:tab/>
        <w:t>MA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1</w:t>
        <w:tab/>
        <w:t>ALREADY PA</w:t>
        <w:tab/>
        <w:t>ALREADY PAID FOR SERVICES IN C</w:t>
        <w:tab/>
        <w:t>MA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2</w:t>
        <w:tab/>
        <w:t>TO THE PRE</w:t>
        <w:tab/>
        <w:t>TO THE PRE-DEMONSTRATION RATE.</w:t>
        <w:tab/>
        <w:t>MA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3</w:t>
        <w:tab/>
        <w:t>OVERLAPS I</w:t>
        <w:tab/>
        <w:t>OVERLAPS INPATIENT STAY. REBIL</w:t>
        <w:tab/>
        <w:t>MA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4</w:t>
        <w:tab/>
        <w:t>PROVIDER N</w:t>
        <w:tab/>
        <w:t>PROVIDER NUMBER OF THE FACILIT</w:t>
        <w:tab/>
        <w:t>MA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4</w:t>
        <w:tab/>
        <w:t>ALERT: TH</w:t>
        <w:tab/>
        <w:t>ALERT: THE PATIENT IS A MEMBE</w:t>
        <w:tab/>
        <w:t>MA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5</w:t>
        <w:tab/>
        <w:t>ALERT: YOU</w:t>
        <w:tab/>
        <w:t>ALERT: YOUR CLAIM HAS BEEN SEP</w:t>
        <w:tab/>
        <w:t>MA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6</w:t>
        <w:tab/>
        <w:t>THE PATIE</w:t>
        <w:tab/>
        <w:t>THE PATIENT IS COVERED BY THE</w:t>
        <w:tab/>
        <w:t>MA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7</w:t>
        <w:tab/>
        <w:t>WE ARE THE</w:t>
        <w:tab/>
        <w:t>WE ARE THE PRIMARY PAYER AND H</w:t>
        <w:tab/>
        <w:t>MA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8</w:t>
        <w:tab/>
        <w:t>ALERT: THE</w:t>
        <w:tab/>
        <w:t>ALERT: THE CLAIM INFORMATION I</w:t>
        <w:tab/>
        <w:t>MA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9</w:t>
        <w:tab/>
        <w:t>ALERT:  IN</w:t>
        <w:tab/>
        <w:t>ALERT:  INFORMATION WAS NOT SE</w:t>
        <w:tab/>
        <w:t>MA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0</w:t>
        <w:tab/>
        <w:t>SKILLED NU</w:t>
        <w:tab/>
        <w:t>SKILLED NURSING FACILITY (SNF)</w:t>
        <w:tab/>
        <w:t>MA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1</w:t>
        <w:tab/>
        <w:t>SSA RECORD</w:t>
        <w:tab/>
        <w:t>SSA RECORDS INDICATE MISMATCH</w:t>
        <w:tab/>
        <w:t>MA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2</w:t>
        <w:tab/>
        <w:t>PAYMENT OF</w:t>
        <w:tab/>
        <w:t>PAYMENT OF LESS THAN $1.00 SUP</w:t>
        <w:tab/>
        <w:t>MA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3</w:t>
        <w:tab/>
        <w:t>DEMAND BIL</w:t>
        <w:tab/>
        <w:t>DEMAND BILL APPROVED AS RESULT</w:t>
        <w:tab/>
        <w:t>MA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4</w:t>
        <w:tab/>
        <w:t>CHRISTIAN</w:t>
        <w:tab/>
        <w:t>CHRISTIAN SCIENCE SANITARIUM/</w:t>
        <w:tab/>
        <w:t>MA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5</w:t>
        <w:tab/>
        <w:t>A PATIENT</w:t>
        <w:tab/>
        <w:t>A PATIENT MAY NOT ELECT TO CHA</w:t>
        <w:tab/>
        <w:t>MA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6</w:t>
        <w:tab/>
        <w:t>ALERT: OUR</w:t>
        <w:tab/>
        <w:t>ALERT: OUR RECORDS INDICATE TH</w:t>
        <w:tab/>
        <w:t>MA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7</w:t>
        <w:tab/>
        <w:t>MISSING/IN</w:t>
        <w:tab/>
        <w:t>MISSING/INCOMPLETE/INVALID ENT</w:t>
        <w:tab/>
        <w:t>MA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8</w:t>
        <w:tab/>
        <w:t>ALERT: RE</w:t>
        <w:tab/>
        <w:t>ALERT: RECEIPT OF THIS NOTICE</w:t>
        <w:tab/>
        <w:t>MA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0</w:t>
        <w:tab/>
        <w:t>MISSING/IN</w:t>
        <w:tab/>
        <w:t>MISSING/INCOMPLETE/INVALID TYP</w:t>
        <w:tab/>
        <w:t>MA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1</w:t>
        <w:tab/>
        <w:t>MISSING/IN</w:t>
        <w:tab/>
        <w:t>MISSING/INCOMPLETE/INVALID BEG</w:t>
        <w:tab/>
        <w:t>MA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2</w:t>
        <w:tab/>
        <w:t>MISSING/IN</w:t>
        <w:tab/>
        <w:t>MISSING/INCOMPLETE/INVALID NUM</w:t>
        <w:tab/>
        <w:t>MA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3</w:t>
        <w:tab/>
        <w:t>MISSING/IN</w:t>
        <w:tab/>
        <w:t>MISSING/INCOMPLETE/INVALID NON</w:t>
        <w:tab/>
        <w:t>MA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4</w:t>
        <w:tab/>
        <w:t>MISSING/IN</w:t>
        <w:tab/>
        <w:t>MISSING/INCOMPLETE/INVALID NUM</w:t>
        <w:tab/>
        <w:t>MA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5</w:t>
        <w:tab/>
        <w:t>MISSING/IN</w:t>
        <w:tab/>
        <w:t>MISSING/INCOMPLETE/INVALID NUM</w:t>
        <w:tab/>
        <w:t>MA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6</w:t>
        <w:tab/>
        <w:t>MISSING/IN</w:t>
        <w:tab/>
        <w:t>MISSING/INCOMPLETE/INVALID PAT</w:t>
        <w:tab/>
        <w:t>MA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7</w:t>
        <w:tab/>
        <w:t>MISSING/IN</w:t>
        <w:tab/>
        <w:t>MISSING/INCOMPLETE/INVALID PAT</w:t>
        <w:tab/>
        <w:t>MA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9</w:t>
        <w:tab/>
        <w:t>MISSING/IN</w:t>
        <w:tab/>
        <w:t>MISSING/INCOMPLETE/INVALID GEN</w:t>
        <w:tab/>
        <w:t>MA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0</w:t>
        <w:tab/>
        <w:t>MISSING/IN</w:t>
        <w:tab/>
        <w:t>MISSING/INCOMPLETE/INVALID ADM</w:t>
        <w:tab/>
        <w:t>MA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1</w:t>
        <w:tab/>
        <w:t>MISSING/IN</w:t>
        <w:tab/>
        <w:t>MISSING/INCOMPLETE/INVALID ADM</w:t>
        <w:tab/>
        <w:t>MA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2</w:t>
        <w:tab/>
        <w:t>MISSING/IN</w:t>
        <w:tab/>
        <w:t>MISSING/INCOMPLETE/INVALID ADM</w:t>
        <w:tab/>
        <w:t>MA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3</w:t>
        <w:tab/>
        <w:t>MISSING/IN</w:t>
        <w:tab/>
        <w:t>MISSING/INCOMPLETE/INVALID PAT</w:t>
        <w:tab/>
        <w:t>MA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4</w:t>
        <w:tab/>
        <w:t>ALERT: NO</w:t>
        <w:tab/>
        <w:t>ALERT: NO APPEAL RIGHTS. ADJUD</w:t>
        <w:tab/>
        <w:t>MA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5</w:t>
        <w:tab/>
        <w:t>ALERT: AS</w:t>
        <w:tab/>
        <w:t>ALERT: AS PREVIOUSLY ADVISED^</w:t>
        <w:tab/>
        <w:t>MA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6</w:t>
        <w:tab/>
        <w:t>THE NEW IN</w:t>
        <w:tab/>
        <w:t>THE NEW INFORMATION WAS CONSID</w:t>
        <w:tab/>
        <w:t>MA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7</w:t>
        <w:tab/>
        <w:t>OUR RECOR</w:t>
        <w:tab/>
        <w:t>OUR RECORDS SHOW YOU HAVE OPT</w:t>
        <w:tab/>
        <w:t>MA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8</w:t>
        <w:tab/>
        <w:t>MISSING/IN</w:t>
        <w:tab/>
        <w:t>MISSING/INCOMPLETE/INVALID NAM</w:t>
        <w:tab/>
        <w:t>MA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0</w:t>
        <w:tab/>
        <w:t>MISSING/IN</w:t>
        <w:tab/>
        <w:t>MISSING/INCOMPLETE/INVALID INV</w:t>
        <w:tab/>
        <w:t>MA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3</w:t>
        <w:tab/>
        <w:t>MISSING/IN</w:t>
        <w:tab/>
        <w:t>MISSING/INCOMPLETE/INVALID COM</w:t>
        <w:tab/>
        <w:t>MA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4</w:t>
        <w:tab/>
        <w:t>PHYSICIAN</w:t>
        <w:tab/>
        <w:t>PHYSICIAN CERTIFICATION OR ELE</w:t>
        <w:tab/>
        <w:t>MA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5</w:t>
        <w:tab/>
        <w:t>NOT COVER</w:t>
        <w:tab/>
        <w:t>NOT COVERED AS PATIENT RECEIV</w:t>
        <w:tab/>
        <w:t>MA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6</w:t>
        <w:tab/>
        <w:t>OUR RECOR</w:t>
        <w:tab/>
        <w:t>OUR RECORDS SHOW YOU HAVE OPT</w:t>
        <w:tab/>
        <w:t>MA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7</w:t>
        <w:tab/>
        <w:t>PATIENT SU</w:t>
        <w:tab/>
        <w:t>PATIENT SUBMITTED WRITTEN REQU</w:t>
        <w:tab/>
        <w:t>MA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8</w:t>
        <w:tab/>
        <w:t>MISSING/IN</w:t>
        <w:tab/>
        <w:t>MISSING/INCOMPLETE/INVALID REL</w:t>
        <w:tab/>
        <w:t>MA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9</w:t>
        <w:tab/>
        <w:t>ALERT: THE</w:t>
        <w:tab/>
        <w:t>ALERT: THE PATIENT OVERPAID YO</w:t>
        <w:tab/>
        <w:t>MA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0</w:t>
        <w:tab/>
        <w:t>MISSING/IN</w:t>
        <w:tab/>
        <w:t>MISSING/INCOMPLETE/INVALID PAT</w:t>
        <w:tab/>
        <w:t>MA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1</w:t>
        <w:tab/>
        <w:t>MISSING/IN</w:t>
        <w:tab/>
        <w:t>MISSING/INCOMPLETE/INVALID SOC</w:t>
        <w:tab/>
        <w:t>MA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2</w:t>
        <w:tab/>
        <w:t>ALERT: THI</w:t>
        <w:tab/>
        <w:t>ALERT: THIS IS A TELEPHONE REV</w:t>
        <w:tab/>
        <w:t>MA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3</w:t>
        <w:tab/>
        <w:t>MISSING/IN</w:t>
        <w:tab/>
        <w:t>MISSING/INCOMPLETE/INVALID PRI</w:t>
        <w:tab/>
        <w:t>MA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4</w:t>
        <w:tab/>
        <w:t>OUR RECORD</w:t>
        <w:tab/>
        <w:t>OUR RECORDS INDICATE THAT WE S</w:t>
        <w:tab/>
        <w:t>MA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5</w:t>
        <w:tab/>
        <w:t>MISSING/IN</w:t>
        <w:tab/>
        <w:t>MISSING/INCOMPLETE/INVALID ADM</w:t>
        <w:tab/>
        <w:t>MA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6</w:t>
        <w:tab/>
        <w:t>MISSING/IN</w:t>
        <w:tab/>
        <w:t>MISSING/INCOMPLETE/INVALID PRI</w:t>
        <w:tab/>
        <w:t>MA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7</w:t>
        <w:tab/>
        <w:t>CORRECTION</w:t>
        <w:tab/>
        <w:t>CORRECTION TO A PRIOR CLAIM.Ï</w:t>
        <w:tab/>
        <w:t>MA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8</w:t>
        <w:tab/>
        <w:t>ALERT: WE</w:t>
        <w:tab/>
        <w:t>ALERT: WE DID NOT CROSSOVER TH</w:t>
        <w:tab/>
        <w:t>MA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9</w:t>
        <w:tab/>
        <w:t>MISSING/IN</w:t>
        <w:tab/>
        <w:t>MISSING/INCOMPLETE/INVALID REM</w:t>
        <w:tab/>
        <w:t>MA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0</w:t>
        <w:tab/>
        <w:t>MISSING/IN</w:t>
        <w:tab/>
        <w:t>MISSING/INCOMPLETE/INVALID PRO</w:t>
        <w:tab/>
        <w:t>MA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1</w:t>
        <w:tab/>
        <w:t>MISSING/IN</w:t>
        <w:tab/>
        <w:t>MISSING/INCOMPLETE/INVALID PRO</w:t>
        <w:tab/>
        <w:t>MA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2</w:t>
        <w:tab/>
        <w:t>ALERT: THE</w:t>
        <w:tab/>
        <w:t>ALERT: THE PATIENT OVERPAID YO</w:t>
        <w:tab/>
        <w:t>MA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3</w:t>
        <w:tab/>
        <w:t>INFORMATIO</w:t>
        <w:tab/>
        <w:t>INFORMATIONAL REMITTANCE ASSOC</w:t>
        <w:tab/>
        <w:t>MA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4</w:t>
        <w:tab/>
        <w:t>THIS PAYM</w:t>
        <w:tab/>
        <w:t>THIS PAYMENT REPLACES AN EARL</w:t>
        <w:tab/>
        <w:t>MA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5</w:t>
        <w:tab/>
        <w:t>MISSING/IN</w:t>
        <w:tab/>
        <w:t>MISSING/INCOMPLETE/INVALID PAT</w:t>
        <w:tab/>
        <w:t>MA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6</w:t>
        <w:tab/>
        <w:t>MISSING/IN</w:t>
        <w:tab/>
        <w:t>MISSING/INCOMPLETE/INVALID PRO</w:t>
        <w:tab/>
        <w:t>MA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7</w:t>
        <w:tab/>
        <w:t>ALERT: THE</w:t>
        <w:tab/>
        <w:t>ALERT: THE PATIENT OVERPAID YO</w:t>
        <w:tab/>
        <w:t>MA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9</w:t>
        <w:tab/>
        <w:t>BILLED IN</w:t>
        <w:tab/>
        <w:t>BILLED IN EXCESS OF INTERIM RA</w:t>
        <w:tab/>
        <w:t>MA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0</w:t>
        <w:tab/>
        <w:t>INFORMATIO</w:t>
        <w:tab/>
        <w:t>INFORMATIONAL NOTICE. NO PAYME</w:t>
        <w:tab/>
        <w:t>MA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1</w:t>
        <w:tab/>
        <w:t>MISSING/IN</w:t>
        <w:tab/>
        <w:t>MISSING/INCOMPLETE/INVALID PRO</w:t>
        <w:tab/>
        <w:t>MA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3</w:t>
        <w:tab/>
        <w:t>DID NOT IN</w:t>
        <w:tab/>
        <w:t>DID NOT INDICATE WHETHER WE AR</w:t>
        <w:tab/>
        <w:t>MA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4</w:t>
        <w:tab/>
        <w:t>PATIENT I</w:t>
        <w:tab/>
        <w:t>PATIENT IDENTIFIED AS PARTICI</w:t>
        <w:tab/>
        <w:t>MA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8</w:t>
        <w:tab/>
        <w:t>MISSING/IN</w:t>
        <w:tab/>
        <w:t>MISSING/INCOMPLETE/INVALID INS</w:t>
        <w:tab/>
        <w:t>MA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9</w:t>
        <w:tab/>
        <w:t>MISSING/IN</w:t>
        <w:tab/>
        <w:t>MISSING/INCOMPLETE/INVALID PAT</w:t>
        <w:tab/>
        <w:t>MA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0</w:t>
        <w:tab/>
        <w:t>MISSING/IN</w:t>
        <w:tab/>
        <w:t>MISSING/INCOMPLETE/INVALID EMP</w:t>
        <w:tab/>
        <w:t>MA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1</w:t>
        <w:tab/>
        <w:t>THIS DETER</w:t>
        <w:tab/>
        <w:t>THIS DETERMINATION IS THE RESU</w:t>
        <w:tab/>
        <w:t>MA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2</w:t>
        <w:tab/>
        <w:t>MISSING PL</w:t>
        <w:tab/>
        <w:t>MISSING PLAN INFORMATION FOR O</w:t>
        <w:tab/>
        <w:t>MA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3</w:t>
        <w:tab/>
        <w:t>NON-PIP (P</w:t>
        <w:tab/>
        <w:t>NON-PIP (PERIODIC INTERIM PAYM</w:t>
        <w:tab/>
        <w:t>MA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4</w:t>
        <w:tab/>
        <w:t>DID NOT EN</w:t>
        <w:tab/>
        <w:t>DID NOT ENTER THE STATEMENT A</w:t>
        <w:tab/>
        <w:t>MA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6</w:t>
        <w:tab/>
        <w:t>CLAIM REJE</w:t>
        <w:tab/>
        <w:t>CLAIM REJECTED. CODED AS A MED</w:t>
        <w:tab/>
        <w:t>MA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7</w:t>
        <w:tab/>
        <w:t>MISSING/IN</w:t>
        <w:tab/>
        <w:t>MISSING/INCOMPLETE/INVALID MED</w:t>
        <w:tab/>
        <w:t>MA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9</w:t>
        <w:tab/>
        <w:t>MISSING/IN</w:t>
        <w:tab/>
        <w:t>MISSING/INCOMPLETE/INVALID MED</w:t>
        <w:tab/>
        <w:t>MA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I COUPON</w:t>
        <w:tab/>
        <w:t>M/I COUPON NUMBER</w:t>
        <w:tab/>
        <w:t>NCPDP-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G</w:t>
        <w:tab/>
        <w:t>M/I Other</w:t>
        <w:tab/>
        <w:t>M/I Other Payer BIN Number</w:t>
        <w:tab/>
        <w:t>NCPDP-M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H</w:t>
        <w:tab/>
        <w:t>M/I Other</w:t>
        <w:tab/>
        <w:t>M/I Other Payer Processor Cont</w:t>
        <w:tab/>
        <w:t>NCPDP-M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J</w:t>
        <w:tab/>
        <w:t>M/I Other</w:t>
        <w:tab/>
        <w:t>M/I Other Payer Group ID</w:t>
        <w:tab/>
        <w:t>NCPDP-M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K</w:t>
        <w:tab/>
        <w:t>Non-Matche</w:t>
        <w:tab/>
        <w:t>Non-Matched Other Payer BIN Nu</w:t>
        <w:tab/>
        <w:t>NCPDP-M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M</w:t>
        <w:tab/>
        <w:t>Non-Matche</w:t>
        <w:tab/>
        <w:t>Non-Matched Other Payer Proces</w:t>
        <w:tab/>
        <w:t>NCPDP-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Non-Matche</w:t>
        <w:tab/>
        <w:t>Non-Matched Other Payer Group</w:t>
        <w:tab/>
        <w:t>NCPDP-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Other Paye</w:t>
        <w:tab/>
        <w:t>Other Payer Cardholder ID Not</w:t>
        <w:tab/>
        <w:t>NCPDP-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Product No</w:t>
        <w:tab/>
        <w:t>Product Not On Formulary</w:t>
        <w:tab/>
        <w:t>NCPDP-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re than</w:t>
        <w:tab/>
        <w:t>More than 1 Cardholder Found –</w:t>
        <w:tab/>
        <w:t>NCPDP-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I Patien</w:t>
        <w:tab/>
        <w:t>M/I Patient Assignment Indicat</w:t>
        <w:tab/>
        <w:t>NCPD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U</w:t>
        <w:tab/>
        <w:t>M/I Benefi</w:t>
        <w:tab/>
        <w:t>M/I Benefit Stage Count</w:t>
        <w:tab/>
        <w:t>NCPDP-M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V</w:t>
        <w:tab/>
        <w:t>M/I Benefi</w:t>
        <w:tab/>
        <w:t>M/I Benefit Stage Qualifier</w:t>
        <w:tab/>
        <w:t>NCPDP-M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w:t>
        <w:tab/>
        <w:t>M/I Benefi</w:t>
        <w:tab/>
        <w:t>M/I Benefit Stage Amount</w:t>
        <w:tab/>
        <w:t>NCPDP-M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X</w:t>
        <w:tab/>
        <w:t>Benefit St</w:t>
        <w:tab/>
        <w:t>Benefit Stage Count Does Not M</w:t>
        <w:tab/>
        <w:t>NCPDP-M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Z</w:t>
        <w:tab/>
        <w:t>ERROR OVER</w:t>
        <w:tab/>
        <w:t>ERROR OVERFLOW</w:t>
        <w:tab/>
        <w:t>NCPDP-M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ALERT: YOU</w:t>
        <w:tab/>
        <w:t>ALERT: YOU MAY APPEAL THIS DEC</w:t>
        <w:tab/>
        <w:t>NCPDP-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No patient</w:t>
        <w:tab/>
        <w:t>No patient match found</w:t>
        <w:tab/>
        <w:t>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w:t>
        <w:tab/>
        <w:t>PAYMENT BA</w:t>
        <w:tab/>
        <w:t>PAYMENT BASED ON THE FINDINGS</w:t>
        <w:tab/>
        <w:t>N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0</w:t>
        <w:tab/>
        <w:t>PPS (PROSP</w:t>
        <w:tab/>
        <w:t>PPS (PROSPECT PAYMENT SYSTEM)</w:t>
        <w:tab/>
        <w:t>N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2</w:t>
        <w:tab/>
        <w:t>THIS CLAIM</w:t>
        <w:tab/>
        <w:t>THIS CLAIM HAS BEEN DENIED WIT</w:t>
        <w:tab/>
        <w:t>N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3</w:t>
        <w:tab/>
        <w:t>SOCIAL SE</w:t>
        <w:tab/>
        <w:t>SOCIAL SECURITY RECORDS INDIC</w:t>
        <w:tab/>
        <w:t>N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4</w:t>
        <w:tab/>
        <w:t>THIS CLAIM</w:t>
        <w:tab/>
        <w:t>THIS CLAIM/SERVICE IS NOT PAYA</w:t>
        <w:tab/>
        <w:t>N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5</w:t>
        <w:tab/>
        <w:t>THIS IS A</w:t>
        <w:tab/>
        <w:t>THIS IS A MISDIRECTED CLAIM/S</w:t>
        <w:tab/>
        <w:t>N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6</w:t>
        <w:tab/>
        <w:t>PAYMENT FO</w:t>
        <w:tab/>
        <w:t>PAYMENT FOR SERVICES FURNISHED</w:t>
        <w:tab/>
        <w:t>N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7</w:t>
        <w:tab/>
        <w:t>SERVICES F</w:t>
        <w:tab/>
        <w:t>SERVICES FURNISHED TO SKILLED</w:t>
        <w:tab/>
        <w:t>N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8</w:t>
        <w:tab/>
        <w:t>MISSING/IN</w:t>
        <w:tab/>
        <w:t>MISSING/INCOMPLETE/INVALID UPG</w:t>
        <w:tab/>
        <w:t>N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9</w:t>
        <w:tab/>
        <w:t>THIS CLAIM</w:t>
        <w:tab/>
        <w:t>THIS CLAIM/SERVICE WAS CHOSEN</w:t>
        <w:tab/>
        <w:t>N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w:t>
        <w:tab/>
        <w:t>DENIAL REV</w:t>
        <w:tab/>
        <w:t>DENIAL REVERSED BECAUSE OF MED</w:t>
        <w:tab/>
        <w:t>N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0</w:t>
        <w:tab/>
        <w:t>THIS FACIL</w:t>
        <w:tab/>
        <w:t>THIS FACILITY IS NOT CERTIFIED</w:t>
        <w:tab/>
        <w:t>N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1</w:t>
        <w:tab/>
        <w:t>NO APPEAL</w:t>
        <w:tab/>
        <w:t>NO APPEAL RIGHT EXCEPT DUPLICA</w:t>
        <w:tab/>
        <w:t>N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2</w:t>
        <w:tab/>
        <w:t>THIS CLAIM</w:t>
        <w:tab/>
        <w:t>THIS CLAIM IS EXCLUDED FROM YO</w:t>
        <w:tab/>
        <w:t>N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3</w:t>
        <w:tab/>
        <w:t>ONLY ONE</w:t>
        <w:tab/>
        <w:t>ONLY ONE INITIAL VISIT IS COV</w:t>
        <w:tab/>
        <w:t>N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4</w:t>
        <w:tab/>
        <w:t>DURING TH</w:t>
        <w:tab/>
        <w:t>DURING THE TRANSITION TO THEÍ</w:t>
        <w:tab/>
        <w:t>N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5</w:t>
        <w:tab/>
        <w:t>THIS DECI</w:t>
        <w:tab/>
        <w:t>THIS DECISION WAS BASED ON AÎ</w:t>
        <w:tab/>
        <w:t>N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6</w:t>
        <w:tab/>
        <w:t>THIS PAYM</w:t>
        <w:tab/>
        <w:t>THIS PAYMENT IS BEING MADE CO</w:t>
        <w:tab/>
        <w:t>N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7</w:t>
        <w:tab/>
        <w:t>THIS SERVI</w:t>
        <w:tab/>
        <w:t>THIS SERVICE IS PAID ONLY ONCE</w:t>
        <w:tab/>
        <w:t>N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8</w:t>
        <w:tab/>
        <w:t>THIS SERVI</w:t>
        <w:tab/>
        <w:t>THIS SERVICE IS NOT PAID IF BI</w:t>
        <w:tab/>
        <w:t>N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9</w:t>
        <w:tab/>
        <w:t>THIS SERV</w:t>
        <w:tab/>
        <w:t>THIS SERVICE IS NOT PAID IF B</w:t>
        <w:tab/>
        <w:t>N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w:t>
        <w:tab/>
        <w:t>POLICY PR</w:t>
        <w:tab/>
        <w:t>POLICY PROVIDES COVERAGE SUPP</w:t>
        <w:tab/>
        <w:t>N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0</w:t>
        <w:tab/>
        <w:t>PAYMENT IS</w:t>
        <w:tab/>
        <w:t>PAYMENT IS SUBJECT TO HOME HEA</w:t>
        <w:tab/>
        <w:t>N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1</w:t>
        <w:tab/>
        <w:t>MEDICARE P</w:t>
        <w:tab/>
        <w:t>MEDICARE PART B DOES NOT PAY F</w:t>
        <w:tab/>
        <w:t>N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2</w:t>
        <w:tab/>
        <w:t>ADD-ON COD</w:t>
        <w:tab/>
        <w:t>ADD-ON CODE CANNOT BE BILLED B</w:t>
        <w:tab/>
        <w:t>N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3</w:t>
        <w:tab/>
        <w:t>THIS IS A</w:t>
        <w:tab/>
        <w:t>THIS IS A SPLIT SERVICE AND RE</w:t>
        <w:tab/>
        <w:t>N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4</w:t>
        <w:tab/>
        <w:t>PAYMENT H</w:t>
        <w:tab/>
        <w:t>PAYMENT HAS BEEN DENIED FOR T</w:t>
        <w:tab/>
        <w:t>N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5</w:t>
        <w:tab/>
        <w:t>PAYMENT H</w:t>
        <w:tab/>
        <w:t>PAYMENT HAS BEEN (DENIED FORÏ</w:t>
        <w:tab/>
        <w:t>N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6</w:t>
        <w:tab/>
        <w:t>SOCIAL SEC</w:t>
        <w:tab/>
        <w:t>SOCIAL SECURITY RECORDS INDICA</w:t>
        <w:tab/>
        <w:t>N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7</w:t>
        <w:tab/>
        <w:t>THIS IS A</w:t>
        <w:tab/>
        <w:t>THIS IS A MISDIRECTED CLAIM/SE</w:t>
        <w:tab/>
        <w:t>N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8</w:t>
        <w:tab/>
        <w:t>THIS AMOUN</w:t>
        <w:tab/>
        <w:t>THIS AMOUNT REPRESENTS THE PRI</w:t>
        <w:tab/>
        <w:t>N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9</w:t>
        <w:tab/>
        <w:t>NOT ELIGIB</w:t>
        <w:tab/>
        <w:t>NOT ELIGIBLE DUE TO THE PATIEN</w:t>
        <w:tab/>
        <w:t>N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w:t>
        <w:tab/>
        <w:t>PAYMENT BA</w:t>
        <w:tab/>
        <w:t>PAYMENT BASED ON PROFESSIONAL/</w:t>
        <w:tab/>
        <w:t>N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0</w:t>
        <w:tab/>
        <w:t>CONSULT PL</w:t>
        <w:tab/>
        <w:t>CONSULT PLAN BENEFIT DOCUMENTS</w:t>
        <w:tab/>
        <w:t>N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1</w:t>
        <w:tab/>
        <w:t>TOTAL PAYM</w:t>
        <w:tab/>
        <w:t>TOTAL PAYMENTS UNDER MULTIPLE</w:t>
        <w:tab/>
        <w:t>N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2</w:t>
        <w:tab/>
        <w:t>ALERT: PAY</w:t>
        <w:tab/>
        <w:t>ALERT: PAYMENTS WILL CEASE FOR</w:t>
        <w:tab/>
        <w:t>N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3</w:t>
        <w:tab/>
        <w:t>ALERT: SER</w:t>
        <w:tab/>
        <w:t>ALERT: SERVICES FOR PREDETERMI</w:t>
        <w:tab/>
        <w:t>N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4</w:t>
        <w:tab/>
        <w:t>ALERT: TH</w:t>
        <w:tab/>
        <w:t>ALERT: THIS REPRESENTS YOUR S</w:t>
        <w:tab/>
        <w:t>N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5</w:t>
        <w:tab/>
        <w:t>RECORD FEE</w:t>
        <w:tab/>
        <w:t>RECORD FEES ARE THE PATIENTSÍ</w:t>
        <w:tab/>
        <w:t>N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6</w:t>
        <w:tab/>
        <w:t>ALERT: TO</w:t>
        <w:tab/>
        <w:t>ALERT: TO OBTAIN INFORMATIONÎ</w:t>
        <w:tab/>
        <w:t>N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7</w:t>
        <w:tab/>
        <w:t>ALERT: TH</w:t>
        <w:tab/>
        <w:t>ALERT: THE PROVIDER ACTING ON</w:t>
        <w:tab/>
        <w:t>N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8</w:t>
        <w:tab/>
        <w:t>ALERT: IN</w:t>
        <w:tab/>
        <w:t>ALERT: IN THE EVENT YOU DISAG</w:t>
        <w:tab/>
        <w:t>N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9</w:t>
        <w:tab/>
        <w:t>ALERT: UN</w:t>
        <w:tab/>
        <w:t>ALERT: UNDER THE CODE OF FEDE</w:t>
        <w:tab/>
        <w:t>N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0</w:t>
        <w:tab/>
        <w:t>ALERT: YO</w:t>
        <w:tab/>
        <w:t>ALERT: YOU HAVE NOT BEEN DESI</w:t>
        <w:tab/>
        <w:t>N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1</w:t>
        <w:tab/>
        <w:t>THE PATIEN</w:t>
        <w:tab/>
        <w:t>THE PATIENT WAS NOT RESIDING I</w:t>
        <w:tab/>
        <w:t>N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2</w:t>
        <w:tab/>
        <w:t>THE ORIGI</w:t>
        <w:tab/>
        <w:t>THE ORIGINAL CLAIM WAS DENIED</w:t>
        <w:tab/>
        <w:t>N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3</w:t>
        <w:tab/>
        <w:t>THE PATIEN</w:t>
        <w:tab/>
        <w:t>THE PATIENT WAS NOT IN A HOSPI</w:t>
        <w:tab/>
        <w:t>N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4</w:t>
        <w:tab/>
        <w:t>THE RATE C</w:t>
        <w:tab/>
        <w:t>THE RATE CHANGED DURING THE DA</w:t>
        <w:tab/>
        <w:t>N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6</w:t>
        <w:tab/>
        <w:t>MISSING SC</w:t>
        <w:tab/>
        <w:t>MISSING SCREENING DOCUMENT.Î</w:t>
        <w:tab/>
        <w:t>N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7</w:t>
        <w:tab/>
        <w:t>LONG TERM</w:t>
        <w:tab/>
        <w:t>LONG TERM CARE CASE MIX OR PE</w:t>
        <w:tab/>
        <w:t>N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8</w:t>
        <w:tab/>
        <w:t>MISSING/IN</w:t>
        <w:tab/>
        <w:t>MISSING/INCOMPLETE/INVALID DAT</w:t>
        <w:tab/>
        <w:t>N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9</w:t>
        <w:tab/>
        <w:t>REBILL ALL</w:t>
        <w:tab/>
        <w:t>REBILL ALL APPLICABLE SERVICES</w:t>
        <w:tab/>
        <w:t>N1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w:t>
        <w:tab/>
        <w:t>SERVICES F</w:t>
        <w:tab/>
        <w:t>SERVICES FOR A NEWBORN MUST BE</w:t>
        <w:tab/>
        <w:t>N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0</w:t>
        <w:tab/>
        <w:t>MISSING/IN</w:t>
        <w:tab/>
        <w:t>MISSING/INCOMPLETE/INVALID MOD</w:t>
        <w:tab/>
        <w:t>N1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1</w:t>
        <w:tab/>
        <w:t>TELEPHONE</w:t>
        <w:tab/>
        <w:t>TELEPHONE CONTACT SERVICES WIL</w:t>
        <w:tab/>
        <w:t>N1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2</w:t>
        <w:tab/>
        <w:t>MISSING/IN</w:t>
        <w:tab/>
        <w:t>MISSING/INCOMPLETE/INVALID REP</w:t>
        <w:tab/>
        <w:t>N1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3</w:t>
        <w:tab/>
        <w:t>MISSING/IN</w:t>
        <w:tab/>
        <w:t>MISSING/INCOMPLETE/INVALID ROO</w:t>
        <w:tab/>
        <w:t>N1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4</w:t>
        <w:tab/>
        <w:t>ALERT: THI</w:t>
        <w:tab/>
        <w:t>ALERT: THIS PAYMENT WAS DELAYE</w:t>
        <w:tab/>
        <w:t>N1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5</w:t>
        <w:tab/>
        <w:t>ALERT: OUR</w:t>
        <w:tab/>
        <w:t>ALERT: OUR RECORDS DO NOT INDI</w:t>
        <w:tab/>
        <w:t>N1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6</w:t>
        <w:tab/>
        <w:t>ALERT: THE</w:t>
        <w:tab/>
        <w:t>ALERT: THE PATIENT IS RESPONSI</w:t>
        <w:tab/>
        <w:t>N1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7</w:t>
        <w:tab/>
        <w:t>TRANSPORTA</w:t>
        <w:tab/>
        <w:t>TRANSPORTATION TO/FROM THIS DE</w:t>
        <w:tab/>
        <w:t>N1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8</w:t>
        <w:tab/>
        <w:t>TRANSPORTA</w:t>
        <w:tab/>
        <w:t>TRANSPORTATION IN A VEHICLE OT</w:t>
        <w:tab/>
        <w:t>N1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9</w:t>
        <w:tab/>
        <w:t>PAYMENT DE</w:t>
        <w:tab/>
        <w:t>PAYMENT DENIED/REDUCED BECAUSE</w:t>
        <w:tab/>
        <w:t>N1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w:t>
        <w:tab/>
        <w:t>FAMILY/MEM</w:t>
        <w:tab/>
        <w:t>FAMILY/MEMBER OUT-OF-POCKET MA</w:t>
        <w:tab/>
        <w:t>N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0</w:t>
        <w:tab/>
        <w:t>THE PATIEN</w:t>
        <w:tab/>
        <w:t>THE PATIENT MUST CHOOSE AN OPT</w:t>
        <w:tab/>
        <w:t>N1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1</w:t>
        <w:tab/>
        <w:t>THIS DRUG/</w:t>
        <w:tab/>
        <w:t>THIS DRUG/SERVICE/SUPPLY IS CO</w:t>
        <w:tab/>
        <w:t>N1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2</w:t>
        <w:tab/>
        <w:t>ALERT: AL</w:t>
        <w:tab/>
        <w:t>ALERT: ALTHOUGH YOUR CLAIM WA</w:t>
        <w:tab/>
        <w:t>N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3</w:t>
        <w:tab/>
        <w:t>MEDICAL RE</w:t>
        <w:tab/>
        <w:t>MEDICAL RECORD DOES NOT SUPPOR</w:t>
        <w:tab/>
        <w:t>N1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7</w:t>
        <w:tab/>
        <w:t>CHARGES EX</w:t>
        <w:tab/>
        <w:t>CHARGES EXCEED THE POST-TRANSP</w:t>
        <w:tab/>
        <w:t>N1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0</w:t>
        <w:tab/>
        <w:t>A NEW/REVI</w:t>
        <w:tab/>
        <w:t>A NEW/REVISED/RENEWED CERTIFIC</w:t>
        <w:tab/>
        <w:t>N1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1</w:t>
        <w:tab/>
        <w:t>PAYMENT FO</w:t>
        <w:tab/>
        <w:t>PAYMENT FOR REPAIR OR REPLACEM</w:t>
        <w:tab/>
        <w:t>N1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2</w:t>
        <w:tab/>
        <w:t>THE PATIEN</w:t>
        <w:tab/>
        <w:t>THE PATIENT IS NOT LIABLE FOR</w:t>
        <w:tab/>
        <w:t>N1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3</w:t>
        <w:tab/>
        <w:t>NO QUALIFY</w:t>
        <w:tab/>
        <w:t>NO QUALIFYING HOSPITAL STAY DA</w:t>
        <w:tab/>
        <w:t>N1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4</w:t>
        <w:tab/>
        <w:t>THIS IS N</w:t>
        <w:tab/>
        <w:t>THIS IS NOT A COVERED SERVICE</w:t>
        <w:tab/>
        <w:t>N1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5</w:t>
        <w:tab/>
        <w:t>MISSING RE</w:t>
        <w:tab/>
        <w:t>MISSING REVIEW ORGANIZATION AP</w:t>
        <w:tab/>
        <w:t>N1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6</w:t>
        <w:tab/>
        <w:t>SERVICES</w:t>
        <w:tab/>
        <w:t>SERVICES PROVIDED ABOARD A SH</w:t>
        <w:tab/>
        <w:t>N1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7</w:t>
        <w:tab/>
        <w:t>ALERT: WE</w:t>
        <w:tab/>
        <w:t>ALERT: WE DID NOT SEND THIS CL</w:t>
        <w:tab/>
        <w:t>N1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8</w:t>
        <w:tab/>
        <w:t>MISSING PR</w:t>
        <w:tab/>
        <w:t>MISSING PRE-OPERATIVE PHOTOS O</w:t>
        <w:tab/>
        <w:t>N1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9</w:t>
        <w:tab/>
        <w:t>ADDITIONAL</w:t>
        <w:tab/>
        <w:t>ADDITIONAL INFORMATION HAS BEE</w:t>
        <w:tab/>
        <w:t>N1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0</w:t>
        <w:tab/>
        <w:t>THIS ITEM</w:t>
        <w:tab/>
        <w:t>THIS ITEM OR SERVICE DOES NOT</w:t>
        <w:tab/>
        <w:t>N1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1</w:t>
        <w:tab/>
        <w:t>ADDITIONAL</w:t>
        <w:tab/>
        <w:t>ADDITIONAL INFORMATION IS REQU</w:t>
        <w:tab/>
        <w:t>N1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2</w:t>
        <w:tab/>
        <w:t>THIS CLAIM</w:t>
        <w:tab/>
        <w:t>THIS CLAIM/SERVICE MUST BE BIL</w:t>
        <w:tab/>
        <w:t>N1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3</w:t>
        <w:tab/>
        <w:t>ALERT: TH</w:t>
        <w:tab/>
        <w:t>ALERT: THIS IS A PREDETERMINA</w:t>
        <w:tab/>
        <w:t>N1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4</w:t>
        <w:tab/>
        <w:t>REBILL TEC</w:t>
        <w:tab/>
        <w:t>REBILL TECHNICAL AND PROFESSIO</w:t>
        <w:tab/>
        <w:t>N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5</w:t>
        <w:tab/>
        <w:t>ALERT: DO</w:t>
        <w:tab/>
        <w:t>ALERT: DO NOT RESUBMIT THIS CL</w:t>
        <w:tab/>
        <w:t>N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6</w:t>
        <w:tab/>
        <w:t>NON-AVAILA</w:t>
        <w:tab/>
        <w:t>NON-AVAILABILITY STATEMENT (NA</w:t>
        <w:tab/>
        <w:t>N1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7</w:t>
        <w:tab/>
        <w:t>ALERT: YOU</w:t>
        <w:tab/>
        <w:t>ALERT: YOU MAY REQUEST A REVIE</w:t>
        <w:tab/>
        <w:t>N1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8</w:t>
        <w:tab/>
        <w:t>THE APPROV</w:t>
        <w:tab/>
        <w:t>THE APPROVED LEVEL OF CARE DOE</w:t>
        <w:tab/>
        <w:t>N1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9</w:t>
        <w:tab/>
        <w:t>ALERT: THI</w:t>
        <w:tab/>
        <w:t>ALERT: THIS SERVICE HAS BEEN P</w:t>
        <w:tab/>
        <w:t>N1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w:t>
        <w:tab/>
        <w:t>PROCEDURE</w:t>
        <w:tab/>
        <w:t>PROCEDURE CODE INCIDENTAL TO P</w:t>
        <w:tab/>
        <w:t>N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0</w:t>
        <w:tab/>
        <w:t>MISSING CO</w:t>
        <w:tab/>
        <w:t>MISSING CONTRACT INDICATOR.Ï</w:t>
        <w:tab/>
        <w:t>N1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1</w:t>
        <w:tab/>
        <w:t>THE PROVID</w:t>
        <w:tab/>
        <w:t>THE PROVIDER MUST UPDATE INSUR</w:t>
        <w:tab/>
        <w:t>N1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2</w:t>
        <w:tab/>
        <w:t>PATIENT IS</w:t>
        <w:tab/>
        <w:t>PATIENT IS A MEDICAID/QUALIFIE</w:t>
        <w:tab/>
        <w:t>N1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3</w:t>
        <w:tab/>
        <w:t>SPECIFIC F</w:t>
        <w:tab/>
        <w:t>SPECIFIC FEDERAL/STATE/LOCAL P</w:t>
        <w:tab/>
        <w:t>N1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4</w:t>
        <w:tab/>
        <w:t>TECHNICAL</w:t>
        <w:tab/>
        <w:t>TECHNICAL COMPONENT NOT PAID I</w:t>
        <w:tab/>
        <w:t>N1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5</w:t>
        <w:tab/>
        <w:t>THE TECHNI</w:t>
        <w:tab/>
        <w:t>THE TECHNICAL COMPONENT MUST B</w:t>
        <w:tab/>
        <w:t>N1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6</w:t>
        <w:tab/>
        <w:t>ALERT: PAT</w:t>
        <w:tab/>
        <w:t>ALERT: PATIENT ELIGIBLE TO APP</w:t>
        <w:tab/>
        <w:t>N1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7</w:t>
        <w:tab/>
        <w:t>THE SUBSCR</w:t>
        <w:tab/>
        <w:t>THE SUBSCRIBER MUST UPDATE INS</w:t>
        <w:tab/>
        <w:t>N1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8</w:t>
        <w:tab/>
        <w:t>RENDERING</w:t>
        <w:tab/>
        <w:t>RENDERING PROVIDER MUST BE AFF</w:t>
        <w:tab/>
        <w:t>N1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9</w:t>
        <w:tab/>
        <w:t>ADDITIONAL</w:t>
        <w:tab/>
        <w:t>ADDITIONAL PAYMENT/RECOUPMENT</w:t>
        <w:tab/>
        <w:t>N1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w:t>
        <w:tab/>
        <w:t>THIS ALLOW</w:t>
        <w:tab/>
        <w:t>THIS ALLOWANCE HAS BEEN MADE I</w:t>
        <w:tab/>
        <w:t>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w:t>
        <w:tab/>
        <w:t>SERVICE NO</w:t>
        <w:tab/>
        <w:t>SERVICE NOT PAYABLE WITH OTHER</w:t>
        <w:tab/>
        <w:t>N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0</w:t>
        <w:tab/>
        <w:t>THE PROFES</w:t>
        <w:tab/>
        <w:t>THE PROFESSIONAL COMPONENT MUS</w:t>
        <w:tab/>
        <w:t>N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2</w:t>
        <w:tab/>
        <w:t>ADDITIONAL</w:t>
        <w:tab/>
        <w:t>Additional Info/Expl Will Be S</w:t>
        <w:tab/>
        <w:t>N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3</w:t>
        <w:tab/>
        <w:t>MISSING/IN</w:t>
        <w:tab/>
        <w:t>MISSING/INCOMPLETE/INVALID ANE</w:t>
        <w:tab/>
        <w:t>N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4</w:t>
        <w:tab/>
        <w:t>SERVICES U</w:t>
        <w:tab/>
        <w:t>SERVICES UNDER REVIEW FOR POSS</w:t>
        <w:tab/>
        <w:t>N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5</w:t>
        <w:tab/>
        <w:t>INFORMATIO</w:t>
        <w:tab/>
        <w:t>INFORMATION PROVIDED WAS ILLEG</w:t>
        <w:tab/>
        <w:t>N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6</w:t>
        <w:tab/>
        <w:t>THE SUPPOR</w:t>
        <w:tab/>
        <w:t>THE SUPPORTING DOCUMENTATION D</w:t>
        <w:tab/>
        <w:t>N2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7</w:t>
        <w:tab/>
        <w:t>MISSING/IN</w:t>
        <w:tab/>
        <w:t>MISSING/INCOMPLETE/INVALID WEI</w:t>
        <w:tab/>
        <w:t>N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8</w:t>
        <w:tab/>
        <w:t>MISSING/IN</w:t>
        <w:tab/>
        <w:t>MISSING/INCOMPLETE/INVALID DRG</w:t>
        <w:tab/>
        <w:t>N2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9</w:t>
        <w:tab/>
        <w:t>MISSING/IN</w:t>
        <w:tab/>
        <w:t>MISSING/INCOMPLETE/INVALID TAX</w:t>
        <w:tab/>
        <w:t>N2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w:t>
        <w:tab/>
        <w:t>ALERT: YOU</w:t>
        <w:tab/>
        <w:t>ALERT: YOUR LINE ITEM HAS BEEN</w:t>
        <w:tab/>
        <w:t>N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0</w:t>
        <w:tab/>
        <w:t>ALERT: YOU</w:t>
        <w:tab/>
        <w:t>ALERT: YOU MAY APPEAL THIS DEC</w:t>
        <w:tab/>
        <w:t>N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1</w:t>
        <w:tab/>
        <w:t>ALERT: YOU</w:t>
        <w:tab/>
        <w:t>ALERT: YOU MAY NOT APPEAL THIS</w:t>
        <w:tab/>
        <w:t>N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2</w:t>
        <w:tab/>
        <w:t>CHARGES PR</w:t>
        <w:tab/>
        <w:t>CHARGES PROCESSED UNDER A POIN</w:t>
        <w:tab/>
        <w:t>N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3</w:t>
        <w:tab/>
        <w:t>MISSING/IN</w:t>
        <w:tab/>
        <w:t>MISSING/INCOMPLETE/INVALID FAC</w:t>
        <w:tab/>
        <w:t>N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4</w:t>
        <w:tab/>
        <w:t>MISSING/IN</w:t>
        <w:tab/>
        <w:t>MISSING/INCOMPLETE/INVALID HIS</w:t>
        <w:tab/>
        <w:t>N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5</w:t>
        <w:tab/>
        <w:t>ALERT: A P</w:t>
        <w:tab/>
        <w:t>ALERT: A PAYER PROVIDING SUPPL</w:t>
        <w:tab/>
        <w:t>N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6</w:t>
        <w:tab/>
        <w:t>WE DO NOT</w:t>
        <w:tab/>
        <w:t>WE DO NOT OFFER COVERAGE FOR T</w:t>
        <w:tab/>
        <w:t>N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7</w:t>
        <w:tab/>
        <w:t>WE PAY ONL</w:t>
        <w:tab/>
        <w:t>WE PAY ONLY ONE SITE OF SERVIC</w:t>
        <w:tab/>
        <w:t>N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8</w:t>
        <w:tab/>
        <w:t>YOU MUST F</w:t>
        <w:tab/>
        <w:t>YOU MUST FURNISH AND SERVICE T</w:t>
        <w:tab/>
        <w:t>N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9</w:t>
        <w:tab/>
        <w:t>PAYMENT BA</w:t>
        <w:tab/>
        <w:t>PAYMENT BASED ON PREVIOUS PAYE</w:t>
        <w:tab/>
        <w:t>N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w:t>
        <w:tab/>
        <w:t>THIS PROCE</w:t>
        <w:tab/>
        <w:t>THIS PROCEDURE CODE WAS ADDED/</w:t>
        <w:tab/>
        <w:t>N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0</w:t>
        <w:tab/>
        <w:t>ALERT: SEE</w:t>
        <w:tab/>
        <w:t>ALERT: SEE THE PAYERS WEB SIT</w:t>
        <w:tab/>
        <w:t>N2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1</w:t>
        <w:tab/>
        <w:t>MISSING AD</w:t>
        <w:tab/>
        <w:t>MISSING ADMITTING HISTORY AND</w:t>
        <w:tab/>
        <w:t>N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2</w:t>
        <w:tab/>
        <w:t>INCOMPLETE</w:t>
        <w:tab/>
        <w:t>INCOMPLETE/INVALID ADMITTING H</w:t>
        <w:tab/>
        <w:t>N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3</w:t>
        <w:tab/>
        <w:t>MISSING DO</w:t>
        <w:tab/>
        <w:t>MISSING DOCUMENTATION OF BENEF</w:t>
        <w:tab/>
        <w:t>N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4</w:t>
        <w:tab/>
        <w:t>INCOMPLETE</w:t>
        <w:tab/>
        <w:t>INCOMPLETE/INVALID DOCUMENTATI</w:t>
        <w:tab/>
        <w:t>N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5</w:t>
        <w:tab/>
        <w:t>INCOMPLETE</w:t>
        <w:tab/>
        <w:t>INCOMPLETE/INVALID DOCUMENTATI</w:t>
        <w:tab/>
        <w:t>N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6</w:t>
        <w:tab/>
        <w:t>INCOMPLETE</w:t>
        <w:tab/>
        <w:t>INCOMPLETE/INVALID AMERICAN DI</w:t>
        <w:tab/>
        <w:t>N2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7</w:t>
        <w:tab/>
        <w:t>INCOMPLETE</w:t>
        <w:tab/>
        <w:t>INCOMPLETE/INVALID CERTIFICATE</w:t>
        <w:tab/>
        <w:t>N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8</w:t>
        <w:tab/>
        <w:t>INCOMPLETE</w:t>
        <w:tab/>
        <w:t>INCOMPLETE/INVALID CONSENT FOR</w:t>
        <w:tab/>
        <w:t>N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9</w:t>
        <w:tab/>
        <w:t>INCOMPLETE</w:t>
        <w:tab/>
        <w:t>INCOMPLETE/INVALID CONTRACT IN</w:t>
        <w:tab/>
        <w:t>N2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w:t>
        <w:tab/>
        <w:t>ALERT: PAT</w:t>
        <w:tab/>
        <w:t>ALERT: PATIENT LIABILITY MAY B</w:t>
        <w:tab/>
        <w:t>N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0</w:t>
        <w:tab/>
        <w:t>INCOMPLETE</w:t>
        <w:tab/>
        <w:t>INCOMPLETE/INVALID INDICATION</w:t>
        <w:tab/>
        <w:t>N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1</w:t>
        <w:tab/>
        <w:t>INCOMPLET</w:t>
        <w:tab/>
        <w:t>INCOMPLETE/INVALID INVOICE OR</w:t>
        <w:tab/>
        <w:t>N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2</w:t>
        <w:tab/>
        <w:t>INCOMPLETE</w:t>
        <w:tab/>
        <w:t>INCOMPLETE/INVALID ITEMIZED BI</w:t>
        <w:tab/>
        <w:t>N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3</w:t>
        <w:tab/>
        <w:t>INCOMPLETE</w:t>
        <w:tab/>
        <w:t>INCOMPLETE/INVALID OPERATIVE N</w:t>
        <w:tab/>
        <w:t>N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4</w:t>
        <w:tab/>
        <w:t>INCOMPLETE</w:t>
        <w:tab/>
        <w:t>INCOMPLETE/INVALID OXYGEN CERT</w:t>
        <w:tab/>
        <w:t>N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5</w:t>
        <w:tab/>
        <w:t>INCOMPLETE</w:t>
        <w:tab/>
        <w:t>INCOMPLETE/INVALID PACEMAKER R</w:t>
        <w:tab/>
        <w:t>N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6</w:t>
        <w:tab/>
        <w:t>INCOMPLETE</w:t>
        <w:tab/>
        <w:t>INCOMPLETE/INVALID PATHOLOGY R</w:t>
        <w:tab/>
        <w:t>N2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7</w:t>
        <w:tab/>
        <w:t>INCOMPLETE</w:t>
        <w:tab/>
        <w:t>INCOMPLETE/INVALID PATIENT MED</w:t>
        <w:tab/>
        <w:t>N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8</w:t>
        <w:tab/>
        <w:t>INCOMPLETE</w:t>
        <w:tab/>
        <w:t>INCOMPLETE/INVALID PHYSICIAN C</w:t>
        <w:tab/>
        <w:t>N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9</w:t>
        <w:tab/>
        <w:t>INCOMPLETE</w:t>
        <w:tab/>
        <w:t>INCOMPLETE/INVALID PHYSICIAN F</w:t>
        <w:tab/>
        <w:t>N2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w:t>
        <w:tab/>
        <w:t>MISSING/IN</w:t>
        <w:tab/>
        <w:t>MISSING/INCOMPLETE/INVALID ELE</w:t>
        <w:tab/>
        <w:t>N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0</w:t>
        <w:tab/>
        <w:t>INCOMPLETE</w:t>
        <w:tab/>
        <w:t>INCOMPLETE/INVALID RADIOLOGY R</w:t>
        <w:tab/>
        <w:t>N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1</w:t>
        <w:tab/>
        <w:t>INCOMPLETE</w:t>
        <w:tab/>
        <w:t>INCOMPLETE/INVALID REVIEW ORGA</w:t>
        <w:tab/>
        <w:t>N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2</w:t>
        <w:tab/>
        <w:t>INCOMPLETE</w:t>
        <w:tab/>
        <w:t>INCOMPLETE/INVALID RADIOLOGY F</w:t>
        <w:tab/>
        <w:t>N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3</w:t>
        <w:tab/>
        <w:t>INCOMPLETE</w:t>
        <w:tab/>
        <w:t>INCOMPLETE/INVALID/NOT APPROVE</w:t>
        <w:tab/>
        <w:t>N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4</w:t>
        <w:tab/>
        <w:t>INCOMPLETE</w:t>
        <w:tab/>
        <w:t>INCOMPLETE/INVALID PRE-OPERATI</w:t>
        <w:tab/>
        <w:t>N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5</w:t>
        <w:tab/>
        <w:t>INCOMPLETE</w:t>
        <w:tab/>
        <w:t>INCOMPLETE/INVALID PLAN INFORM</w:t>
        <w:tab/>
        <w:t>N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6</w:t>
        <w:tab/>
        <w:t>STATE REGU</w:t>
        <w:tab/>
        <w:t>STATE REGULATED PATIENT PAYMEN</w:t>
        <w:tab/>
        <w:t>N2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7</w:t>
        <w:tab/>
        <w:t>MISSING/IN</w:t>
        <w:tab/>
        <w:t>MISSING/INCOMPLETE/INVALID ASS</w:t>
        <w:tab/>
        <w:t>N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8</w:t>
        <w:tab/>
        <w:t>MISSING/IN</w:t>
        <w:tab/>
        <w:t>MISSING/INCOMPLETE/INVALID ASS</w:t>
        <w:tab/>
        <w:t>N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9</w:t>
        <w:tab/>
        <w:t>MISSING/IN</w:t>
        <w:tab/>
        <w:t>MISSING/INCOMPLETE/INVALID ASS</w:t>
        <w:tab/>
        <w:t>N2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w:t>
        <w:tab/>
        <w:t>THIS COMPA</w:t>
        <w:tab/>
        <w:t>THIS COMPANY HAS BEEN CONTRACT</w:t>
        <w:tab/>
        <w:t>N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0</w:t>
        <w:tab/>
        <w:t>MISSING/IN</w:t>
        <w:tab/>
        <w:t>MISSING/INCOMPLETE/INVALID ASS</w:t>
        <w:tab/>
        <w:t>N2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1</w:t>
        <w:tab/>
        <w:t>MISSING/IN</w:t>
        <w:tab/>
        <w:t>MISSING/INCOMPLETE/INVALID ATT</w:t>
        <w:tab/>
        <w:t>N2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2</w:t>
        <w:tab/>
        <w:t>MISSING/IN</w:t>
        <w:tab/>
        <w:t>MISSING/INCOMPLETE/INVALID ATT</w:t>
        <w:tab/>
        <w:t>N2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3</w:t>
        <w:tab/>
        <w:t>MISSING/IN</w:t>
        <w:tab/>
        <w:t>MISSING/INCOMPLETE/INVALID ATT</w:t>
        <w:tab/>
        <w:t>N2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4</w:t>
        <w:tab/>
        <w:t>MISSING/IN</w:t>
        <w:tab/>
        <w:t>MISSING/INCOMPLETE/INVALID ATT</w:t>
        <w:tab/>
        <w:t>N2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5</w:t>
        <w:tab/>
        <w:t>MISSING/IN</w:t>
        <w:tab/>
        <w:t>MISSING/INCOMPLETE/INVALID BIL</w:t>
        <w:tab/>
        <w:t>N2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6</w:t>
        <w:tab/>
        <w:t>MISSING/IN</w:t>
        <w:tab/>
        <w:t>MISSING/INCOMPLETE/INVALID BIL</w:t>
        <w:tab/>
        <w:t>N2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7</w:t>
        <w:tab/>
        <w:t>MISSING/IN</w:t>
        <w:tab/>
        <w:t>MISSING/INCOMPLETE/INVALID BIL</w:t>
        <w:tab/>
        <w:t>N2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8</w:t>
        <w:tab/>
        <w:t>MISSING/IN</w:t>
        <w:tab/>
        <w:t>MISSING/INCOMPLETE/INVALID BIL</w:t>
        <w:tab/>
        <w:t>N2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9</w:t>
        <w:tab/>
        <w:t>MISSING/IN</w:t>
        <w:tab/>
        <w:t>MISSING/INCOMPLETE/INVALID BIL</w:t>
        <w:tab/>
        <w:t>N2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w:t>
        <w:tab/>
        <w:t>MISSING IT</w:t>
        <w:tab/>
        <w:t>MISSING ITEMIZED BILL/STATEMEN</w:t>
        <w:tab/>
        <w:t>N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0</w:t>
        <w:tab/>
        <w:t>MISSING/IN</w:t>
        <w:tab/>
        <w:t>MISSING/INCOMPLETE/INVALID BIL</w:t>
        <w:tab/>
        <w:t>N2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1</w:t>
        <w:tab/>
        <w:t>MISSING/IN</w:t>
        <w:tab/>
        <w:t>MISSING/INCOMPLETE/INVALID OPE</w:t>
        <w:tab/>
        <w:t>N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2</w:t>
        <w:tab/>
        <w:t>MISSING/IN</w:t>
        <w:tab/>
        <w:t>MISSING/INCOMPLETE/INVALID OPE</w:t>
        <w:tab/>
        <w:t>N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3</w:t>
        <w:tab/>
        <w:t>MISSING/IN</w:t>
        <w:tab/>
        <w:t>MISSING/INCOMPLETE/INVALID OPE</w:t>
        <w:tab/>
        <w:t>N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4</w:t>
        <w:tab/>
        <w:t>MISSING/IN</w:t>
        <w:tab/>
        <w:t>MISSING/INCOMPLETE/INVALID ORD</w:t>
        <w:tab/>
        <w:t>N2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5</w:t>
        <w:tab/>
        <w:t>MISSING/IN</w:t>
        <w:tab/>
        <w:t>MISSING/INCOMPLETE/INVALID ORD</w:t>
        <w:tab/>
        <w:t>N2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6</w:t>
        <w:tab/>
        <w:t>MISSING/IN</w:t>
        <w:tab/>
        <w:t>MISSING/INCOMPLETE/INVALID ORD</w:t>
        <w:tab/>
        <w:t>N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7</w:t>
        <w:tab/>
        <w:t>MISSING/IN</w:t>
        <w:tab/>
        <w:t>MISSING/INCOMPLETE/INVALID ORD</w:t>
        <w:tab/>
        <w:t>N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8</w:t>
        <w:tab/>
        <w:t>MISSING/IN</w:t>
        <w:tab/>
        <w:t>MISSING/INCOMPLETE/INVALID ORD</w:t>
        <w:tab/>
        <w:t>N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9</w:t>
        <w:tab/>
        <w:t>MISSING/IN</w:t>
        <w:tab/>
        <w:t>MISSING/INCOMPLETE/INVALID OTH</w:t>
        <w:tab/>
        <w:t>N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w:t>
        <w:tab/>
        <w:t>MISSING/IN</w:t>
        <w:tab/>
        <w:t>MISSING/INCOMPLETE/INVALID TRE</w:t>
        <w:tab/>
        <w:t>N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0</w:t>
        <w:tab/>
        <w:t>MISSING/IN</w:t>
        <w:tab/>
        <w:t>MISSING/INCOMPLETE/INVALID OTH</w:t>
        <w:tab/>
        <w:t>N2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1</w:t>
        <w:tab/>
        <w:t>MISSING/IN</w:t>
        <w:tab/>
        <w:t>MISSING/INCOMPLETE/INVALID OTH</w:t>
        <w:tab/>
        <w:t>N2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2</w:t>
        <w:tab/>
        <w:t>MISSING/IN</w:t>
        <w:tab/>
        <w:t>MISSING/INCOMPLETE/INVALID OTH</w:t>
        <w:tab/>
        <w:t>N2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3</w:t>
        <w:tab/>
        <w:t>MISSING/IN</w:t>
        <w:tab/>
        <w:t>MISSING/INCOMPLETE/INVALID OTH</w:t>
        <w:tab/>
        <w:t>N2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4</w:t>
        <w:tab/>
        <w:t>MISSING/IN</w:t>
        <w:tab/>
        <w:t>MISSING/INCOMPLETE/INVALID OTH</w:t>
        <w:tab/>
        <w:t>N2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5</w:t>
        <w:tab/>
        <w:t>MISSING/IN</w:t>
        <w:tab/>
        <w:t>MISSING/INCOMPLETE/INVALID OTH</w:t>
        <w:tab/>
        <w:t>N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6</w:t>
        <w:tab/>
        <w:t>MISSING/IN</w:t>
        <w:tab/>
        <w:t>MISSING/INCOMPLETE/INVALID OTH</w:t>
        <w:tab/>
        <w:t>N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7</w:t>
        <w:tab/>
        <w:t>MISSING/IN</w:t>
        <w:tab/>
        <w:t>MISSING/INCOMPLETE/INVALID OTH</w:t>
        <w:tab/>
        <w:t>N2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8</w:t>
        <w:tab/>
        <w:t>MISSING/IN</w:t>
        <w:tab/>
        <w:t>MISSING/INCOMPLETE/INVALID OTH</w:t>
        <w:tab/>
        <w:t>N2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9</w:t>
        <w:tab/>
        <w:t>MISSING/IN</w:t>
        <w:tab/>
        <w:t>MISSING/INCOMPLETE/INVALID PAY</w:t>
        <w:tab/>
        <w:t>N2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w:t>
        <w:tab/>
        <w:t>CONSENT FO</w:t>
        <w:tab/>
        <w:t>CONSENT FORM REQUIREMENTS NOT</w:t>
        <w:tab/>
        <w:t>N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0</w:t>
        <w:tab/>
        <w:t>MISSING/IN</w:t>
        <w:tab/>
        <w:t>MISSING/INCOMPLETE/INVALID PAY</w:t>
        <w:tab/>
        <w:t>N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1</w:t>
        <w:tab/>
        <w:t>MISSING/IN</w:t>
        <w:tab/>
        <w:t>MISSING/INCOMPLETE/INVALID PAY</w:t>
        <w:tab/>
        <w:t>N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2</w:t>
        <w:tab/>
        <w:t>MISSING/IN</w:t>
        <w:tab/>
        <w:t>MISSING/INCOMPLETE/INVALID PAY</w:t>
        <w:tab/>
        <w:t>N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3</w:t>
        <w:tab/>
        <w:t>MISSING/IN</w:t>
        <w:tab/>
        <w:t>MISSING/INCOMPLETE/INVALID PUR</w:t>
        <w:tab/>
        <w:t>N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4</w:t>
        <w:tab/>
        <w:t>MISSING/IN</w:t>
        <w:tab/>
        <w:t>MISSING/INCOMPLETE/INVALID REF</w:t>
        <w:tab/>
        <w:t>N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5</w:t>
        <w:tab/>
        <w:t>MISSING/IN</w:t>
        <w:tab/>
        <w:t>MISSING/INCOMPLETE/INVALID REF</w:t>
        <w:tab/>
        <w:t>N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6</w:t>
        <w:tab/>
        <w:t>MISSING/IN</w:t>
        <w:tab/>
        <w:t>MISSING/INCOMPLETE/INVALID REF</w:t>
        <w:tab/>
        <w:t>N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7</w:t>
        <w:tab/>
        <w:t>MISSING/IN</w:t>
        <w:tab/>
        <w:t>MISSING/INCOMPLETE/INVALID REF</w:t>
        <w:tab/>
        <w:t>N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8</w:t>
        <w:tab/>
        <w:t>MISSING/IN</w:t>
        <w:tab/>
        <w:t>MISSING/INCOMPLETE/INVALID REN</w:t>
        <w:tab/>
        <w:t>N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9</w:t>
        <w:tab/>
        <w:t>MISSING/IN</w:t>
        <w:tab/>
        <w:t>MISSING/INCOMPLETE/INVALID REN</w:t>
        <w:tab/>
        <w:t>N2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w:t>
        <w:tab/>
        <w:t>MISSING DO</w:t>
        <w:tab/>
        <w:t>MISSING DOCUMENTATION/ORDERS/N</w:t>
        <w:tab/>
        <w:t>N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0</w:t>
        <w:tab/>
        <w:t>MISSING/IN</w:t>
        <w:tab/>
        <w:t>MISSING/INCOMPLETE/INVALID REN</w:t>
        <w:tab/>
        <w:t>N2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1</w:t>
        <w:tab/>
        <w:t>MISSING/IN</w:t>
        <w:tab/>
        <w:t>MISSING/INCOMPLETE/INVALID REN</w:t>
        <w:tab/>
        <w:t>N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2</w:t>
        <w:tab/>
        <w:t>MISSING/IN</w:t>
        <w:tab/>
        <w:t>MISSING/INCOMPLETE/INVALID SER</w:t>
        <w:tab/>
        <w:t>N2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3</w:t>
        <w:tab/>
        <w:t>MISSING/IN</w:t>
        <w:tab/>
        <w:t>MISSING/INCOMPLETE/INVALID SER</w:t>
        <w:tab/>
        <w:t>N2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4</w:t>
        <w:tab/>
        <w:t>MISSING/IN</w:t>
        <w:tab/>
        <w:t>MISSING/INCOMPLETE/INVALID SER</w:t>
        <w:tab/>
        <w:t>N2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5</w:t>
        <w:tab/>
        <w:t>MISSING/IN</w:t>
        <w:tab/>
        <w:t>MISSING/INCOMPLETE/INVALID SER</w:t>
        <w:tab/>
        <w:t>N2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6</w:t>
        <w:tab/>
        <w:t>MISSING/IN</w:t>
        <w:tab/>
        <w:t>MISSING/INCOMPLETE/INVALID SUP</w:t>
        <w:tab/>
        <w:t>N2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7</w:t>
        <w:tab/>
        <w:t>MISSING/IN</w:t>
        <w:tab/>
        <w:t>MISSING/INCOMPLETE/INVALID SUP</w:t>
        <w:tab/>
        <w:t>N2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8</w:t>
        <w:tab/>
        <w:t>MISSING/IN</w:t>
        <w:tab/>
        <w:t>MISSING/INCOMPLETE/INVALID SUP</w:t>
        <w:tab/>
        <w:t>N2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9</w:t>
        <w:tab/>
        <w:t>MISSING/IN</w:t>
        <w:tab/>
        <w:t>MISSING/INCOMPLETE/INVALID OCC</w:t>
        <w:tab/>
        <w:t>N2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w:t>
        <w:tab/>
        <w:t>M/I Medica</w:t>
        <w:tab/>
        <w:t>M/I Medicaid Paid Amount</w:t>
        <w:tab/>
        <w:t>NCPDP-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w:t>
        <w:tab/>
        <w:t>MISSING CO</w:t>
        <w:tab/>
        <w:t>MISSING CONSENT FORM.ÏR-CMS</w:t>
        <w:tab/>
        <w:t>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w:t>
        <w:tab/>
        <w:t>PATIENT IN</w:t>
        <w:tab/>
        <w:t>PATIENT INELIGIBLE FOR THIS SE</w:t>
        <w:tab/>
        <w:t>N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0</w:t>
        <w:tab/>
        <w:t>MISSING/IN</w:t>
        <w:tab/>
        <w:t>MISSING/INCOMPLETE/INVALID OCC</w:t>
        <w:tab/>
        <w:t>N3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1</w:t>
        <w:tab/>
        <w:t>MISSING/IN</w:t>
        <w:tab/>
        <w:t>MISSING/INCOMPLETE/INVALID PRO</w:t>
        <w:tab/>
        <w:t>N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2</w:t>
        <w:tab/>
        <w:t>MISSING/IN</w:t>
        <w:tab/>
        <w:t>MISSING/INCOMPLETE/INVALID OTH</w:t>
        <w:tab/>
        <w:t>N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3</w:t>
        <w:tab/>
        <w:t>MISSING/IN</w:t>
        <w:tab/>
        <w:t>MISSING/INCOMPLETE/INVALID PRI</w:t>
        <w:tab/>
        <w:t>N3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4</w:t>
        <w:tab/>
        <w:t>MISSING/IN</w:t>
        <w:tab/>
        <w:t>MISSING/INCOMPLETE/INVALID DIS</w:t>
        <w:tab/>
        <w:t>N3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5</w:t>
        <w:tab/>
        <w:t>MISSING/IN</w:t>
        <w:tab/>
        <w:t>MISSING/INCOMPLETE/INVALID ACC</w:t>
        <w:tab/>
        <w:t>N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6</w:t>
        <w:tab/>
        <w:t>MISSING/IN</w:t>
        <w:tab/>
        <w:t>MISSING/INCOMPLETE/INVALID ACU</w:t>
        <w:tab/>
        <w:t>N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7</w:t>
        <w:tab/>
        <w:t>MISSING/IN</w:t>
        <w:tab/>
        <w:t>MISSING/INCOMPLETE/INVALID ADJ</w:t>
        <w:tab/>
        <w:t>N3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8</w:t>
        <w:tab/>
        <w:t>MISSING/IN</w:t>
        <w:tab/>
        <w:t>MISSING/INCOMPLETE/INVALID APP</w:t>
        <w:tab/>
        <w:t>N3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9</w:t>
        <w:tab/>
        <w:t>MISSING/IN</w:t>
        <w:tab/>
        <w:t>MISSING/INCOMPLETE/INVALID ASS</w:t>
        <w:tab/>
        <w:t>N3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w:t>
        <w:tab/>
        <w:t>MISSING/IN</w:t>
        <w:tab/>
        <w:t>MISSING/INCOMPLETE/INVALID PRE</w:t>
        <w:tab/>
        <w:t>N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0</w:t>
        <w:tab/>
        <w:t>MISSING/IN</w:t>
        <w:tab/>
        <w:t>MISSING/INCOMPLETE/INVALID ASS</w:t>
        <w:tab/>
        <w:t>N3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1</w:t>
        <w:tab/>
        <w:t>MISSING/IN</w:t>
        <w:tab/>
        <w:t>MISSING/INCOMPLETE/INVALID AUT</w:t>
        <w:tab/>
        <w:t>N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2</w:t>
        <w:tab/>
        <w:t>MISSING/IN</w:t>
        <w:tab/>
        <w:t>MISSING/INCOMPLETE/INVALID BEG</w:t>
        <w:tab/>
        <w:t>N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3</w:t>
        <w:tab/>
        <w:t>MISSING/IN</w:t>
        <w:tab/>
        <w:t>MISSING/INCOMPLETE/INVALID CER</w:t>
        <w:tab/>
        <w:t>N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4</w:t>
        <w:tab/>
        <w:t>MISSING/IN</w:t>
        <w:tab/>
        <w:t>MISSING/INCOMPLETE/INVALID DIA</w:t>
        <w:tab/>
        <w:t>N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5</w:t>
        <w:tab/>
        <w:t>MISSING/IN</w:t>
        <w:tab/>
        <w:t>MISSING/INCOMPLETE/INVALID DIS</w:t>
        <w:tab/>
        <w:t>N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6</w:t>
        <w:tab/>
        <w:t>MISSING/IN</w:t>
        <w:tab/>
        <w:t>MISSING/INCOMPLETE/INVALID DIS</w:t>
        <w:tab/>
        <w:t>N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7</w:t>
        <w:tab/>
        <w:t>MISSING/IN</w:t>
        <w:tab/>
        <w:t>MISSING/INCOMPLETE/INVALID DIS</w:t>
        <w:tab/>
        <w:t>N3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8</w:t>
        <w:tab/>
        <w:t>MISSING/IN</w:t>
        <w:tab/>
        <w:t>MISSING/INCOMPLETE/INVALID DIS</w:t>
        <w:tab/>
        <w:t>N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9</w:t>
        <w:tab/>
        <w:t>MISSING/IN</w:t>
        <w:tab/>
        <w:t>MISSING/INCOMPLETE/INVALID HEA</w:t>
        <w:tab/>
        <w:t>N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w:t>
        <w:tab/>
        <w:t>CLAIM MUST</w:t>
        <w:tab/>
        <w:t>CLAIM MUST BE SUBMITTED BY THE</w:t>
        <w:tab/>
        <w:t>N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0</w:t>
        <w:tab/>
        <w:t>MISSING/IN</w:t>
        <w:tab/>
        <w:t>MISSING/INCOMPLETE/INVALID HOM</w:t>
        <w:tab/>
        <w:t>N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1</w:t>
        <w:tab/>
        <w:t>MISSING/IN</w:t>
        <w:tab/>
        <w:t>MISSING/INCOMPLETE/INVALID LAS</w:t>
        <w:tab/>
        <w:t>N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2</w:t>
        <w:tab/>
        <w:t>MISSING/IN</w:t>
        <w:tab/>
        <w:t>MISSING/INCOMPLETE/INVALID LAS</w:t>
        <w:tab/>
        <w:t>N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3</w:t>
        <w:tab/>
        <w:t>MISSING/IN</w:t>
        <w:tab/>
        <w:t>MISSING/INCOMPLETE/INVALID LAS</w:t>
        <w:tab/>
        <w:t>N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4</w:t>
        <w:tab/>
        <w:t>MISSING/IN</w:t>
        <w:tab/>
        <w:t>MISSING/INCOMPLETE/INVALID LAS</w:t>
        <w:tab/>
        <w:t>N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5</w:t>
        <w:tab/>
        <w:t>MISSING/IN</w:t>
        <w:tab/>
        <w:t>MISSING/INCOMPLETE/INVALID LAS</w:t>
        <w:tab/>
        <w:t>N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6</w:t>
        <w:tab/>
        <w:t>MISSING/IN</w:t>
        <w:tab/>
        <w:t>MISSING/INCOMPLETE/INVALID LAS</w:t>
        <w:tab/>
        <w:t>N3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7</w:t>
        <w:tab/>
        <w:t>MISSING/IN</w:t>
        <w:tab/>
        <w:t>MISSING/INCOMPLETE/INVALID OTH</w:t>
        <w:tab/>
        <w:t>N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8</w:t>
        <w:tab/>
        <w:t>MISSING/IN</w:t>
        <w:tab/>
        <w:t>MISSING/INCOMPLETE/INVALID OXY</w:t>
        <w:tab/>
        <w:t>N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9</w:t>
        <w:tab/>
        <w:t>MISSING/IN</w:t>
        <w:tab/>
        <w:t>MISSING/INCOMPLETE/INVALID PAT</w:t>
        <w:tab/>
        <w:t>N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w:t>
        <w:tab/>
        <w:t>NO RECORD</w:t>
        <w:tab/>
        <w:t>NO RECORD OF HEALTH CHECK PRIO</w:t>
        <w:tab/>
        <w:t>N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0</w:t>
        <w:tab/>
        <w:t>MISSING/IN</w:t>
        <w:tab/>
        <w:t>MISSING/INCOMPLETE/INVALID PAT</w:t>
        <w:tab/>
        <w:t>N3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1</w:t>
        <w:tab/>
        <w:t>MISSING/IN</w:t>
        <w:tab/>
        <w:t>MISSING/INCOMPLETE/INVALID PHY</w:t>
        <w:tab/>
        <w:t>N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2</w:t>
        <w:tab/>
        <w:t>MISSING/IN</w:t>
        <w:tab/>
        <w:t>MISSING/INCOMPLETE/INVALID PRI</w:t>
        <w:tab/>
        <w:t>N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3</w:t>
        <w:tab/>
        <w:t>MISSING/IN</w:t>
        <w:tab/>
        <w:t>MISSING/INCOMPLETE/INVALID PRI</w:t>
        <w:tab/>
        <w:t>N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4</w:t>
        <w:tab/>
        <w:t>MISSING/IN</w:t>
        <w:tab/>
        <w:t>MISSING/INCOMPLETE/INVALID RE-</w:t>
        <w:tab/>
        <w:t>N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5</w:t>
        <w:tab/>
        <w:t>MISSING/IN</w:t>
        <w:tab/>
        <w:t>MISSING/INCOMPLETE/INVALID REF</w:t>
        <w:tab/>
        <w:t>N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6</w:t>
        <w:tab/>
        <w:t>MISSING/IN</w:t>
        <w:tab/>
        <w:t>MISSING/INCOMPLETE/INVALID REP</w:t>
        <w:tab/>
        <w:t>N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7</w:t>
        <w:tab/>
        <w:t>MISSING/IN</w:t>
        <w:tab/>
        <w:t>MISSING/INCOMPLETE/INVALID SEC</w:t>
        <w:tab/>
        <w:t>N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8</w:t>
        <w:tab/>
        <w:t>MISSING/IN</w:t>
        <w:tab/>
        <w:t>MISSING/INCOMPLETE/INVALID SHI</w:t>
        <w:tab/>
        <w:t>N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9</w:t>
        <w:tab/>
        <w:t>MISSING/IN</w:t>
        <w:tab/>
        <w:t>MISSING/INCOMPLETE/INVALID SIM</w:t>
        <w:tab/>
        <w:t>N3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w:t>
        <w:tab/>
        <w:t>INCORRECT</w:t>
        <w:tab/>
        <w:t>INCORRECT CLAIM FORM/FORMAT FO</w:t>
        <w:tab/>
        <w:t>N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0</w:t>
        <w:tab/>
        <w:t>MISSING/IN</w:t>
        <w:tab/>
        <w:t>MISSING/INCOMPLETE/INVALID SUB</w:t>
        <w:tab/>
        <w:t>N3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1</w:t>
        <w:tab/>
        <w:t>MISSING/IN</w:t>
        <w:tab/>
        <w:t>MISSING/INCOMPLETE/INVALID SUR</w:t>
        <w:tab/>
        <w:t>N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2</w:t>
        <w:tab/>
        <w:t>MISSING/IN</w:t>
        <w:tab/>
        <w:t>MISSING/INCOMPLETE/INVALID TES</w:t>
        <w:tab/>
        <w:t>N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3</w:t>
        <w:tab/>
        <w:t>MISSING/IN</w:t>
        <w:tab/>
        <w:t>MISSING/INCOMPLETE/INVALID TRA</w:t>
        <w:tab/>
        <w:t>N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4</w:t>
        <w:tab/>
        <w:t>MISSING/IN</w:t>
        <w:tab/>
        <w:t>MISSING/INCOMPLETE/INVALID TRA</w:t>
        <w:tab/>
        <w:t>N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5</w:t>
        <w:tab/>
        <w:t>DATE RANGE</w:t>
        <w:tab/>
        <w:t>DATE RANGE NOT VALID WITH UNIT</w:t>
        <w:tab/>
        <w:t>N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6</w:t>
        <w:tab/>
        <w:t>MISSING/IN</w:t>
        <w:tab/>
        <w:t>MISSING/INCOMPLETE/INVALID ORA</w:t>
        <w:tab/>
        <w:t>N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7</w:t>
        <w:tab/>
        <w:t>YOUR CLAIM</w:t>
        <w:tab/>
        <w:t>YOUR CLAIM FOR A REFERRED OR P</w:t>
        <w:tab/>
        <w:t>N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8</w:t>
        <w:tab/>
        <w:t>YOU CHOSE</w:t>
        <w:tab/>
        <w:t>YOU CHOSE THAT THIS SERVICE/SU</w:t>
        <w:tab/>
        <w:t>N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9</w:t>
        <w:tab/>
        <w:t>THE ADMINI</w:t>
        <w:tab/>
        <w:t>THE ADMINISTRATION METHOD AND</w:t>
        <w:tab/>
        <w:t>N3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w:t>
        <w:tab/>
        <w:t>PROGRAM IN</w:t>
        <w:tab/>
        <w:t>PROGRAM INTEGRITY/UTILIZATION</w:t>
        <w:tab/>
        <w:t>N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0</w:t>
        <w:tab/>
        <w:t>MISSING/IN</w:t>
        <w:tab/>
        <w:t>MISSING/INCOMPLETE/INVALID DES</w:t>
        <w:tab/>
        <w:t>N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1</w:t>
        <w:tab/>
        <w:t>SERVICE DA</w:t>
        <w:tab/>
        <w:t>SERVICE DATE OUTSIDE OF THE AP</w:t>
        <w:tab/>
        <w:t>N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2</w:t>
        <w:tab/>
        <w:t>ALERT: THE</w:t>
        <w:tab/>
        <w:t>ALERT: THERE ARE NO SCHEDULED</w:t>
        <w:tab/>
        <w:t>N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3</w:t>
        <w:tab/>
        <w:t>ALERT: BE</w:t>
        <w:tab/>
        <w:t>ALERT: BENEFITS HAVE BEEN EST</w:t>
        <w:tab/>
        <w:t>N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4</w:t>
        <w:tab/>
        <w:t>INCOMPLETE</w:t>
        <w:tab/>
        <w:t>INCOMPLETE/INVALID INVOICEÎ</w:t>
        <w:tab/>
        <w:t>N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5</w:t>
        <w:tab/>
        <w:t>ALERT: TH</w:t>
        <w:tab/>
        <w:t>ALERT: THE LAW PERMITS EXCEPT</w:t>
        <w:tab/>
        <w:t>N3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6</w:t>
        <w:tab/>
        <w:t>THIS SERV</w:t>
        <w:tab/>
        <w:t>THIS SERVICE IS NOT COVERED W</w:t>
        <w:tab/>
        <w:t>N3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7</w:t>
        <w:tab/>
        <w:t>TIME FRAME</w:t>
        <w:tab/>
        <w:t>TIME FRAME REQUIREMENTS BETWEE</w:t>
        <w:tab/>
        <w:t>N3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8</w:t>
        <w:tab/>
        <w:t>ALERT: THI</w:t>
        <w:tab/>
        <w:t>ALERT: THIS DECISION MAY BE RE</w:t>
        <w:tab/>
        <w:t>N3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9</w:t>
        <w:tab/>
        <w:t>MISSING/IN</w:t>
        <w:tab/>
        <w:t>MISSING/INCOMPLETE/INVALID HEI</w:t>
        <w:tab/>
        <w:t>N3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w:t>
        <w:tab/>
        <w:t>CLAIM MUST</w:t>
        <w:tab/>
        <w:t>CLAIM MUST MEET PRIMARY PAYER</w:t>
        <w:tab/>
        <w:t>N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0</w:t>
        <w:tab/>
        <w:t>ALERT: COO</w:t>
        <w:tab/>
        <w:t>ALERT: COORDINATION OF BENEFIT</w:t>
        <w:tab/>
        <w:t>N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2</w:t>
        <w:tab/>
        <w:t>THE NUMBER</w:t>
        <w:tab/>
        <w:t>THE NUMBER OF DAYS OR UNITS OF</w:t>
        <w:tab/>
        <w:t>N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3</w:t>
        <w:tab/>
        <w:t>ALERT: IN</w:t>
        <w:tab/>
        <w:t>ALERT: IN THE NEAR FUTURE WE A</w:t>
        <w:tab/>
        <w:t>N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4</w:t>
        <w:tab/>
        <w:t>ALERT: AC</w:t>
        <w:tab/>
        <w:t>ALERT: ACCORDING TO OUR AGREE</w:t>
        <w:tab/>
        <w:t>N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5</w:t>
        <w:tab/>
        <w:t>THIS PROCE</w:t>
        <w:tab/>
        <w:t>THIS PROCEDURE CODE IS NOT PAY</w:t>
        <w:tab/>
        <w:t>N3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6</w:t>
        <w:tab/>
        <w:t>REQUESTED</w:t>
        <w:tab/>
        <w:t>REQUESTED INFORMATION NOT PROV</w:t>
        <w:tab/>
        <w:t>N3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7</w:t>
        <w:tab/>
        <w:t>ALERT: TH</w:t>
        <w:tab/>
        <w:t>ALERT: THE CLAIM INFORMATIONÏ</w:t>
        <w:tab/>
        <w:t>N3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8</w:t>
        <w:tab/>
        <w:t>YOU MUST A</w:t>
        <w:tab/>
        <w:t>YOU MUST APPEAL THE DETERMINAT</w:t>
        <w:tab/>
        <w:t>N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9</w:t>
        <w:tab/>
        <w:t>ALERT: AL</w:t>
        <w:tab/>
        <w:t>ALERT: ALTHOUGH THIS CLAIM HA</w:t>
        <w:tab/>
        <w:t>N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w:t>
        <w:tab/>
        <w:t>MISSING/IN</w:t>
        <w:tab/>
        <w:t>MISSING/INCOMPLETE/INVALID TOO</w:t>
        <w:tab/>
        <w:t>N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0</w:t>
        <w:tab/>
        <w:t>BILLING EX</w:t>
        <w:tab/>
        <w:t>BILLING EXCEEDS THE RENTAL MON</w:t>
        <w:tab/>
        <w:t>N3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1</w:t>
        <w:tab/>
        <w:t>ALERT: TIT</w:t>
        <w:tab/>
        <w:t>ALERT: TITLE OF THIS EQUIPMENT</w:t>
        <w:tab/>
        <w:t>N3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2</w:t>
        <w:tab/>
        <w:t>ONLY REASO</w:t>
        <w:tab/>
        <w:t>ONLY REASONABLE AND NECESSARY</w:t>
        <w:tab/>
        <w:t>N3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3</w:t>
        <w:tab/>
        <w:t>IT HAS BE</w:t>
        <w:tab/>
        <w:t>IT HAS BEEN DETERMINED THAT A</w:t>
        <w:tab/>
        <w:t>N3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4</w:t>
        <w:tab/>
        <w:t>PRIMARY ME</w:t>
        <w:tab/>
        <w:t>PRIMARY MEDICARE PART A INSURA</w:t>
        <w:tab/>
        <w:t>N3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5</w:t>
        <w:tab/>
        <w:t>MISSING/IN</w:t>
        <w:tab/>
        <w:t>MISSING/INCOMPLETE/INVALID QUE</w:t>
        <w:tab/>
        <w:t>N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6</w:t>
        <w:tab/>
        <w:t>SUBSCRIBE</w:t>
        <w:tab/>
        <w:t>SUBSCRIBER/PATIENT IS ASSIGNE</w:t>
        <w:tab/>
        <w:t>N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7</w:t>
        <w:tab/>
        <w:t>PAYMENT BA</w:t>
        <w:tab/>
        <w:t>PAYMENT BASED ON A PROCESSED R</w:t>
        <w:tab/>
        <w:t>N3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8</w:t>
        <w:tab/>
        <w:t>MISSING/IN</w:t>
        <w:tab/>
        <w:t>MISSING/INCOMPLETE/INVALID PRE</w:t>
        <w:tab/>
        <w:t>N3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9</w:t>
        <w:tab/>
        <w:t>CLAIM LEVE</w:t>
        <w:tab/>
        <w:t>CLAIM LEVEL INFORMATION DOES N</w:t>
        <w:tab/>
        <w:t>N3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0</w:t>
        <w:tab/>
        <w:t>THE ORIGI</w:t>
        <w:tab/>
        <w:t>THE ORIGINAL CLAIM  HAS BEENÏ</w:t>
        <w:tab/>
        <w:t>N3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1</w:t>
        <w:tab/>
        <w:t>CONSULT OU</w:t>
        <w:tab/>
        <w:t>CONSULT OUR CONTRACTUAL AGREEM</w:t>
        <w:tab/>
        <w:t>N3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2</w:t>
        <w:tab/>
        <w:t>MISSING/IN</w:t>
        <w:tab/>
        <w:t>MISSING/INCOMPLETE/INVALID PAT</w:t>
        <w:tab/>
        <w:t>N3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3</w:t>
        <w:tab/>
        <w:t>SERVICES D</w:t>
        <w:tab/>
        <w:t>SERVICES DEEMED COSMETIC ARE N</w:t>
        <w:tab/>
        <w:t>N3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4</w:t>
        <w:tab/>
        <w:t>RECORDS IN</w:t>
        <w:tab/>
        <w:t>RECORDS INDICATE THAT THE REFE</w:t>
        <w:tab/>
        <w:t>N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5</w:t>
        <w:tab/>
        <w:t>NOTIFICATI</w:t>
        <w:tab/>
        <w:t>NOTIFICATION OF ADMISSION WAS</w:t>
        <w:tab/>
        <w:t>N3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6</w:t>
        <w:tab/>
        <w:t>THIS DECI</w:t>
        <w:tab/>
        <w:t>THIS DECISION WAS BASED ON AÏ</w:t>
        <w:tab/>
        <w:t>N3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7</w:t>
        <w:tab/>
        <w:t>ALERT: SUB</w:t>
        <w:tab/>
        <w:t>ALERT: SUBMIT THIS CLAIM TO TH</w:t>
        <w:tab/>
        <w:t>N3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8</w:t>
        <w:tab/>
        <w:t>MISSING/IN</w:t>
        <w:tab/>
        <w:t>MISSING/INCOMPLETE/INVALID PRE</w:t>
        <w:tab/>
        <w:t>N3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9</w:t>
        <w:tab/>
        <w:t>DUPLICATE</w:t>
        <w:tab/>
        <w:t>DUPLICATE PRESCRIPTION NUMBER</w:t>
        <w:tab/>
        <w:t>N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w:t>
        <w:tab/>
        <w:t>PROCEDURE</w:t>
        <w:tab/>
        <w:t>PROCEDURE CODE IS NOT COMPATIB</w:t>
        <w:tab/>
        <w:t>N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0</w:t>
        <w:tab/>
        <w:t>THIS SERVI</w:t>
        <w:tab/>
        <w:t>THIS SERVICE/REPORT CANNOT BE</w:t>
        <w:tab/>
        <w:t>N3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1</w:t>
        <w:tab/>
        <w:t>MISSING EM</w:t>
        <w:tab/>
        <w:t>MISSING EMERGENCY DEPARTMENT R</w:t>
        <w:tab/>
        <w:t>N3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2</w:t>
        <w:tab/>
        <w:t>INCOMPLETE</w:t>
        <w:tab/>
        <w:t>INCOMPLETE/INVALID EMERGENCY D</w:t>
        <w:tab/>
        <w:t>N3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3</w:t>
        <w:tab/>
        <w:t>MISSING PR</w:t>
        <w:tab/>
        <w:t>MISSING PROGRESS NOTES/REPORT.</w:t>
        <w:tab/>
        <w:t>N3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4</w:t>
        <w:tab/>
        <w:t>INCOMPLETE</w:t>
        <w:tab/>
        <w:t>INCOMPLETE/INVALID PROGRESS NO</w:t>
        <w:tab/>
        <w:t>N3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5</w:t>
        <w:tab/>
        <w:t>MISSING LA</w:t>
        <w:tab/>
        <w:t>MISSING LABORATORY REPORT.Î</w:t>
        <w:tab/>
        <w:t>N3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6</w:t>
        <w:tab/>
        <w:t>INCOMPLETE</w:t>
        <w:tab/>
        <w:t>INCOMPLETE/INVALID LABORATORY</w:t>
        <w:tab/>
        <w:t>N3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7</w:t>
        <w:tab/>
        <w:t>BENEFITS A</w:t>
        <w:tab/>
        <w:t>BENEFITS ARE NOT AVAILABLE FOR</w:t>
        <w:tab/>
        <w:t>N3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8</w:t>
        <w:tab/>
        <w:t>MISSING EL</w:t>
        <w:tab/>
        <w:t>MISSING ELECTIVE CONSENT FORM.</w:t>
        <w:tab/>
        <w:t>N3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9</w:t>
        <w:tab/>
        <w:t>INCOMPLETE</w:t>
        <w:tab/>
        <w:t>INCOMPLETE/INVALID ELECTIVE CO</w:t>
        <w:tab/>
        <w:t>N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w:t>
        <w:tab/>
        <w:t>M/I Medica</w:t>
        <w:tab/>
        <w:t>M/I Medicaid Subrogation Inter</w:t>
        <w:tab/>
        <w:t>NCPDP-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w:t>
        <w:tab/>
        <w:t>MISSING/IN</w:t>
        <w:tab/>
        <w:t>MISSING/INCOMPLETE/INVALID PRI</w:t>
        <w:tab/>
        <w:t>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w:t>
        <w:tab/>
        <w:t>MISSING RA</w:t>
        <w:tab/>
        <w:t>MISSING RADIOLOGY FILM(S)/IMAG</w:t>
        <w:tab/>
        <w:t>N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0</w:t>
        <w:tab/>
        <w:t>ALERT: ELE</w:t>
        <w:tab/>
        <w:t>ALERT: ELECTRONICALLY ENABLED</w:t>
        <w:tab/>
        <w:t>N4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1</w:t>
        <w:tab/>
        <w:t>MISSING PE</w:t>
        <w:tab/>
        <w:t>MISSING PERIODONTAL CHARTING.</w:t>
        <w:tab/>
        <w:t>N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2</w:t>
        <w:tab/>
        <w:t>INCOMPLETE</w:t>
        <w:tab/>
        <w:t>INCOMPLETE/INVALID PERIODONTAL</w:t>
        <w:tab/>
        <w:t>N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3</w:t>
        <w:tab/>
        <w:t>MISSING FA</w:t>
        <w:tab/>
        <w:t>MISSING FACILITY CERTIFICATION</w:t>
        <w:tab/>
        <w:t>N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4</w:t>
        <w:tab/>
        <w:t>INCOMPLETE</w:t>
        <w:tab/>
        <w:t>INCOMPLETE/INVALID FACILITY CE</w:t>
        <w:tab/>
        <w:t>N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5</w:t>
        <w:tab/>
        <w:t>THIS SERVI</w:t>
        <w:tab/>
        <w:t>THIS SERVICE IS ONLY COVERED W</w:t>
        <w:tab/>
        <w:t>N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6</w:t>
        <w:tab/>
        <w:t>THIS SERVI</w:t>
        <w:tab/>
        <w:t>THIS SERVICE IS ONLY COVERED W</w:t>
        <w:tab/>
        <w:t>N4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7</w:t>
        <w:tab/>
        <w:t>YOU ARE NO</w:t>
        <w:tab/>
        <w:t>YOU ARE NOT AN APPROVED SUBMIT</w:t>
        <w:tab/>
        <w:t>N4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8</w:t>
        <w:tab/>
        <w:t>THIS PAYER</w:t>
        <w:tab/>
        <w:t>THIS PAYER DOES NOT COVER DEDU</w:t>
        <w:tab/>
        <w:t>N4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9</w:t>
        <w:tab/>
        <w:t>THIS SERVI</w:t>
        <w:tab/>
        <w:t>THIS SERVICE IS RELATED TO AN</w:t>
        <w:tab/>
        <w:t>N4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0</w:t>
        <w:tab/>
        <w:t>THIS IS NO</w:t>
        <w:tab/>
        <w:t>THIS IS NOT COVERED UNLESS THE</w:t>
        <w:tab/>
        <w:t>N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8</w:t>
        <w:tab/>
        <w:t>MISROUTED</w:t>
        <w:tab/>
        <w:t>MISROUTED CLAIM.  SEE THE PAYE</w:t>
        <w:tab/>
        <w:t>N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9</w:t>
        <w:tab/>
        <w:t>CLAIM PAYM</w:t>
        <w:tab/>
        <w:t>CLAIM PAYMENT WAS THE RESULT O</w:t>
        <w:tab/>
        <w:t>N4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w:t>
        <w:tab/>
        <w:t>NO RECORD</w:t>
        <w:tab/>
        <w:t>Missing Mental Health Assmnt</w:t>
        <w:tab/>
        <w:t>N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0</w:t>
        <w:tab/>
        <w:t>CLAIM PAYM</w:t>
        <w:tab/>
        <w:t>CLAIM PAYMENT WAS THE RESULT O</w:t>
        <w:tab/>
        <w:t>N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1</w:t>
        <w:tab/>
        <w:t>CLAIM PAYM</w:t>
        <w:tab/>
        <w:t>CLAIM PAYMENT WAS THE RESULT O</w:t>
        <w:tab/>
        <w:t>N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2</w:t>
        <w:tab/>
        <w:t>CLAIM PAYM</w:t>
        <w:tab/>
        <w:t>CLAIM PAYMENT WAS THE RESULT O</w:t>
        <w:tab/>
        <w:t>N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3</w:t>
        <w:tab/>
        <w:t>CLAIM PAYM</w:t>
        <w:tab/>
        <w:t>CLAIM PAYMENT WAS THE RESULT O</w:t>
        <w:tab/>
        <w:t>N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4</w:t>
        <w:tab/>
        <w:t>PATIENT DO</w:t>
        <w:tab/>
        <w:t>PATIENT DOES NOT RESIDE IN THE</w:t>
        <w:tab/>
        <w:t>N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5</w:t>
        <w:tab/>
        <w:t>STATUTORIL</w:t>
        <w:tab/>
        <w:t>STATUTORILY EXCLUDED SERVICE(S</w:t>
        <w:tab/>
        <w:t>N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6</w:t>
        <w:tab/>
        <w:t>NO COVERAG</w:t>
        <w:tab/>
        <w:t>NO COVERAGE WHEN SELF-ADMINIST</w:t>
        <w:tab/>
        <w:t>N4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7</w:t>
        <w:tab/>
        <w:t>PAYMENT FO</w:t>
        <w:tab/>
        <w:t>PAYMENT FOR EYEGLASSES OR CONT</w:t>
        <w:tab/>
        <w:t>N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8</w:t>
        <w:tab/>
        <w:t>SERVICE/PR</w:t>
        <w:tab/>
        <w:t>SERVICE/PROCEDURE NOT COVERED</w:t>
        <w:tab/>
        <w:t>N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9</w:t>
        <w:tab/>
        <w:t>THIS IS NO</w:t>
        <w:tab/>
        <w:t>THIS IS NOT COVERED SINCE IT I</w:t>
        <w:tab/>
        <w:t>N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w:t>
        <w:tab/>
        <w:t>BED HOLD O</w:t>
        <w:tab/>
        <w:t>BED HOLD OR LEAVE DAYS EXCEEDE</w:t>
        <w:tab/>
        <w:t>N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0</w:t>
        <w:tab/>
        <w:t>PROCEDURE</w:t>
        <w:tab/>
        <w:t>PROCEDURE CODE IS INCONSISTENT</w:t>
        <w:tab/>
        <w:t>N4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1</w:t>
        <w:tab/>
        <w:t>SERVICE IS</w:t>
        <w:tab/>
        <w:t>SERVICE IS NOT COVERED WITH TH</w:t>
        <w:tab/>
        <w:t>N4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2</w:t>
        <w:tab/>
        <w:t>ADJUSTMENT</w:t>
        <w:tab/>
        <w:t>ADJUSTMENT BASED ON A RECOVERY</w:t>
        <w:tab/>
        <w:t>N4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3</w:t>
        <w:tab/>
        <w:t>RESUBMIT T</w:t>
        <w:tab/>
        <w:t>RESUBMIT THIS CLAIM USING ONLY</w:t>
        <w:tab/>
        <w:t>N4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4</w:t>
        <w:tab/>
        <w:t>MISSING/IN</w:t>
        <w:tab/>
        <w:t>MISSING/INCOMPLETE/INVALID PRE</w:t>
        <w:tab/>
        <w:t>N4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5</w:t>
        <w:tab/>
        <w:t>EXCEEDS NU</w:t>
        <w:tab/>
        <w:t>EXCEEDS NUMBER/FREQUENCY APPRO</w:t>
        <w:tab/>
        <w:t>N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6</w:t>
        <w:tab/>
        <w:t>THE INJURY</w:t>
        <w:tab/>
        <w:t>THE INJURY CLAIM HAS NOT BEEN</w:t>
        <w:tab/>
        <w:t>N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7</w:t>
        <w:tab/>
        <w:t>ALERT: IF</w:t>
        <w:tab/>
        <w:t>ALERT: IF THE INJURY CLAIM IS</w:t>
        <w:tab/>
        <w:t>N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8</w:t>
        <w:tab/>
        <w:t>THIS JURIS</w:t>
        <w:tab/>
        <w:t>THIS JURISDICTION ONLY ACCEPTS</w:t>
        <w:tab/>
        <w:t>N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9</w:t>
        <w:tab/>
        <w:t>MISSING AN</w:t>
        <w:tab/>
        <w:t>MISSING ANESTHESIA PHYSICAL ST</w:t>
        <w:tab/>
        <w:t>N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0</w:t>
        <w:tab/>
        <w:t>INCOMPLETE</w:t>
        <w:tab/>
        <w:t>INCOMPLETE/INVALID ANESTHESIA</w:t>
        <w:tab/>
        <w:t>N4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1</w:t>
        <w:tab/>
        <w:t>THIS MISSE</w:t>
        <w:tab/>
        <w:t>THIS MISSED APPOINTMENT IS NOT</w:t>
        <w:tab/>
        <w:t>N4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2</w:t>
        <w:tab/>
        <w:t>PAYMENT BA</w:t>
        <w:tab/>
        <w:t>PAYMENT BASED ON AN ALTERNATE</w:t>
        <w:tab/>
        <w:t>N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3</w:t>
        <w:tab/>
        <w:t>MISSING/IN</w:t>
        <w:tab/>
        <w:t>MISSING/INCOMPLETE/INVALID TOT</w:t>
        <w:tab/>
        <w:t>N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4</w:t>
        <w:tab/>
        <w:t>ALERT: THI</w:t>
        <w:tab/>
        <w:t>ALERT: THIS FACILITY HAS NOT F</w:t>
        <w:tab/>
        <w:t>N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5</w:t>
        <w:tab/>
        <w:t>MISSING DO</w:t>
        <w:tab/>
        <w:t>MISSING DOCUMENT FOR ACTUAL CO</w:t>
        <w:tab/>
        <w:t>N4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6</w:t>
        <w:tab/>
        <w:t>INCOMPLETE</w:t>
        <w:tab/>
        <w:t>INCOMPLETE/INVALID DOCUMENT FO</w:t>
        <w:tab/>
        <w:t>N4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7</w:t>
        <w:tab/>
        <w:t>PAYMENT IS</w:t>
        <w:tab/>
        <w:t>PAYMENT IS BASED ON A GENERIC</w:t>
        <w:tab/>
        <w:t>N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8</w:t>
        <w:tab/>
        <w:t>THIS DRUG/</w:t>
        <w:tab/>
        <w:t>THIS DRUG/SERVICE/SUPPLY IS NO</w:t>
        <w:tab/>
        <w:t>N4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9</w:t>
        <w:tab/>
        <w:t>PAYMENT BA</w:t>
        <w:tab/>
        <w:t>PAYMENT BASED ON A COMPARABLE</w:t>
        <w:tab/>
        <w:t>N4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w:t>
        <w:tab/>
        <w:t>PAYMENT BA</w:t>
        <w:tab/>
        <w:t>PAYMENT BASED ON AUTHORIZED AM</w:t>
        <w:tab/>
        <w:t>N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0</w:t>
        <w:tab/>
        <w:t>COVERED ON</w:t>
        <w:tab/>
        <w:t>COVERED ONLY WHEN PERFORMED BY</w:t>
        <w:tab/>
        <w:t>N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1</w:t>
        <w:tab/>
        <w:t>MISSING AD</w:t>
        <w:tab/>
        <w:t>MISSING ADMISSION SUMMARY REPO</w:t>
        <w:tab/>
        <w:t>N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2</w:t>
        <w:tab/>
        <w:t>INCOMPLETE</w:t>
        <w:tab/>
        <w:t>INCOMPLETE/INVALID ADMISSION S</w:t>
        <w:tab/>
        <w:t>N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3</w:t>
        <w:tab/>
        <w:t>MISSING CO</w:t>
        <w:tab/>
        <w:t>MISSING CONSULTATION REPORT.Ï</w:t>
        <w:tab/>
        <w:t>N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4</w:t>
        <w:tab/>
        <w:t>INCOMPLETE</w:t>
        <w:tab/>
        <w:t>INCOMPLETE/INVALID CONSULTATIO</w:t>
        <w:tab/>
        <w:t>N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5</w:t>
        <w:tab/>
        <w:t>MISSING PH</w:t>
        <w:tab/>
        <w:t>MISSING PHYSICIAN ORDER.ÏR-</w:t>
        <w:tab/>
        <w:t>N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6</w:t>
        <w:tab/>
        <w:t>INCOMPLETE</w:t>
        <w:tab/>
        <w:t>INCOMPLETE/INVALID PHYSICIAN O</w:t>
        <w:tab/>
        <w:t>N4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7</w:t>
        <w:tab/>
        <w:t>MISSING DI</w:t>
        <w:tab/>
        <w:t>MISSING DIAGNOSTIC REPORT.Î</w:t>
        <w:tab/>
        <w:t>N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8</w:t>
        <w:tab/>
        <w:t>INCOMPLETE</w:t>
        <w:tab/>
        <w:t>INCOMPLETE/INVALID DIAGNOSTIC</w:t>
        <w:tab/>
        <w:t>N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9</w:t>
        <w:tab/>
        <w:t>MISSING DI</w:t>
        <w:tab/>
        <w:t>MISSING DISCHARGE SUMMARY.Ï</w:t>
        <w:tab/>
        <w:t>N4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w:t>
        <w:tab/>
        <w:t>MISSING/IN</w:t>
        <w:tab/>
        <w:t>MISSING/INCOMPLETE/INVALID ADM</w:t>
        <w:tab/>
        <w:t>N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0</w:t>
        <w:tab/>
        <w:t>INCOMPLETE</w:t>
        <w:tab/>
        <w:t>INCOMPLETE/INVALID DISCHARGE S</w:t>
        <w:tab/>
        <w:t>N4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1</w:t>
        <w:tab/>
        <w:t>MISSING NU</w:t>
        <w:tab/>
        <w:t>MISSING NURSING NOTES.ÏR-CM</w:t>
        <w:tab/>
        <w:t>N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2</w:t>
        <w:tab/>
        <w:t>INCOMPLETE</w:t>
        <w:tab/>
        <w:t>INCOMPLETE/INVALID NURSING NOT</w:t>
        <w:tab/>
        <w:t>N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3</w:t>
        <w:tab/>
        <w:t>MISSING SU</w:t>
        <w:tab/>
        <w:t>MISSING SUPPORT DATA FOR CLAIM</w:t>
        <w:tab/>
        <w:t>N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4</w:t>
        <w:tab/>
        <w:t>INCOMPLETE</w:t>
        <w:tab/>
        <w:t>INCOMPLETE/INVALID SUPPORT DAT</w:t>
        <w:tab/>
        <w:t>N4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5</w:t>
        <w:tab/>
        <w:t>MISSING PH</w:t>
        <w:tab/>
        <w:t>MISSING PHYSICAL THERAPY NOTES</w:t>
        <w:tab/>
        <w:t>N4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6</w:t>
        <w:tab/>
        <w:t>INCOMPLETE</w:t>
        <w:tab/>
        <w:t>INCOMPLETE/INVALID PHYSICAL TH</w:t>
        <w:tab/>
        <w:t>N4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7</w:t>
        <w:tab/>
        <w:t>MISSING RE</w:t>
        <w:tab/>
        <w:t>MISSING REPORT OF TESTS AND AN</w:t>
        <w:tab/>
        <w:t>N4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8</w:t>
        <w:tab/>
        <w:t>INCOMPLETE</w:t>
        <w:tab/>
        <w:t>INCOMPLETE/INVALID REPORT OF T</w:t>
        <w:tab/>
        <w:t>N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9</w:t>
        <w:tab/>
        <w:t>ALERT: CL</w:t>
        <w:tab/>
        <w:t>ALERT: CLAIM/SERVICE(S) SUBJE</w:t>
        <w:tab/>
        <w:t>N4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w:t>
        <w:tab/>
        <w:t>CLAIM CONF</w:t>
        <w:tab/>
        <w:t>CLAIM CONFLICTS WITH ANOTHER I</w:t>
        <w:tab/>
        <w:t>N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0</w:t>
        <w:tab/>
        <w:t>THIS PAYME</w:t>
        <w:tab/>
        <w:t>THIS PAYMENT WILL COMPLETE THE</w:t>
        <w:tab/>
        <w:t>N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1</w:t>
        <w:tab/>
        <w:t>MISSING/IN</w:t>
        <w:tab/>
        <w:t>MISSING/INCOMPLETE/INVALID HIP</w:t>
        <w:tab/>
        <w:t>N4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2</w:t>
        <w:tab/>
        <w:t>PAYMENT FO</w:t>
        <w:tab/>
        <w:t>PAYMENT FOR THIS SERVICE HAS B</w:t>
        <w:tab/>
        <w:t>N4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3</w:t>
        <w:tab/>
        <w:t>MISSING CE</w:t>
        <w:tab/>
        <w:t>MISSING CERTIFICATION.ÏR-CM</w:t>
        <w:tab/>
        <w:t>N4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4</w:t>
        <w:tab/>
        <w:t>INCOMPLETE</w:t>
        <w:tab/>
        <w:t>INCOMPLETE/INVALID CERTIFICATI</w:t>
        <w:tab/>
        <w:t>N4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5</w:t>
        <w:tab/>
        <w:t>MISSING CO</w:t>
        <w:tab/>
        <w:t>MISSING COMPLETED REFERRAL FOR</w:t>
        <w:tab/>
        <w:t>N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6</w:t>
        <w:tab/>
        <w:t>INCOMPLETE</w:t>
        <w:tab/>
        <w:t>INCOMPLETE/INVALID COMPLETED R</w:t>
        <w:tab/>
        <w:t>N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7</w:t>
        <w:tab/>
        <w:t>MISSING DE</w:t>
        <w:tab/>
        <w:t>MISSING DENTAL MODELS.ÏR-CM</w:t>
        <w:tab/>
        <w:t>N4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8</w:t>
        <w:tab/>
        <w:t>INCOMPLETE</w:t>
        <w:tab/>
        <w:t>INCOMPLETE/INVALID DENTAL MODE</w:t>
        <w:tab/>
        <w:t>N4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9</w:t>
        <w:tab/>
        <w:t>MISSING EX</w:t>
        <w:tab/>
        <w:t>MISSING EXPLANATION OF BENEFIT</w:t>
        <w:tab/>
        <w:t>N4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w:t>
        <w:tab/>
        <w:t>CLAIM INFO</w:t>
        <w:tab/>
        <w:t>CLAIM INFORMATION DOES NOT AGR</w:t>
        <w:tab/>
        <w:t>N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0</w:t>
        <w:tab/>
        <w:t>INCOMPLETE</w:t>
        <w:tab/>
        <w:t>INCOMPLETE/INVALID EXPLANATION</w:t>
        <w:tab/>
        <w:t>N4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1</w:t>
        <w:tab/>
        <w:t>MISSING MO</w:t>
        <w:tab/>
        <w:t>MISSING MODELS.ÊR-CMS-RA-RM</w:t>
        <w:tab/>
        <w:t>N4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2</w:t>
        <w:tab/>
        <w:t>INCOMPLETE</w:t>
        <w:tab/>
        <w:t>INCOMPLETE/INVALID MODELSÈR</w:t>
        <w:tab/>
        <w:t>N4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3</w:t>
        <w:tab/>
        <w:t>MISSING PE</w:t>
        <w:tab/>
        <w:t>MISSING PERIODONTAL CHARTS.Ï</w:t>
        <w:tab/>
        <w:t>N4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4</w:t>
        <w:tab/>
        <w:t>INCOMPLETE</w:t>
        <w:tab/>
        <w:t>INCOMPLETE/INVALID PERIODONTAL</w:t>
        <w:tab/>
        <w:t>N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5</w:t>
        <w:tab/>
        <w:t>MISSING PH</w:t>
        <w:tab/>
        <w:t>MISSING PHYSICAL THERAPY CERTI</w:t>
        <w:tab/>
        <w:t>N4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6</w:t>
        <w:tab/>
        <w:t>INCOMPLETE</w:t>
        <w:tab/>
        <w:t>INCOMPLETE/INVALID PHYSICAL TH</w:t>
        <w:tab/>
        <w:t>N4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7</w:t>
        <w:tab/>
        <w:t>MISSING PR</w:t>
        <w:tab/>
        <w:t>MISSING PROSTHETICS OR ORTHOTI</w:t>
        <w:tab/>
        <w:t>N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8</w:t>
        <w:tab/>
        <w:t>INCOMPLETE</w:t>
        <w:tab/>
        <w:t>INCOMPLETE/INVALID PROSTHETICS</w:t>
        <w:tab/>
        <w:t>N4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9</w:t>
        <w:tab/>
        <w:t>MISSING RE</w:t>
        <w:tab/>
        <w:t>MISSING REFERRAL FORM.ÏR-CM</w:t>
        <w:tab/>
        <w:t>N4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w:t>
        <w:tab/>
        <w:t>COURT ORDE</w:t>
        <w:tab/>
        <w:t>COURT ORDERED COVERAGE INFORMA</w:t>
        <w:tab/>
        <w:t>N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0</w:t>
        <w:tab/>
        <w:t>INCOMPLETE</w:t>
        <w:tab/>
        <w:t>INCOMPLETE/INVALID REFERRAL FO</w:t>
        <w:tab/>
        <w:t>N4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1</w:t>
        <w:tab/>
        <w:t>MISSING/IN</w:t>
        <w:tab/>
        <w:t>MISSING/INCOMPLETE/INVALID EXC</w:t>
        <w:tab/>
        <w:t>N4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2</w:t>
        <w:tab/>
        <w:t>ALERT: A</w:t>
        <w:tab/>
        <w:t>ALERT: A NETWORK PROVIDER MAY</w:t>
        <w:tab/>
        <w:t>N4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3</w:t>
        <w:tab/>
        <w:t>MISSING DO</w:t>
        <w:tab/>
        <w:t>MISSING DOCTOR FIRST REPORT OF</w:t>
        <w:tab/>
        <w:t>N4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4</w:t>
        <w:tab/>
        <w:t>INCOMPLETE</w:t>
        <w:tab/>
        <w:t>INCOMPLETE/INVALID DOCTOR FIRS</w:t>
        <w:tab/>
        <w:t>N4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5</w:t>
        <w:tab/>
        <w:t>MISSING SU</w:t>
        <w:tab/>
        <w:t>MISSING SUPPLEMENTAL MEDICAL R</w:t>
        <w:tab/>
        <w:t>N4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6</w:t>
        <w:tab/>
        <w:t>INCOMPLETE</w:t>
        <w:tab/>
        <w:t>INCOMPLETE/INVALID SUPPLEMENTA</w:t>
        <w:tab/>
        <w:t>N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7</w:t>
        <w:tab/>
        <w:t>MISSING ME</w:t>
        <w:tab/>
        <w:t>MISSING MEDICAL PERMANENT IMPA</w:t>
        <w:tab/>
        <w:t>N4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8</w:t>
        <w:tab/>
        <w:t>INCOMPLETE</w:t>
        <w:tab/>
        <w:t>INCOMPLETE/INVALID MEDICAL PER</w:t>
        <w:tab/>
        <w:t>N4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9</w:t>
        <w:tab/>
        <w:t>MISSING ME</w:t>
        <w:tab/>
        <w:t>MISSING MEDICAL LEGAL REPORT.</w:t>
        <w:tab/>
        <w:t>N4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w:t>
        <w:tab/>
        <w:t>EOB RECEIV</w:t>
        <w:tab/>
        <w:t>EOB RECEIVED FROM PREVIOUS PAY</w:t>
        <w:tab/>
        <w:t>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w:t>
        <w:tab/>
        <w:t>M/I Medica</w:t>
        <w:tab/>
        <w:t>M/I Medicaid ID Number</w:t>
        <w:tab/>
        <w:t>NCPDP-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w:t>
        <w:tab/>
        <w:t>MISSING/IN</w:t>
        <w:tab/>
        <w:t>MISSING/INCOMPLETE/INVALID DIS</w:t>
        <w:tab/>
        <w:t>N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0</w:t>
        <w:tab/>
        <w:t>INCOMPLETE</w:t>
        <w:tab/>
        <w:t>INCOMPLETE/INVALID MEDICAL LEG</w:t>
        <w:tab/>
        <w:t>N5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1</w:t>
        <w:tab/>
        <w:t>MISSING VO</w:t>
        <w:tab/>
        <w:t>MISSING VOCATIONAL REPORT.Î</w:t>
        <w:tab/>
        <w:t>N5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2</w:t>
        <w:tab/>
        <w:t>INCOMPLETE</w:t>
        <w:tab/>
        <w:t>INCOMPLETE/INVALID VOCATIONAL</w:t>
        <w:tab/>
        <w:t>N5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3</w:t>
        <w:tab/>
        <w:t>MISSING WO</w:t>
        <w:tab/>
        <w:t>MISSING WORK STATUS REPORT.Ï</w:t>
        <w:tab/>
        <w:t>N5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4</w:t>
        <w:tab/>
        <w:t>INCOMPLETE</w:t>
        <w:tab/>
        <w:t>INCOMPLETE/INVALID WORK STATUS</w:t>
        <w:tab/>
        <w:t>N5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5</w:t>
        <w:tab/>
        <w:t>ALERT: THI</w:t>
        <w:tab/>
        <w:t>ALERT: THIS RESPONSE INCLUDES</w:t>
        <w:tab/>
        <w:t>N5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6</w:t>
        <w:tab/>
        <w:t>ALERT: THI</w:t>
        <w:tab/>
        <w:t>ALERT: THIS IS AN ESTIMATE OF</w:t>
        <w:tab/>
        <w:t>N5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7</w:t>
        <w:tab/>
        <w:t>PLAN DISTA</w:t>
        <w:tab/>
        <w:t>PLAN DISTANCE REQUIREMENTS HAV</w:t>
        <w:tab/>
        <w:t>N5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8</w:t>
        <w:tab/>
        <w:t>ALERT: THI</w:t>
        <w:tab/>
        <w:t>ALERT: THIS REAL TIME CLAIM AD</w:t>
        <w:tab/>
        <w:t>N5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9</w:t>
        <w:tab/>
        <w:t>ALERT: A C</w:t>
        <w:tab/>
        <w:t>ALERT: A CURRENT INQUIRY SHOWS</w:t>
        <w:tab/>
        <w:t>N5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w:t>
        <w:tab/>
        <w:t>ELECTRONIC</w:t>
        <w:tab/>
        <w:t>ELECTRONIC INTERCHANGE AGREEME</w:t>
        <w:tab/>
        <w:t>N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0</w:t>
        <w:tab/>
        <w:t>ALERT: A C</w:t>
        <w:tab/>
        <w:t>ALERT: A CURRENT INQUIRY SHOWS</w:t>
        <w:tab/>
        <w:t>N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1</w:t>
        <w:tab/>
        <w:t>ALERT: INF</w:t>
        <w:tab/>
        <w:t>ALERT: INFORMATION ON THE AVAI</w:t>
        <w:tab/>
        <w:t>N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2</w:t>
        <w:tab/>
        <w:t>ALERT: THI</w:t>
        <w:tab/>
        <w:t>ALERT: THIS IS THE INITIAL REM</w:t>
        <w:tab/>
        <w:t>N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3</w:t>
        <w:tab/>
        <w:t>ALERT: THI</w:t>
        <w:tab/>
        <w:t>ALERT: THIS IS THE INITIAL REM</w:t>
        <w:tab/>
        <w:t>N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6</w:t>
        <w:tab/>
        <w:t>RECORDS IN</w:t>
        <w:tab/>
        <w:t>RECORDS INDICATE A MISMATCH BE</w:t>
        <w:tab/>
        <w:t>N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7</w:t>
        <w:tab/>
        <w:t>RESUBMIT A</w:t>
        <w:tab/>
        <w:t>RESUBMIT A NEW CLAIM WITH THE</w:t>
        <w:tab/>
        <w:t>N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8</w:t>
        <w:tab/>
        <w:t>NO SEPARAT</w:t>
        <w:tab/>
        <w:t>NO SEPARATE PAYMENT FOR ACCESS</w:t>
        <w:tab/>
        <w:t>N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9</w:t>
        <w:tab/>
        <w:t>INVALID CO</w:t>
        <w:tab/>
        <w:t>INVALID COMBINATION OF HCPCS M</w:t>
        <w:tab/>
        <w:t>N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w:t>
        <w:tab/>
        <w:t>PATIENT NO</w:t>
        <w:tab/>
        <w:t>PATIENT NOT ENROLLED IN THE BI</w:t>
        <w:tab/>
        <w:t>N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0</w:t>
        <w:tab/>
        <w:t>ALERT: PAY</w:t>
        <w:tab/>
        <w:t>ALERT: PAYMENT MADE FROM A CON</w:t>
        <w:tab/>
        <w:t>N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1</w:t>
        <w:tab/>
        <w:t>MISMATCH B</w:t>
        <w:tab/>
        <w:t>MISMATCH BETWEEN THE SUBMITTED</w:t>
        <w:tab/>
        <w:t>N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2</w:t>
        <w:tab/>
        <w:t>DUPLICATE</w:t>
        <w:tab/>
        <w:t>DUPLICATE OF A CLAIM PROCESSE</w:t>
        <w:tab/>
        <w:t>N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3</w:t>
        <w:tab/>
        <w:t>THE LIMITA</w:t>
        <w:tab/>
        <w:t>THE LIMITATION ON OUTLIER PAYM</w:t>
        <w:tab/>
        <w:t>N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4</w:t>
        <w:tab/>
        <w:t>BASED ON P</w:t>
        <w:tab/>
        <w:t>BASED ON POLICY THIS PAYMENT C</w:t>
        <w:tab/>
        <w:t>N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5</w:t>
        <w:tab/>
        <w:t>THESE SERV</w:t>
        <w:tab/>
        <w:t>THESE SERVICES ARE NOT COVERED</w:t>
        <w:tab/>
        <w:t>N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6</w:t>
        <w:tab/>
        <w:t>NOT QUALIF</w:t>
        <w:tab/>
        <w:t>NOT QUALIFIED FOR RECOVERY BAS</w:t>
        <w:tab/>
        <w:t>N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7</w:t>
        <w:tab/>
        <w:t>WE PROCESS</w:t>
        <w:tab/>
        <w:t>WE PROCESSED THIS CLAIM AS THE</w:t>
        <w:tab/>
        <w:t>N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8</w:t>
        <w:tab/>
        <w:t>PATIENT IS</w:t>
        <w:tab/>
        <w:t>PATIENT IS ENTITLED TO BENEFIT</w:t>
        <w:tab/>
        <w:t>N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9</w:t>
        <w:tab/>
        <w:t>PATIENT IS</w:t>
        <w:tab/>
        <w:t>PATIENT IS ENTITLED TO BENEFIT</w:t>
        <w:tab/>
        <w:t>N5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w:t>
        <w:tab/>
        <w:t>MISSING/IN</w:t>
        <w:tab/>
        <w:t>MISSING/INCOMPLETE/INVALID POI</w:t>
        <w:tab/>
        <w:t>N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0</w:t>
        <w:tab/>
        <w:t>NOT QUALIF</w:t>
        <w:tab/>
        <w:t>NOT QUALIFIED FOR RECOVERY BAS</w:t>
        <w:tab/>
        <w:t>N5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1</w:t>
        <w:tab/>
        <w:t>NOT QUALIF</w:t>
        <w:tab/>
        <w:t>NOT QUALIFIED FOR RECOVERY BAS</w:t>
        <w:tab/>
        <w:t>N5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2</w:t>
        <w:tab/>
        <w:t>NOT QUALIF</w:t>
        <w:tab/>
        <w:t>NOT QUALIFIED FOR RECOVERY BAS</w:t>
        <w:tab/>
        <w:t>N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3</w:t>
        <w:tab/>
        <w:t>SERVICES P</w:t>
        <w:tab/>
        <w:t>SERVICES PERFORMED IN AN INDIA</w:t>
        <w:tab/>
        <w:t>N5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4</w:t>
        <w:tab/>
        <w:t>THIS IS A</w:t>
        <w:tab/>
        <w:t>THIS IS AN INDIVIDUAL POLICY^</w:t>
        <w:tab/>
        <w:t>N5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5</w:t>
        <w:tab/>
        <w:t>PAYMENT IS</w:t>
        <w:tab/>
        <w:t>PAYMENT IS ADJUSTED WHEN PROCE</w:t>
        <w:tab/>
        <w:t>N5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6</w:t>
        <w:tab/>
        <w:t>WE ARE NO</w:t>
        <w:tab/>
        <w:t>WE ARE NOT CHANGING THE PRIOR</w:t>
        <w:tab/>
        <w:t>N5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7</w:t>
        <w:tab/>
        <w:t>WE HAVE EX</w:t>
        <w:tab/>
        <w:t>WE HAVE EXAMINED CLAIMS HISTOR</w:t>
        <w:tab/>
        <w:t>N5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8</w:t>
        <w:tab/>
        <w:t>A FACILITY</w:t>
        <w:tab/>
        <w:t>A FACILITY IS RESPONSIBLE FOR</w:t>
        <w:tab/>
        <w:t>N5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9</w:t>
        <w:tab/>
        <w:t>ALERT: WE</w:t>
        <w:tab/>
        <w:t>ALERT: WE PROCESSED APPEALS/WA</w:t>
        <w:tab/>
        <w:t>N5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w:t>
        <w:tab/>
        <w:t>CLAIM INFO</w:t>
        <w:tab/>
        <w:t>CLAIM INFORMATION IS INCONSIST</w:t>
        <w:tab/>
        <w:t>N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0</w:t>
        <w:tab/>
        <w:t>Payment ad</w:t>
        <w:tab/>
        <w:t>Payment adjusted based on the</w:t>
        <w:tab/>
        <w:t>N5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1</w:t>
        <w:tab/>
        <w:t>Mismatch b</w:t>
        <w:tab/>
        <w:t>Mismatch between the submitted</w:t>
        <w:tab/>
        <w:t>N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2</w:t>
        <w:tab/>
        <w:t>Missing in</w:t>
        <w:tab/>
        <w:t>Missing income verification.</w:t>
        <w:tab/>
        <w:t>N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3</w:t>
        <w:tab/>
        <w:t>Incomplete</w:t>
        <w:tab/>
        <w:t>Incomplete/invalid income veri</w:t>
        <w:tab/>
        <w:t>N5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4</w:t>
        <w:tab/>
        <w:t>Alert: Alt</w:t>
        <w:tab/>
        <w:t>Alert: Although this was paid^</w:t>
        <w:tab/>
        <w:t>N5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5</w:t>
        <w:tab/>
        <w:t>Payment re</w:t>
        <w:tab/>
        <w:t>Payment reduced based on statu</w:t>
        <w:tab/>
        <w:t>N5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6</w:t>
        <w:tab/>
        <w:t>Payment re</w:t>
        <w:tab/>
        <w:t>Payment represents a previous</w:t>
        <w:tab/>
        <w:t>N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7</w:t>
        <w:tab/>
        <w:t>A refund r</w:t>
        <w:tab/>
        <w:t>A refund request (Frequency Ty</w:t>
        <w:tab/>
        <w:t>N5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8</w:t>
        <w:tab/>
        <w:t>Alert: Pat</w:t>
        <w:tab/>
        <w:t>Alert: Patient's calendar year</w:t>
        <w:tab/>
        <w:t>N5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9</w:t>
        <w:tab/>
        <w:t>Alert: Pat</w:t>
        <w:tab/>
        <w:t>Alert: Patient's calendar year</w:t>
        <w:tab/>
        <w:t>N5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w:t>
        <w:tab/>
        <w:t>PROCEDURES</w:t>
        <w:tab/>
        <w:t>PROCEDURES FOR BILLING WITH GR</w:t>
        <w:tab/>
        <w:t>N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0</w:t>
        <w:tab/>
        <w:t>Alert: You</w:t>
        <w:tab/>
        <w:t>Alert: You have not responded</w:t>
        <w:tab/>
        <w:t>N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1</w:t>
        <w:tab/>
        <w:t>Payment ad</w:t>
        <w:tab/>
        <w:t>Payment adjusted based on the</w:t>
        <w:tab/>
        <w:t>N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2</w:t>
        <w:tab/>
        <w:t>Payment ad</w:t>
        <w:tab/>
        <w:t>Payment adjusted to reverse a</w:t>
        <w:tab/>
        <w:t>N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4</w:t>
        <w:tab/>
        <w:t>Missing/In</w:t>
        <w:tab/>
        <w:t>Missing/Incomplete/Invalid Fam</w:t>
        <w:tab/>
        <w:t>N5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5</w:t>
        <w:tab/>
        <w:t>Missing me</w:t>
        <w:tab/>
        <w:t>Missing medication list.</w:t>
        <w:tab/>
        <w:t>N5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6</w:t>
        <w:tab/>
        <w:t>Incomplete</w:t>
        <w:tab/>
        <w:t>Incomplete/invalid medication</w:t>
        <w:tab/>
        <w:t>N5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7</w:t>
        <w:tab/>
        <w:t>This claim</w:t>
        <w:tab/>
        <w:t>This claim/service is not paya</w:t>
        <w:tab/>
        <w:t>N5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8</w:t>
        <w:tab/>
        <w:t>This claim</w:t>
        <w:tab/>
        <w:t>This claim/service is not paya</w:t>
        <w:tab/>
        <w:t>N5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9</w:t>
        <w:tab/>
        <w:t>This claim</w:t>
        <w:tab/>
        <w:t>This claim/service is not paya</w:t>
        <w:tab/>
        <w:t>N5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w:t>
        <w:tab/>
        <w:t>PROCEDURE</w:t>
        <w:tab/>
        <w:t>PROCEDURE CODE BILLED IS NOT C</w:t>
        <w:tab/>
        <w:t>N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0</w:t>
        <w:tab/>
        <w:t>The pilot</w:t>
        <w:tab/>
        <w:t>The pilot program requires an</w:t>
        <w:tab/>
        <w:t>N5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1</w:t>
        <w:tab/>
        <w:t>The bundle</w:t>
        <w:tab/>
        <w:t>The bundled claim originally s</w:t>
        <w:tab/>
        <w:t>N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2</w:t>
        <w:tab/>
        <w:t>The provid</w:t>
        <w:tab/>
        <w:t>The provider number of your in</w:t>
        <w:tab/>
        <w:t>N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3</w:t>
        <w:tab/>
        <w:t>Missing re</w:t>
        <w:tab/>
        <w:t>Missing required provider/supp</w:t>
        <w:tab/>
        <w:t>N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4</w:t>
        <w:tab/>
        <w:t>Patient di</w:t>
        <w:tab/>
        <w:t>Patient did not meet the inclu</w:t>
        <w:tab/>
        <w:t>N5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5</w:t>
        <w:tab/>
        <w:t>Alert: Thi</w:t>
        <w:tab/>
        <w:t>Alert: This non-payable report</w:t>
        <w:tab/>
        <w:t>N5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6</w:t>
        <w:tab/>
        <w:t>Alert: Thi</w:t>
        <w:tab/>
        <w:t>Alert: This procedure code req</w:t>
        <w:tab/>
        <w:t>N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7</w:t>
        <w:tab/>
        <w:t>Not covere</w:t>
        <w:tab/>
        <w:t>Not covered when considered pr</w:t>
        <w:tab/>
        <w:t>N5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8</w:t>
        <w:tab/>
        <w:t>Alert: Ini</w:t>
        <w:tab/>
        <w:t>Alert: Initial payment based o</w:t>
        <w:tab/>
        <w:t>N5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9</w:t>
        <w:tab/>
        <w:t>Not covere</w:t>
        <w:tab/>
        <w:t>Not covered when performed for</w:t>
        <w:tab/>
        <w:t>N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w:t>
        <w:tab/>
        <w:t>MISSING/IN</w:t>
        <w:tab/>
        <w:t>MISSING/INCOMPLETE/INVALID PRE</w:t>
        <w:tab/>
        <w:t>N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0</w:t>
        <w:tab/>
        <w:t>Missing/in</w:t>
        <w:tab/>
        <w:t>Missing/incomplete/invalid cre</w:t>
        <w:tab/>
        <w:t>N5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1</w:t>
        <w:tab/>
        <w:t>Alert: Pay</w:t>
        <w:tab/>
        <w:t>Alert: Payment will be issued</w:t>
        <w:tab/>
        <w:t>N5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2</w:t>
        <w:tab/>
        <w:t>This proce</w:t>
        <w:tab/>
        <w:t>This procedure is not payable</w:t>
        <w:tab/>
        <w:t>N5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3</w:t>
        <w:tab/>
        <w:t>Alert: You</w:t>
        <w:tab/>
        <w:t>Alert: You have been overpaid</w:t>
        <w:tab/>
        <w:t>N5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4</w:t>
        <w:tab/>
        <w:t>Our record</w:t>
        <w:tab/>
        <w:t>Our records indicate the order</w:t>
        <w:tab/>
        <w:t>N5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5</w:t>
        <w:tab/>
        <w:t>Mismatch b</w:t>
        <w:tab/>
        <w:t>Mismatch between the submitted</w:t>
        <w:tab/>
        <w:t>N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6</w:t>
        <w:tab/>
        <w:t>Services n</w:t>
        <w:tab/>
        <w:t>Services not related to the sp</w:t>
        <w:tab/>
        <w:t>N5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7</w:t>
        <w:tab/>
        <w:t>Personal I</w:t>
        <w:tab/>
        <w:t>Personal Injury Protection (PI</w:t>
        <w:tab/>
        <w:t>N5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8</w:t>
        <w:tab/>
        <w:t>Coverages</w:t>
        <w:tab/>
        <w:t>Coverages do not apply to this</w:t>
        <w:tab/>
        <w:t>N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9</w:t>
        <w:tab/>
        <w:t>Medical Pa</w:t>
        <w:tab/>
        <w:t>Medical Payments Coverage (MPC</w:t>
        <w:tab/>
        <w:t>N5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w:t>
        <w:tab/>
        <w:t>MISSING/IN</w:t>
        <w:tab/>
        <w:t>MISSING/INCOMPLETE/INVALID PAT</w:t>
        <w:tab/>
        <w:t>N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0</w:t>
        <w:tab/>
        <w:t>Determinat</w:t>
        <w:tab/>
        <w:t>Determination based on the pro</w:t>
        <w:tab/>
        <w:t>N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1</w:t>
        <w:tab/>
        <w:t>Investigat</w:t>
        <w:tab/>
        <w:t>Investigation of coverage elig</w:t>
        <w:tab/>
        <w:t>N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2</w:t>
        <w:tab/>
        <w:t>Benefits s</w:t>
        <w:tab/>
        <w:t>Benefits suspended pending the</w:t>
        <w:tab/>
        <w:t>N5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3</w:t>
        <w:tab/>
        <w:t>Patient wa</w:t>
        <w:tab/>
        <w:t>Patient was not an occupant of</w:t>
        <w:tab/>
        <w:t>N5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4</w:t>
        <w:tab/>
        <w:t>Not covere</w:t>
        <w:tab/>
        <w:t>Not covered based on the insur</w:t>
        <w:tab/>
        <w:t>N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5</w:t>
        <w:tab/>
        <w:t>Benefits a</w:t>
        <w:tab/>
        <w:t>Benefits are no longer availab</w:t>
        <w:tab/>
        <w:t>N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6</w:t>
        <w:tab/>
        <w:t>The injure</w:t>
        <w:tab/>
        <w:t>The injured party does not qua</w:t>
        <w:tab/>
        <w:t>N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7</w:t>
        <w:tab/>
        <w:t>Policy ben</w:t>
        <w:tab/>
        <w:t>Policy benefits have been exha</w:t>
        <w:tab/>
        <w:t>N5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8</w:t>
        <w:tab/>
        <w:t>The patien</w:t>
        <w:tab/>
        <w:t>The patient has instructed tha</w:t>
        <w:tab/>
        <w:t>N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9</w:t>
        <w:tab/>
        <w:t>Coverage i</w:t>
        <w:tab/>
        <w:t>Coverage is excluded to any pe</w:t>
        <w:tab/>
        <w:t>N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w:t>
        <w:tab/>
        <w:t>PLEASE REF</w:t>
        <w:tab/>
        <w:t>PLEASE REFER TO YOUR PROVIDER</w:t>
        <w:tab/>
        <w:t>N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0</w:t>
        <w:tab/>
        <w:t>Missing in</w:t>
        <w:tab/>
        <w:t>Missing independent medical ex</w:t>
        <w:tab/>
        <w:t>N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1</w:t>
        <w:tab/>
        <w:t>Payment ba</w:t>
        <w:tab/>
        <w:t>Payment based on an Independen</w:t>
        <w:tab/>
        <w:t>N5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2</w:t>
        <w:tab/>
        <w:t>Adjusted b</w:t>
        <w:tab/>
        <w:t>Adjusted because this is not t</w:t>
        <w:tab/>
        <w:t>N5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3</w:t>
        <w:tab/>
        <w:t>Not covere</w:t>
        <w:tab/>
        <w:t>Not covered based on failure t</w:t>
        <w:tab/>
        <w:t>N5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4</w:t>
        <w:tab/>
        <w:t>Records re</w:t>
        <w:tab/>
        <w:t>Records reflect the injured pa</w:t>
        <w:tab/>
        <w:t>N5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5</w:t>
        <w:tab/>
        <w:t>Records re</w:t>
        <w:tab/>
        <w:t>Records reflect the injured pa</w:t>
        <w:tab/>
        <w:t>N5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6</w:t>
        <w:tab/>
        <w:t>Records re</w:t>
        <w:tab/>
        <w:t>Records reflect the injured pa</w:t>
        <w:tab/>
        <w:t>N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7</w:t>
        <w:tab/>
        <w:t>Adjusted b</w:t>
        <w:tab/>
        <w:t>Adjusted based on a medical pr</w:t>
        <w:tab/>
        <w:t>N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8</w:t>
        <w:tab/>
        <w:t>Health car</w:t>
        <w:tab/>
        <w:t>Health care policy coverage is</w:t>
        <w:tab/>
        <w:t>N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9</w:t>
        <w:tab/>
        <w:t>Our paymen</w:t>
        <w:tab/>
        <w:t>Our payment for this service i</w:t>
        <w:tab/>
        <w:t>N5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w:t>
        <w:tab/>
        <w:t>M/I Medica</w:t>
        <w:tab/>
        <w:t>M/I Medicaid Agency Number</w:t>
        <w:tab/>
        <w:t>NCPDP-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w:t>
        <w:tab/>
        <w:t>UNDER FEH</w:t>
        <w:tab/>
        <w:t>UNDER FEHB LAW (U.S.C. 8904(B</w:t>
        <w:tab/>
        <w:t>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0</w:t>
        <w:tab/>
        <w:t>Adjusted b</w:t>
        <w:tab/>
        <w:t>Adjusted based on the applicab</w:t>
        <w:tab/>
        <w:t>N6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1</w:t>
        <w:tab/>
        <w:t>In accorda</w:t>
        <w:tab/>
        <w:t>In accordance with Hawaii Admi</w:t>
        <w:tab/>
        <w:t>N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2</w:t>
        <w:tab/>
        <w:t>Adjusted b</w:t>
        <w:tab/>
        <w:t>Adjusted based on the Redbook</w:t>
        <w:tab/>
        <w:t>N6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3</w:t>
        <w:tab/>
        <w:t>This fee i</w:t>
        <w:tab/>
        <w:t>This fee is calculated accordi</w:t>
        <w:tab/>
        <w:t>N6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4</w:t>
        <w:tab/>
        <w:t>In accorda</w:t>
        <w:tab/>
        <w:t>In accordance with New York No</w:t>
        <w:tab/>
        <w:t>N6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5</w:t>
        <w:tab/>
        <w:t>This fee w</w:t>
        <w:tab/>
        <w:t>This fee was calculated based</w:t>
        <w:tab/>
        <w:t>N6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6</w:t>
        <w:tab/>
        <w:t>The Oregon</w:t>
        <w:tab/>
        <w:t>The Oregon allowed amount for</w:t>
        <w:tab/>
        <w:t>N6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7</w:t>
        <w:tab/>
        <w:t>Service pr</w:t>
        <w:tab/>
        <w:t>Service provided for non-compe</w:t>
        <w:tab/>
        <w:t>N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8</w:t>
        <w:tab/>
        <w:t>The fee sc</w:t>
        <w:tab/>
        <w:t>The fee schedule amount allowe</w:t>
        <w:tab/>
        <w:t>N6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9</w:t>
        <w:tab/>
        <w:t>80% of the</w:t>
        <w:tab/>
        <w:t>80% of the providers billed am</w:t>
        <w:tab/>
        <w:t>N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w:t>
        <w:tab/>
        <w:t>REBILL SER</w:t>
        <w:tab/>
        <w:t>REBILL SERVICES ON SEPARATE CL</w:t>
        <w:tab/>
        <w:t>N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0</w:t>
        <w:tab/>
        <w:t>Alert: Pay</w:t>
        <w:tab/>
        <w:t>Alert: Payment based on an app</w:t>
        <w:tab/>
        <w:t>N6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1</w:t>
        <w:tab/>
        <w:t>Claim in l</w:t>
        <w:tab/>
        <w:t>Claim in litigation.  Contact</w:t>
        <w:tab/>
        <w:t>N6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2</w:t>
        <w:tab/>
        <w:t>Medical pr</w:t>
        <w:tab/>
        <w:t>Medical provider not authorize</w:t>
        <w:tab/>
        <w:t>N6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3</w:t>
        <w:tab/>
        <w:t>Alert: Alt</w:t>
        <w:tab/>
        <w:t>Alert: Although this was paid^</w:t>
        <w:tab/>
        <w:t>N6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4</w:t>
        <w:tab/>
        <w:t>Alert: Add</w:t>
        <w:tab/>
        <w:t>Alert: Additional information</w:t>
        <w:tab/>
        <w:t>N6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5</w:t>
        <w:tab/>
        <w:t>Alert: Thi</w:t>
        <w:tab/>
        <w:t>Alert: This enrollee receiving</w:t>
        <w:tab/>
        <w:t>N6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6</w:t>
        <w:tab/>
        <w:t>Alert: Thi</w:t>
        <w:tab/>
        <w:t>Alert: This enrollee is in the</w:t>
        <w:tab/>
        <w:t>N6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7</w:t>
        <w:tab/>
        <w:t>This enrol</w:t>
        <w:tab/>
        <w:t>This enrollee is in the second</w:t>
        <w:tab/>
        <w:t>N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8</w:t>
        <w:tab/>
        <w:t>Alert: Thi</w:t>
        <w:tab/>
        <w:t>Alert: This claim will automat</w:t>
        <w:tab/>
        <w:t>N6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9</w:t>
        <w:tab/>
        <w:t>Coverage t</w:t>
        <w:tab/>
        <w:t>Coverage terminated for non-pa</w:t>
        <w:tab/>
        <w:t>N6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w:t>
        <w:tab/>
        <w:t>INPATIENT</w:t>
        <w:tab/>
        <w:t>INPATIENT ADMISSION SPANS MULT</w:t>
        <w:tab/>
        <w:t>N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0</w:t>
        <w:tab/>
        <w:t>Alert: Thi</w:t>
        <w:tab/>
        <w:t>Alert: This procedure code is</w:t>
        <w:tab/>
        <w:t>N6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1</w:t>
        <w:tab/>
        <w:t>Charges fo</w:t>
        <w:tab/>
        <w:t>Charges for Jurisdiction requi</w:t>
        <w:tab/>
        <w:t>N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2</w:t>
        <w:tab/>
        <w:t>Not covere</w:t>
        <w:tab/>
        <w:t>Not covered based on the date</w:t>
        <w:tab/>
        <w:t>N6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3</w:t>
        <w:tab/>
        <w:t>Not covere</w:t>
        <w:tab/>
        <w:t>Not covered when deemed unscie</w:t>
        <w:tab/>
        <w:t>N6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4</w:t>
        <w:tab/>
        <w:t>The associ</w:t>
        <w:tab/>
        <w:t>The associated Workers' Compen</w:t>
        <w:tab/>
        <w:t>N6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5</w:t>
        <w:tab/>
        <w:t>Missing/In</w:t>
        <w:tab/>
        <w:t>Missing/Incomplete/Invalid Wor</w:t>
        <w:tab/>
        <w:t>N6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6</w:t>
        <w:tab/>
        <w:t>New or est</w:t>
        <w:tab/>
        <w:t>New or established patient E/M</w:t>
        <w:tab/>
        <w:t>N6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7</w:t>
        <w:tab/>
        <w:t>Service no</w:t>
        <w:tab/>
        <w:t>Service not payable per manage</w:t>
        <w:tab/>
        <w:t>N6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8</w:t>
        <w:tab/>
        <w:t>Out-patien</w:t>
        <w:tab/>
        <w:t>Out-patient follow up visits o</w:t>
        <w:tab/>
        <w:t>N6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9</w:t>
        <w:tab/>
        <w:t>Reviews/do</w:t>
        <w:tab/>
        <w:t>Reviews/documentation/notes/su</w:t>
        <w:tab/>
        <w:t>N6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w:t>
        <w:tab/>
        <w:t>REBILL SER</w:t>
        <w:tab/>
        <w:t>REBILL SERVICES ON SEPARATE CL</w:t>
        <w:tab/>
        <w:t>N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0</w:t>
        <w:tab/>
        <w:t>Referral n</w:t>
        <w:tab/>
        <w:t>Referral not authorized by att</w:t>
        <w:tab/>
        <w:t>N6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1</w:t>
        <w:tab/>
        <w:t>Medical Fe</w:t>
        <w:tab/>
        <w:t>Medical Fee Schedule does not</w:t>
        <w:tab/>
        <w:t>N6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2</w:t>
        <w:tab/>
        <w:t>According</w:t>
        <w:tab/>
        <w:t>According to the Official Medi</w:t>
        <w:tab/>
        <w:t>N6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3</w:t>
        <w:tab/>
        <w:t>Additional</w:t>
        <w:tab/>
        <w:t>Additional anesthesia time uni</w:t>
        <w:tab/>
        <w:t>N6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4</w:t>
        <w:tab/>
        <w:t>The allowa</w:t>
        <w:tab/>
        <w:t>The allowance is calculated ba</w:t>
        <w:tab/>
        <w:t>N6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5</w:t>
        <w:tab/>
        <w:t>The Allowa</w:t>
        <w:tab/>
        <w:t>The Allowance is calculated ba</w:t>
        <w:tab/>
        <w:t>N6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6</w:t>
        <w:tab/>
        <w:t>Adjusted b</w:t>
        <w:tab/>
        <w:t>Adjusted because this is reimb</w:t>
        <w:tab/>
        <w:t>N6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7</w:t>
        <w:tab/>
        <w:t>Consultati</w:t>
        <w:tab/>
        <w:t>Consultations are not allowed</w:t>
        <w:tab/>
        <w:t>N6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8</w:t>
        <w:tab/>
        <w:t>Reimbursem</w:t>
        <w:tab/>
        <w:t>Reimbursement has been made ac</w:t>
        <w:tab/>
        <w:t>N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9</w:t>
        <w:tab/>
        <w:t>Reimbursem</w:t>
        <w:tab/>
        <w:t>Reimbursement has been made ac</w:t>
        <w:tab/>
        <w:t>N6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w:t>
        <w:tab/>
        <w:t>THE FROMµ</w:t>
        <w:tab/>
        <w:t>THE FROMµ AND TOµ DATES MUST</w:t>
        <w:tab/>
        <w:t>N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0</w:t>
        <w:tab/>
        <w:t>Exceeds nu</w:t>
        <w:tab/>
        <w:t>Exceeds number/frequency appro</w:t>
        <w:tab/>
        <w:t>N6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1</w:t>
        <w:tab/>
        <w:t>Reimbursem</w:t>
        <w:tab/>
        <w:t>Reimbursement has been based o</w:t>
        <w:tab/>
        <w:t>N6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2</w:t>
        <w:tab/>
        <w:t>Adjusted w</w:t>
        <w:tab/>
        <w:t>Adjusted when billed as indivi</w:t>
        <w:tab/>
        <w:t>N6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3</w:t>
        <w:tab/>
        <w:t>The servic</w:t>
        <w:tab/>
        <w:t>The services billed are consid</w:t>
        <w:tab/>
        <w:t>N6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4</w:t>
        <w:tab/>
        <w:t>Reimbursem</w:t>
        <w:tab/>
        <w:t>Reimbursement has been made ac</w:t>
        <w:tab/>
        <w:t>N6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5</w:t>
        <w:tab/>
        <w:t>Mark-up al</w:t>
        <w:tab/>
        <w:t>Mark-up allowance</w:t>
        <w:tab/>
        <w:t>N6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6</w:t>
        <w:tab/>
        <w:t>Reimbursem</w:t>
        <w:tab/>
        <w:t>Reimbursement has been adjuste</w:t>
        <w:tab/>
        <w:t>N6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7</w:t>
        <w:tab/>
        <w:t>Adjusted b</w:t>
        <w:tab/>
        <w:t>Adjusted based on diagnosis-re</w:t>
        <w:tab/>
        <w:t>N6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8</w:t>
        <w:tab/>
        <w:t>Adjusted b</w:t>
        <w:tab/>
        <w:t>Adjusted based on Stop Loss.</w:t>
        <w:tab/>
        <w:t>N6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9</w:t>
        <w:tab/>
        <w:t>Payment ba</w:t>
        <w:tab/>
        <w:t>Payment based on invoice.</w:t>
        <w:tab/>
        <w:t>N6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w:t>
        <w:tab/>
        <w:t>PROCEDURE</w:t>
        <w:tab/>
        <w:t>PROCEDURE CODE OR PROCEDURE R</w:t>
        <w:tab/>
        <w:t>N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0</w:t>
        <w:tab/>
        <w:t>This polic</w:t>
        <w:tab/>
        <w:t>This policy was not in effect</w:t>
        <w:tab/>
        <w:t>N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1</w:t>
        <w:tab/>
        <w:t>No Persona</w:t>
        <w:tab/>
        <w:t>No Personal Injury Protection/</w:t>
        <w:tab/>
        <w:t>N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2</w:t>
        <w:tab/>
        <w:t>The date o</w:t>
        <w:tab/>
        <w:t>The date of service is before</w:t>
        <w:tab/>
        <w:t>N6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3</w:t>
        <w:tab/>
        <w:t>The date o</w:t>
        <w:tab/>
        <w:t>The date of injury does not ma</w:t>
        <w:tab/>
        <w:t>N6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4</w:t>
        <w:tab/>
        <w:t>Adjusted b</w:t>
        <w:tab/>
        <w:t>Adjusted based on achievement</w:t>
        <w:tab/>
        <w:t>N6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5</w:t>
        <w:tab/>
        <w:t>Payment ba</w:t>
        <w:tab/>
        <w:t>Payment based on provider's ge</w:t>
        <w:tab/>
        <w:t>N6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6</w:t>
        <w:tab/>
        <w:t>An interes</w:t>
        <w:tab/>
        <w:t>An interest payment is being m</w:t>
        <w:tab/>
        <w:t>N6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7</w:t>
        <w:tab/>
        <w:t>This shoul</w:t>
        <w:tab/>
        <w:t>This should be billed with the</w:t>
        <w:tab/>
        <w:t>N6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8</w:t>
        <w:tab/>
        <w:t>The billed</w:t>
        <w:tab/>
        <w:t>The billed service(s) are not</w:t>
        <w:tab/>
        <w:t>N6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9</w:t>
        <w:tab/>
        <w:t>This item</w:t>
        <w:tab/>
        <w:t>This item is exempt from sales</w:t>
        <w:tab/>
        <w:t>N6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0</w:t>
        <w:tab/>
        <w:t>Sales tax</w:t>
        <w:tab/>
        <w:t>Sales tax has been included in</w:t>
        <w:tab/>
        <w:t>N6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1</w:t>
        <w:tab/>
        <w:t>Documentat</w:t>
        <w:tab/>
        <w:t>Documentation does not support</w:t>
        <w:tab/>
        <w:t>N6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2</w:t>
        <w:tab/>
        <w:t>Alert: Con</w:t>
        <w:tab/>
        <w:t>Alert: Consideration of paymen</w:t>
        <w:tab/>
        <w:t>N6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3</w:t>
        <w:tab/>
        <w:t>Adjusted b</w:t>
        <w:tab/>
        <w:t>Adjusted based on an agreed am</w:t>
        <w:tab/>
        <w:t>N6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4</w:t>
        <w:tab/>
        <w:t>Adjusted b</w:t>
        <w:tab/>
        <w:t>Adjusted based on a legal sett</w:t>
        <w:tab/>
        <w:t>N6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5</w:t>
        <w:tab/>
        <w:t>Services b</w:t>
        <w:tab/>
        <w:t>Services by an unlicensed prov</w:t>
        <w:tab/>
        <w:t>N6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6</w:t>
        <w:tab/>
        <w:t>Only one e</w:t>
        <w:tab/>
        <w:t>Only one evaluation and manage</w:t>
        <w:tab/>
        <w:t>N6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7</w:t>
        <w:tab/>
        <w:t>Missing pr</w:t>
        <w:tab/>
        <w:t>Missing prescription</w:t>
        <w:tab/>
        <w:t>N6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8</w:t>
        <w:tab/>
        <w:t>Incomplete</w:t>
        <w:tab/>
        <w:t>Incomplete/invalid prescriptio</w:t>
        <w:tab/>
        <w:t>N6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9</w:t>
        <w:tab/>
        <w:t>Adjusted b</w:t>
        <w:tab/>
        <w:t>Adjusted based on the Medicare</w:t>
        <w:tab/>
        <w:t>N6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w:t>
        <w:tab/>
        <w:t>PROFESSIO</w:t>
        <w:tab/>
        <w:t>PROFESSIONAL PROVIDER SERVICE</w:t>
        <w:tab/>
        <w:t>N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0</w:t>
        <w:tab/>
        <w:t>This servi</w:t>
        <w:tab/>
        <w:t>This service code has been ide</w:t>
        <w:tab/>
        <w:t>N6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1</w:t>
        <w:tab/>
        <w:t>Payment ba</w:t>
        <w:tab/>
        <w:t>Payment based on a jurisdictio</w:t>
        <w:tab/>
        <w:t>N6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2</w:t>
        <w:tab/>
        <w:t>Alert: Amo</w:t>
        <w:tab/>
        <w:t>Alert: Amount applied to Healt</w:t>
        <w:tab/>
        <w:t>N6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3</w:t>
        <w:tab/>
        <w:t>Reimbursem</w:t>
        <w:tab/>
        <w:t>Reimbursement has been calcula</w:t>
        <w:tab/>
        <w:t>N6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4</w:t>
        <w:tab/>
        <w:t>Not covere</w:t>
        <w:tab/>
        <w:t>Not covered unless a pre-requi</w:t>
        <w:tab/>
        <w:t>N6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5</w:t>
        <w:tab/>
        <w:t>Additional</w:t>
        <w:tab/>
        <w:t>Additional information is requ</w:t>
        <w:tab/>
        <w:t>N6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6</w:t>
        <w:tab/>
        <w:t>Service do</w:t>
        <w:tab/>
        <w:t>Service does not qualify for p</w:t>
        <w:tab/>
        <w:t>N6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7</w:t>
        <w:tab/>
        <w:t>ALERFIL</w:t>
        <w:tab/>
        <w:t>Alert: Films/Images will not b</w:t>
        <w:tab/>
        <w:t>ALER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8</w:t>
        <w:tab/>
        <w:t>MISSINGPO</w:t>
        <w:tab/>
        <w:t>Missing post-operative images/</w:t>
        <w:tab/>
        <w:t>MISSING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9</w:t>
        <w:tab/>
        <w:t>Incomplete</w:t>
        <w:tab/>
        <w:t>Incomplete/Invalid post-operat</w:t>
        <w:tab/>
        <w:t>IN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w:t>
        <w:tab/>
        <w:t>PRIOR PAYM</w:t>
        <w:tab/>
        <w:t>PRIOR PAYMENT BEING CANCELLED</w:t>
        <w:tab/>
        <w:t>N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0</w:t>
        <w:tab/>
        <w:t>MISSING-IN</w:t>
        <w:tab/>
        <w:t>Missing/Incomplete/Invalid dat</w:t>
        <w:tab/>
        <w:t>MISSING-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1</w:t>
        <w:tab/>
        <w:t>MISSING-IN</w:t>
        <w:tab/>
        <w:t>Missing/Incomplete/Invalid fu</w:t>
        <w:tab/>
        <w:t>MISSING-IN6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2</w:t>
        <w:tab/>
        <w:t>MISSING-IN</w:t>
        <w:tab/>
        <w:t>Missing/Incomplete/Invalid his</w:t>
        <w:tab/>
        <w:t>MISSING-IN6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3</w:t>
        <w:tab/>
        <w:t>MISSING-IN</w:t>
        <w:tab/>
        <w:t>Missing/Incomplete/Invalid pri</w:t>
        <w:tab/>
        <w:t>MISSING-IN6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4</w:t>
        <w:tab/>
        <w:t>PAYMENT-DE</w:t>
        <w:tab/>
        <w:t>Payment denied as this is a sp</w:t>
        <w:tab/>
        <w:t>PAYMENT-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5</w:t>
        <w:tab/>
        <w:t>MISSING-IN</w:t>
        <w:tab/>
        <w:t>Missing/Incomplete/Invalid Pro</w:t>
        <w:tab/>
        <w:t>MISSING-IN6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6</w:t>
        <w:tab/>
        <w:t>MISSING-IN</w:t>
        <w:tab/>
        <w:t>Missing/incomplete/Invalid que</w:t>
        <w:tab/>
        <w:t>MISSING-IN6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7</w:t>
        <w:tab/>
        <w:t>ALERT-THI6</w:t>
        <w:tab/>
        <w:t>Reversal is due to a retroacti</w:t>
        <w:tab/>
        <w:t>ALERT-THI6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8</w:t>
        <w:tab/>
        <w:t>ALERT-THI6</w:t>
        <w:tab/>
        <w:t>Reversal is due to a medical</w:t>
        <w:tab/>
        <w:t>ALERT-THI6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9</w:t>
        <w:tab/>
        <w:t>ALERT-THI6</w:t>
        <w:tab/>
        <w:t>Reversal due to retro rt chang</w:t>
        <w:tab/>
        <w:t>ALERT-THI6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w:t>
        <w:tab/>
        <w:t>PPS (PROSP</w:t>
        <w:tab/>
        <w:t>PPS (PROSPECTIVE PAYMENT SYSTE</w:t>
        <w:tab/>
        <w:t>N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0</w:t>
        <w:tab/>
        <w:t>ALERT-THI6</w:t>
        <w:tab/>
        <w:t>Reversal is due to a provider</w:t>
        <w:tab/>
        <w:t>ALERT-THI6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1</w:t>
        <w:tab/>
        <w:t>ALERT-THI6</w:t>
        <w:tab/>
        <w:t>Reversal is due to a patient</w:t>
        <w:tab/>
        <w:t>ALERT-THI6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2</w:t>
        <w:tab/>
        <w:t>ALERT-THI6</w:t>
        <w:tab/>
        <w:t>Reversal is due to an incorrec</w:t>
        <w:tab/>
        <w:t>ALERT-THI6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3</w:t>
        <w:tab/>
        <w:t>ALERT-THI6</w:t>
        <w:tab/>
        <w:t>Reversal is due to a cancelati</w:t>
        <w:tab/>
        <w:t>ALERT-THI6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4</w:t>
        <w:tab/>
        <w:t>ALERT-THI6</w:t>
        <w:tab/>
        <w:t>Reversal is due to a resubmiss</w:t>
        <w:tab/>
        <w:t>ALERT-THI6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5</w:t>
        <w:tab/>
        <w:t>ALERT-THI6</w:t>
        <w:tab/>
        <w:t>Reversal is due to incorrect p</w:t>
        <w:tab/>
        <w:t>ALERT-THI6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6</w:t>
        <w:tab/>
        <w:t>ALERT-THI6</w:t>
        <w:tab/>
        <w:t>Reversal is due to a Coordinat</w:t>
        <w:tab/>
        <w:t>ALERT-THI6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7</w:t>
        <w:tab/>
        <w:t>ALERT-THI6</w:t>
        <w:tab/>
        <w:t>Reversal is due to a payer's</w:t>
        <w:tab/>
        <w:t>ALERT-THI6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8</w:t>
        <w:tab/>
        <w:t>ALERT-THI6</w:t>
        <w:tab/>
        <w:t>Reversal is due to non-payment</w:t>
        <w:tab/>
        <w:t>ALERT-THI6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9</w:t>
        <w:tab/>
        <w:t>PYMNTPQRS</w:t>
        <w:tab/>
        <w:t>Pay ADJ PhyQltyRptSys (PQRS)</w:t>
        <w:tab/>
        <w:t>N6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w:t>
        <w:tab/>
        <w:t>Use Prior</w:t>
        <w:tab/>
        <w:t>Use Prior Authorization Code P</w:t>
        <w:tab/>
        <w:t>NCPDP-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w:t>
        <w:tab/>
        <w:t>PROCESSING</w:t>
        <w:tab/>
        <w:t>PROCESSING OF THIS CLAIM/SERVI</w:t>
        <w:tab/>
        <w:t>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w:t>
        <w:tab/>
        <w:t>CONSOLIDAT</w:t>
        <w:tab/>
        <w:t>CONSOLIDATED BILLING AND PAYME</w:t>
        <w:tab/>
        <w:t>N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0</w:t>
        <w:tab/>
        <w:t>PYMNTEHR</w:t>
        <w:tab/>
        <w:t>Pay ADJ Elect Hlth Rec (EHR)</w:t>
        <w:tab/>
        <w:t>N7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1</w:t>
        <w:tab/>
        <w:t>PYMNTVALMD</w:t>
        <w:tab/>
        <w:t>Pay ADJ Value Based Pay Mod</w:t>
        <w:tab/>
        <w:t>N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2</w:t>
        <w:tab/>
        <w:t>PREVADJCLM</w:t>
        <w:tab/>
        <w:t>Review Previous ADJ Claim</w:t>
        <w:tab/>
        <w:t>N7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3</w:t>
        <w:tab/>
        <w:t>INCMPATCLM</w:t>
        <w:tab/>
        <w:t>Incompatible with Prev Clm</w:t>
        <w:tab/>
        <w:t>N7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4</w:t>
        <w:tab/>
        <w:t>ALERTAPPL</w:t>
        <w:tab/>
        <w:t>ALERT Not appeal resub Clm</w:t>
        <w:tab/>
        <w:t>N7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5</w:t>
        <w:tab/>
        <w:t>INCOMPDOC</w:t>
        <w:tab/>
        <w:t>Incomplete/invalid Document</w:t>
        <w:tab/>
        <w:t>N7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6</w:t>
        <w:tab/>
        <w:t>MISSNGDOC</w:t>
        <w:tab/>
        <w:t>Missing Documentation</w:t>
        <w:tab/>
        <w:t>N7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7</w:t>
        <w:tab/>
        <w:t>INCOMPORD</w:t>
        <w:tab/>
        <w:t>Incomplete/Invalid Orders</w:t>
        <w:tab/>
        <w:t>N7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8</w:t>
        <w:tab/>
        <w:t>MISSNGORD</w:t>
        <w:tab/>
        <w:t>Missing orders</w:t>
        <w:tab/>
        <w:t>N7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9</w:t>
        <w:tab/>
        <w:t>INCOMPNTE</w:t>
        <w:tab/>
        <w:t>Incomplete/Invalid Notes</w:t>
        <w:tab/>
        <w:t>N7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w:t>
        <w:tab/>
        <w:t>YOUR UNAS</w:t>
        <w:tab/>
        <w:t>YOUR UNASSIGNED CLAIM FOR A D</w:t>
        <w:tab/>
        <w:t>N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0</w:t>
        <w:tab/>
        <w:t>MISSNGNTE</w:t>
        <w:tab/>
        <w:t>Missing Notes</w:t>
        <w:tab/>
        <w:t>N7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1</w:t>
        <w:tab/>
        <w:t>INCOMPSUM</w:t>
        <w:tab/>
        <w:t>Incomplete/Invalid Summary</w:t>
        <w:tab/>
        <w:t>N7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2</w:t>
        <w:tab/>
        <w:t>MISSNGSUM</w:t>
        <w:tab/>
        <w:t>Missing Summary</w:t>
        <w:tab/>
        <w:t>N7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3</w:t>
        <w:tab/>
        <w:t>INCOMPRPT</w:t>
        <w:tab/>
        <w:t>Incomplete/Invalid  Report</w:t>
        <w:tab/>
        <w:t>N7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4</w:t>
        <w:tab/>
        <w:t>MISSNGRPT</w:t>
        <w:tab/>
        <w:t>Missing Report</w:t>
        <w:tab/>
        <w:t>N7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5</w:t>
        <w:tab/>
        <w:t>INCOMPCHT</w:t>
        <w:tab/>
        <w:t>Incomplete/Invalid Chart</w:t>
        <w:tab/>
        <w:t>N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6</w:t>
        <w:tab/>
        <w:t>MISSNGCHT</w:t>
        <w:tab/>
        <w:t>Missing Chart</w:t>
        <w:tab/>
        <w:t>N7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7</w:t>
        <w:tab/>
        <w:t>INCOMPFF</w:t>
        <w:tab/>
        <w:t>Incomplete doc Face2Face Exam</w:t>
        <w:tab/>
        <w:t>N7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8</w:t>
        <w:tab/>
        <w:t>MISSNGFF</w:t>
        <w:tab/>
        <w:t>Missing doc Face2Face Exam</w:t>
        <w:tab/>
        <w:t>N7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9</w:t>
        <w:tab/>
        <w:t>PLANREQ</w:t>
        <w:tab/>
        <w:t>Penalty appld Plan Req not met</w:t>
        <w:tab/>
        <w:t>N7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w:t>
        <w:tab/>
        <w:t>PPS (PROSP</w:t>
        <w:tab/>
        <w:t>PPS (PROSPECTIVE PAYMENT SYSTE</w:t>
        <w:tab/>
        <w:t>N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0</w:t>
        <w:tab/>
        <w:t>ALERTOVPD</w:t>
        <w:tab/>
        <w:t>Alert Patient overpaid</w:t>
        <w:tab/>
        <w:t>N7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1</w:t>
        <w:tab/>
        <w:t>SVCCOVRTRL</w:t>
        <w:tab/>
        <w:t>SVC Cvrd when part Clinc Trail</w:t>
        <w:tab/>
        <w:t>N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2</w:t>
        <w:tab/>
        <w:t>WCSAPYMNT</w:t>
        <w:tab/>
        <w:t>Use WrkCompSetAside to pay</w:t>
        <w:tab/>
        <w:t>N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3</w:t>
        <w:tab/>
        <w:t>LSAPYMNT</w:t>
        <w:tab/>
        <w:t>Use LiabSetAside to pay MedSVC</w:t>
        <w:tab/>
        <w:t>N7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4</w:t>
        <w:tab/>
        <w:t>NFSAPYMNT</w:t>
        <w:tab/>
        <w:t>Use NoFaultSetAside to pay</w:t>
        <w:tab/>
        <w:t>N7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5</w:t>
        <w:tab/>
        <w:t>LIABORMDIA</w:t>
        <w:tab/>
        <w:t>Rpt LIAB Ins for ORM Diag</w:t>
        <w:tab/>
        <w:t>N7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6</w:t>
        <w:tab/>
        <w:t>PYMNTNOTAL</w:t>
        <w:tab/>
        <w:t>Condtional PYMNT not allowed</w:t>
        <w:tab/>
        <w:t>N7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7</w:t>
        <w:tab/>
        <w:t>NOFLTORMDI</w:t>
        <w:tab/>
        <w:t>Rpt No-Fault Ins for ORM Diag</w:t>
        <w:tab/>
        <w:t>N7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8</w:t>
        <w:tab/>
        <w:t>WCORMDIAG</w:t>
        <w:tab/>
        <w:t>Rpt WrkComp Ins for ORM Diag</w:t>
        <w:tab/>
        <w:t>N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9</w:t>
        <w:tab/>
        <w:t>MissPatRec</w:t>
        <w:tab/>
        <w:t>Missing Pat Med Dent record</w:t>
        <w:tab/>
        <w:t>N7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0</w:t>
        <w:tab/>
        <w:t>InvalPatRe</w:t>
        <w:tab/>
        <w:t>Invalid Incomp Med Dent record</w:t>
        <w:tab/>
        <w:t>N7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1</w:t>
        <w:tab/>
        <w:t>InvalMentH</w:t>
        <w:tab/>
        <w:t>Invalid Incomp Mental Health</w:t>
        <w:tab/>
        <w:t>N7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2</w:t>
        <w:tab/>
        <w:t>SrvUnlicNo</w:t>
        <w:tab/>
        <w:t>Srvc unlicensed not reimburabl</w:t>
        <w:tab/>
        <w:t>N7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3</w:t>
        <w:tab/>
        <w:t>ChrgPdStat</w:t>
        <w:tab/>
        <w:t>SurChrg paid to the State</w:t>
        <w:tab/>
        <w:t>N7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4</w:t>
        <w:tab/>
        <w:t>PatElgInjr</w:t>
        <w:tab/>
        <w:t>Pat elig Srvc unable to work</w:t>
        <w:tab/>
        <w:t>N7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5</w:t>
        <w:tab/>
        <w:t>AdjWORev</w:t>
        <w:tab/>
        <w:t>Adj without Revw rec not recvd</w:t>
        <w:tab/>
        <w:t>N7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6</w:t>
        <w:tab/>
        <w:t>InvalSlpSt</w:t>
        <w:tab/>
        <w:t>Invalid Incomp Sleep Study Rpt</w:t>
        <w:tab/>
        <w:t>N7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7</w:t>
        <w:tab/>
        <w:t>MissSlpSt</w:t>
        <w:tab/>
        <w:t>Missing Sleep Study Rpt</w:t>
        <w:tab/>
        <w:t>N7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8</w:t>
        <w:tab/>
        <w:t>InvalVenSt</w:t>
        <w:tab/>
        <w:t>Invalid Incomp Vein Study Rpt</w:t>
        <w:tab/>
        <w:t>N7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9</w:t>
        <w:tab/>
        <w:t>MissVenSt</w:t>
        <w:tab/>
        <w:t>Missing Vein Study Rpt</w:t>
        <w:tab/>
        <w:t>N7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w:t>
        <w:tab/>
        <w:t>RESUBMIT</w:t>
        <w:tab/>
        <w:t>RESUBMIT WITH MULTIPLE CLAIMS</w:t>
        <w:tab/>
        <w:t>N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0</w:t>
        <w:tab/>
        <w:t>CSANoFund</w:t>
        <w:tab/>
        <w:t>Cnsmer Spend Acct no funds</w:t>
        <w:tab/>
        <w:t>N7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1</w:t>
        <w:tab/>
        <w:t>NeutrlPay</w:t>
        <w:tab/>
        <w:t>This is a site neutral payment</w:t>
        <w:tab/>
        <w:t>N7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2</w:t>
        <w:tab/>
        <w:t>NoICD9</w:t>
        <w:tab/>
        <w:t>Transition to ICD10</w:t>
        <w:tab/>
        <w:t>N7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3</w:t>
        <w:tab/>
        <w:t>AdjSvcEmpl</w:t>
        <w:tab/>
        <w:t>ADJ SRVC due Employee Accident</w:t>
        <w:tab/>
        <w:t>N7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4</w:t>
        <w:tab/>
        <w:t>AdjSvcAuto</w:t>
        <w:tab/>
        <w:t>ADJ SRVC related Auto Accident</w:t>
        <w:tab/>
        <w:t>N7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5</w:t>
        <w:tab/>
        <w:t>MissAmbRpt</w:t>
        <w:tab/>
        <w:t>Missing Ambulance Report</w:t>
        <w:tab/>
        <w:t>N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6</w:t>
        <w:tab/>
        <w:t>InvalAmbRp</w:t>
        <w:tab/>
        <w:t>Invalid Incomp Ambulance Rpt</w:t>
        <w:tab/>
        <w:t>N7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7</w:t>
        <w:tab/>
        <w:t>MisDrctSvc</w:t>
        <w:tab/>
        <w:t>Misdirected SVC sub Pat lives</w:t>
        <w:tab/>
        <w:t>N7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8</w:t>
        <w:tab/>
        <w:t>AdjHospChg</w:t>
        <w:tab/>
        <w:t>ADJ related Hosp Chrg not Rcvd</w:t>
        <w:tab/>
        <w:t>N7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9</w:t>
        <w:tab/>
        <w:t>MissBldRpt</w:t>
        <w:tab/>
        <w:t>Missing Blood Gas Report</w:t>
        <w:tab/>
        <w:t>N7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w:t>
        <w:tab/>
        <w:t>MISSING/IN</w:t>
        <w:tab/>
        <w:t>MISSING/INCOMPLETE/INVALID TOO</w:t>
        <w:tab/>
        <w:t>N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0</w:t>
        <w:tab/>
        <w:t>InvalBldRp</w:t>
        <w:tab/>
        <w:t>Invalid Incomp Blood Gas Rpt</w:t>
        <w:tab/>
        <w:t>N7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1</w:t>
        <w:tab/>
        <w:t>AdjDrgPrtD</w:t>
        <w:tab/>
        <w:t>ADJ drug covered Med Part D</w:t>
        <w:tab/>
        <w:t>N7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2</w:t>
        <w:tab/>
        <w:t>InvalHIPPS</w:t>
        <w:tab/>
        <w:t>Inval Miss Incomp HIPPS TAC</w:t>
        <w:tab/>
        <w:t>N7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6</w:t>
        <w:tab/>
        <w:t>MISSING/IN</w:t>
        <w:tab/>
        <w:t>MISSING/INCOMPLETE/INVALID NUM</w:t>
        <w:tab/>
        <w:t>N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7</w:t>
        <w:tab/>
        <w:t>MISSING/IN</w:t>
        <w:tab/>
        <w:t>MISSING/INCOMPLETE/INVALID DES</w:t>
        <w:tab/>
        <w:t>N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8</w:t>
        <w:tab/>
        <w:t>THE NECESS</w:t>
        <w:tab/>
        <w:t>THE NECESSARY COMPONENTS OF TH</w:t>
        <w:tab/>
        <w:t>N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9</w:t>
        <w:tab/>
        <w:t>SERVICE BI</w:t>
        <w:tab/>
        <w:t>SERVICE BILLED IS NOT COMPATIB</w:t>
        <w:tab/>
        <w:t>N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w:t>
        <w:tab/>
        <w:t>Use Prior</w:t>
        <w:tab/>
        <w:t>Use Prior Authorization Code P</w:t>
        <w:tab/>
        <w:t>NCPDP-N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w:t>
        <w:tab/>
        <w:t>CROSSOVER</w:t>
        <w:tab/>
        <w:t>CROSSOVER CLAIM DENIED BY PREV</w:t>
        <w:tab/>
        <w:t>N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0</w:t>
        <w:tab/>
        <w:t>MISSING/IN</w:t>
        <w:tab/>
        <w:t>MISSING/INCOMPLETE/INVALID PRE</w:t>
        <w:tab/>
        <w:t>N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1</w:t>
        <w:tab/>
        <w:t>PROCEDURE</w:t>
        <w:tab/>
        <w:t>PROCEDURE BILLED IS NOT COMPAT</w:t>
        <w:tab/>
        <w:t>N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2</w:t>
        <w:tab/>
        <w:t>PROVIDER M</w:t>
        <w:tab/>
        <w:t>PROVIDER MUST ACCEPT INSURANCE</w:t>
        <w:tab/>
        <w:t>N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3</w:t>
        <w:tab/>
        <w:t>NO APPEAL</w:t>
        <w:tab/>
        <w:t>NO APPEAL RIGHTS. ADJUDICATIVE</w:t>
        <w:tab/>
        <w:t>N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4</w:t>
        <w:tab/>
        <w:t>ALERT: FUR</w:t>
        <w:tab/>
        <w:t>ALERT: FURTHER INSTALLMENT PAY</w:t>
        <w:tab/>
        <w:t>N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5</w:t>
        <w:tab/>
        <w:t>ALERT: THI</w:t>
        <w:tab/>
        <w:t>ALERT: THIS IS THE FINAL INSTA</w:t>
        <w:tab/>
        <w:t>N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6</w:t>
        <w:tab/>
        <w:t>A FAILED T</w:t>
        <w:tab/>
        <w:t>A FAILED TRIAL OF PELVIC MUSCL</w:t>
        <w:tab/>
        <w:t>N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7</w:t>
        <w:tab/>
        <w:t>HOME USE O</w:t>
        <w:tab/>
        <w:t>HOME USE OF BIOFEEDBACK THERAP</w:t>
        <w:tab/>
        <w:t>N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8</w:t>
        <w:tab/>
        <w:t>ALERT: TH</w:t>
        <w:tab/>
        <w:t>ALERT: THIS PAYMENT IS BEINGÎ</w:t>
        <w:tab/>
        <w:t>N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9</w:t>
        <w:tab/>
        <w:t>ALERT: PA</w:t>
        <w:tab/>
        <w:t>ALERT: PAYMENT INFORMATION FO</w:t>
        <w:tab/>
        <w:t>N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w:t>
        <w:tab/>
        <w:t>Use Prior</w:t>
        <w:tab/>
        <w:t>Use Prior Authorization Code P</w:t>
        <w:tab/>
        <w:t>NCPDP-N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w:t>
        <w:tab/>
        <w:t>ADJUSTMENT</w:t>
        <w:tab/>
        <w:t>ADJUSTMENT REPRESENTS THE ESTI</w:t>
        <w:tab/>
        <w:t>N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0</w:t>
        <w:tab/>
        <w:t>COVERED ON</w:t>
        <w:tab/>
        <w:t>COVERED ONLY WHEN PERFORMED BY</w:t>
        <w:tab/>
        <w:t>N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1</w:t>
        <w:tab/>
        <w:t>SERVICES N</w:t>
        <w:tab/>
        <w:t>SERVICES NOT INCLUDED IN THE A</w:t>
        <w:tab/>
        <w:t>N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2</w:t>
        <w:tab/>
        <w:t>THIS FACIL</w:t>
        <w:tab/>
        <w:t>THIS FACILITY IS NOT CERTIFIED</w:t>
        <w:tab/>
        <w:t>N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3</w:t>
        <w:tab/>
        <w:t>A SEPARATE</w:t>
        <w:tab/>
        <w:t>A SEPARATE CLAIM MUST BE SUBMI</w:t>
        <w:tab/>
        <w:t>N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4</w:t>
        <w:tab/>
        <w:t>CLAIM/SERV</w:t>
        <w:tab/>
        <w:t>CLAIM/SERVICE DENIED BECAUSE A</w:t>
        <w:tab/>
        <w:t>N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5</w:t>
        <w:tab/>
        <w:t>THIS PROVI</w:t>
        <w:tab/>
        <w:t>THIS PROVIDER TYPE/PROVIDER SP</w:t>
        <w:tab/>
        <w:t>N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6</w:t>
        <w:tab/>
        <w:t>PATIENT M</w:t>
        <w:tab/>
        <w:t>PATIENT MUST BE REFRACTORY TO</w:t>
        <w:tab/>
        <w:t>N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7</w:t>
        <w:tab/>
        <w:t>PATIENTS</w:t>
        <w:tab/>
        <w:t>PATIENTS WITH STRESS INCONTIN</w:t>
        <w:tab/>
        <w:t>N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8</w:t>
        <w:tab/>
        <w:t>PATIENT M</w:t>
        <w:tab/>
        <w:t>PATIENT MUST HAVE HAD A SUCCE</w:t>
        <w:tab/>
        <w:t>N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9</w:t>
        <w:tab/>
        <w:t>PATIENT MU</w:t>
        <w:tab/>
        <w:t>PATIENT MUST BE ABLE TO DEMONS</w:t>
        <w:tab/>
        <w:t>N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I COUPON</w:t>
        <w:tab/>
        <w:t>M/I COUPON NUMBER</w:t>
        <w:tab/>
        <w:t>NCPDP-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TRANSACTIO</w:t>
        <w:tab/>
        <w:t>TRANSACTION REJECTED AT SWITCH</w:t>
        <w:tab/>
        <w:t>NCPDP-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I Other</w:t>
        <w:tab/>
        <w:t>M/I Other Payer-Patient Respon</w:t>
        <w:tab/>
        <w:t>NCPDP-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Q</w:t>
        <w:tab/>
        <w:t>M/I Other</w:t>
        <w:tab/>
        <w:t>M/I Other Payer-Patient Respon</w:t>
        <w:tab/>
        <w:t>NCPDP-N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I Other</w:t>
        <w:tab/>
        <w:t>M/I Other Payer-Patient Respon</w:t>
        <w:tab/>
        <w:t>NCPDP-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I Other</w:t>
        <w:tab/>
        <w:t>M/I Other Payer Cardholder ID</w:t>
        <w:tab/>
        <w:t>NCPDP-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M/I Delay</w:t>
        <w:tab/>
        <w:t>M/I Delay Reason Code</w:t>
        <w:tab/>
        <w:t>NCPDP-N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I Submis</w:t>
        <w:tab/>
        <w:t>M/I Submission Clarification C</w:t>
        <w:tab/>
        <w:t>NCPDP-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w:t>
        <w:tab/>
        <w:t>Non-zero V</w:t>
        <w:tab/>
        <w:t>Non-zero Value Required for Va</w:t>
        <w:tab/>
        <w:t>NCPDP-P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ASSOCIATED</w:t>
        <w:tab/>
        <w:t>ASSOCIATED PRESCRIPTION/SERVIC</w:t>
        <w:tab/>
        <w:t>NCPDP-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CLINICAL I</w:t>
        <w:tab/>
        <w:t>CLINICAL INFORMATION COUNTER O</w:t>
        <w:tab/>
        <w:t>NCPDP-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COMPOUND I</w:t>
        <w:tab/>
        <w:t>COMPOUND INGREDIENT COMPONENT</w:t>
        <w:tab/>
        <w:t>NCPDP-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COORDINATI</w:t>
        <w:tab/>
        <w:t>COORDINATION OF BENEFITS/OTHER</w:t>
        <w:tab/>
        <w:t>NCPDP-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COUPON EXP</w:t>
        <w:tab/>
        <w:t>COUPON EXPIRED</w:t>
        <w:tab/>
        <w:t>NCPDP-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DATE OF SE</w:t>
        <w:tab/>
        <w:t>DATE OF SERVICE PRIOR TO DATE</w:t>
        <w:tab/>
        <w:t>NCPDP-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w:t>
        <w:tab/>
        <w:t>DIAGNOSIS</w:t>
        <w:tab/>
        <w:t>DIAGNOSIS CODE COUNT DOES NOT</w:t>
        <w:tab/>
        <w:t>NCPDP-P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8</w:t>
        <w:tab/>
        <w:t>DUR/PPS CO</w:t>
        <w:tab/>
        <w:t>DUR/PPS CODE COUNTER OUT OF SE</w:t>
        <w:tab/>
        <w:t>NCPDP-P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9</w:t>
        <w:tab/>
        <w:t>FIELD IS N</w:t>
        <w:tab/>
        <w:t>FIELD IS NON-REPEATABLE</w:t>
        <w:tab/>
        <w:t>NCPDP-P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A EXHAUST</w:t>
        <w:tab/>
        <w:t>PA EXHAUSTED/NOT RENEWABLE</w:t>
        <w:tab/>
        <w:t>NCPDP-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INVALID TR</w:t>
        <w:tab/>
        <w:t>INVALID TRANSACTION COUNT FOR</w:t>
        <w:tab/>
        <w:t>NCPDP-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I CLAIM</w:t>
        <w:tab/>
        <w:t>M/I CLAIM SEGMENT</w:t>
        <w:tab/>
        <w:t>NCPDP-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I CLINIC</w:t>
        <w:tab/>
        <w:t>M/I CLINICAL SEGMENT</w:t>
        <w:tab/>
        <w:t>NCPDP-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I COB/OT</w:t>
        <w:tab/>
        <w:t>M/I COB/OTHER PAYMENTS SEGMENT</w:t>
        <w:tab/>
        <w:t>NCPDP-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F</w:t>
        <w:tab/>
        <w:t>M/I COMPOU</w:t>
        <w:tab/>
        <w:t>M/I COMPOUND SEGMENT</w:t>
        <w:tab/>
        <w:t>NCPDP-P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I COUPON</w:t>
        <w:tab/>
        <w:t>M/I COUPON SEGMENT</w:t>
        <w:tab/>
        <w:t>NCPDP-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I DUR/PP</w:t>
        <w:tab/>
        <w:t>M/I DUR/PPS SEGMENT</w:t>
        <w:tab/>
        <w:t>NCPDP-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I INSURA</w:t>
        <w:tab/>
        <w:t>M/I INSURANCE SEGMENT</w:t>
        <w:tab/>
        <w:t>NCPDP-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K</w:t>
        <w:tab/>
        <w:t>M/I PATIEN</w:t>
        <w:tab/>
        <w:t>M/I PATIENT SEGMENT</w:t>
        <w:tab/>
        <w:t>NCPDP-P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M/I PHARMA</w:t>
        <w:tab/>
        <w:t>M/I PHARMACY PROVIDER SEGMENT</w:t>
        <w:tab/>
        <w:t>NCPDP-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I PRESCR</w:t>
        <w:tab/>
        <w:t>M/I PRESCRIBER SEGMENT</w:t>
        <w:tab/>
        <w:t>NCPDP-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I PRICIN</w:t>
        <w:tab/>
        <w:t>M/I PRICING SEGMENT</w:t>
        <w:tab/>
        <w:t>NCPDP-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Q</w:t>
        <w:tab/>
        <w:t>M/I Narrat</w:t>
        <w:tab/>
        <w:t>M/I Narrative Segment</w:t>
        <w:tab/>
        <w:t>NCPDP-P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I PRIOR</w:t>
        <w:tab/>
        <w:t>M/I PRIOR AUTHORIZATION SEGMEN</w:t>
        <w:tab/>
        <w:t>NCPDP-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I TRANSA</w:t>
        <w:tab/>
        <w:t>M/I TRANSACTION HEADER SEGMENT</w:t>
        <w:tab/>
        <w:t>NCPDP-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I WORKER</w:t>
        <w:tab/>
        <w:t>M/I WORKERS' COMPENSATION SEGM</w:t>
        <w:tab/>
        <w:t>NCPDP-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V</w:t>
        <w:tab/>
        <w:t>NON-MATCHE</w:t>
        <w:tab/>
        <w:t>NON-MATCHED ASSOCIATED PRESCRI</w:t>
        <w:tab/>
        <w:t>NCPDP-P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w:t>
        <w:tab/>
        <w:t>NON-MATCHE</w:t>
        <w:tab/>
        <w:t>NON-MATCHED EMPLOYER ID</w:t>
        <w:tab/>
        <w:t>NCPDP-P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NON-MATCHE</w:t>
        <w:tab/>
        <w:t>NON-MATCHED OTHER PAYER ID</w:t>
        <w:tab/>
        <w:t>NCPDP-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Y</w:t>
        <w:tab/>
        <w:t>NON-MATCHE</w:t>
        <w:tab/>
        <w:t>NON-MATCHED UNIT FORM/ROUTE OF</w:t>
        <w:tab/>
        <w:t>NCPDP-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Z</w:t>
        <w:tab/>
        <w:t>NON-MATCHE</w:t>
        <w:tab/>
        <w:t>NON-MATCHED UNIT OF MEASURE TO</w:t>
        <w:tab/>
        <w:t>NCPDP-P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w:t>
        <w:tab/>
        <w:t>Profession</w:t>
        <w:tab/>
        <w:t>Professional Service Code Requ</w:t>
        <w:tab/>
        <w:t>NCPDP-R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w:t>
        <w:tab/>
        <w:t>OTHER AMOU</w:t>
        <w:tab/>
        <w:t>OTHER AMOUNT CLAIMED SUBMITTED</w:t>
        <w:tab/>
        <w:t>NCPDP-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w:t>
        <w:tab/>
        <w:t>OTHER PAYE</w:t>
        <w:tab/>
        <w:t>OTHER PAYER REJECT COUNT DOES</w:t>
        <w:tab/>
        <w:t>NCPDP-R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t>
        <w:tab/>
        <w:t>PROCEDURE</w:t>
        <w:tab/>
        <w:t>PROCEDURE MODIFIER CODE COUNT</w:t>
        <w:tab/>
        <w:t>NCPDP-R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4</w:t>
        <w:tab/>
        <w:t>PROCEDURE</w:t>
        <w:tab/>
        <w:t>PROCEDURE MODIFIER CODE INVALI</w:t>
        <w:tab/>
        <w:t>NCPDP-R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w:t>
        <w:tab/>
        <w:t>PRODUCT/SE</w:t>
        <w:tab/>
        <w:t>PRODUCT/SERVICE ID MUST BE ZER</w:t>
        <w:tab/>
        <w:t>NCPDP-R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6</w:t>
        <w:tab/>
        <w:t>PRODUCT/SE</w:t>
        <w:tab/>
        <w:t>PRODUCT/SERVICE NOT APPROPRIAT</w:t>
        <w:tab/>
        <w:t>NCPDP-R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7</w:t>
        <w:tab/>
        <w:t>REPEATING</w:t>
        <w:tab/>
        <w:t>REPEATING SEGMENT NOT ALLOWED</w:t>
        <w:tab/>
        <w:t>NCPDP-R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8</w:t>
        <w:tab/>
        <w:t>SYNTAX ERR</w:t>
        <w:tab/>
        <w:t>SYNTAX ERROR</w:t>
        <w:tab/>
        <w:t>NCPDP-R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9</w:t>
        <w:tab/>
        <w:t>VALUE IN G</w:t>
        <w:tab/>
        <w:t>VALUE IN GROSS AMOUNT DUE DOES</w:t>
        <w:tab/>
        <w:t>NCPDP-R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PA REVERSA</w:t>
        <w:tab/>
        <w:t>PA REVERSAL OUT OF ORDER</w:t>
        <w:tab/>
        <w:t>NCPDP-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ULTIPLE P</w:t>
        <w:tab/>
        <w:t>MULTIPLE PARTIALS NOT ALLOWED</w:t>
        <w:tab/>
        <w:t>NCPDP-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DIFFERENT</w:t>
        <w:tab/>
        <w:t>DIFFERENT DRUG ENTITY BETWEEN</w:t>
        <w:tab/>
        <w:t>NCPD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ISMATCHED</w:t>
        <w:tab/>
        <w:t>MISMATCHED CARDHOLDER/GROUP ID</w:t>
        <w:tab/>
        <w:t>NCPDP-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I COMPOU</w:t>
        <w:tab/>
        <w:t>M/I COMPOUND PRODUCT ID QULIF</w:t>
        <w:tab/>
        <w:t>NCPDP-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F</w:t>
        <w:tab/>
        <w:t>IMPROPER O</w:t>
        <w:tab/>
        <w:t>IMPROPER ORDER OF DISPENSING</w:t>
        <w:tab/>
        <w:t>NCPDP-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I ASSOCI</w:t>
        <w:tab/>
        <w:t>M/I ASSOCIATED PRESCRIPTION/SE</w:t>
        <w:tab/>
        <w:t>NCPDP-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I ASSOCI</w:t>
        <w:tab/>
        <w:t>M/I ASSOCIATED PRESCRIPTION/SE</w:t>
        <w:tab/>
        <w:t>NCPDP-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ASSOCIATED</w:t>
        <w:tab/>
        <w:t>ASSOCIATED PARTIAL FILL TRANSA</w:t>
        <w:tab/>
        <w:t>NCPDP-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K</w:t>
        <w:tab/>
        <w:t>PARTIAL FI</w:t>
        <w:tab/>
        <w:t>PARTIAL FIL TRANSACTON NOT S</w:t>
        <w:tab/>
        <w:t>NCPDP-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L</w:t>
        <w:tab/>
        <w:t>Transition</w:t>
        <w:tab/>
        <w:t>Transitional Benefit/Resubmit</w:t>
        <w:tab/>
        <w:t>NCPDP-R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M</w:t>
        <w:tab/>
        <w:t>COMPLETION</w:t>
        <w:tab/>
        <w:t>COMPLETION TRANSACTION NOT PER</w:t>
        <w:tab/>
        <w:t>NCPDP-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PLAN LIMIT</w:t>
        <w:tab/>
        <w:t>PLAN LIMITS EXCEEDED ON INTEND</w:t>
        <w:tab/>
        <w:t>NCPDP-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OUT OF SEQ</w:t>
        <w:tab/>
        <w:t>OUT OF SEQUENCE 'P' REVERSAL O</w:t>
        <w:tab/>
        <w:t>NCPDP-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w:t>
        <w:tab/>
        <w:t>M/I ASSOCI</w:t>
        <w:tab/>
        <w:t>M/I ASSOCIATED PRESCRIPTION/SE</w:t>
        <w:tab/>
        <w:t>NCPDP-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I ASSOCI</w:t>
        <w:tab/>
        <w:t>M/I ASSOCIATED PRESCRIPTION/SE</w:t>
        <w:tab/>
        <w:t>NCPDP-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U</w:t>
        <w:tab/>
        <w:t>MANDATORY</w:t>
        <w:tab/>
        <w:t>MANDATORY DATA ELEMENTS MUST O</w:t>
        <w:tab/>
        <w:t>NCPDP-R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Multiple R</w:t>
        <w:tab/>
        <w:t>Multiple Reversals Per Transmi</w:t>
        <w:tab/>
        <w:t>NCPD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0</w:t>
        <w:tab/>
        <w:t>Accumulato</w:t>
        <w:tab/>
        <w:t>Accumulator Month Count Does N</w:t>
        <w:tab/>
        <w:t>NCPDP-S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w:t>
        <w:tab/>
        <w:t>M/I Accumu</w:t>
        <w:tab/>
        <w:t>M/I Accumulator Year</w:t>
        <w:tab/>
        <w:t>NCPDP-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w:t>
        <w:tab/>
        <w:t>M/I Transa</w:t>
        <w:tab/>
        <w:t>M/I Transaction Identifier</w:t>
        <w:tab/>
        <w:t>NCPDP-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3</w:t>
        <w:tab/>
        <w:t>M/I Accumu</w:t>
        <w:tab/>
        <w:t>M/I Accumulated Patient True O</w:t>
        <w:tab/>
        <w:t>NCPDP-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4</w:t>
        <w:tab/>
        <w:t>M/I Accumu</w:t>
        <w:tab/>
        <w:t>M/I Accumulated Gross Covered</w:t>
        <w:tab/>
        <w:t>NCPDP-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w:t>
        <w:tab/>
        <w:t>M/I DateTi</w:t>
        <w:tab/>
        <w:t>M/I DateTime</w:t>
        <w:tab/>
        <w:t>NCPDP-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6</w:t>
        <w:tab/>
        <w:t>M/I Accumu</w:t>
        <w:tab/>
        <w:t>M/I Accumulator Month</w:t>
        <w:tab/>
        <w:t>NCPDP-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w:t>
        <w:tab/>
        <w:t>M/I Accumu</w:t>
        <w:tab/>
        <w:t>M/I Accumulator Month Count</w:t>
        <w:tab/>
        <w:t>NCPDP-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8</w:t>
        <w:tab/>
        <w:t>Non-Matche</w:t>
        <w:tab/>
        <w:t>Non-Matched Transaction Identi</w:t>
        <w:tab/>
        <w:t>NCPDP-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9</w:t>
        <w:tab/>
        <w:t>M/I Financ</w:t>
        <w:tab/>
        <w:t>M/I Financial Information Repo</w:t>
        <w:tab/>
        <w:t>NCPDP-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I PROCED</w:t>
        <w:tab/>
        <w:t>PROCEDURE MODIFIER CODE CO</w:t>
        <w:tab/>
        <w:t>NCPDP-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Other Paye</w:t>
        <w:tab/>
        <w:t>Other Payer Amount Paid Count</w:t>
        <w:tab/>
        <w:t>NCPDP-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Submission</w:t>
        <w:tab/>
        <w:t>Submission Clarification Code</w:t>
        <w:tab/>
        <w:t>NCPDP-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Other Paye</w:t>
        <w:tab/>
        <w:t>Other Payer-Patient Responsibi</w:t>
        <w:tab/>
        <w:t>NCPDP-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Accumulate</w:t>
        <w:tab/>
        <w:t>Accumulated Patient True Out o</w:t>
        <w:tab/>
        <w:t>NCPDP-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w:t>
        <w:tab/>
        <w:t>Accumulato</w:t>
        <w:tab/>
        <w:t>Accumulator Month Count Exceed</w:t>
        <w:tab/>
        <w:t>NCPDP-T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Request Fi</w:t>
        <w:tab/>
        <w:t>Request Financial Segment Requ</w:t>
        <w:tab/>
        <w:t>NCPDP-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I Reques</w:t>
        <w:tab/>
        <w:t>M/I Request Reference Segment</w:t>
        <w:tab/>
        <w:t>NCPDP-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Out of Ord</w:t>
        <w:tab/>
        <w:t>Out of Order DateTime</w:t>
        <w:tab/>
        <w:t>NCPDP-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Duplicate</w:t>
        <w:tab/>
        <w:t>Duplicate DateTime</w:t>
        <w:tab/>
        <w:t>NCPDP-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I COMPOU</w:t>
        <w:tab/>
        <w:t>M/I COMPOUND PRODUCT ID</w:t>
        <w:tab/>
        <w:t>NCPDP-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Emergency</w:t>
        <w:tab/>
        <w:t>Emergency Fill/Resubmit Claim</w:t>
        <w:tab/>
        <w:t>NCPDP-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Level of C</w:t>
        <w:tab/>
        <w:t>Level of Care Change/Resubmit</w:t>
        <w:tab/>
        <w:t>NCPDP-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Dosage Exc</w:t>
        <w:tab/>
        <w:t>Dosage Exceeds Product Labelin</w:t>
        <w:tab/>
        <w:t>NCPDP-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I Billin</w:t>
        <w:tab/>
        <w:t>M/I Billing Entity Type Indica</w:t>
        <w:tab/>
        <w:t>NCPDP-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I Pay To</w:t>
        <w:tab/>
        <w:t>M/I Pay To Qualifier</w:t>
        <w:tab/>
        <w:t>NCPDP-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I Pay To</w:t>
        <w:tab/>
        <w:t>M/I Pay To ID</w:t>
        <w:tab/>
        <w:t>NCPDP-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I Pay To</w:t>
        <w:tab/>
        <w:t>M/I Pay To Name</w:t>
        <w:tab/>
        <w:t>NCPDP-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I Pay To</w:t>
        <w:tab/>
        <w:t>M/I Pay To Street Address</w:t>
        <w:tab/>
        <w:t>NCPDP-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I Pay To</w:t>
        <w:tab/>
        <w:t>M/I Pay To City Address</w:t>
        <w:tab/>
        <w:t>NCPDP-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M/I Pay to</w:t>
        <w:tab/>
        <w:t>M/I Pay to State/ Province Add</w:t>
        <w:tab/>
        <w:t>NCPDP-T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Y</w:t>
        <w:tab/>
        <w:t>M/I Pay To</w:t>
        <w:tab/>
        <w:t>M/I Pay To Zip/Postal Zone</w:t>
        <w:tab/>
        <w:t>NCPDP-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Z</w:t>
        <w:tab/>
        <w:t>M/I Generi</w:t>
        <w:tab/>
        <w:t>M/I Generic Equivalent Product</w:t>
        <w:tab/>
        <w:t>NCPDP-T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I Pharma</w:t>
        <w:tab/>
        <w:t>M/I Pharmacy Service Type</w:t>
        <w:tab/>
        <w:t>NCPDP-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I Generi</w:t>
        <w:tab/>
        <w:t>M/I Generic Equivalent Product</w:t>
        <w:tab/>
        <w:t>NCPDP-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I COMPOU</w:t>
        <w:tab/>
        <w:t>M/I COMPOUND INGREDIENT BASIS</w:t>
        <w:tab/>
        <w:t>NCPDP-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U</w:t>
        <w:tab/>
        <w:t>DAW 0 cann</w:t>
        <w:tab/>
        <w:t>DAW 0 cannot be submitted on a</w:t>
        <w:tab/>
        <w:t>NCPDP-U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Z</w:t>
        <w:tab/>
        <w:t>Other Paye</w:t>
        <w:tab/>
        <w:t>Other Payer Coverage Type requ</w:t>
        <w:tab/>
        <w:t>NCPDP-U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Pay To Qua</w:t>
        <w:tab/>
        <w:t>Pay To Qualifier Value Not Sup</w:t>
        <w:tab/>
        <w:t>NCPDP-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B</w:t>
        <w:tab/>
        <w:t>Generic Eq</w:t>
        <w:tab/>
        <w:t>Generic Equivalent Product ID</w:t>
        <w:tab/>
        <w:t>NCPDP-V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C</w:t>
        <w:tab/>
        <w:t>Pharmacy S</w:t>
        <w:tab/>
        <w:t>Pharmacy Service Type Value No</w:t>
        <w:tab/>
        <w:t>NCPDP-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D</w:t>
        <w:tab/>
        <w:t>Eligibilit</w:t>
        <w:tab/>
        <w:t>Eligibility Search Time Frame</w:t>
        <w:tab/>
        <w:t>NCPDP-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E</w:t>
        <w:tab/>
        <w:t>M/I DIAGNO</w:t>
        <w:tab/>
        <w:t>M/I DIAGNOSIS CODE COUNT</w:t>
        <w:tab/>
        <w:t>NCPDP-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w:t>
        <w:tab/>
        <w:t>Accumulate</w:t>
        <w:tab/>
        <w:t>Accumulated Gross Covered Drug</w:t>
        <w:tab/>
        <w:t>NCPDP-W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E</w:t>
        <w:tab/>
        <w:t>M/I DIAGNO</w:t>
        <w:tab/>
        <w:t>M/I DIAGNOSIS CODE QUALIFIER</w:t>
        <w:tab/>
        <w:t>NCPDP-W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0</w:t>
        <w:tab/>
        <w:t>M/I Associ</w:t>
        <w:tab/>
        <w:t>M/I Associated Prescription/Se</w:t>
        <w:tab/>
        <w:t>NCPDP-X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w:t>
        <w:tab/>
        <w:t>Accumulate</w:t>
        <w:tab/>
        <w:t>Accumulated Patient True Out o</w:t>
        <w:tab/>
        <w:t>NCPDP-X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w:t>
        <w:tab/>
        <w:t>Accumulate</w:t>
        <w:tab/>
        <w:t>Accumulated Gross Covered Drug</w:t>
        <w:tab/>
        <w:t>NCPDP-X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w:t>
        <w:tab/>
        <w:t>Out of ord</w:t>
        <w:tab/>
        <w:t>Out of order Accumulator Month</w:t>
        <w:tab/>
        <w:t>NCPDP-X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w:t>
        <w:tab/>
        <w:t>Accumulato</w:t>
        <w:tab/>
        <w:t>Accumulator Year not current o</w:t>
        <w:tab/>
        <w:t>NCPDP-X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w:t>
        <w:tab/>
        <w:t>M/I Financ</w:t>
        <w:tab/>
        <w:t>M/I Financial Information Repo</w:t>
        <w:tab/>
        <w:t>NCPDP-X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w:t>
        <w:tab/>
        <w:t>M/I Reques</w:t>
        <w:tab/>
        <w:t>M/I Request Financial Segment</w:t>
        <w:tab/>
        <w:t>NCPDP-X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w:t>
        <w:tab/>
        <w:t>Financial</w:t>
        <w:tab/>
        <w:t>Financial Information Reportin</w:t>
        <w:tab/>
        <w:t>NCPDP-X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w:t>
        <w:tab/>
        <w:t>Procedure</w:t>
        <w:tab/>
        <w:t>Procedure Modifier Code Count</w:t>
        <w:tab/>
        <w:t>NCPDP-X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9</w:t>
        <w:tab/>
        <w:t>Diagnosis</w:t>
        <w:tab/>
        <w:t>Diagnosis Code Count Exceeds N</w:t>
        <w:tab/>
        <w:t>NCPDP-X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I CLIINI</w:t>
        <w:tab/>
        <w:t>M/I CLINICAL INFORMATION COUNT</w:t>
        <w:tab/>
        <w:t>NCPDP-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Z</w:t>
        <w:tab/>
        <w:t>M/I Associ</w:t>
        <w:tab/>
        <w:t>M/I Associated Prescription/Se</w:t>
        <w:tab/>
        <w:t>NCPDP-X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w:t>
        <w:tab/>
        <w:t>M/I Purcha</w:t>
        <w:tab/>
        <w:t>M/I Purchaser Last Name</w:t>
        <w:tab/>
        <w:t>NCPDP-Y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w:t>
        <w:tab/>
        <w:t>M/I Purcha</w:t>
        <w:tab/>
        <w:t>M/I Purchaser Street Address</w:t>
        <w:tab/>
        <w:t>NCPDP-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2</w:t>
        <w:tab/>
        <w:t>M/I Purcha</w:t>
        <w:tab/>
        <w:t>M/I Purchaser City Address</w:t>
        <w:tab/>
        <w:t>NCPDP-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w:t>
        <w:tab/>
        <w:t>M/I Purcha</w:t>
        <w:tab/>
        <w:t>M/I Purchaser State/Province C</w:t>
        <w:tab/>
        <w:t>NCPDP-Y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w:t>
        <w:tab/>
        <w:t>M/I Purcha</w:t>
        <w:tab/>
        <w:t>M/I Purchaser Zip/Postal Code</w:t>
        <w:tab/>
        <w:t>NCPDP-Y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w:t>
        <w:tab/>
        <w:t>M/I Purcha</w:t>
        <w:tab/>
        <w:t>M/I Purchaser Country Code</w:t>
        <w:tab/>
        <w:t>NCPDP-Y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w:t>
        <w:tab/>
        <w:t>M/I Time o</w:t>
        <w:tab/>
        <w:t>M/I Time of Service</w:t>
        <w:tab/>
        <w:t>NCPDP-Y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7</w:t>
        <w:tab/>
        <w:t>M/I Associ</w:t>
        <w:tab/>
        <w:t>M/I Associated Prescription/Se</w:t>
        <w:tab/>
        <w:t>NCPDP-Y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8</w:t>
        <w:tab/>
        <w:t>M/I Associ</w:t>
        <w:tab/>
        <w:t>M/I Associated Prescription/Se</w:t>
        <w:tab/>
        <w:t>NCPDP-Y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9</w:t>
        <w:tab/>
        <w:t>M/I Seller</w:t>
        <w:tab/>
        <w:t>M/I Seller ID</w:t>
        <w:tab/>
        <w:t>NCPDP-Y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A</w:t>
        <w:tab/>
        <w:t>Compound I</w:t>
        <w:tab/>
        <w:t>Compound Ingredient Modifier C</w:t>
        <w:tab/>
        <w:t>NCPDP-Y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B</w:t>
        <w:tab/>
        <w:t>Other Amou</w:t>
        <w:tab/>
        <w:t>Other Amount Claimed Submitted</w:t>
        <w:tab/>
        <w:t>NCPDP-Y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C</w:t>
        <w:tab/>
        <w:t>Other Paye</w:t>
        <w:tab/>
        <w:t>Other Payer Reject Count Excee</w:t>
        <w:tab/>
        <w:t>NCPDP-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D</w:t>
        <w:tab/>
        <w:t>Other Paye</w:t>
        <w:tab/>
        <w:t>Other Payer-Patient Responsibi</w:t>
        <w:tab/>
        <w:t>NCPDP-Y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E</w:t>
        <w:tab/>
        <w:t>Submission</w:t>
        <w:tab/>
        <w:t>Submission Clarification Code</w:t>
        <w:tab/>
        <w:t>NCPDP-Y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F</w:t>
        <w:tab/>
        <w:t>Question N</w:t>
        <w:tab/>
        <w:t>Question Number/Letter Count E</w:t>
        <w:tab/>
        <w:t>NCPDP-Y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G</w:t>
        <w:tab/>
        <w:t>Benefit St</w:t>
        <w:tab/>
        <w:t>Benefit Stage Count Exceeds Nu</w:t>
        <w:tab/>
        <w:t>NCPDP-Y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H</w:t>
        <w:tab/>
        <w:t>Clinical I</w:t>
        <w:tab/>
        <w:t>Clinical Information Counter E</w:t>
        <w:tab/>
        <w:t>NCPDP-Y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J</w:t>
        <w:tab/>
        <w:t>Medicaid A</w:t>
        <w:tab/>
        <w:t>Medicaid Agency Number Not Sup</w:t>
        <w:tab/>
        <w:t>NCPDP-Y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K</w:t>
        <w:tab/>
        <w:t>M/I Servic</w:t>
        <w:tab/>
        <w:t>M/I Service Provider Name</w:t>
        <w:tab/>
        <w:t>NCPDP-Y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M</w:t>
        <w:tab/>
        <w:t>M/I Servic</w:t>
        <w:tab/>
        <w:t>M/I Service Provider Street Ad</w:t>
        <w:tab/>
        <w:t>NCPDP-Y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N</w:t>
        <w:tab/>
        <w:t>M/I Servic</w:t>
        <w:tab/>
        <w:t>M/I Service Provider City Addr</w:t>
        <w:tab/>
        <w:t>NCPDP-Y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P</w:t>
        <w:tab/>
        <w:t>M/I Servic</w:t>
        <w:tab/>
        <w:t>M/I Service Provider State/Pro</w:t>
        <w:tab/>
        <w:t>NCPDP-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Q</w:t>
        <w:tab/>
        <w:t>M/I Servic</w:t>
        <w:tab/>
        <w:t>M/I Service Provider Zip/Posta</w:t>
        <w:tab/>
        <w:t>NCPDP-Y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R</w:t>
        <w:tab/>
        <w:t>M/I Patien</w:t>
        <w:tab/>
        <w:t>M/I Patient ID Associated Stat</w:t>
        <w:tab/>
        <w:t>NCPD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S</w:t>
        <w:tab/>
        <w:t>M/I Purcha</w:t>
        <w:tab/>
        <w:t>M/I Purchaser Relationship Cod</w:t>
        <w:tab/>
        <w:t>NCPDP-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T</w:t>
        <w:tab/>
        <w:t>M/I Seller</w:t>
        <w:tab/>
        <w:t>M/I Seller Initials</w:t>
        <w:tab/>
        <w:t>NCPDP-Y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U</w:t>
        <w:tab/>
        <w:t>M/I Purcha</w:t>
        <w:tab/>
        <w:t>M/I Purchaser ID Qualifier</w:t>
        <w:tab/>
        <w:t>NCPDP-Y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V</w:t>
        <w:tab/>
        <w:t>M/I Purcha</w:t>
        <w:tab/>
        <w:t>M/I Purchaser ID</w:t>
        <w:tab/>
        <w:t>NCPDP-Y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w:t>
        <w:tab/>
        <w:t>M/I Purcha</w:t>
        <w:tab/>
        <w:t>M/I Purchaser ID Associated St</w:t>
        <w:tab/>
        <w:t>NCPDP-Y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X</w:t>
        <w:tab/>
        <w:t>M/I Purcha</w:t>
        <w:tab/>
        <w:t>M/I Purchaser Date of Birth</w:t>
        <w:tab/>
        <w:t>NCPDP-Y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Y</w:t>
        <w:tab/>
        <w:t>M/I Purcha</w:t>
        <w:tab/>
        <w:t>M/I Purchaser Gender Code</w:t>
        <w:tab/>
        <w:t>NCPDP-Y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Z</w:t>
        <w:tab/>
        <w:t>M/I Purcha</w:t>
        <w:tab/>
        <w:t>M/I Purchaser First Name</w:t>
        <w:tab/>
        <w:t>NCPDP-Y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0</w:t>
        <w:tab/>
        <w:t>Purchaser</w:t>
        <w:tab/>
        <w:t>Purchaser Country Code Value N</w:t>
        <w:tab/>
        <w:t>NCPDP-Z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w:t>
        <w:tab/>
        <w:t>Prescriber</w:t>
        <w:tab/>
        <w:t>Prescriber Alternate ID Qualif</w:t>
        <w:tab/>
        <w:t>NCPDP-Z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w:t>
        <w:tab/>
        <w:t>M/I Purcha</w:t>
        <w:tab/>
        <w:t>M/I Purchaser Segment</w:t>
        <w:tab/>
        <w:t>NCPDP-Z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3</w:t>
        <w:tab/>
        <w:t>Purchaser</w:t>
        <w:tab/>
        <w:t>Purchaser Segment Present On A</w:t>
        <w:tab/>
        <w:t>NCPDP-Z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w:t>
        <w:tab/>
        <w:t>Purchaser</w:t>
        <w:tab/>
        <w:t>Purchaser Segment Required On</w:t>
        <w:tab/>
        <w:t>NCPDP-Z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w:t>
        <w:tab/>
        <w:t>M/I Servic</w:t>
        <w:tab/>
        <w:t>M/I Service Provider Segment</w:t>
        <w:tab/>
        <w:t>NCPDP-Z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6</w:t>
        <w:tab/>
        <w:t>Service Pr</w:t>
        <w:tab/>
        <w:t>Service Provider Segment Prese</w:t>
        <w:tab/>
        <w:t>NCPDP-Z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7</w:t>
        <w:tab/>
        <w:t>Service Pr</w:t>
        <w:tab/>
        <w:t>Service Provider Segment Requi</w:t>
        <w:tab/>
        <w:t>NCPDP-Z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8</w:t>
        <w:tab/>
        <w:t>Purchaser</w:t>
        <w:tab/>
        <w:t>Purchaser Relationship Code Va</w:t>
        <w:tab/>
        <w:t>NCPDP-Z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w:t>
        <w:tab/>
        <w:t>Prescriber</w:t>
        <w:tab/>
        <w:t>Prescriber Alternate ID Not Co</w:t>
        <w:tab/>
        <w:t>NCPDP-Z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The Coordi</w:t>
        <w:tab/>
        <w:t>The Coordination of Benefits/O</w:t>
        <w:tab/>
        <w:t>NCPDP-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B</w:t>
        <w:tab/>
        <w:t>M/I Seller</w:t>
        <w:tab/>
        <w:t>M/I Seller ID Qualifier</w:t>
        <w:tab/>
        <w:t>NCPDP-Z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C</w:t>
        <w:tab/>
        <w:t>Associated</w:t>
        <w:tab/>
        <w:t>Associated Prescription/Servic</w:t>
        <w:tab/>
        <w:t>NCPDP-Z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D</w:t>
        <w:tab/>
        <w:t>Associated</w:t>
        <w:tab/>
        <w:t>Associated Prescription/Servic</w:t>
        <w:tab/>
        <w:t>NCPDP-Z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E</w:t>
        <w:tab/>
        <w:t>M/I MEASUR</w:t>
        <w:tab/>
        <w:t>M/I MEASUREMENT DATE</w:t>
        <w:tab/>
        <w:t>NCPDP-Z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F</w:t>
        <w:tab/>
        <w:t>M/I Sales</w:t>
        <w:tab/>
        <w:t>M/I Sales Transaction ID</w:t>
        <w:tab/>
        <w:t>NCPDP-Z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K</w:t>
        <w:tab/>
        <w:t>M/I Prescr</w:t>
        <w:tab/>
        <w:t>M/I Prescriber ID Associated S</w:t>
        <w:tab/>
        <w:t>NCPDP-Z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M</w:t>
        <w:tab/>
        <w:t>M/I Prescr</w:t>
        <w:tab/>
        <w:t>M/I Prescriber Alternate ID Qu</w:t>
        <w:tab/>
        <w:t>NCPDP-Z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N</w:t>
        <w:tab/>
        <w:t>Purchaser</w:t>
        <w:tab/>
        <w:t>Purchaser ID Qualifier Value N</w:t>
        <w:tab/>
        <w:t>NCPDP-Z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P</w:t>
        <w:tab/>
        <w:t>M/I Prescr</w:t>
        <w:tab/>
        <w:t>M/I Prescriber Alternate ID</w:t>
        <w:tab/>
        <w:t>NCPDP-Z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Q</w:t>
        <w:tab/>
        <w:t>M/I Prescr</w:t>
        <w:tab/>
        <w:t>M/I Prescriber Alternate ID As</w:t>
        <w:tab/>
        <w:t>NCPDP-Z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S</w:t>
        <w:tab/>
        <w:t>M/I Report</w:t>
        <w:tab/>
        <w:t>M/I Reported Payment Type</w:t>
        <w:tab/>
        <w:t>NCPDP-Z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T</w:t>
        <w:tab/>
        <w:t>M/I Releas</w:t>
        <w:tab/>
        <w:t>M/I Released Date</w:t>
        <w:tab/>
        <w:t>NCPDP-Z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U</w:t>
        <w:tab/>
        <w:t>M/I Releas</w:t>
        <w:tab/>
        <w:t>M/I Released Time</w:t>
        <w:tab/>
        <w:t>NCPDP-Z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V</w:t>
        <w:tab/>
        <w:t>Reported P</w:t>
        <w:tab/>
        <w:t>Reported Payment Type Value No</w:t>
        <w:tab/>
        <w:t>NCPDP-Z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w:t>
        <w:tab/>
        <w:t>M/I Compou</w:t>
        <w:tab/>
        <w:t>M/I Compound Preparation Time</w:t>
        <w:tab/>
        <w:t>NCPDP-Z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X</w:t>
        <w:tab/>
        <w:t>M/I CMS Pa</w:t>
        <w:tab/>
        <w:t>M/I CMS Part D Contract ID</w:t>
        <w:tab/>
        <w:t>NCPDP-Z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Y</w:t>
        <w:tab/>
        <w:t>M/I Medica</w:t>
        <w:tab/>
        <w:t>M/I Medicare Part D Plan Benef</w:t>
        <w:tab/>
        <w:t>NCPDP-Z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Cardholder</w:t>
        <w:tab/>
        <w:t>Cardholder ID submitted is ina</w:t>
        <w:tab/>
        <w:t>NCPDP-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MCAR-STAT-CD</w:t>
        <w:tab/>
        <w:tab/>
        <w:t>C-Claims</w:t>
        <w:tab/>
        <w:tab/>
      </w:r>
      <w:bookmarkStart w:id="112" w:name="bm0953"/>
      <w:r>
        <w:rPr>
          <w:rFonts w:cs="Arial" w:ascii="Arial" w:hAnsi="Arial"/>
          <w:sz w:val="16"/>
        </w:rPr>
        <w:t>Number:0953</w:t>
      </w:r>
      <w:bookmarkEnd w:id="11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HD Medicare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Header Medicare Status indicating whether Medicare Paid or Denied the claim.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McareDen</w:t>
        <w:tab/>
        <w:t>Medicare Denied</w:t>
        <w:tab/>
        <w:t>MCAR-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McareNev</w:t>
        <w:tab/>
        <w:t>Mcare Denied MCaid Doesnt Pay</w:t>
        <w:tab/>
        <w:t>MCAR-NEVER-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McarePaid</w:t>
        <w:tab/>
        <w:t>Medicare Paid</w:t>
        <w:tab/>
        <w:t>MCAR-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ADJ-RSN-CD</w:t>
        <w:tab/>
        <w:tab/>
        <w:t>C-Claims</w:t>
        <w:tab/>
        <w:tab/>
      </w:r>
      <w:bookmarkStart w:id="113" w:name="bm0961"/>
      <w:r>
        <w:rPr>
          <w:rFonts w:cs="Arial" w:ascii="Arial" w:hAnsi="Arial"/>
          <w:sz w:val="16"/>
        </w:rPr>
        <w:t>Number:0961</w:t>
      </w:r>
      <w:bookmarkEnd w:id="11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Adj. Reas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reason for adjusting or voiding a claim, or creating a gross adjust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w:t>
        <w:tab/>
        <w:t>PDCSCredit</w:t>
        <w:tab/>
        <w:t>PDCS Credit</w:t>
        <w:tab/>
        <w:t>CR-PROV-ERR-REW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w:t>
        <w:tab/>
        <w:t>PDCSRebill</w:t>
        <w:tab/>
        <w:t>PDCS Rebilling</w:t>
        <w:tab/>
        <w:t>CR-PROV-ERR-NOREW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3</w:t>
        <w:tab/>
        <w:t>PDCSIncPrc</w:t>
        <w:tab/>
        <w:t>PDCS Incorrect Pricing</w:t>
        <w:tab/>
        <w:t>CR-FISC-ERR-REW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w:t>
        <w:tab/>
        <w:t>PDCSIncPrv</w:t>
        <w:tab/>
        <w:t>PDCS Incorrect Provider</w:t>
        <w:tab/>
        <w:t>CR-FISC-ERR-NO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5</w:t>
        <w:tab/>
        <w:t>PDCSPrcfee</w:t>
        <w:tab/>
        <w:t>PDCS Process Fee</w:t>
        <w:tab/>
        <w:t>CR-REF-FILE-ERR-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6</w:t>
        <w:tab/>
        <w:t>PDCSMrgUn</w:t>
        <w:tab/>
        <w:t>PDCS Merge/Unmerge</w:t>
        <w:tab/>
        <w:t>CR-REF-FILE-ERR-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7</w:t>
        <w:tab/>
        <w:t>PDCSTPLAdj</w:t>
        <w:tab/>
        <w:t>PDCS TPL Adjustment</w:t>
        <w:tab/>
        <w:t>CR-TPL-OVRRD-PROO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8</w:t>
        <w:tab/>
        <w:t>PDCSFinAdj</w:t>
        <w:tab/>
        <w:t>PDCS Financial Adjustment</w:t>
        <w:tab/>
        <w:t>PDCS-FINL-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0</w:t>
        <w:tab/>
        <w:t>HSDPriceCh</w:t>
        <w:tab/>
        <w:t>HSD Pricing Change</w:t>
        <w:tab/>
        <w:t>PA-HSD-PRICE-CH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1</w:t>
        <w:tab/>
        <w:t>RetroRate</w:t>
        <w:tab/>
        <w:t>Retro Rate Chg / No Cutback</w:t>
        <w:tab/>
        <w:t>PA-RETRO-RATE-CH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3</w:t>
        <w:tab/>
        <w:t>DMAChngCat</w:t>
        <w:tab/>
        <w:t>DMA Change In Recip Aid Categ</w:t>
        <w:tab/>
        <w:t>PA-DMA-RECIP-C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4</w:t>
        <w:tab/>
        <w:t>ProvClmCor</w:t>
        <w:tab/>
        <w:t>Prov Claim Filing Correction</w:t>
        <w:tab/>
        <w:t>PA-PROV-CLM-CO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7</w:t>
        <w:tab/>
        <w:t>PAProvHI</w:t>
        <w:tab/>
        <w:t>Pos Prov Fil Corr/Health Insur</w:t>
        <w:tab/>
        <w:t>PA-PROV-CORR-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8</w:t>
        <w:tab/>
        <w:t>PAProvCI</w:t>
        <w:tab/>
        <w:t>Pos Prov Fil Corr/Caslty Insur</w:t>
        <w:tab/>
        <w:t>PA-PROV-CORR-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9</w:t>
        <w:tab/>
        <w:t>PAProvLS</w:t>
        <w:tab/>
        <w:t>Pos Prov File Corr/Legal Sett</w:t>
        <w:tab/>
        <w:t>PA-PROV-CORR-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w:t>
        <w:tab/>
        <w:t>FiscClmErr</w:t>
        <w:tab/>
        <w:t>Fiscal Agent Clm Reprocessing</w:t>
        <w:tab/>
        <w:t>PA-FISC-CLM-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w:t>
        <w:tab/>
        <w:t>HSDSpecWrk</w:t>
        <w:tab/>
        <w:t>HSD Special Work Order</w:t>
        <w:tab/>
        <w:t>PA-HSD-SPEC-W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0</w:t>
        <w:tab/>
        <w:t>HSDPricChg</w:t>
        <w:tab/>
        <w:t>HSD Price Change</w:t>
        <w:tab/>
        <w:t>NA-HSD-PRICNG-CH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4</w:t>
        <w:tab/>
        <w:t>NAProvFCor</w:t>
        <w:tab/>
        <w:t>Neg Adj Provider File Correct</w:t>
        <w:tab/>
        <w:t>NA-PROV-FIL-CO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w:t>
        <w:tab/>
        <w:t>NAProvHI</w:t>
        <w:tab/>
        <w:t>Neg Prov Fil Corr/Health Insur</w:t>
        <w:tab/>
        <w:t>NA-PROV-CORR-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8</w:t>
        <w:tab/>
        <w:t>NAProvCI</w:t>
        <w:tab/>
        <w:t>Neg Prov File Corr/Casulty Ins</w:t>
        <w:tab/>
        <w:t>NA-PROV-CORR-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9</w:t>
        <w:tab/>
        <w:t>NAProvLS</w:t>
        <w:tab/>
        <w:t>Neg Prov File Corr/Legal Sett</w:t>
        <w:tab/>
        <w:t>NA-PROV-CORR-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3</w:t>
        <w:tab/>
        <w:t>NATPLHI</w:t>
        <w:tab/>
        <w:t>Neg Adj TPL Fisc Prov/Hlth Ins</w:t>
        <w:tab/>
        <w:t>NA-PRV-TPL-RCOV-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4</w:t>
        <w:tab/>
        <w:t>AdjTPLMcar</w:t>
        <w:tab/>
        <w:t>Claim Adj TPL Medicare</w:t>
        <w:tab/>
        <w:t>ADJ-TPL-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5</w:t>
        <w:tab/>
        <w:t>NATPLLS</w:t>
        <w:tab/>
        <w:t>Neg Adj TPL Fisc Prov/Leg Sett</w:t>
        <w:tab/>
        <w:t>NA-PRV-TPL-RCOV-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6</w:t>
        <w:tab/>
        <w:t>AdjTPLCas</w:t>
        <w:tab/>
        <w:t>Claim Adj TPL Casualty</w:t>
        <w:tab/>
        <w:t>ADJ-TPL-CASUAL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7</w:t>
        <w:tab/>
        <w:t>AdjTPLInsr</w:t>
        <w:tab/>
        <w:t>Claim Adj TPL Insurance</w:t>
        <w:tab/>
        <w:t>ADJ-TPL-INSUR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8</w:t>
        <w:tab/>
        <w:t>SUROverpay</w:t>
        <w:tab/>
        <w:t>SUR Overpayment</w:t>
        <w:tab/>
        <w:t>SUR-OVER-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9</w:t>
        <w:tab/>
        <w:t>NAFiscErr</w:t>
        <w:tab/>
        <w:t>Neg Adj Fiscal Agent Claim Err</w:t>
        <w:tab/>
        <w:t>NA-FISC-CLM-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0</w:t>
        <w:tab/>
        <w:t>SURFraud</w:t>
        <w:tab/>
        <w:t>SUR Fraud</w:t>
        <w:tab/>
        <w:t>SUR-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1</w:t>
        <w:tab/>
        <w:t>CMSMICOP</w:t>
        <w:tab/>
        <w:t>CMS MIC Overpayment</w:t>
        <w:tab/>
        <w:t>CMS-MIC-OVER-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2</w:t>
        <w:tab/>
        <w:t>DPNA</w:t>
        <w:tab/>
        <w:t>DPNA</w:t>
        <w:tab/>
        <w:t>DP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3</w:t>
        <w:tab/>
        <w:t>HHS OIG</w:t>
        <w:tab/>
        <w:t>HHS/OIG</w:t>
        <w:tab/>
        <w:t>HHS-O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4</w:t>
        <w:tab/>
        <w:t>RecovOIG</w:t>
        <w:tab/>
        <w:t>Recov OIG Comp False Claim Ac</w:t>
        <w:tab/>
        <w:t>RECOV-OIG-FALSE-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5</w:t>
        <w:tab/>
        <w:t>ProvSlfAud</w:t>
        <w:tab/>
        <w:t>Provider Self Audit Abuse</w:t>
        <w:tab/>
        <w:t>PROV-SLF-AUD-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6</w:t>
        <w:tab/>
        <w:t>ExternlAud</w:t>
        <w:tab/>
        <w:t>External Audit</w:t>
        <w:tab/>
        <w:t>EXTERNAL-AU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0</w:t>
        <w:tab/>
        <w:t>RfndTPLMce</w:t>
        <w:tab/>
        <w:t>Refund TPL Recovery/MCare Fisc</w:t>
        <w:tab/>
        <w:t>RFND-MCARE-REC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3</w:t>
        <w:tab/>
        <w:t>Not Used</w:t>
        <w:tab/>
        <w:t>Not Used as of 04/09/2012</w:t>
        <w:tab/>
        <w:t>NOT-U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4</w:t>
        <w:tab/>
        <w:t>RfndTPLHlt</w:t>
        <w:tab/>
        <w:t>Refund TPL Recovery/Health Ins</w:t>
        <w:tab/>
        <w:t>RFND-HEALTH-INS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5</w:t>
        <w:tab/>
        <w:t>RfndTplCas</w:t>
        <w:tab/>
        <w:t>Refund TPL Recovery/Caslty Ins</w:t>
        <w:tab/>
        <w:t>RFND-CASUALTY-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6</w:t>
        <w:tab/>
        <w:t>RfndTPLLg</w:t>
        <w:tab/>
        <w:t>Refund TPL Recovery/Legal Sett</w:t>
        <w:tab/>
        <w:t>RFND-LEGAL-SETTL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7</w:t>
        <w:tab/>
        <w:t>SURAbuse</w:t>
        <w:tab/>
        <w:t>SUR Abuse</w:t>
        <w:tab/>
        <w:t>SUR-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8</w:t>
        <w:tab/>
        <w:t>RfndProv</w:t>
        <w:tab/>
        <w:t>Provider Refund/clm Overpaymnt</w:t>
        <w:tab/>
        <w:t>RFND-PROV-OVRP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9</w:t>
        <w:tab/>
        <w:t>RfndFiscEr</w:t>
        <w:tab/>
        <w:t>Prov Rfnd/overpay Fisc Error</w:t>
        <w:tab/>
        <w:t>RFND-FISC-AGNT-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0</w:t>
        <w:tab/>
        <w:t>RfndHlthIn</w:t>
        <w:tab/>
        <w:t>Prov Refund for Health Insur</w:t>
        <w:tab/>
        <w:t>RFND-PROV-HLTH-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1</w:t>
        <w:tab/>
        <w:t>RfndCasIns</w:t>
        <w:tab/>
        <w:t>Prov Refund for Casualty Ins</w:t>
        <w:tab/>
        <w:t>RFND-PROV-CAS-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2</w:t>
        <w:tab/>
        <w:t>RfndLegSet</w:t>
        <w:tab/>
        <w:t>Prov Refund for Legal Settlmnt</w:t>
        <w:tab/>
        <w:t>RFND-PROV-LEG-SE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6</w:t>
        <w:tab/>
        <w:t>RfndTPLOth</w:t>
        <w:tab/>
        <w:t>Prov Refund/TPL Recovery/Other</w:t>
        <w:tab/>
        <w:t>RFND-TPL-RCVRY-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7</w:t>
        <w:tab/>
        <w:t>Recoup RAC</w:t>
        <w:tab/>
        <w:t>Recoupment RAC</w:t>
        <w:tab/>
        <w:t>RECOUP-R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8</w:t>
        <w:tab/>
        <w:t>HWT Void</w:t>
        <w:tab/>
        <w:t>Claim void HWT Claim Overpaymt</w:t>
        <w:tab/>
        <w:t>HWT-OVERPAY-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9</w:t>
        <w:tab/>
        <w:t>HMS Void</w:t>
        <w:tab/>
        <w:t>Claim void Medicare HMS</w:t>
        <w:tab/>
        <w:t>HMS-MCARE-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0</w:t>
        <w:tab/>
        <w:t>ProvIncRcp</w:t>
        <w:tab/>
        <w:t>Prov Claim Fil Corr/Inc Recip</w:t>
        <w:tab/>
        <w:t>CV-P-CORR-INC-R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1</w:t>
        <w:tab/>
        <w:t>ClmFiledEr</w:t>
        <w:tab/>
        <w:t>Prov Claim Corr/Clm Filed Err</w:t>
        <w:tab/>
        <w:t>CV-P-CLM-FILED-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2</w:t>
        <w:tab/>
        <w:t>PERM</w:t>
        <w:tab/>
        <w:t>Payment Error Rate Measurement</w:t>
        <w:tab/>
        <w:t>P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3</w:t>
        <w:tab/>
        <w:t>AuditFraud</w:t>
        <w:tab/>
        <w:t>Audit Fraud</w:t>
        <w:tab/>
        <w:t>AUDIT-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4</w:t>
        <w:tab/>
        <w:t>AuditAbuse</w:t>
        <w:tab/>
        <w:t>Audit Abuse</w:t>
        <w:tab/>
        <w:t>AUDIT-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5</w:t>
        <w:tab/>
        <w:t>AuditOvrPm</w:t>
        <w:tab/>
        <w:t>Audit Overpayment</w:t>
        <w:tab/>
        <w:t>AUDIT-OVER-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6</w:t>
        <w:tab/>
        <w:t>McareRecov</w:t>
        <w:tab/>
        <w:t>CLAIM ADJM MEDICARE RECOVERY</w:t>
        <w:tab/>
        <w:t>CV-MCARE-RECOV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7</w:t>
        <w:tab/>
        <w:t>TPLRecoupP</w:t>
        <w:tab/>
        <w:t>TPL Recoup From Provider</w:t>
        <w:tab/>
        <w:t>CV-TPL-RECOUP-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8</w:t>
        <w:tab/>
        <w:t>RefndPrvEr</w:t>
        <w:tab/>
        <w:t>Refund - Provider Error</w:t>
        <w:tab/>
        <w:t>CV-REFUND-PROV-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9</w:t>
        <w:tab/>
        <w:t>RefndFiscE</w:t>
        <w:tab/>
        <w:t>Refund- Fiscal Agent Error</w:t>
        <w:tab/>
        <w:t>CV-REFUND-FISC-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0</w:t>
        <w:tab/>
        <w:t>RwPdIncRcp</w:t>
        <w:tab/>
        <w:t>Prov Rtrn Warr/pd for Inc Recp</w:t>
        <w:tab/>
        <w:t>RW-PD-FOR-INCT-R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1</w:t>
        <w:tab/>
        <w:t>RWRFileInc</w:t>
        <w:tab/>
        <w:t>Prov Rtrn Warr/Rcp File Incorr</w:t>
        <w:tab/>
        <w:t>RW-RECIP-FILE-IN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2</w:t>
        <w:tab/>
        <w:t>RWPFileInc</w:t>
        <w:tab/>
        <w:t>Prov Rtrn Warr/Prov File Incor</w:t>
        <w:tab/>
        <w:t>RW-PROV-FILE-IN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3</w:t>
        <w:tab/>
        <w:t>RWPdByHI</w:t>
        <w:tab/>
        <w:t>Prov Rtrn Warr/Pd by Hlth Ins</w:t>
        <w:tab/>
        <w:t>RW-PD-BY-HLTH-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4</w:t>
        <w:tab/>
        <w:t>RWPdByCS</w:t>
        <w:tab/>
        <w:t>Prov Rtrn Warr/Pd by Casualty</w:t>
        <w:tab/>
        <w:t>RW-PD-BY-CSLTY-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5</w:t>
        <w:tab/>
        <w:t>RwPdByLS</w:t>
        <w:tab/>
        <w:t>Prov Rtrn Warr/Pd by Legal Set</w:t>
        <w:tab/>
        <w:t>RW-PD-BY-LEG-SE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6</w:t>
        <w:tab/>
        <w:t>RWFiscErr</w:t>
        <w:tab/>
        <w:t>P Rtrn Warr/Fisc Agnt ProcErr</w:t>
        <w:tab/>
        <w:t>RW-FISC-AGN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7</w:t>
        <w:tab/>
        <w:t>RWOther</w:t>
        <w:tab/>
        <w:t>Prov Returned Warrant/other</w:t>
        <w:tab/>
        <w:t>RW-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8</w:t>
        <w:tab/>
        <w:t>RWStaledt</w:t>
        <w:tab/>
        <w:t>Staledated Warrant</w:t>
        <w:tab/>
        <w:t>RW-STALEDATED-WA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9</w:t>
        <w:tab/>
        <w:t>RWIncProv</w:t>
        <w:tab/>
        <w:t>Prov Return Warr/ Incorr Prov</w:t>
        <w:tab/>
        <w:t>RW-INCORRECT-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0</w:t>
        <w:tab/>
        <w:t>MrgUnMrg</w:t>
        <w:tab/>
        <w:t>Merge/Unmerge Client ID</w:t>
        <w:tab/>
        <w:t>MERGE-UNME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0</w:t>
        <w:tab/>
        <w:t>Sys Gen</w:t>
        <w:tab/>
        <w:t>System Generated</w:t>
        <w:tab/>
        <w:t>SYSTEM-G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ADJ-STAT-CD</w:t>
        <w:tab/>
        <w:tab/>
        <w:t>C-Claims</w:t>
        <w:tab/>
        <w:tab/>
      </w:r>
      <w:bookmarkStart w:id="114" w:name="bm0962"/>
      <w:r>
        <w:rPr>
          <w:rFonts w:cs="Arial" w:ascii="Arial" w:hAnsi="Arial"/>
          <w:sz w:val="16"/>
        </w:rPr>
        <w:t>Number:0962</w:t>
      </w:r>
      <w:bookmarkEnd w:id="11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djusted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internally when entering a void or adjustment request to indicate the location of the claim to be adjusted: either the current claims database or history databas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urrentTB</w:t>
        <w:tab/>
        <w:t>Replaced Claim on Current TBs</w:t>
        <w:tab/>
        <w:t>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Rpl</w:t>
        <w:tab/>
        <w:t>Denied Replacement</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 Process</w:t>
        <w:tab/>
        <w:t>In Process</w:t>
        <w:tab/>
        <w:t>IN-PRO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HistoryTB</w:t>
        <w:tab/>
        <w:t>Replaced Claim on History TBs</w:t>
        <w:tab/>
        <w:t>HISTO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HIER-NUM</w:t>
        <w:tab/>
        <w:tab/>
        <w:t>R-Reference</w:t>
        <w:tab/>
        <w:tab/>
      </w:r>
      <w:bookmarkStart w:id="115" w:name="bm0976"/>
      <w:r>
        <w:rPr>
          <w:rFonts w:cs="Arial" w:ascii="Arial" w:hAnsi="Arial"/>
          <w:sz w:val="16"/>
        </w:rPr>
        <w:t>Number:0976</w:t>
      </w:r>
      <w:bookmarkEnd w:id="11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 Rate Modifier Hierarc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odifier Hierarchy.  Table r_rt_proc_specl_tb contains 8+ ways of modifying a rate.  This controls the order in which data is retriev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w:t>
        <w:tab/>
        <w:t>Billing Provider ID</w:t>
        <w:tab/>
        <w:t>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B</w:t>
        <w:tab/>
        <w:t>Render, Billing Provider Type</w:t>
        <w:tab/>
        <w:t>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w:t>
        <w:tab/>
        <w:t>Render Provider Type, COE</w:t>
        <w:tab/>
        <w:t>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D</w:t>
        <w:tab/>
        <w:t>Render Provider Type</w:t>
        <w:tab/>
        <w:t>D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E</w:t>
        <w:tab/>
        <w:t>Render Provider Specialty</w:t>
        <w:tab/>
        <w:t>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F</w:t>
        <w:tab/>
        <w:t>Billing Provider Type, COE</w:t>
        <w:tab/>
        <w:t>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G</w:t>
        <w:tab/>
        <w:t>Billing Provider Type</w:t>
        <w:tab/>
        <w:t>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H</w:t>
        <w:tab/>
        <w:t>Billing Provider Specialty</w:t>
        <w:tab/>
        <w:t>H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I</w:t>
        <w:tab/>
        <w:t>Procedure</w:t>
        <w:tab/>
        <w:t>I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REDIT-CD</w:t>
        <w:tab/>
        <w:tab/>
        <w:t>C-Claims</w:t>
        <w:tab/>
        <w:tab/>
      </w:r>
      <w:bookmarkStart w:id="116" w:name="bm0978"/>
      <w:r>
        <w:rPr>
          <w:rFonts w:cs="Arial" w:ascii="Arial" w:hAnsi="Arial"/>
          <w:sz w:val="16"/>
        </w:rPr>
        <w:t>Number:0978</w:t>
      </w:r>
      <w:bookmarkEnd w:id="11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redit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if this claim has been or is in the process of being credited or replac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mplete</w:t>
        <w:tab/>
        <w:t>Completed</w:t>
        <w:tab/>
        <w:t>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rrAdjReq</w:t>
        <w:tab/>
        <w:t>Errors On Adjustment Request</w:t>
        <w:tab/>
        <w:t>ERR-ADJ-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 Process</w:t>
        <w:tab/>
        <w:t>In Process</w:t>
        <w:tab/>
        <w:t>IN-PRO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Complet</w:t>
        <w:tab/>
        <w:t>Not Complete</w:t>
        <w:tab/>
        <w:t>NOT-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DRUG-CERT-CD</w:t>
        <w:tab/>
        <w:tab/>
        <w:t>C-Claims</w:t>
        <w:tab/>
        <w:tab/>
      </w:r>
      <w:bookmarkStart w:id="117" w:name="bm0985"/>
      <w:r>
        <w:rPr>
          <w:rFonts w:cs="Arial" w:ascii="Arial" w:hAnsi="Arial"/>
          <w:sz w:val="16"/>
        </w:rPr>
        <w:t>Number:0985</w:t>
      </w:r>
      <w:bookmarkEnd w:id="11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m Hdr Drg Certification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Value indicating whether or not medical certification has occur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t Spec</w:t>
        <w:tab/>
        <w:t>Not Specified</w:t>
        <w:tab/>
        <w:t>NOT-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rior Auth</w:t>
        <w:tab/>
        <w:t>Prior Authorization</w:t>
        <w:tab/>
        <w:t>PRIO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Med Cert</w:t>
        <w:tab/>
        <w:t>Medical Certification</w:t>
        <w:tab/>
        <w:t>MED-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EPSDT</w:t>
        <w:tab/>
        <w:t>Early Periodic Scrng Diag Trt</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Exm CoPay</w:t>
        <w:tab/>
        <w:t>Exemption from Co-Pay</w:t>
        <w:tab/>
        <w:t>EXM-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Exm RX Lmt</w:t>
        <w:tab/>
        <w:t>Exemption from Rx Limits</w:t>
        <w:tab/>
        <w:t>EXM-RX-L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Fam Plng</w:t>
        <w:tab/>
        <w:t>Family Planning Indicator</w:t>
        <w:tab/>
        <w:t>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FDC</w:t>
        <w:tab/>
        <w:t>Aid for Dependent Children</w:t>
        <w:tab/>
        <w:t>AF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Payor Exm</w:t>
        <w:tab/>
        <w:t>Payor Defined Exemption</w:t>
        <w:tab/>
        <w:t>PAYOR-EX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EMC-CD</w:t>
        <w:tab/>
        <w:tab/>
        <w:t>C-Claims</w:t>
        <w:tab/>
        <w:tab/>
      </w:r>
      <w:bookmarkStart w:id="118" w:name="bm0993"/>
      <w:r>
        <w:rPr>
          <w:rFonts w:cs="Arial" w:ascii="Arial" w:hAnsi="Arial"/>
          <w:sz w:val="16"/>
        </w:rPr>
        <w:t>Number:0993</w:t>
      </w:r>
      <w:bookmarkEnd w:id="11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EMC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that indicates batch electronic or third party billing sys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atch</w:t>
        <w:tab/>
        <w:t>Batch Electronic</w:t>
        <w:tab/>
        <w:t>B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TPBS</w:t>
        <w:tab/>
        <w:t>Third Party Billing System</w:t>
        <w:tab/>
        <w:t>THIRD-PAR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CTR-1-CD</w:t>
        <w:tab/>
        <w:tab/>
        <w:t>R-Reference</w:t>
        <w:tab/>
        <w:tab/>
      </w:r>
      <w:bookmarkStart w:id="119" w:name="bm0996"/>
      <w:r>
        <w:rPr>
          <w:rFonts w:cs="Arial" w:ascii="Arial" w:hAnsi="Arial"/>
          <w:sz w:val="16"/>
        </w:rPr>
        <w:t>Number:0996</w:t>
      </w:r>
      <w:bookmarkEnd w:id="11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Factor Code 1</w:t>
        <w:tab/>
        <w:tab/>
        <w:tab/>
        <w:tab/>
        <w:t>VV Field: 19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factor code field on a HCPCS data entry window to be used to update the R-FCTR-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SC Not Cv</w:t>
        <w:tab/>
        <w:t>ASC Not Covered</w:t>
        <w:tab/>
        <w:t>ASC-NOT-C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 Fee</w:t>
        <w:tab/>
        <w:t>General Fee Schedule</w:t>
        <w:tab/>
        <w:t>GEN-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en RV</w:t>
        <w:tab/>
        <w:t>General Relative Value Scale</w:t>
        <w:tab/>
        <w:t>GE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an Rev FS</w:t>
        <w:tab/>
        <w:t>Manual Review Fee Schedule</w:t>
        <w:tab/>
        <w:t>GEN-MAN-REV-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an Rev RV</w:t>
        <w:tab/>
        <w:t>Manual Review RVS</w:t>
        <w:tab/>
        <w:t>GEN-MAN-REV-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Gen By Rpt</w:t>
        <w:tab/>
        <w:t>General by Report</w:t>
        <w:tab/>
        <w:t>GEN-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en Not CV</w:t>
        <w:tab/>
        <w:t>General Not Covered</w:t>
        <w:tab/>
        <w:t>GEN-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SC Fee</w:t>
        <w:tab/>
        <w:t>ASC Fee Schedule</w:t>
        <w:tab/>
        <w:t>AS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SC Man FS</w:t>
        <w:tab/>
        <w:t>ASC Manual Review Fee Schedule</w:t>
        <w:tab/>
        <w:t>AS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ASC By Rpt</w:t>
        <w:tab/>
        <w:t>ASC By Report</w:t>
        <w:tab/>
        <w:t>AS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26 Fee</w:t>
        <w:tab/>
        <w:t>26 Fee Schedule (FS)</w:t>
        <w:tab/>
        <w:t>P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26 RVS</w:t>
        <w:tab/>
        <w:t>26 Relative Value Scale (RVS)</w:t>
        <w:tab/>
        <w:t>P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26 Man FS</w:t>
        <w:tab/>
        <w:t>26 Manual Review Fee Schedule</w:t>
        <w:tab/>
        <w:t>P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26 Man RVS</w:t>
        <w:tab/>
        <w:t>26 Manual Review RVS</w:t>
        <w:tab/>
        <w:t>P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26 By Rpt</w:t>
        <w:tab/>
        <w:t>26 by Report</w:t>
        <w:tab/>
        <w:t>P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26 Not Cv</w:t>
        <w:tab/>
        <w:t>26 Not Covered</w:t>
        <w:tab/>
        <w:t>P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TC Fee</w:t>
        <w:tab/>
        <w:t>TC Fee Schedule</w:t>
        <w:tab/>
        <w:t>T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TC RVS</w:t>
        <w:tab/>
        <w:t>TC Relative Value Scale</w:t>
        <w:tab/>
        <w:t>T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TC Man FS</w:t>
        <w:tab/>
        <w:t>TC Manual Review Fee Sched</w:t>
        <w:tab/>
        <w:t>T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TC Man RVS</w:t>
        <w:tab/>
        <w:t>TC Manual Review RVS</w:t>
        <w:tab/>
        <w:t>T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TC By Rpt</w:t>
        <w:tab/>
        <w:t>TC by Report</w:t>
        <w:tab/>
        <w:t>T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TC Not Cv</w:t>
        <w:tab/>
        <w:t>TC Not Covered</w:t>
        <w:tab/>
        <w:t>T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Rent FS</w:t>
        <w:tab/>
        <w:t>Rental Fee Schedule</w:t>
        <w:tab/>
        <w:t>RENT-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Rent RVS</w:t>
        <w:tab/>
        <w:t>Rental Relative Value Scale</w:t>
        <w:tab/>
        <w:t>RENT-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Rnt Man FS</w:t>
        <w:tab/>
        <w:t>Rental Manual Price-Fee Sched</w:t>
        <w:tab/>
        <w:t>RENT-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Rnt Man RV</w:t>
        <w:tab/>
        <w:t>Rental Manual Price-RVS</w:t>
        <w:tab/>
        <w:t>RENT-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nt By Rpt</w:t>
        <w:tab/>
        <w:t>Rental by Report</w:t>
        <w:tab/>
        <w:t>RENT-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nt Not Cv</w:t>
        <w:tab/>
        <w:t>Rental Not Covered</w:t>
        <w:tab/>
        <w:t>RENT-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Ane Fee</w:t>
        <w:tab/>
        <w:t>Anesthesia Fee Schedule</w:t>
        <w:tab/>
        <w:t>ANE-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Ane RVS</w:t>
        <w:tab/>
        <w:t>Anesthesia Relative Value Scal</w:t>
        <w:tab/>
        <w:t>ANE-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Ane Man FS</w:t>
        <w:tab/>
        <w:t>Anesthesia Manual Review Fee</w:t>
        <w:tab/>
        <w:t>ANE-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Ane Man RV</w:t>
        <w:tab/>
        <w:t>Anesthesia Manual Review RVS</w:t>
        <w:tab/>
        <w:t>ANE-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Ane By Rpt</w:t>
        <w:tab/>
        <w:t>Anesthesia by Report</w:t>
        <w:tab/>
        <w:t>ANE-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Ane Not Cv</w:t>
        <w:tab/>
        <w:t>Anesthesia Not Covered</w:t>
        <w:tab/>
        <w:t>ANE-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PPS All</w:t>
        <w:tab/>
        <w:t>Outp Prospective Pmt System</w:t>
        <w:tab/>
        <w:t>OPPS-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ID-CD</w:t>
        <w:tab/>
        <w:tab/>
        <w:t>C-Claims</w:t>
        <w:tab/>
        <w:tab/>
      </w:r>
      <w:bookmarkStart w:id="120" w:name="bm1006"/>
      <w:r>
        <w:rPr>
          <w:rFonts w:cs="Arial" w:ascii="Arial" w:hAnsi="Arial"/>
          <w:sz w:val="16"/>
        </w:rPr>
        <w:t>Number:1006</w:t>
      </w:r>
      <w:bookmarkEnd w:id="12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cation Code</w:t>
        <w:tab/>
        <w:tab/>
        <w:tab/>
        <w:tab/>
        <w:t>VV Field: 01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unique record code ID number assigned to every non-database record structure defined in the MMIS. The record code for the internal claim record format is also carried on the claim header database for each claim and is commonly used to determine the invoice type where processing is invoice type dependant. Values 60, 61, 62 and 66 are asigned to the claim record format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DateHeader</w:t>
        <w:tab/>
        <w:t>Date Header</w:t>
        <w:tab/>
        <w:t>DATEHEA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DelimRec</w:t>
        <w:tab/>
        <w:t>Batch Delimiter Record</w:t>
        <w:tab/>
        <w:t>DELIMITER-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SystemParm</w:t>
        <w:tab/>
        <w:t>System Parameter</w:t>
        <w:tab/>
        <w:t>SYSTEMPA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15014</w:t>
        <w:tab/>
        <w:t>Claim Exception Control Rec</w:t>
        <w:tab/>
        <w:t>R150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ProvMaster</w:t>
        <w:tab/>
        <w:t>Provider Master Rec</w:t>
        <w:tab/>
        <w:t>PROVMA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H</w:t>
        <w:tab/>
        <w:t>CrBalTrig</w:t>
        <w:tab/>
        <w:t>CR Balance Trigger Record</w:t>
        <w:tab/>
        <w:t>CRBALTR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15001</w:t>
        <w:tab/>
        <w:t>Procedure Master</w:t>
        <w:tab/>
        <w:t>R150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15003</w:t>
        <w:tab/>
        <w:t>Diagnosis Master</w:t>
        <w:tab/>
        <w:t>R15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15002</w:t>
        <w:tab/>
        <w:t>Drug Master</w:t>
        <w:tab/>
        <w:t>R150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Med Claim</w:t>
        <w:tab/>
        <w:t>Medical Claim</w:t>
        <w:tab/>
        <w:t>MED-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Inst Claim</w:t>
        <w:tab/>
        <w:t>Institutional Claim</w:t>
        <w:tab/>
        <w:t>INST-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hrm Claim</w:t>
        <w:tab/>
        <w:t>Pharmacy Claim</w:t>
        <w:tab/>
        <w:t>PHRM-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CredAdjRec</w:t>
        <w:tab/>
        <w:t>Credit/Adjustment</w:t>
        <w:tab/>
        <w:t>CREDADJ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CntyFisYTD</w:t>
        <w:tab/>
        <w:t>County Fiscal YTD Record</w:t>
        <w:tab/>
        <w:t>CNTYFIS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w:t>
        <w:tab/>
        <w:t>ProvClmFil</w:t>
        <w:tab/>
        <w:t>Prov Clm Fil Rpt Rec</w:t>
        <w:tab/>
        <w:t>PROVCL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t>
        <w:tab/>
        <w:t>ProvEarng</w:t>
        <w:tab/>
        <w:t>Prov Earning Rpt Rec</w:t>
        <w:tab/>
        <w:t>PROVEAR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w:t>
        <w:tab/>
        <w:t>FrqSvcProv</w:t>
        <w:tab/>
        <w:t>Frequency Svcs Prov Rec</w:t>
        <w:tab/>
        <w:t>FRQSVC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w:t>
        <w:tab/>
        <w:t>EndStagRen</w:t>
        <w:tab/>
        <w:t>End Stage Renal Rec</w:t>
        <w:tab/>
        <w:t>ENDSTAGR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w:t>
        <w:tab/>
        <w:t>XoverByCOS</w:t>
        <w:tab/>
        <w:t>Xover Paid by COS Rec</w:t>
        <w:tab/>
        <w:t>XOVERBY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w:t>
        <w:tab/>
        <w:t>TPLPymtRpt</w:t>
        <w:tab/>
        <w:t>TPL Payment Report</w:t>
        <w:tab/>
        <w:t>TPLPYMT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w:t>
        <w:tab/>
        <w:t>ProvYTD</w:t>
        <w:tab/>
        <w:t>Prov YTD Rec</w:t>
        <w:tab/>
        <w:t>PROV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9</w:t>
        <w:tab/>
        <w:t>PyToPrvYTD</w:t>
        <w:tab/>
        <w:t>Pay to Prov YTD Rec</w:t>
        <w:tab/>
        <w:t>PYTOPRV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AROprStat</w:t>
        <w:tab/>
        <w:t>Operational Statistical Rec</w:t>
        <w:tab/>
        <w:t>MAROPR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1972 DSR20</w:t>
        <w:tab/>
        <w:t>1972 DISREGARD 20PCT RSDI INCR</w:t>
        <w:tab/>
        <w:t>R1972-DSR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ARCntyDtl</w:t>
        <w:tab/>
        <w:t>MARS County Detail Rec</w:t>
        <w:tab/>
        <w:t>MARCNTY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ARPrvStat</w:t>
        <w:tab/>
        <w:t>Provider Statistical Rec</w:t>
        <w:tab/>
        <w:t>MARPRV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AirLossBed</w:t>
        <w:tab/>
        <w:t>Air Loss Bed Rec</w:t>
        <w:tab/>
        <w:t>AIRLOSSB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TranReport</w:t>
        <w:tab/>
        <w:t>Transportation Report Rec</w:t>
        <w:tab/>
        <w:t>TRAN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InptPmtChg</w:t>
        <w:tab/>
        <w:t>Payment to Chg Rec</w:t>
        <w:tab/>
        <w:t>INPTPMTC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DRGCatHosp</w:t>
        <w:tab/>
        <w:t>DRG Cat Hosp Report Rec</w:t>
        <w:tab/>
        <w:t>DRGCAT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DRGCatRec</w:t>
        <w:tab/>
        <w:t>DRG Cat Record</w:t>
        <w:tab/>
        <w:t>DRGCAT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FinImpact</w:t>
        <w:tab/>
        <w:t>Finan Impact Record</w:t>
        <w:tab/>
        <w:t>FINLIMP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CtyAidCYTD</w:t>
        <w:tab/>
        <w:t>Cnty Categ Aid Rec</w:t>
        <w:tab/>
        <w:t>CTYAIDC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CtyMedAYTD</w:t>
        <w:tab/>
        <w:t>Cnty Med Assist Rec</w:t>
        <w:tab/>
        <w:t>CTYMEDA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PLWALOCREC</w:t>
        <w:tab/>
        <w:t>HCFA 372 PLWA WVR LOC RECORD</w:t>
        <w:tab/>
        <w:t>PLWALOC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stStlHist</w:t>
        <w:tab/>
        <w:t>Cost Settlement Hist Rec</w:t>
        <w:tab/>
        <w:t>CSTSTLH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RTCWaitBed</w:t>
        <w:tab/>
        <w:t>RTC Waiting Bed Rec</w:t>
        <w:tab/>
        <w:t>RTCWAITB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Q</w:t>
        <w:tab/>
        <w:t>CMWLOCREC</w:t>
        <w:tab/>
        <w:t>HCFA 372 CMW/CHCBS LOC REC</w:t>
        <w:tab/>
        <w:t>CMWLOC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EPSDTcty</w:t>
        <w:tab/>
        <w:t>EPSDT County Summary Record</w:t>
        <w:tab/>
        <w:t>EPSDTC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U</w:t>
        <w:tab/>
        <w:t>SpecNeeds</w:t>
        <w:tab/>
        <w:t>Special Needs Report Record</w:t>
        <w:tab/>
        <w:t>SPECNEE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V</w:t>
        <w:tab/>
        <w:t>AnnPmtSum</w:t>
        <w:tab/>
        <w:t>Annual Payment Summary Record</w:t>
        <w:tab/>
        <w:t>ANNPMT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w:t>
        <w:tab/>
        <w:t>BudgetStat</w:t>
        <w:tab/>
        <w:t>Budget Stat Hist Rec</w:t>
        <w:tab/>
        <w:t>BUDGET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X</w:t>
        <w:tab/>
        <w:t>SubDrugClm</w:t>
        <w:tab/>
        <w:t>Submitted Drug Clms</w:t>
        <w:tab/>
        <w:t>SUBDRUG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Z</w:t>
        <w:tab/>
        <w:t>MARRcpWvr</w:t>
        <w:tab/>
        <w:t>MARS Recip Wvr Rec</w:t>
        <w:tab/>
        <w:t>MARRCPWV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ObstPrenat</w:t>
        <w:tab/>
        <w:t>Obstet Prenatal Rec</w:t>
        <w:tab/>
        <w:t>OBSTPREN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w:t>
        <w:tab/>
        <w:t>MARCycDate</w:t>
        <w:tab/>
        <w:t>MARS Cycle Date</w:t>
        <w:tab/>
        <w:t>MARCYC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w:t>
        <w:tab/>
        <w:t>CsParamRec</w:t>
        <w:tab/>
        <w:t>Cost Settlement Parm Record</w:t>
        <w:tab/>
        <w:t>CSPARAM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w:t>
        <w:tab/>
        <w:t>PdAbortion</w:t>
        <w:tab/>
        <w:t>Paid Abortion Record</w:t>
        <w:tab/>
        <w:t>PDABOR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w:t>
        <w:tab/>
        <w:t>SRVCATMTX1</w:t>
        <w:tab/>
        <w:t>Expenditures Report Rpt R9001</w:t>
        <w:tab/>
        <w:t>SRVCATMTX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w:t>
        <w:tab/>
        <w:t>SRVCATMTX2</w:t>
        <w:tab/>
        <w:t>Expenditures Percent Rpt R9002</w:t>
        <w:tab/>
        <w:t>SRVCATMTX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w:t>
        <w:tab/>
        <w:t>SRVCATMTX3</w:t>
        <w:tab/>
        <w:t>Claim Counts Rpt R9003</w:t>
        <w:tab/>
        <w:t>SRVCATMTX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w:t>
        <w:tab/>
        <w:t>LAGAVGDAYS</w:t>
        <w:tab/>
        <w:t>Avg Num Days/Dos to Dop R9701</w:t>
        <w:tab/>
        <w:t>LAGAVG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w:t>
        <w:tab/>
        <w:t>LAGCLAIMCT</w:t>
        <w:tab/>
        <w:t>YTD Cumulative Clm Cnt R9702</w:t>
        <w:tab/>
        <w:t>LAGCLAIM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w:t>
        <w:tab/>
        <w:t>LAG%AVGDYS</w:t>
        <w:tab/>
        <w:t>Percent Chg Avg no Days R9703</w:t>
        <w:tab/>
        <w:t>LAG-AVGD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ARDrugHst</w:t>
        <w:tab/>
        <w:t>MARS Drug History Rec</w:t>
        <w:tab/>
        <w:t>MARDRUGH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w:t>
        <w:tab/>
        <w:t>WvrHospIn</w:t>
        <w:tab/>
        <w:t>MARS Waiver Hosp Inst</w:t>
        <w:tab/>
        <w:t>WVRHOSP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vr372chrp</w:t>
        <w:tab/>
        <w:t>MARS Wvr HCFA372 CHRP</w:t>
        <w:tab/>
        <w:t>WVR372CH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ARPTEXT</w:t>
        <w:tab/>
        <w:t>MAR Report Extract</w:t>
        <w:tab/>
        <w:t>MARPT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Wvr372CES</w:t>
        <w:tab/>
        <w:t>MARS Wvr HCFA372 CES Record</w:t>
        <w:tab/>
        <w:t>WVR372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F</w:t>
        <w:tab/>
        <w:t>CntyCOSDtl</w:t>
        <w:tab/>
        <w:t>County COS Detail Record</w:t>
        <w:tab/>
        <w:t>CNTYCOS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HCFA372CLM</w:t>
        <w:tab/>
        <w:t>HCFA 372 Claim Master</w:t>
        <w:tab/>
        <w:t>HCFA372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L</w:t>
        <w:tab/>
        <w:t>Wvr372SLS</w:t>
        <w:tab/>
        <w:t>MARS Wvr HCFA372 SLS Record</w:t>
        <w:tab/>
        <w:t>WVR372S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WvrNFInst</w:t>
        <w:tab/>
        <w:t>MARS Waiver NF Inst Record</w:t>
        <w:tab/>
        <w:t>WVRNFI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S</w:t>
        <w:tab/>
        <w:t>WvrICFMRIn</w:t>
        <w:tab/>
        <w:t>MARS Waiver ICF MR Inst Rec</w:t>
        <w:tab/>
        <w:t>WVRICFM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T</w:t>
        <w:tab/>
        <w:t>Wvr372EBD</w:t>
        <w:tab/>
        <w:t>MARS Wvr HCFA372 EBD Record</w:t>
        <w:tab/>
        <w:t>WVR372E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U</w:t>
        <w:tab/>
        <w:t>Wvr372DD</w:t>
        <w:tab/>
        <w:t>MARS Wvr HCFA372 DD Record</w:t>
        <w:tab/>
        <w:t>WVR372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V</w:t>
        <w:tab/>
        <w:t>Wvr372CHCB</w:t>
        <w:tab/>
        <w:t>MARS Wvr HCFA372 CHCBS Record</w:t>
        <w:tab/>
        <w:t>WVR372CH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w:t>
        <w:tab/>
        <w:t>Wvr372PLWA</w:t>
        <w:tab/>
        <w:t>MARS Wvr HCFA372 PLWA Record</w:t>
        <w:tab/>
        <w:t>WVR372PL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Wvr372MI</w:t>
        <w:tab/>
        <w:t>MARS Wvr HCFA372 MI Record</w:t>
        <w:tab/>
        <w:t>WVR372M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Y</w:t>
        <w:tab/>
        <w:t>Wvr372CMW</w:t>
        <w:tab/>
        <w:t>MARS Wvr HCFA372 CMW Record</w:t>
        <w:tab/>
        <w:t>WVR372CM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Z</w:t>
        <w:tab/>
        <w:t>Wvr372BI</w:t>
        <w:tab/>
        <w:t>MARS Wvr HCFA372 BI Record</w:t>
        <w:tab/>
        <w:t>WVR372B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EPSDTclnt</w:t>
        <w:tab/>
        <w:t>EPSDT Client Extract Record</w:t>
        <w:tab/>
        <w:t>EPSDTCL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EPSDTIface</w:t>
        <w:tab/>
        <w:t>EPSDT Interface Record</w:t>
        <w:tab/>
        <w:t>EPSDT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L</w:t>
        <w:tab/>
        <w:t>EPSDTlettr</w:t>
        <w:tab/>
        <w:t>EPSDT Letter Record</w:t>
        <w:tab/>
        <w:t>EPSDTLET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EPSDT Ref</w:t>
        <w:tab/>
        <w:t>EPSDT Referral Record</w:t>
        <w:tab/>
        <w:t>EPSDT-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15006</w:t>
        <w:tab/>
        <w:t>ICD9 Master</w:t>
        <w:tab/>
        <w:t>R150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15005</w:t>
        <w:tab/>
        <w:t>Revenue Master</w:t>
        <w:tab/>
        <w:t>R15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ARGLEXT</w:t>
        <w:tab/>
        <w:t>MAR General Ledger Ext</w:t>
        <w:tab/>
        <w:t>MARGL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15004</w:t>
        <w:tab/>
        <w:t>DRG Record</w:t>
        <w:tab/>
        <w:t>R150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15015</w:t>
        <w:tab/>
        <w:t>PA-SA Exception Control Record</w:t>
        <w:tab/>
        <w:t>R15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15051</w:t>
        <w:tab/>
        <w:t>Proc/Prov Num/Maj PGM Rate Rec</w:t>
        <w:tab/>
        <w:t>R150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15052</w:t>
        <w:tab/>
        <w:t>Procedure/Prov Num Rate Rec</w:t>
        <w:tab/>
        <w:t>R150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15053</w:t>
        <w:tab/>
        <w:t>Procedure/Major PGM Rate Rec</w:t>
        <w:tab/>
        <w:t>R150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15054</w:t>
        <w:tab/>
        <w:t>Procedure/Cat Of Svc Rate Rec</w:t>
        <w:tab/>
        <w:t>R150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15055</w:t>
        <w:tab/>
        <w:t>Procedure/Prov Type Rate Rec</w:t>
        <w:tab/>
        <w:t>R150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15056</w:t>
        <w:tab/>
        <w:t>Procedure/Prov Spec Rate Rec</w:t>
        <w:tab/>
        <w:t>R150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15060</w:t>
        <w:tab/>
        <w:t>ASC Grouper/Region Rate Rec</w:t>
        <w:tab/>
        <w:t>R150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15062</w:t>
        <w:tab/>
        <w:t>Inpatient-Hospital-Rate-Rec</w:t>
        <w:tab/>
        <w:t>R150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15064</w:t>
        <w:tab/>
        <w:t>Revenue Code/Prov Num Rate Rec</w:t>
        <w:tab/>
        <w:t>R150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EPSDT</w:t>
        <w:tab/>
        <w:t>EPSDT</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K</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O</w:t>
        <w:tab/>
        <w:t>InOut</w:t>
        <w:tab/>
        <w:t>Input Output</w:t>
        <w:tab/>
        <w:t>INPUT-OUTP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InpatClms</w:t>
        <w:tab/>
        <w:t>Inpatient Claim Records</w:t>
        <w:tab/>
        <w:t>INPATCL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Input Rec</w:t>
        <w:tab/>
        <w:t>Input Record</w:t>
        <w:tab/>
        <w:t>INPUT-RECO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Suspense</w:t>
        <w:tab/>
        <w:t>MARS Suspense Record</w:t>
        <w:tab/>
        <w:t>SUSPEN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TPLAACIDIA</w:t>
        <w:tab/>
        <w:t>TPL Accident Diagnosis Cd Rpt</w:t>
        <w:tab/>
        <w:t>TPLAACID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5</w:t>
        <w:tab/>
        <w:t>TPLReplClm</w:t>
        <w:tab/>
        <w:t>TPL Replacement Claim Dtl Rpt</w:t>
        <w:tab/>
        <w:t>TPLREPL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7</w:t>
        <w:tab/>
        <w:t>TPLDentClm</w:t>
        <w:tab/>
        <w:t>TPL Denied Claims Extract</w:t>
        <w:tab/>
        <w:t>TPLDENT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9</w:t>
        <w:tab/>
        <w:t>TPLPaidClm</w:t>
        <w:tab/>
        <w:t>TPL Paid Claims Extract</w:t>
        <w:tab/>
        <w:t>TPLPAID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0</w:t>
        <w:tab/>
        <w:t>PA BCBS IF</w:t>
        <w:tab/>
        <w:t>Prior Auth BCBS Iface File</w:t>
        <w:tab/>
        <w:t>PABCBS-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PA CMS IF</w:t>
        <w:tab/>
        <w:t>Prior Auth CMS Iface File</w:t>
        <w:tab/>
        <w:t>PACMS-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2</w:t>
        <w:tab/>
        <w:t>PAPDCS IF</w:t>
        <w:tab/>
        <w:t>Prior Auth. BCBS PDCS Iface</w:t>
        <w:tab/>
        <w:t>PABCBS-PDCS-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w:t>
        <w:tab/>
        <w:t>PA LogFile</w:t>
        <w:tab/>
        <w:t>Prior Auth. Audit Trail File</w:t>
        <w:tab/>
        <w:t>PA-LOG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4</w:t>
        <w:tab/>
        <w:t>PA ErrFile</w:t>
        <w:tab/>
        <w:t>Prior Auth. Error Rpt. File</w:t>
        <w:tab/>
        <w:t>PA-ERR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w:t>
        <w:tab/>
        <w:t>PA PDCS IF</w:t>
        <w:tab/>
        <w:t>Prior Auth PDCS Interface</w:t>
        <w:tab/>
        <w:t>PA-PDCS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w:t>
        <w:tab/>
        <w:t>BCBS PDCS</w:t>
        <w:tab/>
        <w:t>PA BCBS PDCS Extract</w:t>
        <w:tab/>
        <w:t>PABCBS-PDCS-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7</w:t>
        <w:tab/>
        <w:t>BCBS PA XT</w:t>
        <w:tab/>
        <w:t>PA BCBS PA Extract</w:t>
        <w:tab/>
        <w:t>PABCBS-PA-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8</w:t>
        <w:tab/>
        <w:t>BCBS Rpt</w:t>
        <w:tab/>
        <w:t>PA BCBS Extract Report</w:t>
        <w:tab/>
        <w:t>PABCBS-EXTR-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w:t>
        <w:tab/>
        <w:t>PA Err Rpt</w:t>
        <w:tab/>
        <w:t>PA Update Error Report</w:t>
        <w:tab/>
        <w:t>PA-UPDT-ERR-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CMS DrgLog</w:t>
        <w:tab/>
        <w:t>CMS Drug Log File</w:t>
        <w:tab/>
        <w:t>CMS-DRUG-LOG-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B</w:t>
        <w:tab/>
        <w:t>PA Audit</w:t>
        <w:tab/>
        <w:t>Prior Auth. Audit Trail Rpts</w:t>
        <w:tab/>
        <w:t>PA-AUDUT-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PA PDCS IF</w:t>
        <w:tab/>
        <w:t>Prior Auth. PDCS to PA Iface</w:t>
        <w:tab/>
        <w:t>PA-PDCS-PA-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PA Rpts</w:t>
        <w:tab/>
        <w:t>Prior Auth Reports</w:t>
        <w:tab/>
        <w:t>PA-REPOR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E</w:t>
        <w:tab/>
        <w:t>PAPURGE</w:t>
        <w:tab/>
        <w:t>PA Monthly Purge</w:t>
        <w:tab/>
        <w:t>PA-MONTHLY-PU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H</w:t>
        <w:tab/>
        <w:t>PA ProfReq</w:t>
        <w:tab/>
        <w:t>Prior Auth Profile Request</w:t>
        <w:tab/>
        <w:t>PA-PROF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N</w:t>
        <w:tab/>
        <w:t>TPLPrvAdjC</w:t>
        <w:tab/>
        <w:t>TPL Prov Adjustmnt Clms Extrct</w:t>
        <w:tab/>
        <w:t>TPLPRVA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O</w:t>
        <w:tab/>
        <w:t>TPLAIDSDrg</w:t>
        <w:tab/>
        <w:t>TPL AIDS Drug Rpt Clms Extrct</w:t>
        <w:tab/>
        <w:t>TPLAIDS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RDrugDet</w:t>
        <w:tab/>
        <w:t>MARS Drug Record Det</w:t>
        <w:tab/>
        <w:t>MARDRUG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TranspCost</w:t>
        <w:tab/>
        <w:t>Transplnt Cost Rec</w:t>
        <w:tab/>
        <w:t>TRANSPC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RootCanal</w:t>
        <w:tab/>
        <w:t>Root Canal Extract Rec</w:t>
        <w:tab/>
        <w:t>ROOTCA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AvgCostRX</w:t>
        <w:tab/>
        <w:t>Average Cost RX Rec</w:t>
        <w:tab/>
        <w:t>AVGCOST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PHPProvYTD</w:t>
        <w:tab/>
        <w:t>HMO Provider YTD Record</w:t>
        <w:tab/>
        <w:t>PHPPROV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DayActvPmt</w:t>
        <w:tab/>
        <w:t>Day Activ Payment Rec</w:t>
        <w:tab/>
        <w:t>DAYACTV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ImmunByAge</w:t>
        <w:tab/>
        <w:t>Immun by Age Rec</w:t>
        <w:tab/>
        <w:t>IMMUNBY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PerDiemFac</w:t>
        <w:tab/>
        <w:t>Per Diem Facil Rec</w:t>
        <w:tab/>
        <w:t>PERDIEM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HmeCareSum</w:t>
        <w:tab/>
        <w:t>Home Care Summary Rec</w:t>
        <w:tab/>
        <w:t>HMECARE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w:t>
        <w:tab/>
        <w:t>TEFRARpt</w:t>
        <w:tab/>
        <w:t>TEFRA Report Record</w:t>
        <w:tab/>
        <w:t>TEFRA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RcpCntyAid</w:t>
        <w:tab/>
        <w:t>Recip Cnty Aid Sum</w:t>
        <w:tab/>
        <w:t>RCPCNTY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C</w:t>
        <w:tab/>
        <w:t>RcpCtyStat</w:t>
        <w:tab/>
        <w:t>RCP County Statistics</w:t>
        <w:tab/>
        <w:t>RCPCTY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FedClmElig</w:t>
        <w:tab/>
        <w:t>Fed Clm Elig Rec</w:t>
        <w:tab/>
        <w:t>FEDCLM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RHIVRecp</w:t>
        <w:tab/>
        <w:t>MARS HIV Recips Rec</w:t>
        <w:tab/>
        <w:t>MARHIV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F</w:t>
        <w:tab/>
        <w:t>ProvCOSYTD</w:t>
        <w:tab/>
        <w:t>Prov Cat of Svc YTD Rec</w:t>
        <w:tab/>
        <w:t>PROVCAT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G</w:t>
        <w:tab/>
        <w:t>BenUsagSum</w:t>
        <w:tab/>
        <w:t>Benefit Usage Summary Rec</w:t>
        <w:tab/>
        <w:t>BENUSAG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H</w:t>
        <w:tab/>
        <w:t>TEFRARcpSt</w:t>
        <w:tab/>
        <w:t>TEFRA Recip Stat</w:t>
        <w:tab/>
        <w:t>TEFRARCP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OverallSum</w:t>
        <w:tab/>
        <w:t>Overall Sum Record</w:t>
        <w:tab/>
        <w:t>OVERALL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J</w:t>
        <w:tab/>
        <w:t>COSSumRec</w:t>
        <w:tab/>
        <w:t>Cat Svc Sum Record</w:t>
        <w:tab/>
        <w:t>COSSUM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K</w:t>
        <w:tab/>
        <w:t>AidCatSum</w:t>
        <w:tab/>
        <w:t>Aid Cat Sum Record</w:t>
        <w:tab/>
        <w:t>AIDCAT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L</w:t>
        <w:tab/>
        <w:t>YTDDate</w:t>
        <w:tab/>
        <w:t>YTD Date Record</w:t>
        <w:tab/>
        <w:t>YTD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M</w:t>
        <w:tab/>
        <w:t>COSYTDDtl</w:t>
        <w:tab/>
        <w:t>Cat Svc YTD Detail</w:t>
        <w:tab/>
        <w:t>COSYTD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OverallYTD</w:t>
        <w:tab/>
        <w:t>Overall YTD Record</w:t>
        <w:tab/>
        <w:t>OVERALL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ElecSteril</w:t>
        <w:tab/>
        <w:t>Elective Steril Rec</w:t>
        <w:tab/>
        <w:t>ELECSTER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AidCatYTD</w:t>
        <w:tab/>
        <w:t>Aid Cat YTD Rec</w:t>
        <w:tab/>
        <w:t>AIDCAT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Q</w:t>
        <w:tab/>
        <w:t>RecpClmYTD</w:t>
        <w:tab/>
        <w:t>Recip Clms YTD Rec</w:t>
        <w:tab/>
        <w:t>RECPCLM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COSAidSum</w:t>
        <w:tab/>
        <w:t>Cat Svc Aid Sum Rec</w:t>
        <w:tab/>
        <w:t>COSAID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FederlYTD</w:t>
        <w:tab/>
        <w:t>Federal YTD Rec</w:t>
        <w:tab/>
        <w:t>FEDERL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U</w:t>
        <w:tab/>
        <w:t>OpersYTD</w:t>
        <w:tab/>
        <w:t>Operations YTD Rec</w:t>
        <w:tab/>
        <w:t>OPERSY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V</w:t>
        <w:tab/>
        <w:t>BudgetData</w:t>
        <w:tab/>
        <w:t>Budget Record</w:t>
        <w:tab/>
        <w:t>BUDGETDA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w:t>
        <w:tab/>
        <w:t>ChiroSvc</w:t>
        <w:tab/>
        <w:t>Chirop Svc by Age Rec</w:t>
        <w:tab/>
        <w:t>CHIRO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X</w:t>
        <w:tab/>
        <w:t>PAChiroSvc</w:t>
        <w:tab/>
        <w:t>PA Chirop Svc Rec</w:t>
        <w:tab/>
        <w:t>PACHIRO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Y</w:t>
        <w:tab/>
        <w:t>MentHealth</w:t>
        <w:tab/>
        <w:t>Ment Health Svc Rec</w:t>
        <w:tab/>
        <w:t>MENT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Z</w:t>
        <w:tab/>
        <w:t>MAGAMCHIV</w:t>
        <w:tab/>
        <w:t>MA GAMC HIV AIDS Rec</w:t>
        <w:tab/>
        <w:t>MAGAMCH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HeaderRec</w:t>
        <w:tab/>
        <w:t>Header Rec</w:t>
        <w:tab/>
        <w:t>HEADER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ARMnthCOS</w:t>
        <w:tab/>
        <w:t>MARS Monthly Cat of Svc Data</w:t>
        <w:tab/>
        <w:t>MARMNTH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K</w:t>
        <w:tab/>
        <w:t>MARAnnlCOS</w:t>
        <w:tab/>
        <w:t>MARS Annual Cat of Svc Data</w:t>
        <w:tab/>
        <w:t>MARANNL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CACReport</w:t>
        <w:tab/>
        <w:t>MARS CAC Report Record</w:t>
        <w:tab/>
        <w:t>CAC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N</w:t>
        <w:tab/>
        <w:t>DR-Exclude</w:t>
        <w:tab/>
        <w:t>Excluded Drug Code</w:t>
        <w:tab/>
        <w:t>DR-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Q</w:t>
        <w:tab/>
        <w:t>DR-Rec-Cd</w:t>
        <w:tab/>
        <w:t>Rebate Record Code</w:t>
        <w:tab/>
        <w:t>DR-RE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utputRecd</w:t>
        <w:tab/>
        <w:t>Output Record</w:t>
        <w:tab/>
        <w:t>OUTPUTRE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utput rec</w:t>
        <w:tab/>
        <w:t>Output record</w:t>
        <w:tab/>
        <w:t>OUTPUT-RECO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S</w:t>
        <w:tab/>
        <w:t>DeniedErCd</w:t>
        <w:tab/>
        <w:t>Denied Error Code</w:t>
        <w:tab/>
        <w:t>DENIEDER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X</w:t>
        <w:tab/>
        <w:t>DR-InvHst</w:t>
        <w:tab/>
        <w:t>Invoice History Record Code</w:t>
        <w:tab/>
        <w:t>DR-INVH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w:t>
        <w:tab/>
        <w:t>Rever Lst</w:t>
        <w:tab/>
        <w:t>Prov Reverification List</w:t>
        <w:tab/>
        <w:t>PROV-REVERIF-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Prov Err</w:t>
        <w:tab/>
        <w:t>Provider Error R</w:t>
        <w:tab/>
        <w:t>PROV-ERR-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CO Iface</w:t>
        <w:tab/>
        <w:t>MCO Network Interface</w:t>
        <w:tab/>
        <w:t>MCO-I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ProvOnLgFl</w:t>
        <w:tab/>
        <w:t>Prov Online Log File</w:t>
        <w:tab/>
        <w:t>PROVONLG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ProvRptReq</w:t>
        <w:tab/>
        <w:t>Prov Report Request</w:t>
        <w:tab/>
        <w:t>PROVRPT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ProvRqMM</w:t>
        <w:tab/>
        <w:t>Prov Rqst Master MRG</w:t>
        <w:tab/>
        <w:t>PROVRQ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w:t>
        <w:tab/>
        <w:t>ProvRptRec</w:t>
        <w:tab/>
        <w:t>Prov Report Record</w:t>
        <w:tab/>
        <w:t>PROVRPT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8</w:t>
        <w:tab/>
        <w:t>ProvMaiLbl</w:t>
        <w:tab/>
        <w:t>Prov Mailing Labels</w:t>
        <w:tab/>
        <w:t>PROVMAIL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9</w:t>
        <w:tab/>
        <w:t>ProvRctLtr</w:t>
        <w:tab/>
        <w:t>Prov Recert Letter</w:t>
        <w:tab/>
        <w:t>PROVRCT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DR-UtilRec</w:t>
        <w:tab/>
        <w:t>Utility Record Code</w:t>
        <w:tab/>
        <w:t>DR-UTIL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ProvTALtrD</w:t>
        <w:tab/>
        <w:t>Prov Trnarnd Ltr Doc</w:t>
        <w:tab/>
        <w:t>PROVTALT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Prov CLIA</w:t>
        <w:tab/>
        <w:t>CLIA Oscar Record</w:t>
        <w:tab/>
        <w:t>PROV-CL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DR-HCFAMan</w:t>
        <w:tab/>
        <w:t>Drug Rebate HCFA Manual</w:t>
        <w:tab/>
        <w:t>DR-HCFA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ProvDupSSN</w:t>
        <w:tab/>
        <w:t>Prov Duplicate SSN</w:t>
        <w:tab/>
        <w:t>PROVDUP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F</w:t>
        <w:tab/>
        <w:t>ProvDupNam</w:t>
        <w:tab/>
        <w:t>Prov Duplicate Name</w:t>
        <w:tab/>
        <w:t>PROVDUPN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ProvDupLic</w:t>
        <w:tab/>
        <w:t>Prov Duplicate Licns</w:t>
        <w:tab/>
        <w:t>PROVDU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ProvMnTbl</w:t>
        <w:tab/>
        <w:t>Prov Main Table</w:t>
        <w:tab/>
        <w:t>PROVMNT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ProvLicTbl</w:t>
        <w:tab/>
        <w:t>Prov License Table</w:t>
        <w:tab/>
        <w:t>PROVLICT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ProvUpdLtr</w:t>
        <w:tab/>
        <w:t>Prov Update Letters</w:t>
        <w:tab/>
        <w:t>PROVUPD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DCS Pharm</w:t>
        <w:tab/>
        <w:t>Prov PDCS Pharmacy Record</w:t>
        <w:tab/>
        <w:t>PHARM-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PDCS Phys</w:t>
        <w:tab/>
        <w:t>Prov PDCS Physician Record</w:t>
        <w:tab/>
        <w:t>PHYS-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Q</w:t>
        <w:tab/>
        <w:t>ProvUpdAct</w:t>
        <w:tab/>
        <w:t>Prov Update Activity</w:t>
        <w:tab/>
        <w:t>PROVUPD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Day Activ</w:t>
        <w:tab/>
        <w:t>Prov Daily Activity Report</w:t>
        <w:tab/>
        <w:t>PROV-DAY-ACT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Rever Ltr</w:t>
        <w:tab/>
        <w:t>Prov Reverification Letter</w:t>
        <w:tab/>
        <w:t>PROV-REVERIF-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EQCExtRec</w:t>
        <w:tab/>
        <w:t>MEQC-SAMPLE-EXTRACT-REC</w:t>
        <w:tab/>
        <w:t>MEQCEXT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I</w:t>
        <w:tab/>
        <w:t>MEQCIntRec</w:t>
        <w:tab/>
        <w:t>MEQC-SAMPLE-INFACE-REC</w:t>
        <w:tab/>
        <w:t>MEQCINT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EQCSteRec</w:t>
        <w:tab/>
        <w:t>MEQC-STATE-SAMPLE-REC</w:t>
        <w:tab/>
        <w:t>MEQCSTE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TPLResrce</w:t>
        <w:tab/>
        <w:t>TPL Resource Record</w:t>
        <w:tab/>
        <w:t>TPLRES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TPLXRef</w:t>
        <w:tab/>
        <w:t>TPL to Recipient XRef Record</w:t>
        <w:tab/>
        <w:t>TPLX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RecipCase</w:t>
        <w:tab/>
        <w:t>Recipient Case Record</w:t>
        <w:tab/>
        <w:t>RECIPC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0</w:t>
        <w:tab/>
        <w:t>TCLMHDRREC</w:t>
        <w:tab/>
        <w:t>TMSIS Claim Header Record</w:t>
        <w:tab/>
        <w:t>TMSIS-CLM-HDR-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w:t>
        <w:tab/>
        <w:t>TCLMDTLREC</w:t>
        <w:tab/>
        <w:t>TMSIS Claim Line Record</w:t>
        <w:tab/>
        <w:t>TMSIS-CLM-DTL-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SClm-Hdr</w:t>
        <w:tab/>
        <w:t>Claim Header</w:t>
        <w:tab/>
        <w:t>SCLM-H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SInst-Clm</w:t>
        <w:tab/>
        <w:t>Institutional Claim</w:t>
        <w:tab/>
        <w:t>SINST-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Phys-Clm</w:t>
        <w:tab/>
        <w:t>Physician Claim</w:t>
        <w:tab/>
        <w:t>SPHYS-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Drug-Clm</w:t>
        <w:tab/>
        <w:t>Drug Claim</w:t>
        <w:tab/>
        <w:t>SDRUG-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SInst-Ref</w:t>
        <w:tab/>
        <w:t>Institutional Referral Claim</w:t>
        <w:tab/>
        <w:t>SINST-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SDrug-Ref</w:t>
        <w:tab/>
        <w:t>Drug Referral Claim</w:t>
        <w:tab/>
        <w:t>SDRUG-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SGen-Ref</w:t>
        <w:tab/>
        <w:t>General Referral Claim</w:t>
        <w:tab/>
        <w:t>SGEN-R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SDrug-Diag</w:t>
        <w:tab/>
        <w:t>Drug Diagnosis Claim</w:t>
        <w:tab/>
        <w:t>SDRUG-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SFinTrans</w:t>
        <w:tab/>
        <w:t>Financial Transaction</w:t>
        <w:tab/>
        <w:t>SFIN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SCapClm</w:t>
        <w:tab/>
        <w:t>Capitation Claim</w:t>
        <w:tab/>
        <w:t>SCAP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O</w:t>
        <w:tab/>
        <w:t>SProv-Extr</w:t>
        <w:tab/>
        <w:t>Provider Extract Record</w:t>
        <w:tab/>
        <w:t>SPROV-EX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SPrfl-Trlr</w:t>
        <w:tab/>
        <w:t>Profile Stat Trailer Record</w:t>
        <w:tab/>
        <w:t>SPRFL-TR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SRank-Extr</w:t>
        <w:tab/>
        <w:t>Rank Extract Record</w:t>
        <w:tab/>
        <w:t>SRANK-EX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SClnt-Extr</w:t>
        <w:tab/>
        <w:t>Client Extract Record</w:t>
        <w:tab/>
        <w:t>SCLNT-EX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SCG-RptPrm</w:t>
        <w:tab/>
        <w:t>Class Group Report Parameter</w:t>
        <w:tab/>
        <w:t>SCG-RPTP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SCG-RptHdr</w:t>
        <w:tab/>
        <w:t>Class Group Report Header</w:t>
        <w:tab/>
        <w:t>SCG-RPTH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SPrv-HSum</w:t>
        <w:tab/>
        <w:t>Provider History Summary Recor</w:t>
        <w:tab/>
        <w:t>SPRV-H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SSumm-Extr</w:t>
        <w:tab/>
        <w:t>Summary Extract Record</w:t>
        <w:tab/>
        <w:t>SSUMM-EX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SVol-Cntl</w:t>
        <w:tab/>
        <w:t>Volume Control Inp Record</w:t>
        <w:tab/>
        <w:t>SVOL-CN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SEval-Rpt</w:t>
        <w:tab/>
        <w:t>Evaluation Report Parameter</w:t>
        <w:tab/>
        <w:t>SEVAL-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SplitMed</w:t>
        <w:tab/>
        <w:t>Split Medical Record</w:t>
        <w:tab/>
        <w:t>SPLIT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SCG-Rpt-Rq</w:t>
        <w:tab/>
        <w:t>Class Group Report Request</w:t>
        <w:tab/>
        <w:t>SCG-RPT-R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SFrc-Cntl</w:t>
        <w:tab/>
        <w:t>Forced Exception Cntl Parm G</w:t>
        <w:tab/>
        <w:t>SFRC-CN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SFrc-Indiv</w:t>
        <w:tab/>
        <w:t>Forced Exception Cntl Parm H</w:t>
        <w:tab/>
        <w:t>SFRC-IND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SFrc-ClgRp</w:t>
        <w:tab/>
        <w:t>Forced Exception Cntl Parm I</w:t>
        <w:tab/>
        <w:t>SFRC-CL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SSpec-St-H</w:t>
        <w:tab/>
        <w:t>Special Study Parm J1</w:t>
        <w:tab/>
        <w:t>SSPEC-S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SSpec-St-D</w:t>
        <w:tab/>
        <w:t>Special Study Parm J2</w:t>
        <w:tab/>
        <w:t>SSPEC-S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TFILEHDRRC</w:t>
        <w:tab/>
        <w:t>TMSIS File Header Record</w:t>
        <w:tab/>
        <w:t>TMSIS-FILE-HDR-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I</w:t>
        <w:tab/>
        <w:t>SPrv-COS</w:t>
        <w:tab/>
        <w:t>Provider Summary Cat of Servic</w:t>
        <w:tab/>
        <w:t>SPRV-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SPrv-Sum</w:t>
        <w:tab/>
        <w:t>Provider Summary Record</w:t>
        <w:tab/>
        <w:t>SPRV-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SFQDST-Itm</w:t>
        <w:tab/>
        <w:t>Frequency Distribution Item</w:t>
        <w:tab/>
        <w:t>SFQDST-I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SFQDST-Dtl</w:t>
        <w:tab/>
        <w:t>Frequency Distribution Detail</w:t>
        <w:tab/>
        <w:t>SFQDST-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O</w:t>
        <w:tab/>
        <w:t>SFQDST-CG</w:t>
        <w:tab/>
        <w:t>Frequency Class Group</w:t>
        <w:tab/>
        <w:t>SFQDST-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SClnt-HSum</w:t>
        <w:tab/>
        <w:t>Client History Summary Record</w:t>
        <w:tab/>
        <w:t>SCLNT-H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SClnt-HSu2</w:t>
        <w:tab/>
        <w:t>Client History Cont Record</w:t>
        <w:tab/>
        <w:t>SCLNT-HS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SProvOpen</w:t>
        <w:tab/>
        <w:t>SUR Provider Open Cases</w:t>
        <w:tab/>
        <w:t>SPROVOP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SClntOpen</w:t>
        <w:tab/>
        <w:t>SUR Client Open Cases</w:t>
        <w:tab/>
        <w:t>SCLNTOP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M</w:t>
        <w:tab/>
        <w:t>SPrCG-Rpt</w:t>
        <w:tab/>
        <w:t>Class Group Report Provider</w:t>
        <w:tab/>
        <w:t>SPRCG-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SClCG-Rpt</w:t>
        <w:tab/>
        <w:t>Class Group Report Client</w:t>
        <w:tab/>
        <w:t>SCLCG-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O</w:t>
        <w:tab/>
        <w:t>SProf-Sum</w:t>
        <w:tab/>
        <w:t>Class Profile Summary Record</w:t>
        <w:tab/>
        <w:t>SPROF-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SCycleDate</w:t>
        <w:tab/>
        <w:t>SURS Cycle Date</w:t>
        <w:tab/>
        <w:t>SCYCLE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SSelClsGrp</w:t>
        <w:tab/>
        <w:t>Selected Class Groups</w:t>
        <w:tab/>
        <w:t>SSELCL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SUtil-Date</w:t>
        <w:tab/>
        <w:t>Utilization Date Record</w:t>
        <w:tab/>
        <w:t>SUTIL-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U</w:t>
        <w:tab/>
        <w:t>SUtil-Prov</w:t>
        <w:tab/>
        <w:t>Utilization Provider Record</w:t>
        <w:tab/>
        <w:t>SUTIL-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V</w:t>
        <w:tab/>
        <w:t>SUtil-Clnt</w:t>
        <w:tab/>
        <w:t>Utilization Client Record</w:t>
        <w:tab/>
        <w:t>SUTIL-CL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w:t>
        <w:tab/>
        <w:t>SUtil-Cont</w:t>
        <w:tab/>
        <w:t>Utilization Continuation Rec</w:t>
        <w:tab/>
        <w:t>SUTIL-C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SProf-Trlr</w:t>
        <w:tab/>
        <w:t>Profile Report Trailer Record</w:t>
        <w:tab/>
        <w:t>SPROF-TR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B</w:t>
        <w:tab/>
        <w:t>SSpSt-ExRv</w:t>
        <w:tab/>
        <w:t>Exception Review Special Study</w:t>
        <w:tab/>
        <w:t>SSPST-EX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C</w:t>
        <w:tab/>
        <w:t>SExc-Rev-P</w:t>
        <w:tab/>
        <w:t>Exception Review Provider</w:t>
        <w:tab/>
        <w:t>SEXC-RE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D</w:t>
        <w:tab/>
        <w:t>SExc-Rev-C</w:t>
        <w:tab/>
        <w:t>Exception Review Client</w:t>
        <w:tab/>
        <w:t>SEXC-RE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SPrvAssgn</w:t>
        <w:tab/>
        <w:t>Provider Online Assignment</w:t>
        <w:tab/>
        <w:t>SPRVASS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U</w:t>
        <w:tab/>
        <w:t>SClnAssgn</w:t>
        <w:tab/>
        <w:t>Client Online Assignment</w:t>
        <w:tab/>
        <w:t>SCLNASS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V</w:t>
        <w:tab/>
        <w:t>SProv-CG</w:t>
        <w:tab/>
        <w:t>Class Group Cntl Provider</w:t>
        <w:tab/>
        <w:t>SPROV-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w:t>
        <w:tab/>
        <w:t>SClnt-CG</w:t>
        <w:tab/>
        <w:t>Class Group Cntl Client</w:t>
        <w:tab/>
        <w:t>SCLNT-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SRpt-Cls-H</w:t>
        <w:tab/>
        <w:t>Report Control Class Header</w:t>
        <w:tab/>
        <w:t>SRPT-CL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B</w:t>
        <w:tab/>
        <w:t>SRpt-Sect</w:t>
        <w:tab/>
        <w:t>Report Control Section</w:t>
        <w:tab/>
        <w:t>SRPT-S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SRpt-Item</w:t>
        <w:tab/>
        <w:t>Report Control Item</w:t>
        <w:tab/>
        <w:t>SRPT-IT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M</w:t>
        <w:tab/>
        <w:t>SRpt-Ln-Df</w:t>
        <w:tab/>
        <w:t>Report Line Definition Record</w:t>
        <w:tab/>
        <w:t>SRPT-LN-D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N</w:t>
        <w:tab/>
        <w:t>SRpt-Cl-Df</w:t>
        <w:tab/>
        <w:t>Report Column Record</w:t>
        <w:tab/>
        <w:t>SRPT-CL-D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R</w:t>
        <w:tab/>
        <w:t>SDr-Sum</w:t>
        <w:tab/>
        <w:t>Data Reduction Cntl Summary</w:t>
        <w:tab/>
        <w:t>SDR-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S</w:t>
        <w:tab/>
        <w:t>SDr-CGRp</w:t>
        <w:tab/>
        <w:t>Data Reduction Cntl Class Grp</w:t>
        <w:tab/>
        <w:t>SDR-C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T</w:t>
        <w:tab/>
        <w:t>SSum-Cntl</w:t>
        <w:tab/>
        <w:t>Summary Cntl Record</w:t>
        <w:tab/>
        <w:t>SSUM-CN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U</w:t>
        <w:tab/>
        <w:t>SSpSt-F-CG</w:t>
        <w:tab/>
        <w:t>Special Study Force Cls Group</w:t>
        <w:tab/>
        <w:t>SSPST-F-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SSpSt-Hdr</w:t>
        <w:tab/>
        <w:t>Special Study Header</w:t>
        <w:tab/>
        <w:t>SSPST-H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X</w:t>
        <w:tab/>
        <w:t>SSpSt-CG</w:t>
        <w:tab/>
        <w:t>Special Study Class Group</w:t>
        <w:tab/>
        <w:t>SSPST-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SSpSt-Indv</w:t>
        <w:tab/>
        <w:t>Special Study Individual</w:t>
        <w:tab/>
        <w:t>SSPST-IND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Z</w:t>
        <w:tab/>
        <w:t>SSpSt-Dtl</w:t>
        <w:tab/>
        <w:t>Special Study Control Detail</w:t>
        <w:tab/>
        <w:t>SSPST-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w:t>
        <w:tab/>
        <w:t>ConvNMClm</w:t>
        <w:tab/>
        <w:t>Conv NM Claim Rec, for process</w:t>
        <w:tab/>
        <w:t>CONV-NM-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w:t>
        <w:tab/>
        <w:t>ContFilRec</w:t>
        <w:tab/>
        <w:t>Info to Process/Track NM Clms</w:t>
        <w:tab/>
        <w:t>CONTROL-FILE-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A</w:t>
        <w:tab/>
        <w:t>SPrv-CG-Pm</w:t>
        <w:tab/>
        <w:t>Parm Provider Class Group</w:t>
        <w:tab/>
        <w:t>SPRV-CG-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B</w:t>
        <w:tab/>
        <w:t>SCln-CG-Pm</w:t>
        <w:tab/>
        <w:t>Parm Client Class Group</w:t>
        <w:tab/>
        <w:t>SCLN-CG-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C</w:t>
        <w:tab/>
        <w:t>SDr-Col-Pm</w:t>
        <w:tab/>
        <w:t>Parm Data Reduction Column</w:t>
        <w:tab/>
        <w:t>SDR-COL-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D</w:t>
        <w:tab/>
        <w:t>SSumFld-Pm</w:t>
        <w:tab/>
        <w:t>Parm Summary Field Definition</w:t>
        <w:tab/>
        <w:t>SSUMFLD-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SPrf-Rpt-P</w:t>
        <w:tab/>
        <w:t>Parm Profile Report</w:t>
        <w:tab/>
        <w:t>SPRF-RP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F</w:t>
        <w:tab/>
        <w:t>SFrc-Pm</w:t>
        <w:tab/>
        <w:t>Parameter Forced Exception</w:t>
        <w:tab/>
        <w:t>SFRC-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G</w:t>
        <w:tab/>
        <w:t>SSpSt-Pm</w:t>
        <w:tab/>
        <w:t>Parameter Special Study</w:t>
        <w:tab/>
        <w:t>SSPST-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H</w:t>
        <w:tab/>
        <w:t>SCG-Rq-Pm</w:t>
        <w:tab/>
        <w:t>Parm Class Group Request</w:t>
        <w:tab/>
        <w:t>SCG-RQ-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I</w:t>
        <w:tab/>
        <w:t>SPrf-Sta-P</w:t>
        <w:tab/>
        <w:t>Parm Profile Statistics</w:t>
        <w:tab/>
        <w:t>SPRF-ST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J</w:t>
        <w:tab/>
        <w:t>SVol-Ctl-P</w:t>
        <w:tab/>
        <w:t>Parameter Volume Control</w:t>
        <w:tab/>
        <w:t>SVOL-CTL-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T</w:t>
        <w:tab/>
        <w:t>SLTCF-Sum</w:t>
        <w:tab/>
        <w:t>Long Term Care Fac Summary Rec</w:t>
        <w:tab/>
        <w:t>SLTCF-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V</w:t>
        <w:tab/>
        <w:t>SCmb-Sum</w:t>
        <w:tab/>
        <w:t>Combined Summary Record</w:t>
        <w:tab/>
        <w:t>SCMB-S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STAT-CD</w:t>
        <w:tab/>
        <w:tab/>
        <w:t>C-Claims</w:t>
        <w:tab/>
        <w:tab/>
      </w:r>
      <w:bookmarkStart w:id="121" w:name="bm1020"/>
      <w:r>
        <w:rPr>
          <w:rFonts w:cs="Arial" w:ascii="Arial" w:hAnsi="Arial"/>
          <w:sz w:val="16"/>
        </w:rPr>
        <w:t>Number:1020</w:t>
      </w:r>
      <w:bookmarkEnd w:id="12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that indicates the current status of a clai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ccepted</w:t>
        <w:tab/>
        <w:t>Accepted - In Process</w:t>
        <w:tab/>
        <w:t>ACCEP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To Be Dnd</w:t>
        <w:tab/>
        <w:t>To be Denied</w:t>
        <w:tab/>
        <w:t>TO-BE-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Denied</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 Process</w:t>
        <w:tab/>
        <w:t>In Process</w:t>
        <w:tab/>
        <w:t>IN-PRO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To Be Paid</w:t>
        <w:tab/>
        <w:t>To be Paid</w:t>
        <w:tab/>
        <w:t>TO-BE-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id</w:t>
        <w:tab/>
        <w:t>Paid</w:t>
        <w:tab/>
        <w:t>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spended</w:t>
        <w:tab/>
        <w:t>Suspended</w:t>
        <w:tab/>
        <w:t>SUSPEN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Deleted</w:t>
        <w:tab/>
        <w:t>Deleted</w:t>
        <w:tab/>
        <w:t>DELE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TXN-TY-CD</w:t>
        <w:tab/>
        <w:tab/>
        <w:t>C-Claims</w:t>
        <w:tab/>
        <w:tab/>
      </w:r>
      <w:bookmarkStart w:id="122" w:name="bm1030"/>
      <w:r>
        <w:rPr>
          <w:rFonts w:cs="Arial" w:ascii="Arial" w:hAnsi="Arial"/>
          <w:sz w:val="16"/>
        </w:rPr>
        <w:t>Number:1030</w:t>
      </w:r>
      <w:bookmarkEnd w:id="12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ransaction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claim type from an accounting standpoint. It indicated if the claim is an original, the debit side of an adjustment, the credit side of an adjustment, a void/credit or a denied provider submitted repla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Orig Claim</w:t>
        <w:tab/>
        <w:t>Original Claim</w:t>
        <w:tab/>
        <w:t>ORIG-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Void</w:t>
        <w:tab/>
        <w:t>Void</w:t>
        <w:tab/>
        <w:t>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rdtOfAdjs</w:t>
        <w:tab/>
        <w:t>Credit of Adjustment</w:t>
        <w:tab/>
        <w:t>CRDTOFADJ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btOfAdjs</w:t>
        <w:tab/>
        <w:t>Debit of Adjustment</w:t>
        <w:tab/>
        <w:t>DBTOFADJ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Denied Rpl</w:t>
        <w:tab/>
        <w:t>Denied Prov Subm Replcmnt</w:t>
        <w:tab/>
        <w:t>DENIED-R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TY-CD</w:t>
        <w:tab/>
        <w:tab/>
        <w:t>C-Claims</w:t>
        <w:tab/>
        <w:tab/>
      </w:r>
      <w:bookmarkStart w:id="123" w:name="bm1031"/>
      <w:r>
        <w:rPr>
          <w:rFonts w:cs="Arial" w:ascii="Arial" w:hAnsi="Arial"/>
          <w:sz w:val="16"/>
        </w:rPr>
        <w:t>Number:1031</w:t>
      </w:r>
      <w:bookmarkEnd w:id="12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MMIS internal claim type assigned to the claim. The internal claim type determines the course of processing the claim will follow through the system, such as the pricing methodology, which edits to apply etc.</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Mcare A Cs</w:t>
        <w:tab/>
        <w:t>Mcare Part A Crossover</w:t>
        <w:tab/>
        <w:t>MCARE-A-X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Mcare B Cs</w:t>
        <w:tab/>
        <w:t>Mcare Part B Crossover</w:t>
        <w:tab/>
        <w:t>MCARE-B-X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Mcare UB C</w:t>
        <w:tab/>
        <w:t>Mcare UB Part B Crossover</w:t>
        <w:tab/>
        <w:t>MCARE-UB-B-X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n Trans</w:t>
        <w:tab/>
        <w:t>Financial Transaction</w:t>
        <w:tab/>
        <w:t>FIN-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patient</w:t>
        <w:tab/>
        <w:t>Inpatient</w:t>
        <w:tab/>
        <w:t>IN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Mcare Rx C</w:t>
        <w:tab/>
        <w:t>Mcare Pharm Part B Crossover</w:t>
        <w:tab/>
        <w:t>MCARE-PHARM-X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ab &amp; Xray</w:t>
        <w:tab/>
        <w:t>Laboratory and Xray</w:t>
        <w:tab/>
        <w:t>IND-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Capitation</w:t>
        <w:tab/>
        <w:t>Capitation (MC)</w:t>
        <w:tab/>
        <w:t>CAPI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Lng Trm Cr</w:t>
        <w:tab/>
        <w:t>Long Term Care</w:t>
        <w:tab/>
        <w:t>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utpatient</w:t>
        <w:tab/>
        <w:t>Outpatient</w:t>
        <w:tab/>
        <w:t>OU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act/Phy</w:t>
        <w:tab/>
        <w:t>Practitioner/Physician</w:t>
        <w:tab/>
        <w:t>PRACT-P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Pharmacy</w:t>
        <w:tab/>
        <w:t>Pharmacy (RX)</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Med Sup</w:t>
        <w:tab/>
        <w:t>Medical Supply</w:t>
        <w:tab/>
        <w:t>ME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ransport</w:t>
        <w:tab/>
        <w:t>Transportation</w:t>
        <w:tab/>
        <w:t>TRANS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Home Hlth</w:t>
        <w:tab/>
        <w:t>Home Health</w:t>
        <w:tab/>
        <w:t>HOME-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Waiver</w:t>
        <w:tab/>
        <w:t>HCBS Waiver</w:t>
        <w:tab/>
        <w:t>WAI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HCBS CMA</w:t>
        <w:tab/>
        <w:t>HCBS Case Mgmt Assmt (CMA)</w:t>
        <w:tab/>
        <w:t>CMA-WAI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Repl Req</w:t>
        <w:tab/>
        <w:t>Replacement Request</w:t>
        <w:tab/>
        <w:t>REPL-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Cred Req</w:t>
        <w:tab/>
        <w:t>Credit Request</w:t>
        <w:tab/>
        <w:t>CRED-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DR-WARR-MED-CD</w:t>
        <w:tab/>
        <w:tab/>
        <w:t>C-Claims</w:t>
        <w:tab/>
        <w:tab/>
      </w:r>
      <w:bookmarkStart w:id="124" w:name="bm1040"/>
      <w:r>
        <w:rPr>
          <w:rFonts w:cs="Arial" w:ascii="Arial" w:hAnsi="Arial"/>
          <w:sz w:val="16"/>
        </w:rPr>
        <w:t>Number:1040</w:t>
      </w:r>
      <w:bookmarkEnd w:id="12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arrant Media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the warrant was issued electronically (EFT) or as a paper check.</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lectronic</w:t>
        <w:tab/>
        <w:t>Electronic Warrant</w:t>
        <w:tab/>
        <w:t>ELECTR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per</w:t>
        <w:tab/>
        <w:t>Paper Warrant</w:t>
        <w:tab/>
        <w:t>PA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IST-REQ-SEL-CD</w:t>
        <w:tab/>
        <w:tab/>
        <w:t>C-Claims</w:t>
        <w:tab/>
        <w:tab/>
      </w:r>
      <w:bookmarkStart w:id="125" w:name="bm1047"/>
      <w:r>
        <w:rPr>
          <w:rFonts w:cs="Arial" w:ascii="Arial" w:hAnsi="Arial"/>
          <w:sz w:val="16"/>
        </w:rPr>
        <w:t>Number:1047</w:t>
      </w:r>
      <w:bookmarkEnd w:id="12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quested Selection 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specifying the data element(s) to be used as selection criteria for the history profile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Blg Prv ID</w:t>
        <w:tab/>
        <w:t>Billing Provider Number</w:t>
        <w:tab/>
        <w:t>BLG-PRV-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Blg Prv Ty</w:t>
        <w:tab/>
        <w:t>Billing Provider Type</w:t>
        <w:tab/>
        <w:t>BLG-PRV-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Claim Type</w:t>
        <w:tab/>
        <w:t>Claim Type</w:t>
        <w:tab/>
        <w:t>CLAIM-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Client ID</w:t>
        <w:tab/>
        <w:t>Client ID</w:t>
        <w:tab/>
        <w:t>CLIENT-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Diag Code</w:t>
        <w:tab/>
        <w:t>Diagnosis Code</w:t>
        <w:tab/>
        <w:t>DIA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DRG Code</w:t>
        <w:tab/>
        <w:t>DRG Code</w:t>
        <w:tab/>
        <w:t>DR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Drug Code</w:t>
        <w:tab/>
        <w:t>Drug Code</w:t>
        <w:tab/>
        <w:t>DRU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Hdr FDOS</w:t>
        <w:tab/>
        <w:t>Header Level First Date of Svc</w:t>
        <w:tab/>
        <w:t>HDR-F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Hdr LDOS</w:t>
        <w:tab/>
        <w:t>Header Level Last Date of Svc</w:t>
        <w:tab/>
        <w:t>HDR-L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Paid Date</w:t>
        <w:tab/>
        <w:t>Paid Date</w:t>
        <w:tab/>
        <w:t>PAID-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H</w:t>
        <w:tab/>
        <w:t>Prim Diag</w:t>
        <w:tab/>
        <w:t>Primary Diagnosis Code</w:t>
        <w:tab/>
        <w:t>PRIM-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I</w:t>
        <w:tab/>
        <w:t>Proc Code</w:t>
        <w:tab/>
        <w:t>Procedure Code</w:t>
        <w:tab/>
        <w:t>PROC-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J</w:t>
        <w:tab/>
        <w:t>Proc Mod</w:t>
        <w:tab/>
        <w:t>Procedure Code Modifier</w:t>
        <w:tab/>
        <w:t>PROC-M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Rnd Prv ID</w:t>
        <w:tab/>
        <w:t>Rendering Provider Number</w:t>
        <w:tab/>
        <w:t>RND-PRV-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S</w:t>
        <w:tab/>
        <w:t>Tran Type</w:t>
        <w:tab/>
        <w:t>Transaction Type</w:t>
        <w:tab/>
        <w:t>TRAN-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IST-SORT-SEQ-CD</w:t>
        <w:tab/>
        <w:tab/>
        <w:t>C-Claims</w:t>
        <w:tab/>
        <w:tab/>
      </w:r>
      <w:bookmarkStart w:id="126" w:name="bm1048"/>
      <w:r>
        <w:rPr>
          <w:rFonts w:cs="Arial" w:ascii="Arial" w:hAnsi="Arial"/>
          <w:sz w:val="16"/>
        </w:rPr>
        <w:t>Number:1048</w:t>
      </w:r>
      <w:bookmarkEnd w:id="12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quested Sort Seque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quested sort sequence to be used when producing the history profile repor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rv/SvcDt</w:t>
        <w:tab/>
        <w:t>Provider/Service Date</w:t>
        <w:tab/>
        <w:t>PRV-SVC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rv/PdDt</w:t>
        <w:tab/>
        <w:t>Provider/Paid Date</w:t>
        <w:tab/>
        <w:t>PRV-PD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Svc Dt</w:t>
        <w:tab/>
        <w:t>Service Date</w:t>
        <w:tab/>
        <w:t>SVC-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Paid Dt</w:t>
        <w:tab/>
        <w:t>Paid Date</w:t>
        <w:tab/>
        <w:t>PAID-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Clt/SvcDt</w:t>
        <w:tab/>
        <w:t>Client/Service Date</w:t>
        <w:tab/>
        <w:t>CLT-SVC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Clt/PdDt</w:t>
        <w:tab/>
        <w:t>Client/Paid Date</w:t>
        <w:tab/>
        <w:t>CLT-PD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Clm/CLt</w:t>
        <w:tab/>
        <w:t>Claim Type/Client</w:t>
        <w:tab/>
        <w:t>CLM-C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Clm/Pd/Clt</w:t>
        <w:tab/>
        <w:t>Claim Type/Paid Date/Client</w:t>
        <w:tab/>
        <w:t>CLM-PD-C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Clm/Sv/Clt</w:t>
        <w:tab/>
        <w:t>Claim Type/Service Date/Client</w:t>
        <w:tab/>
        <w:t>CLM-SV-C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IST-SRCH-BY-CD</w:t>
        <w:tab/>
        <w:tab/>
        <w:t>C-Claims</w:t>
        <w:tab/>
        <w:tab/>
      </w:r>
      <w:bookmarkStart w:id="127" w:name="bm1049"/>
      <w:r>
        <w:rPr>
          <w:rFonts w:cs="Arial" w:ascii="Arial" w:hAnsi="Arial"/>
          <w:sz w:val="16"/>
        </w:rPr>
        <w:t>Number:1049</w:t>
      </w:r>
      <w:bookmarkEnd w:id="12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quested Search B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mary search criteria for History Profile Report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lng Prov</w:t>
        <w:tab/>
        <w:t>Billing Provider</w:t>
        <w:tab/>
        <w:t>BLNG-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ient ID</w:t>
        <w:tab/>
        <w:t>Client ID</w:t>
        <w:tab/>
        <w:t>CLIENT-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ND Prov</w:t>
        <w:tab/>
        <w:t>Rendering Provider</w:t>
        <w:tab/>
        <w:t>RND-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CN</w:t>
        <w:tab/>
        <w:t>TCN</w:t>
        <w:tab/>
        <w:t>T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IST-REQ-STAT-CD</w:t>
        <w:tab/>
        <w:tab/>
        <w:t>C-Claims</w:t>
        <w:tab/>
        <w:tab/>
      </w:r>
      <w:bookmarkStart w:id="128" w:name="bm1051"/>
      <w:r>
        <w:rPr>
          <w:rFonts w:cs="Arial" w:ascii="Arial" w:hAnsi="Arial"/>
          <w:sz w:val="16"/>
        </w:rPr>
        <w:t>Number:1051</w:t>
      </w:r>
      <w:bookmarkEnd w:id="12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quested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pecifies the subset of claims that the request is to select based on claim status; ie. current claims only, history claims only or both.</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ll</w:t>
        <w:tab/>
        <w:t>All Finalized Status</w:t>
        <w:tab/>
        <w:t>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id</w:t>
        <w:tab/>
        <w:t>Paid</w:t>
        <w:tab/>
        <w:t>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To be Paid</w:t>
        <w:tab/>
        <w:t>To be Paid</w:t>
        <w:tab/>
        <w:t>TO-BE-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Denied</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To be Dend</w:t>
        <w:tab/>
        <w:t>To be Denied</w:t>
        <w:tab/>
        <w:t>TO-BE-D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Pd ToBe Pd</w:t>
        <w:tab/>
        <w:t>Paid To be Paid</w:t>
        <w:tab/>
        <w:t>PD-TOBE-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Pd/Denied</w:t>
        <w:tab/>
        <w:t>Paid/Denied</w:t>
        <w:tab/>
        <w:t>PD-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Pd ToBe Dd</w:t>
        <w:tab/>
        <w:t>Paid To be Denied</w:t>
        <w:tab/>
        <w:t>PD-TOBE-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ToBe Pd/Dd</w:t>
        <w:tab/>
        <w:t>To be Paid/Denied</w:t>
        <w:tab/>
        <w:t>TOBE-P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2bPd/2b Dd</w:t>
        <w:tab/>
        <w:t>To be Paid/To be Denied</w:t>
        <w:tab/>
        <w:t>2BPD-2B-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Dend/2b Dd</w:t>
        <w:tab/>
        <w:t>Denied/To be Denied</w:t>
        <w:tab/>
        <w:t>DEND-2B-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Pd/2bPd/Dd</w:t>
        <w:tab/>
        <w:t>Paid/To be Paid/Denied</w:t>
        <w:tab/>
        <w:t>PD-2BP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Pd/2bP/2bD</w:t>
        <w:tab/>
        <w:t>Paid/To be Paid/To be Denied</w:t>
        <w:tab/>
        <w:t>PD-2BP-2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Pd/Dd/2bDd</w:t>
        <w:tab/>
        <w:t>Paid/Denied/To be Denied</w:t>
        <w:tab/>
        <w:t>PD-DD-2B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2bP/Dd/2bd</w:t>
        <w:tab/>
        <w:t>To be Paid/Denied/To be Denied</w:t>
        <w:tab/>
        <w:t>2BP-DD-2B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HIST-REQ-TYPE-CD</w:t>
        <w:tab/>
        <w:tab/>
        <w:t>C-Claims</w:t>
        <w:tab/>
        <w:tab/>
      </w:r>
      <w:bookmarkStart w:id="129" w:name="bm1052"/>
      <w:r>
        <w:rPr>
          <w:rFonts w:cs="Arial" w:ascii="Arial" w:hAnsi="Arial"/>
          <w:sz w:val="16"/>
        </w:rPr>
        <w:t>Number:1052</w:t>
      </w:r>
      <w:bookmarkEnd w:id="12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quested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equest windows serve a dual purpose: history profile report requests and archived claims retreival requests. The type code identifies which type of request is being crea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rchive</w:t>
        <w:tab/>
        <w:t>Archive Retrieval Request</w:t>
        <w:tab/>
        <w:t>ARCH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istory</w:t>
        <w:tab/>
        <w:t>History Retrieval Request</w:t>
        <w:tab/>
        <w:t>HISTO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E-SCRNG-SEQ-ID</w:t>
        <w:tab/>
        <w:tab/>
        <w:t>E-EPSDT</w:t>
        <w:tab/>
        <w:tab/>
      </w:r>
      <w:bookmarkStart w:id="130" w:name="bm1096"/>
      <w:r>
        <w:rPr>
          <w:rFonts w:cs="Arial" w:ascii="Arial" w:hAnsi="Arial"/>
          <w:sz w:val="16"/>
        </w:rPr>
        <w:t>Number:1096</w:t>
      </w:r>
      <w:bookmarkEnd w:id="13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Screening Seque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screening sequence ID is associated with the members ag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1MONTH</w:t>
        <w:tab/>
        <w:t>Under 1 Month of Age</w:t>
        <w:tab/>
        <w:t>AGE-UNDER-1-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2MONTHS</w:t>
        <w:tab/>
        <w:t>Under 2 Months of Age</w:t>
        <w:tab/>
        <w:t>AGE-UNDER-2-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4MONTHS</w:t>
        <w:tab/>
        <w:t>2 Months to 4 Months of Age</w:t>
        <w:tab/>
        <w:t>AGE-2-4-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6MONTHS</w:t>
        <w:tab/>
        <w:t>4 Months to 6 Months of Age</w:t>
        <w:tab/>
        <w:t>AGE-4-6-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9MONTHS</w:t>
        <w:tab/>
        <w:t>6 Months to 9 Months of Age</w:t>
        <w:tab/>
        <w:t>AGE--6-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12MONTHS</w:t>
        <w:tab/>
        <w:t>9 Months to 12 Months of Age</w:t>
        <w:tab/>
        <w:t>AGE-6-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15MONTHS</w:t>
        <w:tab/>
        <w:t>1 Year to 15 Months of Age</w:t>
        <w:tab/>
        <w:t>AGE-12-15-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18MONTHS</w:t>
        <w:tab/>
        <w:t>18 Months to 2 Years of Age</w:t>
        <w:tab/>
        <w:t>AGE-15-18-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24MONTHS</w:t>
        <w:tab/>
        <w:t>2 Years to 3 Years of Age</w:t>
        <w:tab/>
        <w:t>AGE-1518-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36MONTHS</w:t>
        <w:tab/>
        <w:t>2 Years to 3 Years of Age</w:t>
        <w:tab/>
        <w:t>AGE-24-36-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48MONTHS</w:t>
        <w:tab/>
        <w:t>3 Years to 4 Years of Age</w:t>
        <w:tab/>
        <w:t>AGE-36-48-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60MONTHS</w:t>
        <w:tab/>
        <w:t>4 Years to 5 Years of Age</w:t>
        <w:tab/>
        <w:t>AGE-48-60-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72MONTHS</w:t>
        <w:tab/>
        <w:t>5 Years to 6 Years of Age</w:t>
        <w:tab/>
        <w:t>AGE-60-72-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96MONTHS</w:t>
        <w:tab/>
        <w:t>6 Years to 8 Years of Age</w:t>
        <w:tab/>
        <w:t>AGE-72-96-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120MONTHS</w:t>
        <w:tab/>
        <w:t>8 Years to 10 Years of Age</w:t>
        <w:tab/>
        <w:t>AGE-96-120-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144MONTHS</w:t>
        <w:tab/>
        <w:t>10 Years to 12 Years of Age</w:t>
        <w:tab/>
        <w:t>AGE-120-144-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168MONTHS</w:t>
        <w:tab/>
        <w:t>12 Years to 14 Years of Age</w:t>
        <w:tab/>
        <w:t>AGE-144-168-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192MONTHS</w:t>
        <w:tab/>
        <w:t>14 Years to 16 Years of Age</w:t>
        <w:tab/>
        <w:t>AGE-168-192-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216MONTHS</w:t>
        <w:tab/>
        <w:t>16 Years to 18 Years of Age</w:t>
        <w:tab/>
        <w:t>AGE-192-216-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240MONTHS</w:t>
        <w:tab/>
        <w:t>18 Years to 20 Years of Age</w:t>
        <w:tab/>
        <w:t>AGE-216-240-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252MONTHS</w:t>
        <w:tab/>
        <w:t>20 Years to 21 Years of Age</w:t>
        <w:tab/>
        <w:t>AGE-240-252-MON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NON-MED</w:t>
        <w:tab/>
        <w:t>Non-Medical Screen</w:t>
        <w:tab/>
        <w:t>NON-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ONCE-IN-LFTM-IND</w:t>
        <w:tab/>
        <w:tab/>
        <w:t>C-Claims</w:t>
        <w:tab/>
        <w:tab/>
      </w:r>
      <w:bookmarkStart w:id="131" w:name="bm1120"/>
      <w:r>
        <w:rPr>
          <w:rFonts w:cs="Arial" w:ascii="Arial" w:hAnsi="Arial"/>
          <w:sz w:val="16"/>
        </w:rPr>
        <w:t>Number:1120</w:t>
      </w:r>
      <w:bookmarkEnd w:id="13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nce in Lifetime Indicator</w:t>
        <w:tab/>
        <w:tab/>
        <w:tab/>
        <w:tab/>
        <w:t>VV Field: 2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field control the edit dictating how often a service can occur.  This field also drives claims history purge in relationship to the retention time perio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One Year</w:t>
        <w:tab/>
        <w:t>Once in Every One Year Service</w:t>
        <w:tab/>
        <w:t>ONE-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Two Year</w:t>
        <w:tab/>
        <w:t>Once in Every Two Year Service</w:t>
        <w:tab/>
        <w:t>TWO-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ree Year</w:t>
        <w:tab/>
        <w:t>Once in Every Three Year Svc</w:t>
        <w:tab/>
        <w:t>THREE-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 Year</w:t>
        <w:tab/>
        <w:t>Once in Every Four Year Svc</w:t>
        <w:tab/>
        <w:t>FOUR-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ve Year</w:t>
        <w:tab/>
        <w:t>Once in Every Five Year Svc</w:t>
        <w:tab/>
        <w:t>FIVE-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 Year</w:t>
        <w:tab/>
        <w:t>Once in Every Six Year Service</w:t>
        <w:tab/>
        <w:t>SIX-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n Year</w:t>
        <w:tab/>
        <w:t>Once in Every Seven Year Svc</w:t>
        <w:tab/>
        <w:t>SEVEN-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 Year</w:t>
        <w:tab/>
        <w:t>Once in Every Eight Year Svc</w:t>
        <w:tab/>
        <w:t>EIGHT-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Once Life</w:t>
        <w:tab/>
        <w:t>Once in Lifetime Service</w:t>
        <w:tab/>
        <w:t>ONCE-L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Multi Life</w:t>
        <w:tab/>
        <w:t>Multiple in Lifetime Service</w:t>
        <w:tab/>
        <w:t>MULTI-L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SRC-1-CD</w:t>
        <w:tab/>
        <w:tab/>
        <w:t>R-Reference</w:t>
        <w:tab/>
        <w:tab/>
      </w:r>
      <w:bookmarkStart w:id="132" w:name="bm1124"/>
      <w:r>
        <w:rPr>
          <w:rFonts w:cs="Arial" w:ascii="Arial" w:hAnsi="Arial"/>
          <w:sz w:val="16"/>
        </w:rPr>
        <w:t>Number:1124</w:t>
      </w:r>
      <w:bookmarkEnd w:id="13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Rate Source Cd 1</w:t>
        <w:tab/>
        <w:tab/>
        <w:tab/>
        <w:tab/>
        <w:t>VV Field: 20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rate source code field on a HCPCS data entry window to be used to update the R-RT-SRC-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Appr Incr</w:t>
        <w:tab/>
        <w:t>Appropriated Increase</w:t>
        <w:tab/>
        <w:t>APPR-IN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udit Rate</w:t>
        <w:tab/>
        <w:t>Audited Rate</w:t>
        <w:tab/>
        <w:t>AUDI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Baseline</w:t>
        <w:tab/>
        <w:t>Baseline Price</w:t>
        <w:tab/>
        <w:t>BASE-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PI Adjust</w:t>
        <w:tab/>
        <w:t>CPI Adjustment</w:t>
        <w:tab/>
        <w:t>CPI-AD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ost Ratio</w:t>
        <w:tab/>
        <w:t>Cost to Charge Ratio</w:t>
        <w:tab/>
        <w:t>COST-RAT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Capitation</w:t>
        <w:tab/>
        <w:t>Capitation</w:t>
        <w:tab/>
        <w:t>CAPI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Comp Serv</w:t>
        <w:tab/>
        <w:t>Comparable Service</w:t>
        <w:tab/>
        <w:t>COMP-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tract</w:t>
        <w:tab/>
        <w:t>Contract</w:t>
        <w:tab/>
        <w:t>CONT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Equip Supp</w:t>
        <w:tab/>
        <w:t>Equipmnt and/or Supply Catalog</w:t>
        <w:tab/>
        <w:t>EQUIP-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Fed Price</w:t>
        <w:tab/>
        <w:t>Federal Pricing</w:t>
        <w:tab/>
        <w:t>FED-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OPPS HA</w:t>
        <w:tab/>
        <w:t>OPPS Always Packaged</w:t>
        <w:tab/>
        <w:t>OPPS-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OPPS HP</w:t>
        <w:tab/>
        <w:t>OPPS HCPCS Pricing</w:t>
        <w:tab/>
        <w:t>OPPS-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OPPS J1</w:t>
        <w:tab/>
        <w:t>OPPS Price Mcare APC St Ind Q1</w:t>
        <w:tab/>
        <w:t>OPPS-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OPPS J2</w:t>
        <w:tab/>
        <w:t>OPPS Price Mcare APC St Ind Q2</w:t>
        <w:tab/>
        <w:t>OPPS-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OPPS J3</w:t>
        <w:tab/>
        <w:t>OPPS Price Mcare APC St Ind Q3</w:t>
        <w:tab/>
        <w:t>OPPS-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w:t>
        <w:tab/>
        <w:t>OPPS J5</w:t>
        <w:tab/>
        <w:t>OPPS NM Mcaid Pay  Price Revw</w:t>
        <w:tab/>
        <w:t>OPPS-J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6</w:t>
        <w:tab/>
        <w:t>OPPS J6</w:t>
        <w:tab/>
        <w:t>OPPS NM Medicaid Price Review</w:t>
        <w:tab/>
        <w:t>OPPS-J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w:t>
        <w:tab/>
        <w:t>OPPS J7</w:t>
        <w:tab/>
        <w:t>OPPS NM Medicaid Not Covered</w:t>
        <w:tab/>
        <w:t>OPPS-J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w:t>
        <w:tab/>
        <w:t>OPPS J8</w:t>
        <w:tab/>
        <w:t>OPPS NM Medicaid Special Revw</w:t>
        <w:tab/>
        <w:t>OPPS-J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OPPS J9</w:t>
        <w:tab/>
        <w:t>OPPS NM Medicaid Covered</w:t>
        <w:tab/>
        <w:t>OPPS-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OPPS JA</w:t>
        <w:tab/>
        <w:t>OPPS NM Fee Sched APC St Ind A</w:t>
        <w:tab/>
        <w:t>OPPS-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OPPS JB</w:t>
        <w:tab/>
        <w:t>OPPS Not Payable APC St Ind B</w:t>
        <w:tab/>
        <w:t>OPPS-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OPPS JC</w:t>
        <w:tab/>
        <w:t>OPPS NotCvrd Inpt APC St Ind C</w:t>
        <w:tab/>
        <w:t>OPPS-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OPPS JE</w:t>
        <w:tab/>
        <w:t>OPPS Not Covered APC St Ind E</w:t>
        <w:tab/>
        <w:t>OPPS-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OPPS JF</w:t>
        <w:tab/>
        <w:t>OPPS Price Mcare APC St Ind F</w:t>
        <w:tab/>
        <w:t>OPPS-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OPPS JG</w:t>
        <w:tab/>
        <w:t>OPPS Price Mcare APC St Ind G</w:t>
        <w:tab/>
        <w:t>OPPS-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OPPS JH</w:t>
        <w:tab/>
        <w:t>OPPS Price Mcare APC St Ind H</w:t>
        <w:tab/>
        <w:t>OPPS-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K</w:t>
        <w:tab/>
        <w:t>OPPS JK</w:t>
        <w:tab/>
        <w:t>OPPS Price Mcare APC St Ind K</w:t>
        <w:tab/>
        <w:t>OPPS-J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L</w:t>
        <w:tab/>
        <w:t>OPPS JL</w:t>
        <w:tab/>
        <w:t>OPPS Price Mcare APC St Ind L</w:t>
        <w:tab/>
        <w:t>OPPS-J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M</w:t>
        <w:tab/>
        <w:t>OPPS JM</w:t>
        <w:tab/>
        <w:t>OPPS Not Payable APC St Ind M</w:t>
        <w:tab/>
        <w:t>OPPS-J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OPPS JN</w:t>
        <w:tab/>
        <w:t>OPPS PackagdServ APC St Ind N</w:t>
        <w:tab/>
        <w:t>OPPS-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OPPS JP</w:t>
        <w:tab/>
        <w:t>OPPS Price Mcare APC St Ind P</w:t>
        <w:tab/>
        <w:t>OPPS-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OPPS JR</w:t>
        <w:tab/>
        <w:t>OPPS Price Mcare APC St Ind R</w:t>
        <w:tab/>
        <w:t>OPPS-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S</w:t>
        <w:tab/>
        <w:t>OPPS JS</w:t>
        <w:tab/>
        <w:t>OPPS Price Mcare APC St Ind S</w:t>
        <w:tab/>
        <w:t>OPPS-J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T</w:t>
        <w:tab/>
        <w:t>OPPS JT</w:t>
        <w:tab/>
        <w:t>OPPS Multi Reduct APC St Ind T</w:t>
        <w:tab/>
        <w:t>OPPS-J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U</w:t>
        <w:tab/>
        <w:t>OPPS JU</w:t>
        <w:tab/>
        <w:t>OPPS Price Mcare APC St Ind U</w:t>
        <w:tab/>
        <w:t>OPPS-J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V</w:t>
        <w:tab/>
        <w:t>OPPS JV</w:t>
        <w:tab/>
        <w:t>OPPS Price Mcare APC St Ind V</w:t>
        <w:tab/>
        <w:t>OPPS-J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OPPS JX</w:t>
        <w:tab/>
        <w:t>OPPS Price Mcare APC St Ind X</w:t>
        <w:tab/>
        <w:t>OPPS-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Y</w:t>
        <w:tab/>
        <w:t>OPPS JY</w:t>
        <w:tab/>
        <w:t>OPPS Not Payable APC St Ind Y</w:t>
        <w:tab/>
        <w:t>OPPS-J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Legis Mand</w:t>
        <w:tab/>
        <w:t>Legislative Mandate</w:t>
        <w:tab/>
        <w:t>LEGIS-M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Mcare BCBS</w:t>
        <w:tab/>
        <w:t>Medicare BC\BS</w:t>
        <w:tab/>
        <w:t>MCARE-B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Retail Prc</w:t>
        <w:tab/>
        <w:t>Manufacturers Retail Price</w:t>
        <w:tab/>
        <w:t>RETAIL-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ct Mcare</w:t>
        <w:tab/>
        <w:t>Percent of Medicare</w:t>
        <w:tab/>
        <w:t>PCT-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Rel Value</w:t>
        <w:tab/>
        <w:t>Relative Value</w:t>
        <w:tab/>
        <w:t>REL-VAL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tate</w:t>
        <w:tab/>
        <w:t>State Determined (default)</w:t>
        <w:tab/>
        <w:t>STATE-DE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Third Part</w:t>
        <w:tab/>
        <w:t>Third Party</w:t>
        <w:tab/>
        <w:t>THIRD-P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AWP Admin</w:t>
        <w:tab/>
        <w:t>AWP + Administration</w:t>
        <w:tab/>
        <w:t>AWP-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Wholesale</w:t>
        <w:tab/>
        <w:t>Wholesale Cost</w:t>
        <w:tab/>
        <w:t>WHOLES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D</w:t>
        <w:tab/>
        <w:t>Avg Whsl</w:t>
        <w:tab/>
        <w:t>Average Wholesale Price (AWP)</w:t>
        <w:tab/>
        <w:t>AVG-WH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P</w:t>
        <w:tab/>
        <w:t>AWP</w:t>
        <w:tab/>
        <w:t>Average Wholesale Price</w:t>
        <w:tab/>
        <w:t>AW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Not Appl</w:t>
        <w:tab/>
        <w:t>Not Applicable</w:t>
        <w:tab/>
        <w:t>NOT-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W-XCN-STAT-CD</w:t>
        <w:tab/>
        <w:tab/>
        <w:t>W-EMC</w:t>
        <w:tab/>
        <w:tab/>
      </w:r>
      <w:bookmarkStart w:id="133" w:name="bm1132"/>
      <w:r>
        <w:rPr>
          <w:rFonts w:cs="Arial" w:ascii="Arial" w:hAnsi="Arial"/>
          <w:sz w:val="16"/>
        </w:rPr>
        <w:t>Number:1132</w:t>
      </w:r>
      <w:bookmarkEnd w:id="13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Translator Control 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ransmission and processing status of the batch of claims represented by the XCN, whether the batch was approved for processing or was rejec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pproved</w:t>
        <w:tab/>
        <w:t>approved</w:t>
        <w:tab/>
        <w:t>XCN-APPROV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jected</w:t>
        <w:tab/>
        <w:t>rejected</w:t>
        <w:tab/>
        <w:t>XCN-REJEC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REV-REIMB-CD</w:t>
        <w:tab/>
        <w:tab/>
        <w:t>C-Claims</w:t>
        <w:tab/>
        <w:tab/>
      </w:r>
      <w:bookmarkStart w:id="134" w:name="bm1149"/>
      <w:r>
        <w:rPr>
          <w:rFonts w:cs="Arial" w:ascii="Arial" w:hAnsi="Arial"/>
          <w:sz w:val="16"/>
        </w:rPr>
        <w:t>Number:1149</w:t>
      </w:r>
      <w:bookmarkEnd w:id="13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evious Reimbursement Cd</w:t>
        <w:tab/>
        <w:tab/>
        <w:tab/>
        <w:tab/>
        <w:t>VV Field: 0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or replacement claims, this column indicates how the reimbursement amount of the replaced claim (the previous reimbursement amount) was determin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llowed</w:t>
        <w:tab/>
        <w:t>Allowed Charge</w:t>
        <w:tab/>
        <w:t>ALLOW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lled</w:t>
        <w:tab/>
        <w:t>Billed Charge</w:t>
        <w:tab/>
        <w:t>BIL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McrPatResp</w:t>
        <w:tab/>
        <w:t>Medicare PatientResponsibility</w:t>
        <w:tab/>
        <w:t>MCR-C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Denied</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Mcare LOP</w:t>
        <w:tab/>
        <w:t>Medicare LOP</w:t>
        <w:tab/>
        <w:t>MCARE-L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DCS C Prc</w:t>
        <w:tab/>
        <w:t>PDCS Contract Price</w:t>
        <w:tab/>
        <w:t>PDCS-CONTR-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SUSP-RLS-ACTN-CD</w:t>
        <w:tab/>
        <w:tab/>
        <w:t>C-Claims</w:t>
        <w:tab/>
        <w:tab/>
      </w:r>
      <w:bookmarkStart w:id="135" w:name="bm1166"/>
      <w:r>
        <w:rPr>
          <w:rFonts w:cs="Arial" w:ascii="Arial" w:hAnsi="Arial"/>
          <w:sz w:val="16"/>
        </w:rPr>
        <w:t>Number:1166</w:t>
      </w:r>
      <w:bookmarkEnd w:id="13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uspens Releas Action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uspense release transaction action code reques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Rlse All</w:t>
        <w:tab/>
        <w:t>Rlse All Batches</w:t>
        <w:tab/>
        <w:t>RLSE-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Rlse Bat</w:t>
        <w:tab/>
        <w:t>Rlse Batch</w:t>
        <w:tab/>
        <w:t>RLSE-B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Del Bat</w:t>
        <w:tab/>
        <w:t>Delete Batch</w:t>
        <w:tab/>
        <w:t>DEL-B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Rlse Del</w:t>
        <w:tab/>
        <w:t>Rlse Batch &amp; Delete 0 Pays</w:t>
        <w:tab/>
        <w:t>RLSE-D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Rlse Exc</w:t>
        <w:tab/>
        <w:t>Rlse Exception Number</w:t>
        <w:tab/>
        <w:t>RLSE-EX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Rlse Prov</w:t>
        <w:tab/>
        <w:t>Rlse Provider Number</w:t>
        <w:tab/>
        <w:t>RLSE-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lse Clnt</w:t>
        <w:tab/>
        <w:t>Rlse Client Number</w:t>
        <w:tab/>
        <w:t>RLSE-CL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Rlse CT</w:t>
        <w:tab/>
        <w:t>Rlse Claim Type</w:t>
        <w:tab/>
        <w:t>RLS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SUM-TM-PER-CD</w:t>
        <w:tab/>
        <w:tab/>
        <w:t>C-Claims</w:t>
        <w:tab/>
        <w:tab/>
      </w:r>
      <w:bookmarkStart w:id="136" w:name="bm1172"/>
      <w:r>
        <w:rPr>
          <w:rFonts w:cs="Arial" w:ascii="Arial" w:hAnsi="Arial"/>
          <w:sz w:val="16"/>
        </w:rPr>
        <w:t>Number:1172</w:t>
      </w:r>
      <w:bookmarkEnd w:id="13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ime Period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ime period code assigned to each row of provider claim total counts and amount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rior Yr 1</w:t>
        <w:tab/>
        <w:t>Prior Year 1</w:t>
        <w:tab/>
        <w:t>PRIOR-YEA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Prior Yr 2</w:t>
        <w:tab/>
        <w:t>Prior Year 2</w:t>
        <w:tab/>
        <w:t>PRIOR-YEAR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Prior Yr 3</w:t>
        <w:tab/>
        <w:t>Prior Year 3</w:t>
        <w:tab/>
        <w:t>PRIOR-YEAR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Prior Yr 4</w:t>
        <w:tab/>
        <w:t>Prior Year 4</w:t>
        <w:tab/>
        <w:t>PRIOR-YEAR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aily Tot</w:t>
        <w:tab/>
        <w:t>Daily Total</w:t>
        <w:tab/>
        <w:t>DAILY-TO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TD</w:t>
        <w:tab/>
        <w:t>Month To Date</w:t>
        <w:tab/>
        <w:t>MONTH-TO-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YTD</w:t>
        <w:tab/>
        <w:t>Year To Date</w:t>
        <w:tab/>
        <w:t>YEAR-TO-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TOT-CAT-CD</w:t>
        <w:tab/>
        <w:tab/>
        <w:t>C-Claims</w:t>
        <w:tab/>
        <w:tab/>
      </w:r>
      <w:bookmarkStart w:id="137" w:name="bm1176"/>
      <w:r>
        <w:rPr>
          <w:rFonts w:cs="Arial" w:ascii="Arial" w:hAnsi="Arial"/>
          <w:sz w:val="16"/>
        </w:rPr>
        <w:t>Number:1176</w:t>
      </w:r>
      <w:bookmarkEnd w:id="13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_TOT_CAT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category of claim being stored in each row of the tab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djud</w:t>
        <w:tab/>
        <w:t>Adjudicated Claims</w:t>
        <w:tab/>
        <w:t>ADJUDICATED-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y</w:t>
        <w:tab/>
        <w:t>Denied Claims</w:t>
        <w:tab/>
        <w:t>DENIED-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n Txn</w:t>
        <w:tab/>
        <w:t>Financial Transactions</w:t>
        <w:tab/>
        <w:t>FINANCIAL-TX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id</w:t>
        <w:tab/>
        <w:t>Paid Claims</w:t>
        <w:tab/>
        <w:t>PAID-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sp</w:t>
        <w:tab/>
        <w:t>Suspended Claims</w:t>
        <w:tab/>
        <w:t>SUSPENDED-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TY-OF-BILL-3-CD</w:t>
        <w:tab/>
        <w:tab/>
        <w:t>C-Claims</w:t>
        <w:tab/>
        <w:tab/>
      </w:r>
      <w:bookmarkStart w:id="138" w:name="bm1179"/>
      <w:r>
        <w:rPr>
          <w:rFonts w:cs="Arial" w:ascii="Arial" w:hAnsi="Arial"/>
          <w:sz w:val="16"/>
        </w:rPr>
        <w:t>Number:1179</w:t>
      </w:r>
      <w:bookmarkEnd w:id="13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of Bill Code Last Dig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hree character type of bill is taken from the UB92 claim form. It consists of facility type, class (inpatient or outpatient), and frequency. This is the last (third) digit, the frequency digi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nPay</w:t>
        <w:tab/>
        <w:t>Non-Payment/Zero Claim</w:t>
        <w:tab/>
        <w:t>NON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Admit</w:t>
        <w:tab/>
        <w:t>Admit Through Discharge Claim</w:t>
        <w:tab/>
        <w:t>AD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FirstClaim</w:t>
        <w:tab/>
        <w:t>Interim Billing (First Claim)</w:t>
        <w:tab/>
        <w:t>FIRST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ContinClai</w:t>
        <w:tab/>
        <w:t>Interm Bill (Continuing Claim)</w:t>
        <w:tab/>
        <w:t>CONTINCL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LastClaim</w:t>
        <w:tab/>
        <w:t>Interim Billing (Last Claim)</w:t>
        <w:tab/>
        <w:t>LAST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LateChrge</w:t>
        <w:tab/>
        <w:t>Late Charges Only Claim</w:t>
        <w:tab/>
        <w:t>LASTCH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AdjPriorCl</w:t>
        <w:tab/>
        <w:t>Adjustment of Prior Claim</w:t>
        <w:tab/>
        <w:t>ADJPRIOR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RepPriorCl</w:t>
        <w:tab/>
        <w:t>Replacement of Prior Claim</w:t>
        <w:tab/>
        <w:t>REPPRIOR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Void/Cance</w:t>
        <w:tab/>
        <w:t>Void/Cancel of Prior Claim</w:t>
        <w:tab/>
        <w:t>VOID-C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at'l Use</w:t>
        <w:tab/>
        <w:t>Reserved for National Use</w:t>
        <w:tab/>
        <w:t>NAT-L-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TY-OF-BLL-1-2-CD</w:t>
        <w:tab/>
        <w:tab/>
        <w:t>C-Claims</w:t>
        <w:tab/>
        <w:tab/>
      </w:r>
      <w:bookmarkStart w:id="139" w:name="bm1180"/>
      <w:r>
        <w:rPr>
          <w:rFonts w:cs="Arial" w:ascii="Arial" w:hAnsi="Arial"/>
          <w:sz w:val="16"/>
        </w:rPr>
        <w:t>Number:1180</w:t>
      </w:r>
      <w:bookmarkEnd w:id="13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of Bill Code Digits 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hree character type of bill is taken from the UB92 claim form. It consists of facility type, class (inpatient or outpatient), and frequency. This column is the first two digits, the facility type and clas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TOB-11X</w:t>
        <w:tab/>
        <w:t>General Hospital</w:t>
        <w:tab/>
        <w:t>TOB-1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OB-12X</w:t>
        <w:tab/>
        <w:t>Mental Hospital</w:t>
        <w:tab/>
        <w:t>TOB-1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TOB-13X</w:t>
        <w:tab/>
        <w:t>Outpatient Hospital</w:t>
        <w:tab/>
        <w:t>TOB-1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TOB-14X</w:t>
        <w:tab/>
        <w:t>TOB-14X</w:t>
        <w:tab/>
        <w:t>TOB-1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TOB-18X</w:t>
        <w:tab/>
        <w:t>TOB-18X</w:t>
        <w:tab/>
        <w:t>TOB-18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TOB-19X</w:t>
        <w:tab/>
        <w:t>TOB-19X</w:t>
        <w:tab/>
        <w:t>TOB-19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TOB-21X</w:t>
        <w:tab/>
        <w:t>TOB-21X</w:t>
        <w:tab/>
        <w:t>TOB-2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TOB-22X</w:t>
        <w:tab/>
        <w:t>Skilled Nursing Facility</w:t>
        <w:tab/>
        <w:t>TOB-2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TOB-23X</w:t>
        <w:tab/>
        <w:t>TOB-23X</w:t>
        <w:tab/>
        <w:t>TOB-2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TOB-24X</w:t>
        <w:tab/>
        <w:t>TOB-24X</w:t>
        <w:tab/>
        <w:t>TOB-2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TOB-28X</w:t>
        <w:tab/>
        <w:t>TOB-28X</w:t>
        <w:tab/>
        <w:t>TOB-28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TOB-32X</w:t>
        <w:tab/>
        <w:t>TOB-32X</w:t>
        <w:tab/>
        <w:t>TOB-3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TOB-33X</w:t>
        <w:tab/>
        <w:t>TOB-33X</w:t>
        <w:tab/>
        <w:t>TOB-3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TOB-34X</w:t>
        <w:tab/>
        <w:t>TOB-34X</w:t>
        <w:tab/>
        <w:t>TOB-3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TOB-41X</w:t>
        <w:tab/>
        <w:t>TOB-41X</w:t>
        <w:tab/>
        <w:t>TOB-4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TOB-51X</w:t>
        <w:tab/>
        <w:t>TOB-51X</w:t>
        <w:tab/>
        <w:t>TOB-5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TOB-61X</w:t>
        <w:tab/>
        <w:t>TOB-61X</w:t>
        <w:tab/>
        <w:t>TOB-6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TOB-62X</w:t>
        <w:tab/>
        <w:t>TOB-62X</w:t>
        <w:tab/>
        <w:t>TOB-6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TOB-65X</w:t>
        <w:tab/>
        <w:t>TOB-65X</w:t>
        <w:tab/>
        <w:t>TOB-65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TOB-66X</w:t>
        <w:tab/>
        <w:t>TOB-66X</w:t>
        <w:tab/>
        <w:t>TOB-66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TOB-69X</w:t>
        <w:tab/>
        <w:t>ICF/MR</w:t>
        <w:tab/>
        <w:t>TOB-69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TOB-71X</w:t>
        <w:tab/>
        <w:t>Rural Health Clinic</w:t>
        <w:tab/>
        <w:t>TOB-7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TOB-72X</w:t>
        <w:tab/>
        <w:t>Freestanding Dialysis Center</w:t>
        <w:tab/>
        <w:t>TOB-7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TOB-73X</w:t>
        <w:tab/>
        <w:t>Freestanding Clinic</w:t>
        <w:tab/>
        <w:t>TOB-7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TOB-74X</w:t>
        <w:tab/>
        <w:t>TOB-74X</w:t>
        <w:tab/>
        <w:t>TOB-7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TOB-77X</w:t>
        <w:tab/>
        <w:t>FQHC</w:t>
        <w:tab/>
        <w:t>TOB-77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TOB-78X</w:t>
        <w:tab/>
        <w:t>Freestanding Emergncy  Med Fac</w:t>
        <w:tab/>
        <w:t>TOB-78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TOB-79X</w:t>
        <w:tab/>
        <w:t>TOB-79X</w:t>
        <w:tab/>
        <w:t>TOB-79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TOB-81X</w:t>
        <w:tab/>
        <w:t>TOB-81X</w:t>
        <w:tab/>
        <w:t>TOB-8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TOB-82X</w:t>
        <w:tab/>
        <w:t>Hospice</w:t>
        <w:tab/>
        <w:t>TOB-8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TOB-83X</w:t>
        <w:tab/>
        <w:t>TOB-83X</w:t>
        <w:tab/>
        <w:t>TOB-8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TOB-84X</w:t>
        <w:tab/>
        <w:t>Freestanding Birth Center</w:t>
        <w:tab/>
        <w:t>TOB-8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TOB-85X</w:t>
        <w:tab/>
        <w:t>TOB-85X</w:t>
        <w:tab/>
        <w:t>TOB-85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TOB-86X</w:t>
        <w:tab/>
        <w:t>TOB-86X</w:t>
        <w:tab/>
        <w:t>TOB-86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TOB-89X</w:t>
        <w:tab/>
        <w:t>TOB-89X</w:t>
        <w:tab/>
        <w:t>TOB-89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UB92-ADM-HR-CD</w:t>
        <w:tab/>
        <w:tab/>
        <w:t>C-Claims</w:t>
        <w:tab/>
        <w:tab/>
      </w:r>
      <w:bookmarkStart w:id="140" w:name="bm1182"/>
      <w:r>
        <w:rPr>
          <w:rFonts w:cs="Arial" w:ascii="Arial" w:hAnsi="Arial"/>
          <w:sz w:val="16"/>
        </w:rPr>
        <w:t>Number:1182</w:t>
      </w:r>
      <w:bookmarkEnd w:id="14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B92 Admission Hou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B92 admission hour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idnight</w:t>
        <w:tab/>
        <w:t>12:00 - 12:59 Midnight</w:t>
        <w:tab/>
        <w:t>MIDN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1-1:59 AM</w:t>
        <w:tab/>
        <w:t>01:00 - 01:59 AM</w:t>
        <w:tab/>
        <w:t>1-1-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2-2:59 AM</w:t>
        <w:tab/>
        <w:t>02:00 - 02:59 AM</w:t>
        <w:tab/>
        <w:t>2-2-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3-3:59 AM</w:t>
        <w:tab/>
        <w:t>03:00 - 03:59 AM</w:t>
        <w:tab/>
        <w:t>3-3-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4-4:59 AM</w:t>
        <w:tab/>
        <w:t>04:00 - 04:59 AM</w:t>
        <w:tab/>
        <w:t>4-4-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5-5:59 AM</w:t>
        <w:tab/>
        <w:t>05:00 - 05:59 AM</w:t>
        <w:tab/>
        <w:t>5-5-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6-6:59 AM</w:t>
        <w:tab/>
        <w:t>06:00 - 06:59 AM</w:t>
        <w:tab/>
        <w:t>6-6-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7-7:59 AM</w:t>
        <w:tab/>
        <w:t>07:00 - 07:59 AM</w:t>
        <w:tab/>
        <w:t>7-7-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8-8:59 AM</w:t>
        <w:tab/>
        <w:t>08:00 - 08:59 AM</w:t>
        <w:tab/>
        <w:t>8-8-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9-9:59 AM</w:t>
        <w:tab/>
        <w:t>09:00 - 09:59 AM</w:t>
        <w:tab/>
        <w:t>9-9-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10-10:59AM</w:t>
        <w:tab/>
        <w:t>10:00 - 10:59 AM</w:t>
        <w:tab/>
        <w:t>10-10-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11-11:59AM</w:t>
        <w:tab/>
        <w:t>11:00 - 11:59 AM</w:t>
        <w:tab/>
        <w:t>11-11-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NOON</w:t>
        <w:tab/>
        <w:t>12:00 - 12:59 NOON</w:t>
        <w:tab/>
        <w:t>NO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1-1:59 PM</w:t>
        <w:tab/>
        <w:t>01:00 - 01:59 PM</w:t>
        <w:tab/>
        <w:t>1-1-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2-2:59 PM</w:t>
        <w:tab/>
        <w:t>02:00 - 02:59 PM</w:t>
        <w:tab/>
        <w:t>2-2-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3-3:59 PM</w:t>
        <w:tab/>
        <w:t>03:00 - 03:59 PM</w:t>
        <w:tab/>
        <w:t>3-3-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4-4:59 PM</w:t>
        <w:tab/>
        <w:t>04:00 - 04:59 PM</w:t>
        <w:tab/>
        <w:t>4-4-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5-5:59 PM</w:t>
        <w:tab/>
        <w:t>05:00 - 05:59 PM</w:t>
        <w:tab/>
        <w:t>5-5-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6-6:59 PM</w:t>
        <w:tab/>
        <w:t>06:00 - 06:59 PM</w:t>
        <w:tab/>
        <w:t>6-6-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7-7:59 PM</w:t>
        <w:tab/>
        <w:t>07:00 - 07:59 PM</w:t>
        <w:tab/>
        <w:t>7-7-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8-8:59 PM</w:t>
        <w:tab/>
        <w:t>08:00 - 08:59 PM</w:t>
        <w:tab/>
        <w:t>8-8-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9-9:59 PM</w:t>
        <w:tab/>
        <w:t>09:00 - 09:59 PM</w:t>
        <w:tab/>
        <w:t>9-9-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10-10:59PM</w:t>
        <w:tab/>
        <w:t>10:00 - 10:59 PM</w:t>
        <w:tab/>
        <w:t>10-10-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11-11:59PM</w:t>
        <w:tab/>
        <w:t>11:00 - 11:59 PM</w:t>
        <w:tab/>
        <w:t>11-11-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UB92-DISCH-HR-CD</w:t>
        <w:tab/>
        <w:tab/>
        <w:t>C-Claims</w:t>
        <w:tab/>
        <w:tab/>
      </w:r>
      <w:bookmarkStart w:id="141" w:name="bm1186"/>
      <w:r>
        <w:rPr>
          <w:rFonts w:cs="Arial" w:ascii="Arial" w:hAnsi="Arial"/>
          <w:sz w:val="16"/>
        </w:rPr>
        <w:t>Number:1186</w:t>
      </w:r>
      <w:bookmarkEnd w:id="14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m UB92 Discharge Hr Cd</w:t>
        <w:tab/>
        <w:tab/>
        <w:tab/>
        <w:tab/>
        <w:t>VV Field: 11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ischarge hour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idnight</w:t>
        <w:tab/>
        <w:t>12:00 - 12:59 Midnight</w:t>
        <w:tab/>
        <w:t>MIDN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1-1:59 AM</w:t>
        <w:tab/>
        <w:t>01:00 - 01:59 AM</w:t>
        <w:tab/>
        <w:t>1-1-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2-2:59 AM</w:t>
        <w:tab/>
        <w:t>02:00 - 02:59 AM</w:t>
        <w:tab/>
        <w:t>2-2-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3-3:59 AM</w:t>
        <w:tab/>
        <w:t>03:00 - 03:59 AM</w:t>
        <w:tab/>
        <w:t>3-3-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4-4:59 AM</w:t>
        <w:tab/>
        <w:t>04:00 - 04:59 AM</w:t>
        <w:tab/>
        <w:t>4-4-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5-5:59 AM</w:t>
        <w:tab/>
        <w:t>05:00 - 05:59 AM</w:t>
        <w:tab/>
        <w:t>5-5-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6-6:59 AM</w:t>
        <w:tab/>
        <w:t>06:00 - 06:59 AM</w:t>
        <w:tab/>
        <w:t>6-6-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7-7:59 AM</w:t>
        <w:tab/>
        <w:t>07:00 - 07:59 AM</w:t>
        <w:tab/>
        <w:t>7-7-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8-8:59 AM</w:t>
        <w:tab/>
        <w:t>08:00 - 08:59 AM</w:t>
        <w:tab/>
        <w:t>8-8-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9-9:59 AM</w:t>
        <w:tab/>
        <w:t>09:00 - 09:59 AM</w:t>
        <w:tab/>
        <w:t>9-9-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10-10:59AM</w:t>
        <w:tab/>
        <w:t>10:00 - 10:59 AM</w:t>
        <w:tab/>
        <w:t>10-10-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11-11:59AM</w:t>
        <w:tab/>
        <w:t>11:00 - 11:59 AM</w:t>
        <w:tab/>
        <w:t>11-11-59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NOON</w:t>
        <w:tab/>
        <w:t>12:00 - 12:59 NOON</w:t>
        <w:tab/>
        <w:t>NO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1-1:59 PM</w:t>
        <w:tab/>
        <w:t>01:00 - 01:59 PM</w:t>
        <w:tab/>
        <w:t>1-1-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2-2:59 PM</w:t>
        <w:tab/>
        <w:t>02:00 - 02:59 PM</w:t>
        <w:tab/>
        <w:t>2-2-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3-3:59 PM</w:t>
        <w:tab/>
        <w:t>03:00 - 03:59 PM</w:t>
        <w:tab/>
        <w:t>3-3-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4-4:59 PM</w:t>
        <w:tab/>
        <w:t>04:00 - 04:59 PM</w:t>
        <w:tab/>
        <w:t>4-4-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5-5:59 PM</w:t>
        <w:tab/>
        <w:t>05:00 - 05:59 PM</w:t>
        <w:tab/>
        <w:t>5-5-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6-6:59 PM</w:t>
        <w:tab/>
        <w:t>06:00 - 06:59 PM</w:t>
        <w:tab/>
        <w:t>6-6-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7-7:59 PM</w:t>
        <w:tab/>
        <w:t>07:00 - 07:59 PM</w:t>
        <w:tab/>
        <w:t>7-7-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8-8:59 PM</w:t>
        <w:tab/>
        <w:t>08:00 - 08:59 PM</w:t>
        <w:tab/>
        <w:t>8-8-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9-9:59 PM</w:t>
        <w:tab/>
        <w:t>09:00 - 09:59 PM</w:t>
        <w:tab/>
        <w:t>9-9-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10-10:59PM</w:t>
        <w:tab/>
        <w:t>10:00 - 10:59 PM</w:t>
        <w:tab/>
        <w:t>10-10-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11-11:59PM</w:t>
        <w:tab/>
        <w:t>11:00 - 11:59 PM</w:t>
        <w:tab/>
        <w:t>11-11-59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PBP-CNTRCT-ID</w:t>
        <w:tab/>
        <w:tab/>
        <w:t>B-Client</w:t>
        <w:tab/>
        <w:tab/>
      </w:r>
      <w:bookmarkStart w:id="142" w:name="bm1188"/>
      <w:r>
        <w:rPr>
          <w:rFonts w:cs="Arial" w:ascii="Arial" w:hAnsi="Arial"/>
          <w:sz w:val="16"/>
        </w:rPr>
        <w:t>Number:1188</w:t>
      </w:r>
      <w:bookmarkEnd w:id="14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_PBP_CNTRCT_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nique identification for an agreement between CMS and a managed care organization or PDP sponsor enabling the plan to provide Medicare Part D drug coverag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0197</w:t>
        <w:tab/>
        <w:t>s0197</w:t>
        <w:tab/>
        <w:t>Coventry AdvantraRx</w:t>
        <w:tab/>
        <w:t>S01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566</w:t>
        <w:tab/>
        <w:t>S1566</w:t>
        <w:tab/>
        <w:t>Elder Health Texas, Inc.</w:t>
        <w:tab/>
        <w:t>S1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321</w:t>
        <w:tab/>
        <w:t>S2321</w:t>
        <w:tab/>
        <w:t>AmeriHealth Advantage</w:t>
        <w:tab/>
        <w:t>S2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468</w:t>
        <w:tab/>
        <w:t>S2468</w:t>
        <w:tab/>
        <w:t>Blue Shield of California</w:t>
        <w:tab/>
        <w:t>S2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770</w:t>
        <w:tab/>
        <w:t>S2770</w:t>
        <w:tab/>
        <w:t>Qcc d/b/a AmeriHealth Advantag</w:t>
        <w:tab/>
        <w:t>S27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893</w:t>
        <w:tab/>
        <w:t>S2893</w:t>
        <w:tab/>
        <w:t>Blue MedicareRx</w:t>
        <w:tab/>
        <w:t>S28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3389</w:t>
        <w:tab/>
        <w:t>S3389</w:t>
        <w:tab/>
        <w:t>UPMC Health Plan</w:t>
        <w:tab/>
        <w:t>S3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3521</w:t>
        <w:tab/>
        <w:t>S3521</w:t>
        <w:tab/>
        <w:t>Simply Prescriptions</w:t>
        <w:tab/>
        <w:t>S3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52</w:t>
        <w:tab/>
        <w:t>S5552</w:t>
        <w:tab/>
        <w:t>Humana Insurance Company of NY</w:t>
        <w:tab/>
        <w:t>S5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66</w:t>
        <w:tab/>
        <w:t>S5566</w:t>
        <w:tab/>
        <w:t>BC/ BS of Oklahoma</w:t>
        <w:tab/>
        <w:t>S5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69</w:t>
        <w:tab/>
        <w:t>S5569</w:t>
        <w:tab/>
        <w:t>First Health Premier</w:t>
        <w:tab/>
        <w:t>S5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78</w:t>
        <w:tab/>
        <w:t>S5578</w:t>
        <w:tab/>
        <w:t>HealthSpring</w:t>
        <w:tab/>
        <w:t>S5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80</w:t>
        <w:tab/>
        <w:t>S5580</w:t>
        <w:tab/>
        <w:t>First United American Life Ins</w:t>
        <w:tab/>
        <w:t>S5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81</w:t>
        <w:tab/>
        <w:t>S5581</w:t>
        <w:tab/>
        <w:t>Marquette Natl Life Ins Co</w:t>
        <w:tab/>
        <w:t>S5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84</w:t>
        <w:tab/>
        <w:t>S5584</w:t>
        <w:tab/>
        <w:t>BC/BS of Michigan</w:t>
        <w:tab/>
        <w:t>S5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85</w:t>
        <w:tab/>
        <w:t>S5585</w:t>
        <w:tab/>
        <w:t>HealthNow New York Inc</w:t>
        <w:tab/>
        <w:t>S5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88</w:t>
        <w:tab/>
        <w:t>S5588</w:t>
        <w:tab/>
        <w:t>Paramount Prescription Drug Pl</w:t>
        <w:tab/>
        <w:t>S5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93</w:t>
        <w:tab/>
        <w:t>S5593</w:t>
        <w:tab/>
        <w:t>Highmark Senior Resources Inc</w:t>
        <w:tab/>
        <w:t>S55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96</w:t>
        <w:tab/>
        <w:t>S5596</w:t>
        <w:tab/>
        <w:t>Blue MedicareRx</w:t>
        <w:tab/>
        <w:t>S5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597</w:t>
        <w:tab/>
        <w:t>S5597</w:t>
        <w:tab/>
        <w:t>Prescription Pathway</w:t>
        <w:tab/>
        <w:t>S5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01</w:t>
        <w:tab/>
        <w:t>S5601</w:t>
        <w:tab/>
        <w:t>SilverScript</w:t>
        <w:tab/>
        <w:t>S5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09</w:t>
        <w:tab/>
        <w:t>S5609</w:t>
        <w:tab/>
        <w:t>Asuris Northwest Health</w:t>
        <w:tab/>
        <w:t>S5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17</w:t>
        <w:tab/>
        <w:t>S5617</w:t>
        <w:tab/>
        <w:t>CIGNA HealthCare</w:t>
        <w:tab/>
        <w:t>S5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44</w:t>
        <w:tab/>
        <w:t>S5644</w:t>
        <w:tab/>
        <w:t>RxAmerica</w:t>
        <w:tab/>
        <w:t>S56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50</w:t>
        <w:tab/>
        <w:t>S5650</w:t>
        <w:tab/>
        <w:t>PerformRx</w:t>
        <w:tab/>
        <w:t>S5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60</w:t>
        <w:tab/>
        <w:t>S5660</w:t>
        <w:tab/>
        <w:t>Medco</w:t>
        <w:tab/>
        <w:t>S56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70</w:t>
        <w:tab/>
        <w:t>S5670</w:t>
        <w:tab/>
        <w:t>Coventry AdvantraRx</w:t>
        <w:tab/>
        <w:t>S56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74</w:t>
        <w:tab/>
        <w:t>S5674</w:t>
        <w:tab/>
        <w:t>Coventry AdvantraRx</w:t>
        <w:tab/>
        <w:t>S56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678</w:t>
        <w:tab/>
        <w:t>S5678</w:t>
        <w:tab/>
        <w:t>Health Net</w:t>
        <w:tab/>
        <w:t>S56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15</w:t>
        <w:tab/>
        <w:t>S5715</w:t>
        <w:tab/>
        <w:t>HISC</w:t>
        <w:tab/>
        <w:t>S5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26</w:t>
        <w:tab/>
        <w:t>S5726</w:t>
        <w:tab/>
        <w:t>Blue MedicareRx</w:t>
        <w:tab/>
        <w:t>S57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40</w:t>
        <w:tab/>
        <w:t>S5740</w:t>
        <w:tab/>
        <w:t>Texas HealthSpring Prescriptio</w:t>
        <w:tab/>
        <w:t>S57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41</w:t>
        <w:tab/>
        <w:t>S5741</w:t>
        <w:tab/>
        <w:t>HIP Ins. Co of New York</w:t>
        <w:tab/>
        <w:t>S57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43</w:t>
        <w:tab/>
        <w:t>S5743</w:t>
        <w:tab/>
        <w:t>MedicareBlue Rx</w:t>
        <w:tab/>
        <w:t>S57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53</w:t>
        <w:tab/>
        <w:t>S5753</w:t>
        <w:tab/>
        <w:t>WPS Health Insurance</w:t>
        <w:tab/>
        <w:t>S57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55</w:t>
        <w:tab/>
        <w:t>S5755</w:t>
        <w:tab/>
        <w:t>United American Insurance Comp</w:t>
        <w:tab/>
        <w:t>S57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66</w:t>
        <w:tab/>
        <w:t>S5766</w:t>
        <w:tab/>
        <w:t>Medi-Care First</w:t>
        <w:tab/>
        <w:t>S57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68</w:t>
        <w:tab/>
        <w:t>S5768</w:t>
        <w:tab/>
        <w:t>First Health Premier</w:t>
        <w:tab/>
        <w:t>S57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75</w:t>
        <w:tab/>
        <w:t>S5775</w:t>
        <w:tab/>
        <w:t>Pharmacy Ins. corp of America</w:t>
        <w:tab/>
        <w:t>S57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83</w:t>
        <w:tab/>
        <w:t>S5783</w:t>
        <w:tab/>
        <w:t>Qcc d/b/a AmeriHealth Advantag</w:t>
        <w:tab/>
        <w:t>S57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795</w:t>
        <w:tab/>
        <w:t>S5795</w:t>
        <w:tab/>
        <w:t>Arkansas Blue Cross and Blue S</w:t>
        <w:tab/>
        <w:t>S57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03</w:t>
        <w:tab/>
        <w:t>S5803</w:t>
        <w:tab/>
        <w:t>Community Care Rx</w:t>
        <w:tab/>
        <w:t>S58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05</w:t>
        <w:tab/>
        <w:t>S5805</w:t>
        <w:tab/>
        <w:t>United HealthCare Insurance Co</w:t>
        <w:tab/>
        <w:t>S58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10</w:t>
        <w:tab/>
        <w:t>S5810</w:t>
        <w:tab/>
        <w:t>Aetna Life Insurance Company</w:t>
        <w:tab/>
        <w:t>S58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15</w:t>
        <w:tab/>
        <w:t>S5815</w:t>
        <w:tab/>
        <w:t>HealthSpring</w:t>
        <w:tab/>
        <w:t>S58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20</w:t>
        <w:tab/>
        <w:t>S5820</w:t>
        <w:tab/>
        <w:t>United HealthCare Insurance Co</w:t>
        <w:tab/>
        <w:t>S58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22</w:t>
        <w:tab/>
        <w:t>S5822</w:t>
        <w:tab/>
        <w:t>Elder Health, Inc.</w:t>
        <w:tab/>
        <w:t>S58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25</w:t>
        <w:tab/>
        <w:t>S5825</w:t>
        <w:tab/>
        <w:t>Prescription Pathway</w:t>
        <w:tab/>
        <w:t>S58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57</w:t>
        <w:tab/>
        <w:t>S5857</w:t>
        <w:tab/>
        <w:t>Priority Medicare Rx</w:t>
        <w:tab/>
        <w:t>S58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60</w:t>
        <w:tab/>
        <w:t>S5860</w:t>
        <w:tab/>
        <w:t>Rocky Mtn Health Plan</w:t>
        <w:tab/>
        <w:t>S58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77</w:t>
        <w:tab/>
        <w:t>S5877</w:t>
        <w:tab/>
        <w:t>Educators Mutual Ins. Assoc</w:t>
        <w:tab/>
        <w:t>S58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884</w:t>
        <w:tab/>
        <w:t>S5884</w:t>
        <w:tab/>
        <w:t>Humana, Inc.</w:t>
        <w:tab/>
        <w:t>S58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02</w:t>
        <w:tab/>
        <w:t>S5902</w:t>
        <w:tab/>
        <w:t>Presbyterian Prescription Drug</w:t>
        <w:tab/>
        <w:t>S59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07</w:t>
        <w:tab/>
        <w:t>S5907</w:t>
        <w:tab/>
        <w:t>Triple-S</w:t>
        <w:tab/>
        <w:t>S59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15</w:t>
        <w:tab/>
        <w:t>S5915</w:t>
        <w:tab/>
        <w:t>Texas Rx Plan</w:t>
        <w:tab/>
        <w:t>S59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16</w:t>
        <w:tab/>
        <w:t>S5916</w:t>
        <w:tab/>
        <w:t>Regence Life and Health</w:t>
        <w:tab/>
        <w:t>S59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17</w:t>
        <w:tab/>
        <w:t>S5917</w:t>
        <w:tab/>
        <w:t>SierraRx</w:t>
        <w:tab/>
        <w:t>S59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21</w:t>
        <w:tab/>
        <w:t>S5921</w:t>
        <w:tab/>
        <w:t>PacifiCare Life and Health Ins</w:t>
        <w:tab/>
        <w:t>S59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32</w:t>
        <w:tab/>
        <w:t>S5932</w:t>
        <w:tab/>
        <w:t>HealthSpring Prescription Drug</w:t>
        <w:tab/>
        <w:t>S59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46</w:t>
        <w:tab/>
        <w:t>S5946</w:t>
        <w:tab/>
        <w:t>InStil Health Insurance Compan</w:t>
        <w:tab/>
        <w:t>S59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53</w:t>
        <w:tab/>
        <w:t>S5953</w:t>
        <w:tab/>
        <w:t>BC/BS of SC</w:t>
        <w:tab/>
        <w:t>S59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54</w:t>
        <w:tab/>
        <w:t>S5954</w:t>
        <w:tab/>
        <w:t>Dean Health Insurance, Inc.</w:t>
        <w:tab/>
        <w:t>S59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60</w:t>
        <w:tab/>
        <w:t>S5960</w:t>
        <w:tab/>
        <w:t>Unicare</w:t>
        <w:tab/>
        <w:t>S59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66</w:t>
        <w:tab/>
        <w:t>S5966</w:t>
        <w:tab/>
        <w:t>GHI Medicare Prescription Drug</w:t>
        <w:tab/>
        <w:t>S59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67</w:t>
        <w:tab/>
        <w:t>S5967</w:t>
        <w:tab/>
        <w:t>WellCare</w:t>
        <w:tab/>
        <w:t>S59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75</w:t>
        <w:tab/>
        <w:t>S5975</w:t>
        <w:tab/>
        <w:t>ODS Avantage Rx</w:t>
        <w:tab/>
        <w:t>S59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83</w:t>
        <w:tab/>
        <w:t>S5983</w:t>
        <w:tab/>
        <w:t>Medco Health Solutions, inc.</w:t>
        <w:tab/>
        <w:t>S59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993</w:t>
        <w:tab/>
        <w:t>S5993</w:t>
        <w:tab/>
        <w:t>PDP</w:t>
        <w:tab/>
        <w:t>S59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8067</w:t>
        <w:tab/>
        <w:t>S8067</w:t>
        <w:tab/>
        <w:t>Avalon Health, LTD</w:t>
        <w:tab/>
        <w:t>S80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KWN</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LI-COST-CNTR-CD</w:t>
        <w:tab/>
        <w:tab/>
        <w:t>C-Claims</w:t>
        <w:tab/>
        <w:tab/>
      </w:r>
      <w:bookmarkStart w:id="143" w:name="bm1191"/>
      <w:r>
        <w:rPr>
          <w:rFonts w:cs="Arial" w:ascii="Arial" w:hAnsi="Arial"/>
          <w:sz w:val="16"/>
        </w:rPr>
        <w:t>Number:1191</w:t>
      </w:r>
      <w:bookmarkEnd w:id="14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ne Item Cost Center Code</w:t>
        <w:tab/>
        <w:tab/>
        <w:tab/>
        <w:tab/>
        <w:t>VV Field: 78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te cost center code assigned to the claim line i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910</w:t>
        <w:tab/>
        <w:t>51910</w:t>
        <w:tab/>
        <w:t>Cost Center 51910</w:t>
        <w:tab/>
        <w:t>CC-519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911</w:t>
        <w:tab/>
        <w:t>51911</w:t>
        <w:tab/>
        <w:t>Cost Center 51911</w:t>
        <w:tab/>
        <w:t>CC-519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421</w:t>
        <w:tab/>
        <w:t>72421</w:t>
        <w:tab/>
        <w:t>Cost Center 72421</w:t>
        <w:tab/>
        <w:t>CC-72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415</w:t>
        <w:tab/>
        <w:t>81415</w:t>
        <w:tab/>
        <w:t>Cost Center 81415</w:t>
        <w:tab/>
        <w:t>CC-814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103</w:t>
        <w:tab/>
        <w:t>86103</w:t>
        <w:tab/>
        <w:t>Cost Center 86103</w:t>
        <w:tab/>
        <w:t>CC-86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50</w:t>
        <w:tab/>
        <w:t>86350</w:t>
        <w:tab/>
        <w:t>Cost Center 86350</w:t>
        <w:tab/>
        <w:t>CC-86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51</w:t>
        <w:tab/>
        <w:t>86351</w:t>
        <w:tab/>
        <w:t>Cost Center 86351</w:t>
        <w:tab/>
        <w:t>CC-86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53</w:t>
        <w:tab/>
        <w:t>86353</w:t>
        <w:tab/>
        <w:t>Cost Center 86353</w:t>
        <w:tab/>
        <w:t>CC-86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54</w:t>
        <w:tab/>
        <w:t>86354</w:t>
        <w:tab/>
        <w:t>Cost Center 86354</w:t>
        <w:tab/>
        <w:t>CC-86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401</w:t>
        <w:tab/>
        <w:t>86401</w:t>
        <w:tab/>
        <w:t>Cost Center 86401</w:t>
        <w:tab/>
        <w:t>CC-86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410</w:t>
        <w:tab/>
        <w:t>86410</w:t>
        <w:tab/>
        <w:t>Cost Center 86410</w:t>
        <w:tab/>
        <w:t>CC-86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0</w:t>
        <w:tab/>
        <w:t>86510</w:t>
        <w:tab/>
        <w:t>Cost Center 86510</w:t>
        <w:tab/>
        <w:t>CC-86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1</w:t>
        <w:tab/>
        <w:t>86511</w:t>
        <w:tab/>
        <w:t>Cost Center 86511</w:t>
        <w:tab/>
        <w:t>CC-86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2</w:t>
        <w:tab/>
        <w:t>86512</w:t>
        <w:tab/>
        <w:t>Cost Center 86512</w:t>
        <w:tab/>
        <w:t>CC-86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3</w:t>
        <w:tab/>
        <w:t>86513</w:t>
        <w:tab/>
        <w:t>Cost Center 86513</w:t>
        <w:tab/>
        <w:t>CC-86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4</w:t>
        <w:tab/>
        <w:t>86514</w:t>
        <w:tab/>
        <w:t>Cost Center 86514</w:t>
        <w:tab/>
        <w:t>CC-865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5</w:t>
        <w:tab/>
        <w:t>86515</w:t>
        <w:tab/>
        <w:t>Cost Center 86515</w:t>
        <w:tab/>
        <w:t>CC-865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6</w:t>
        <w:tab/>
        <w:t>86516</w:t>
        <w:tab/>
        <w:t>Cost Center 86516</w:t>
        <w:tab/>
        <w:t>CC-86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21</w:t>
        <w:tab/>
        <w:t>86621</w:t>
        <w:tab/>
        <w:t>Cost Center 86621</w:t>
        <w:tab/>
        <w:t>CC-86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31</w:t>
        <w:tab/>
        <w:t>86631</w:t>
        <w:tab/>
        <w:t>Cost Center 86631</w:t>
        <w:tab/>
        <w:t>CC-866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32</w:t>
        <w:tab/>
        <w:t>86632</w:t>
        <w:tab/>
        <w:t>Cost Center 86632</w:t>
        <w:tab/>
        <w:t>CC-866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33</w:t>
        <w:tab/>
        <w:t>86633</w:t>
        <w:tab/>
        <w:t>Cost Center 86633</w:t>
        <w:tab/>
        <w:t>CC-866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34</w:t>
        <w:tab/>
        <w:t>86634</w:t>
        <w:tab/>
        <w:t>Cost Center 86634</w:t>
        <w:tab/>
        <w:t>CC-866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41</w:t>
        <w:tab/>
        <w:t>86641</w:t>
        <w:tab/>
        <w:t>Cost Center 86641</w:t>
        <w:tab/>
        <w:t>CC-866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51</w:t>
        <w:tab/>
        <w:t>86651</w:t>
        <w:tab/>
        <w:t>Cost Center 86651</w:t>
        <w:tab/>
        <w:t>CC-86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52</w:t>
        <w:tab/>
        <w:t>86652</w:t>
        <w:tab/>
        <w:t>Cost Center 86652</w:t>
        <w:tab/>
        <w:t>CC-866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53</w:t>
        <w:tab/>
        <w:t>86653</w:t>
        <w:tab/>
        <w:t>Cost Center 86653</w:t>
        <w:tab/>
        <w:t>CC-866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1</w:t>
        <w:tab/>
        <w:t>86701</w:t>
        <w:tab/>
        <w:t>Cost Center 86701</w:t>
        <w:tab/>
        <w:t>CC-8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2</w:t>
        <w:tab/>
        <w:t>86702</w:t>
        <w:tab/>
        <w:t>Cost Center 86702</w:t>
        <w:tab/>
        <w:t>CC-867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3</w:t>
        <w:tab/>
        <w:t>86703</w:t>
        <w:tab/>
        <w:t>Cost Center 86703</w:t>
        <w:tab/>
        <w:t>CC-867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4</w:t>
        <w:tab/>
        <w:t>86704</w:t>
        <w:tab/>
        <w:t>Cost Center 86704</w:t>
        <w:tab/>
        <w:t>CC-867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5</w:t>
        <w:tab/>
        <w:t>86705</w:t>
        <w:tab/>
        <w:t>Cost Center 86705</w:t>
        <w:tab/>
        <w:t>CC-867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6</w:t>
        <w:tab/>
        <w:t>86706</w:t>
        <w:tab/>
        <w:t>Cost Center 86706</w:t>
        <w:tab/>
        <w:t>CC-867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7</w:t>
        <w:tab/>
        <w:t>86707</w:t>
        <w:tab/>
        <w:t>Cost Center 86707</w:t>
        <w:tab/>
        <w:t>CC-867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2</w:t>
        <w:tab/>
        <w:t>86712</w:t>
        <w:tab/>
        <w:t>Cost Center 86712</w:t>
        <w:tab/>
        <w:t>CC-867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4</w:t>
        <w:tab/>
        <w:t>86714</w:t>
        <w:tab/>
        <w:t>Cost Center 86714</w:t>
        <w:tab/>
        <w:t>CC-867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5</w:t>
        <w:tab/>
        <w:t>86715</w:t>
        <w:tab/>
        <w:t>Cost Center 86715</w:t>
        <w:tab/>
        <w:t>CC-86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6</w:t>
        <w:tab/>
        <w:t>86716</w:t>
        <w:tab/>
        <w:t>Cost Center 86716</w:t>
        <w:tab/>
        <w:t>CC-867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7</w:t>
        <w:tab/>
        <w:t>86717</w:t>
        <w:tab/>
        <w:t>Cost Center 86717</w:t>
        <w:tab/>
        <w:t>CC-867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8</w:t>
        <w:tab/>
        <w:t>86718</w:t>
        <w:tab/>
        <w:t>Cost Center 86718</w:t>
        <w:tab/>
        <w:t>CC-867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9</w:t>
        <w:tab/>
        <w:t>86719</w:t>
        <w:tab/>
        <w:t>Cost Center 86719</w:t>
        <w:tab/>
        <w:t>CC-867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0</w:t>
        <w:tab/>
        <w:t>86720</w:t>
        <w:tab/>
        <w:t>Cost Center 86720</w:t>
        <w:tab/>
        <w:t>CC-867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1</w:t>
        <w:tab/>
        <w:t>86721</w:t>
        <w:tab/>
        <w:t>Cost Center 86721</w:t>
        <w:tab/>
        <w:t>CC-86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4</w:t>
        <w:tab/>
        <w:t>86724</w:t>
        <w:tab/>
        <w:t>Cost Center 86724</w:t>
        <w:tab/>
        <w:t>CC-867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8</w:t>
        <w:tab/>
        <w:t>86728</w:t>
        <w:tab/>
        <w:t>Cost Center 86728</w:t>
        <w:tab/>
        <w:t>CC-86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9</w:t>
        <w:tab/>
        <w:t>86729</w:t>
        <w:tab/>
        <w:t>Cost Center 86729</w:t>
        <w:tab/>
        <w:t>CC-867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1</w:t>
        <w:tab/>
        <w:t>86731</w:t>
        <w:tab/>
        <w:t>Cost Center 86731</w:t>
        <w:tab/>
        <w:t>CC-867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3</w:t>
        <w:tab/>
        <w:t>86733</w:t>
        <w:tab/>
        <w:t>Cost Center 86733</w:t>
        <w:tab/>
        <w:t>CC-867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4</w:t>
        <w:tab/>
        <w:t>86734</w:t>
        <w:tab/>
        <w:t>Cost Center 86734</w:t>
        <w:tab/>
        <w:t>CC-867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5</w:t>
        <w:tab/>
        <w:t>86735</w:t>
        <w:tab/>
        <w:t>Cost Center 86735</w:t>
        <w:tab/>
        <w:t>CC-867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6</w:t>
        <w:tab/>
        <w:t>86736</w:t>
        <w:tab/>
        <w:t>Cost Center 86736</w:t>
        <w:tab/>
        <w:t>CC-867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7</w:t>
        <w:tab/>
        <w:t>86737</w:t>
        <w:tab/>
        <w:t>Cost Center 86737</w:t>
        <w:tab/>
        <w:t>CC-867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41</w:t>
        <w:tab/>
        <w:t>86741</w:t>
        <w:tab/>
        <w:t>Cost Center 86741</w:t>
        <w:tab/>
        <w:t>CC-867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44</w:t>
        <w:tab/>
        <w:t>86744</w:t>
        <w:tab/>
        <w:t>Cost Center 86744</w:t>
        <w:tab/>
        <w:t>CC-867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1</w:t>
        <w:tab/>
        <w:t>86751</w:t>
        <w:tab/>
        <w:t>Cost Center 86751</w:t>
        <w:tab/>
        <w:t>CC-867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2</w:t>
        <w:tab/>
        <w:t>86752</w:t>
        <w:tab/>
        <w:t>Cost Center 86752</w:t>
        <w:tab/>
        <w:t>CC-867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3</w:t>
        <w:tab/>
        <w:t>86753</w:t>
        <w:tab/>
        <w:t>Cost Center 86753</w:t>
        <w:tab/>
        <w:t>CC-867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4</w:t>
        <w:tab/>
        <w:t>86754</w:t>
        <w:tab/>
        <w:t>Cost Center 86754</w:t>
        <w:tab/>
        <w:t>CC-867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5</w:t>
        <w:tab/>
        <w:t>86755</w:t>
        <w:tab/>
        <w:t>Cost Center 86755</w:t>
        <w:tab/>
        <w:t>CC-867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6</w:t>
        <w:tab/>
        <w:t>86756</w:t>
        <w:tab/>
        <w:t>Cost Center 86756</w:t>
        <w:tab/>
        <w:t>CC-867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64</w:t>
        <w:tab/>
        <w:t>86764</w:t>
        <w:tab/>
        <w:t>Cost Center 86764</w:t>
        <w:tab/>
        <w:t>CC-867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66</w:t>
        <w:tab/>
        <w:t>86766</w:t>
        <w:tab/>
        <w:t>Cost Center 86766</w:t>
        <w:tab/>
        <w:t>CC-867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1</w:t>
        <w:tab/>
        <w:t>86771</w:t>
        <w:tab/>
        <w:t>Cost Center 86771</w:t>
        <w:tab/>
        <w:t>CC-867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2</w:t>
        <w:tab/>
        <w:t>86772</w:t>
        <w:tab/>
        <w:t>Cost Center 86772</w:t>
        <w:tab/>
        <w:t>CC-867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3</w:t>
        <w:tab/>
        <w:t>86773</w:t>
        <w:tab/>
        <w:t>Cost Center 86773</w:t>
        <w:tab/>
        <w:t>CC-867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4</w:t>
        <w:tab/>
        <w:t>86774</w:t>
        <w:tab/>
        <w:t>Cost Center 86774</w:t>
        <w:tab/>
        <w:t>CC-867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5</w:t>
        <w:tab/>
        <w:t>86775</w:t>
        <w:tab/>
        <w:t>Cost Center 86775</w:t>
        <w:tab/>
        <w:t>CC-867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0</w:t>
        <w:tab/>
        <w:t>86780</w:t>
        <w:tab/>
        <w:t>Cost Center 86780</w:t>
        <w:tab/>
        <w:t>CC-867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1</w:t>
        <w:tab/>
        <w:t>86781</w:t>
        <w:tab/>
        <w:t>Cost Center 86781</w:t>
        <w:tab/>
        <w:t>CC-867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3</w:t>
        <w:tab/>
        <w:t>86783</w:t>
        <w:tab/>
        <w:t>Cost Center 86783</w:t>
        <w:tab/>
        <w:t>CC-867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4</w:t>
        <w:tab/>
        <w:t>86784</w:t>
        <w:tab/>
        <w:t>Cost Center 86784</w:t>
        <w:tab/>
        <w:t>CC-867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5</w:t>
        <w:tab/>
        <w:t>86785</w:t>
        <w:tab/>
        <w:t>Cost Center 86785</w:t>
        <w:tab/>
        <w:t>CC-867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8</w:t>
        <w:tab/>
        <w:t>86788</w:t>
        <w:tab/>
        <w:t>Cost Center 86788</w:t>
        <w:tab/>
        <w:t>CC-867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0</w:t>
        <w:tab/>
        <w:t>86790</w:t>
        <w:tab/>
        <w:t>Cost Center 86790</w:t>
        <w:tab/>
        <w:t>CC-867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1</w:t>
        <w:tab/>
        <w:t>86791</w:t>
        <w:tab/>
        <w:t>Cost Center 86791</w:t>
        <w:tab/>
        <w:t>CC-867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2</w:t>
        <w:tab/>
        <w:t>86792</w:t>
        <w:tab/>
        <w:t>Cost Center 86792</w:t>
        <w:tab/>
        <w:t>CC-867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3</w:t>
        <w:tab/>
        <w:t>86793</w:t>
        <w:tab/>
        <w:t>Cost Center 86793</w:t>
        <w:tab/>
        <w:t>CC-867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4</w:t>
        <w:tab/>
        <w:t>86794</w:t>
        <w:tab/>
        <w:t>Cost Center 86794</w:t>
        <w:tab/>
        <w:t>CC-867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5</w:t>
        <w:tab/>
        <w:t>86795</w:t>
        <w:tab/>
        <w:t>Cost Center 86795</w:t>
        <w:tab/>
        <w:t>CC-867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7</w:t>
        <w:tab/>
        <w:t>86797</w:t>
        <w:tab/>
        <w:t>Cost Center 86797</w:t>
        <w:tab/>
        <w:t>CC-867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14</w:t>
        <w:tab/>
        <w:t>86814</w:t>
        <w:tab/>
        <w:t>Cost Center 86814</w:t>
        <w:tab/>
        <w:t>CC-868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18</w:t>
        <w:tab/>
        <w:t>86818</w:t>
        <w:tab/>
        <w:t>Cost Center 86818</w:t>
        <w:tab/>
        <w:t>CC-868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19</w:t>
        <w:tab/>
        <w:t>86819</w:t>
        <w:tab/>
        <w:t>Cost Center 86819</w:t>
        <w:tab/>
        <w:t>CC-868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48</w:t>
        <w:tab/>
        <w:t>86848</w:t>
        <w:tab/>
        <w:t>Cost Center 86848</w:t>
        <w:tab/>
        <w:t>CC-868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49</w:t>
        <w:tab/>
        <w:t>86849</w:t>
        <w:tab/>
        <w:t>Cost Center 86849</w:t>
        <w:tab/>
        <w:t>CC-868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50</w:t>
        <w:tab/>
        <w:t>86850</w:t>
        <w:tab/>
        <w:t>Cost Center 86850</w:t>
        <w:tab/>
        <w:t>CC-868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999</w:t>
        <w:tab/>
        <w:t>86999</w:t>
        <w:tab/>
        <w:t>Cost Center 86999</w:t>
        <w:tab/>
        <w:t>CC-869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302</w:t>
        <w:tab/>
        <w:t>94302</w:t>
        <w:tab/>
        <w:t>Cost Center 94302</w:t>
        <w:tab/>
        <w:t>CC-94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305</w:t>
        <w:tab/>
        <w:t>94305</w:t>
        <w:tab/>
        <w:t>Cost Center 94305</w:t>
        <w:tab/>
        <w:t>CC-94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LTC-VOID-IND</w:t>
        <w:tab/>
        <w:tab/>
        <w:t>B-Client</w:t>
        <w:tab/>
        <w:tab/>
      </w:r>
      <w:bookmarkStart w:id="144" w:name="bm1196"/>
      <w:r>
        <w:rPr>
          <w:rFonts w:cs="Arial" w:ascii="Arial" w:hAnsi="Arial"/>
          <w:sz w:val="16"/>
        </w:rPr>
        <w:t>Number:1196</w:t>
      </w:r>
      <w:bookmarkEnd w:id="14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TC span voi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ndicator shows that n LTC span was in error or never took effect.  Since claims processing may have been based on an LTC span that was in error, the span cannot be deleted.  The voided span merely provides an audit trail of LTC updates.  Once the a LTC span is voided, it is bypassed during system 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Active</w:t>
        <w:tab/>
        <w:t>Not Voided</w:t>
        <w:tab/>
        <w:t>NOT-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oided</w:t>
        <w:tab/>
        <w:t>Voided</w:t>
        <w:tab/>
        <w:t>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M-PYMT-TY-CD</w:t>
        <w:tab/>
        <w:tab/>
        <w:t>M-MAR</w:t>
        <w:tab/>
        <w:tab/>
      </w:r>
      <w:bookmarkStart w:id="145" w:name="bm1300"/>
      <w:r>
        <w:rPr>
          <w:rFonts w:cs="Arial" w:ascii="Arial" w:hAnsi="Arial"/>
          <w:sz w:val="16"/>
        </w:rPr>
        <w:t>Number:1300</w:t>
      </w:r>
      <w:bookmarkEnd w:id="14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SIS Paymen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SIS Paymen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TRGRSADJ</w:t>
        <w:tab/>
        <w:t>ATR Gross Adjustment</w:t>
        <w:tab/>
        <w:t>ATR-GROSS-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RUGRBTADJ</w:t>
        <w:tab/>
        <w:t>Drug Rebate Adjustment</w:t>
        <w:tab/>
        <w:t>DRUG-RBT-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ATRFSCLYTD</w:t>
        <w:tab/>
        <w:t>ATR Fiscal Year To Date Total</w:t>
        <w:tab/>
        <w:t>ATR-FSCL-YTD-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ATRQRTRAMT</w:t>
        <w:tab/>
        <w:t>ATR Quarter To Date Total</w:t>
        <w:tab/>
        <w:t>ATR-QRTLY-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DRQRTLYAMT</w:t>
        <w:tab/>
        <w:t>Drug Rebate QTD Total</w:t>
        <w:tab/>
        <w:t>DR-QRTLY-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DRFSCLYTD</w:t>
        <w:tab/>
        <w:t>Drug Rebate Fiscal YTD Total</w:t>
        <w:tab/>
        <w:t>DR-FSCL-YTD-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ACH-3RD-CD</w:t>
        <w:tab/>
        <w:tab/>
        <w:t>C-Claims</w:t>
        <w:tab/>
        <w:tab/>
      </w:r>
      <w:bookmarkStart w:id="146" w:name="bm1342"/>
      <w:r>
        <w:rPr>
          <w:rFonts w:cs="Arial" w:ascii="Arial" w:hAnsi="Arial"/>
          <w:sz w:val="16"/>
        </w:rPr>
        <w:t>Number:1342</w:t>
      </w:r>
      <w:bookmarkEnd w:id="14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code</w:t>
        <w:tab/>
        <w:tab/>
        <w:tab/>
        <w:tab/>
        <w:t>VV Field: 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hird of three available columns where the claims entry clerk can enter a code indicating the presence and the type of a claim attach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teConForm</w:t>
        <w:tab/>
        <w:t>Sterilization Consent Form</w:t>
        <w:tab/>
        <w:t>STECON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AckOfHyste</w:t>
        <w:tab/>
        <w:t>Acknowledgment f Hysterectomy</w:t>
        <w:tab/>
        <w:t>ACKOFHY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edNecAbor</w:t>
        <w:tab/>
        <w:t>Medical Necessity for Abortion</w:t>
        <w:tab/>
        <w:t>MEDNECAB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CertJustMe</w:t>
        <w:tab/>
        <w:t>Cert/Just Medical Necesity-all</w:t>
        <w:tab/>
        <w:t>CERTJUST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rofTimFil</w:t>
        <w:tab/>
        <w:t>Proof of Timely Filing</w:t>
        <w:tab/>
        <w:t>PROFTI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TPL Attach</w:t>
        <w:tab/>
        <w:t>TPL Attachment</w:t>
        <w:tab/>
        <w:t>TPL-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LTCAssAbs</w:t>
        <w:tab/>
        <w:t>LTR Assessment Abstract</w:t>
        <w:tab/>
        <w:t>LTCASS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reEligApp</w:t>
        <w:tab/>
        <w:t>Presumptive Eligibility Appl</w:t>
        <w:tab/>
        <w:t>PREELIG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edicEOMB</w:t>
        <w:tab/>
        <w:t>Medicare E.O.M.B.</w:t>
        <w:tab/>
        <w:t>MEDIC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RepVisExam</w:t>
        <w:tab/>
        <w:t>Report of Vision Examination</w:t>
        <w:tab/>
        <w:t>REPVI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MSAuthor1</w:t>
        <w:tab/>
        <w:t>CMS Authorization</w:t>
        <w:tab/>
        <w:t>CMSAUT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edSerAuth</w:t>
        <w:tab/>
        <w:t>Medical Services Authorization</w:t>
        <w:tab/>
        <w:t>MEDSE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TiXXMedSer</w:t>
        <w:tab/>
        <w:t>Title XX Medical Services Auth</w:t>
        <w:tab/>
        <w:t>TIXXMED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riorAuthi</w:t>
        <w:tab/>
        <w:t>Prior Authorizations</w:t>
        <w:tab/>
        <w:t>PRIORAUT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ligibCard</w:t>
        <w:tab/>
        <w:t>Eligibility Card</w:t>
        <w:tab/>
        <w:t>ELIGIB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edTranVer</w:t>
        <w:tab/>
        <w:t>Medicaid Transportation Verifi</w:t>
        <w:tab/>
        <w:t>MEDTRAN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EMSAApprv</w:t>
        <w:tab/>
        <w:t>EMSA APPROVAL</w:t>
        <w:tab/>
        <w:t>MEDAPP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UREMSAAppr</w:t>
        <w:tab/>
        <w:t>UR EMSA SVS Approval</w:t>
        <w:tab/>
        <w:t>ALIEN-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pay EOB</w:t>
        <w:tab/>
        <w:t>Copay EOB</w:t>
        <w:tab/>
        <w:t>COPAY-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Op/XrayRep</w:t>
        <w:tab/>
        <w:t>Operative/Xray Reports</w:t>
        <w:tab/>
        <w:t>OP-XRAY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ItemState</w:t>
        <w:tab/>
        <w:t>Itemized Statements</w:t>
        <w:tab/>
        <w:t>ITEM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CNOTCVRD</w:t>
        <w:tab/>
        <w:t>Medicare Service Not Covered</w:t>
        <w:tab/>
        <w:t>NOT-CVRD-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CO EOB</w:t>
        <w:tab/>
        <w:t>MCO EOB</w:t>
        <w:tab/>
        <w:t>MCO-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RtrnToProv</w:t>
        <w:tab/>
        <w:t>RTP Unable to Process</w:t>
        <w:tab/>
        <w:t>RTRN-T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rovRecReq</w:t>
        <w:tab/>
        <w:t>Provider Reconsideration Req</w:t>
        <w:tab/>
        <w:t>PROV-RE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um Memo</w:t>
        <w:tab/>
        <w:t>Numbered Memo</w:t>
        <w:tab/>
        <w:t>NUMBERED-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wn Doc</w:t>
        <w:tab/>
        <w:t>Unknown Document</w:t>
        <w:tab/>
        <w:t>UNKNOWN-DOCU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LIST-NUM</w:t>
        <w:tab/>
        <w:tab/>
        <w:t>G-General</w:t>
        <w:tab/>
        <w:tab/>
      </w:r>
      <w:bookmarkStart w:id="147" w:name="bm1353"/>
      <w:r>
        <w:rPr>
          <w:rFonts w:cs="Arial" w:ascii="Arial" w:hAnsi="Arial"/>
          <w:sz w:val="16"/>
        </w:rPr>
        <w:t>Number:1353</w:t>
      </w:r>
      <w:bookmarkEnd w:id="14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eral List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contains the unique number associated with the system list paramet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1</w:t>
        <w:tab/>
        <w:t>HCPROVTYP</w:t>
        <w:tab/>
        <w:t>Health care provider types</w:t>
        <w:tab/>
        <w:t>C0001-HC-PROV-T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3</w:t>
        <w:tab/>
        <w:t>SmLoCPTNCo</w:t>
        <w:tab/>
        <w:t>Same Loc Prov Ty No-Coex</w:t>
        <w:tab/>
        <w:t>C0003-SM-LC-PT-N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4</w:t>
        <w:tab/>
        <w:t>NeLoCPTNCo</w:t>
        <w:tab/>
        <w:t>Any Loc Prov Ty No-Coex</w:t>
        <w:tab/>
        <w:t>C0004-NE-LC-PT-N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6</w:t>
        <w:tab/>
        <w:t>CLTSPhasen</w:t>
        <w:tab/>
        <w:t>CLTS County Phase-In Dates</w:t>
        <w:tab/>
        <w:t>CLTS-CNTY-PHASE-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7</w:t>
        <w:tab/>
        <w:t>PTNoCoOtPT</w:t>
        <w:tab/>
        <w:t>Prov Ty No-Coex Other Prov Ty</w:t>
        <w:tab/>
        <w:t>C0007-PT-NCO-OT-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8</w:t>
        <w:tab/>
        <w:t>AtyPTNCoex</w:t>
        <w:tab/>
        <w:t>Atyp Prov Ty No-Coex</w:t>
        <w:tab/>
        <w:t>C0008-ATYP-PT-N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00</w:t>
        <w:tab/>
        <w:t>EPSDTCITY</w:t>
        <w:tab/>
        <w:t>EPSDT MEDICAL PERIODICITY</w:t>
        <w:tab/>
        <w:t>C0100-EPSDT-C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27</w:t>
        <w:tab/>
        <w:t>PAOXYPRCD</w:t>
        <w:tab/>
        <w:t>PA Oxygen Related PROC CD</w:t>
        <w:tab/>
        <w:t>C0327-PA-OXY-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38</w:t>
        <w:tab/>
        <w:t>MiViaProc</w:t>
        <w:tab/>
        <w:t>Mi Via Procedures</w:t>
        <w:tab/>
        <w:t>C0338-MI-VIA-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40</w:t>
        <w:tab/>
        <w:t>PACOEs</w:t>
        <w:tab/>
        <w:t>PA COEs Effective Dates</w:t>
        <w:tab/>
        <w:t>C0340-PA-CO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1</w:t>
        <w:tab/>
        <w:t>LCA1BPrc</w:t>
        <w:tab/>
        <w:t>LCA1 Base Budget Svc Procs</w:t>
        <w:tab/>
        <w:t>C0351-LCA1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2</w:t>
        <w:tab/>
        <w:t>LCA1OPrc</w:t>
        <w:tab/>
        <w:t>LCA1 Other Budget Svc Procs</w:t>
        <w:tab/>
        <w:t>C0352-LCA1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3</w:t>
        <w:tab/>
        <w:t>LCA1PPrc</w:t>
        <w:tab/>
        <w:t>LCA1 Prof Budget Svc Procs</w:t>
        <w:tab/>
        <w:t>C0353-LCA1P-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4</w:t>
        <w:tab/>
        <w:t>LCA2BPrc</w:t>
        <w:tab/>
        <w:t>LCA2 Base Budget Svc Procs</w:t>
        <w:tab/>
        <w:t>C0354-LCA2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5</w:t>
        <w:tab/>
        <w:t>LCA2OPrc</w:t>
        <w:tab/>
        <w:t>LCA2 Other Budget Svc Procs</w:t>
        <w:tab/>
        <w:t>C0355-LCA2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6</w:t>
        <w:tab/>
        <w:t>LCA2PPrc</w:t>
        <w:tab/>
        <w:t>LCA2 Prof  Budget Svcs Procs</w:t>
        <w:tab/>
        <w:t>C0356-LCA2P-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7</w:t>
        <w:tab/>
        <w:t>LCA3BPrc</w:t>
        <w:tab/>
        <w:t>LCA3 Base Budget Svc Procs</w:t>
        <w:tab/>
        <w:t>C0357-LCA3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8</w:t>
        <w:tab/>
        <w:t>LCA3OPrc</w:t>
        <w:tab/>
        <w:t>LCA3 Other Budget Svc Procs</w:t>
        <w:tab/>
        <w:t>C0358-LCA3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9</w:t>
        <w:tab/>
        <w:t>LCA3PPrc</w:t>
        <w:tab/>
        <w:t>LCA3 Prof Budget Svc Procs</w:t>
        <w:tab/>
        <w:t>C0359-LCA3P-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0</w:t>
        <w:tab/>
        <w:t>LCA4BPrc</w:t>
        <w:tab/>
        <w:t>LCA4 Base Budget Svc Procs</w:t>
        <w:tab/>
        <w:t>C0360-LCA4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1</w:t>
        <w:tab/>
        <w:t>LCA4OPrc</w:t>
        <w:tab/>
        <w:t>LCA4 Other Budget Svc Procs</w:t>
        <w:tab/>
        <w:t>C0361-LCA4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2</w:t>
        <w:tab/>
        <w:t>LCA4PPrc</w:t>
        <w:tab/>
        <w:t>LCA4 Prof Budget Svc Procs</w:t>
        <w:tab/>
        <w:t>C0362-LCA4P-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3</w:t>
        <w:tab/>
        <w:t>LCA5BPrc</w:t>
        <w:tab/>
        <w:t>LCA5 Base Budget Svc Procs</w:t>
        <w:tab/>
        <w:t>C0363-LCA5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4</w:t>
        <w:tab/>
        <w:t>LCA5OPrc</w:t>
        <w:tab/>
        <w:t>LCA5 Other Budget Svc Procs</w:t>
        <w:tab/>
        <w:t>C0364-LCA5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5</w:t>
        <w:tab/>
        <w:t>LCA5PPrc</w:t>
        <w:tab/>
        <w:t>LCA5 Prof Budget Svc Procs</w:t>
        <w:tab/>
        <w:t>C0365-LCA5P-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6</w:t>
        <w:tab/>
        <w:t>LCA6BPrc</w:t>
        <w:tab/>
        <w:t>LCA6 Base Budget Svc Procs</w:t>
        <w:tab/>
        <w:t>C0366-LCA6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7</w:t>
        <w:tab/>
        <w:t>LCA6OPrc</w:t>
        <w:tab/>
        <w:t>LCA6 Other Budget Svc Procs</w:t>
        <w:tab/>
        <w:t>C0367-LCA6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8</w:t>
        <w:tab/>
        <w:t>LCA6PPrc</w:t>
        <w:tab/>
        <w:t>LCA6 Prof Budget Svc Procs</w:t>
        <w:tab/>
        <w:t>C0368-LCA6P-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9</w:t>
        <w:tab/>
        <w:t>Z71BPrc</w:t>
        <w:tab/>
        <w:t>Z7 Children L1 Base Bdgt Procs</w:t>
        <w:tab/>
        <w:t>C0369-Z71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0</w:t>
        <w:tab/>
        <w:t>Z71OPrc</w:t>
        <w:tab/>
        <w:t>Z7 Children L1 Othr Bdgt Procs</w:t>
        <w:tab/>
        <w:t>C0370-Z71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1</w:t>
        <w:tab/>
        <w:t>Z82BPrc</w:t>
        <w:tab/>
        <w:t>Z8 Children L2 Base Bdgt Procs</w:t>
        <w:tab/>
        <w:t>C0371-Z82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2</w:t>
        <w:tab/>
        <w:t>Z82OPrc</w:t>
        <w:tab/>
        <w:t>Z8 Children L2 Othr Bdgt Procs</w:t>
        <w:tab/>
        <w:t>C0372-Z82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3</w:t>
        <w:tab/>
        <w:t>Z93BPrc</w:t>
        <w:tab/>
        <w:t>Z9 Children L3 Base Bdgt Procs</w:t>
        <w:tab/>
        <w:t>C0371-Z93B-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4</w:t>
        <w:tab/>
        <w:t>Z93OPrc</w:t>
        <w:tab/>
        <w:t>Z9 Children L3 Othr Bdgt Procs</w:t>
        <w:tab/>
        <w:t>C0371-Z93O-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5</w:t>
        <w:tab/>
        <w:t>DDHBase</w:t>
        <w:tab/>
        <w:t>DD LCA-Switch to H Base Bdgt</w:t>
        <w:tab/>
        <w:t>C0375-DD-HBSE-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6</w:t>
        <w:tab/>
        <w:t>DDHProf</w:t>
        <w:tab/>
        <w:t>DD LCA-Switch to H Prof Bdgt</w:t>
        <w:tab/>
        <w:t>C0376-DD-HPRF-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7</w:t>
        <w:tab/>
        <w:t>DDHOthr</w:t>
        <w:tab/>
        <w:t>DD LCA-Switch to H Other Bdgt</w:t>
        <w:tab/>
        <w:t>C0377-DD-HOTH-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26</w:t>
        <w:tab/>
        <w:t>OTRevCds</w:t>
        <w:tab/>
        <w:t>OT Revenue Codes</w:t>
        <w:tab/>
        <w:t>C0426-OT-REV-C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31</w:t>
        <w:tab/>
        <w:t>PTRevCds</w:t>
        <w:tab/>
        <w:t>PT Revenue Codes</w:t>
        <w:tab/>
        <w:t>C0431-PT-REV-C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33</w:t>
        <w:tab/>
        <w:t>STRevCds</w:t>
        <w:tab/>
        <w:t>ST Revenue Codes</w:t>
        <w:tab/>
        <w:t>C0433-ST-REV-C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01</w:t>
        <w:tab/>
        <w:t>MCOProvs</w:t>
        <w:tab/>
        <w:t>MCO Provs for windows edit</w:t>
        <w:tab/>
        <w:t>C0501-MCO-PRO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00</w:t>
        <w:tab/>
        <w:t>EPSDTSCRN</w:t>
        <w:tab/>
        <w:t>EPSDT MED screening PROC CD</w:t>
        <w:tab/>
        <w:t>C1000-EPSDT-S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10</w:t>
        <w:tab/>
        <w:t>EPSDTIMMUN</w:t>
        <w:tab/>
        <w:t>EPSDT IMMUN PROC CD</w:t>
        <w:tab/>
        <w:t>C1010-EPSDT-IMM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20</w:t>
        <w:tab/>
        <w:t>EPSDTHEAR</w:t>
        <w:tab/>
        <w:t>EPSDT Hearing Related PROC CD</w:t>
        <w:tab/>
        <w:t>C1020-EPSDT-H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30</w:t>
        <w:tab/>
        <w:t>EPSDTVISIO</w:t>
        <w:tab/>
        <w:t>EPSDT Vision Related PROC CD</w:t>
        <w:tab/>
        <w:t>C1030-EPSDT-V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40</w:t>
        <w:tab/>
        <w:t>EPSDTBLD</w:t>
        <w:tab/>
        <w:t>EPSDT blood lead related PROC</w:t>
        <w:tab/>
        <w:t>C1040-BLD-LE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50</w:t>
        <w:tab/>
        <w:t>EPSDTEVAL</w:t>
        <w:tab/>
        <w:t>EPSDT EVAL Managmnt PROC CD</w:t>
        <w:tab/>
        <w:t>C1050-EPSDT-EV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0</w:t>
        <w:tab/>
        <w:t>EPSDTMedSc</w:t>
        <w:tab/>
        <w:t>EPSDT Medical Screening</w:t>
        <w:tab/>
        <w:t>C1060-EPSDT-MED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1</w:t>
        <w:tab/>
        <w:t>EPSDTIntrH</w:t>
        <w:tab/>
        <w:t>EPSDT Interperiodic hearing</w:t>
        <w:tab/>
        <w:t>C1061-EPSDT-INTE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2</w:t>
        <w:tab/>
        <w:t>EPSDTIntrS</w:t>
        <w:tab/>
        <w:t>EPSDT Interperiodic screening</w:t>
        <w:tab/>
        <w:t>C1062-EPSDT-INT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3</w:t>
        <w:tab/>
        <w:t>EPSDTNorm</w:t>
        <w:tab/>
        <w:t>EPSDT Normal Result</w:t>
        <w:tab/>
        <w:t>C1063-EPSDT-NORM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70</w:t>
        <w:tab/>
        <w:t>EPSDT416</w:t>
        <w:tab/>
        <w:t>EPSDT CMS 416 RPT</w:t>
        <w:tab/>
        <w:t>C1070-EPSDT-CMS4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1</w:t>
        <w:tab/>
        <w:t>MHPrv</w:t>
        <w:tab/>
        <w:t>Mental Health Providers</w:t>
        <w:tab/>
        <w:t>C4001-MH-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2</w:t>
        <w:tab/>
        <w:t>MHPrvTy</w:t>
        <w:tab/>
        <w:t>Mental Health Provider Types</w:t>
        <w:tab/>
        <w:t>C4002-MH-PRV-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3</w:t>
        <w:tab/>
        <w:t>MHPrvSpec</w:t>
        <w:tab/>
        <w:t>Mental Health Provider Spclty</w:t>
        <w:tab/>
        <w:t>C4003-MH-PRV-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4</w:t>
        <w:tab/>
        <w:t>EPSDTscr</w:t>
        <w:tab/>
        <w:t>EPSDT Screening Proc Codes</w:t>
        <w:tab/>
        <w:t>C4004-EPSDT-SC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5</w:t>
        <w:tab/>
        <w:t>VisionProc</w:t>
        <w:tab/>
        <w:t>Vision Procedure Codes</w:t>
        <w:tab/>
        <w:t>C4005-VISION-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6</w:t>
        <w:tab/>
        <w:t>HearProc</w:t>
        <w:tab/>
        <w:t>Hearing Procedure Codes</w:t>
        <w:tab/>
        <w:t>C4006-HEARING-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7</w:t>
        <w:tab/>
        <w:t>MidwifePT</w:t>
        <w:tab/>
        <w:t>Midwife Provider Types</w:t>
        <w:tab/>
        <w:t>C4007-MIDWIFE-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8</w:t>
        <w:tab/>
        <w:t>PsychPT</w:t>
        <w:tab/>
        <w:t>Psych Provider Types</w:t>
        <w:tab/>
        <w:t>C4008-PSYCH-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9</w:t>
        <w:tab/>
        <w:t>RehabPT</w:t>
        <w:tab/>
        <w:t>Rehab Provider Types</w:t>
        <w:tab/>
        <w:t>C4009-REHAB-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0</w:t>
        <w:tab/>
        <w:t>LTCmhPT</w:t>
        <w:tab/>
        <w:t>LTC Mental Hlth Prov Types</w:t>
        <w:tab/>
        <w:t>C4010-LTC-MH-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1</w:t>
        <w:tab/>
        <w:t>LTCmhPS</w:t>
        <w:tab/>
        <w:t>LTC Mental Hlth Prov Spclties</w:t>
        <w:tab/>
        <w:t>C4011-LTC-MH-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2</w:t>
        <w:tab/>
        <w:t>EXMPREGTPL</w:t>
        <w:tab/>
        <w:t>Exempt from regular TPL</w:t>
        <w:tab/>
        <w:t>C4012-EXMT-REG-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3</w:t>
        <w:tab/>
        <w:t>PAYCHSEPRC</w:t>
        <w:tab/>
        <w:t>Pay and Chase Proc Codes</w:t>
        <w:tab/>
        <w:t>C4013-PAY-CHAS-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4</w:t>
        <w:tab/>
        <w:t>EMERTRNSPR</w:t>
        <w:tab/>
        <w:t>Emergency Transport Proc Codes</w:t>
        <w:tab/>
        <w:t>C4014-EMG-TRAN-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5</w:t>
        <w:tab/>
        <w:t>HMOPROC</w:t>
        <w:tab/>
        <w:t>HMO Procedure Codes</w:t>
        <w:tab/>
        <w:t>C4015-HMO-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6</w:t>
        <w:tab/>
        <w:t>PNATLDIACD</w:t>
        <w:tab/>
        <w:t>Prenatal Diagnosis Codes</w:t>
        <w:tab/>
        <w:t>C4016-PRENATL-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7</w:t>
        <w:tab/>
        <w:t>SVCNOCVRD</w:t>
        <w:tab/>
        <w:t>Services Never Covered by TPL</w:t>
        <w:tab/>
        <w:t>C4017-SVCS-NO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0</w:t>
        <w:tab/>
        <w:t>CPTCDIMMUN</w:t>
        <w:tab/>
        <w:t>Valid CPT codes for IMMUN</w:t>
        <w:tab/>
        <w:t>C4020-CPT-CD-IMM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1</w:t>
        <w:tab/>
        <w:t>SSDRAMSCD</w:t>
        <w:tab/>
        <w:t>Single Source DRAMS PROC CD</w:t>
        <w:tab/>
        <w:t>C4021-SS-DRAMS-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2</w:t>
        <w:tab/>
        <w:t>GA Procs</w:t>
        <w:tab/>
        <w:t>General Assistance Proc Codes</w:t>
        <w:tab/>
        <w:t>C4022-GA-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0</w:t>
        <w:tab/>
        <w:t>EDIProvBlk</w:t>
        <w:tab/>
        <w:t>EDI Provider Enctr Blackout pd</w:t>
        <w:tab/>
        <w:t>EDI-PROV-BLACK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00</w:t>
        <w:tab/>
        <w:t>IHSByTPL</w:t>
        <w:tab/>
        <w:t>IHS Carriers that bypass TPL</w:t>
        <w:tab/>
        <w:t>IHS-CARR-BY-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01</w:t>
        <w:tab/>
        <w:t>CMAWaiv</w:t>
        <w:tab/>
        <w:t>CMA Waiver Procedure Codes</w:t>
        <w:tab/>
        <w:t>C41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0</w:t>
        <w:tab/>
        <w:t>BHDWDiag</w:t>
        <w:tab/>
        <w:t>BehavHealthDiagCodes</w:t>
        <w:tab/>
        <w:t>C4200-BH-DW-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1</w:t>
        <w:tab/>
        <w:t>BHDWPrvTyp</w:t>
        <w:tab/>
        <w:t>BehavHealthProviderTypes</w:t>
        <w:tab/>
        <w:t>C4201-BH-DW-PRVT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2</w:t>
        <w:tab/>
        <w:t>BHDWNPIID</w:t>
        <w:tab/>
        <w:t>BehavHealthNPI IDs</w:t>
        <w:tab/>
        <w:t>C4202-BH-DW-NPI-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3</w:t>
        <w:tab/>
        <w:t>BHDWSVCS</w:t>
        <w:tab/>
        <w:t>BehavHealthServices</w:t>
        <w:tab/>
        <w:t>C4203-BH-DW-SV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4</w:t>
        <w:tab/>
        <w:t>BHDWTHCL</w:t>
        <w:tab/>
        <w:t>BehavHealthTheraClass</w:t>
        <w:tab/>
        <w:t>C4204-BH-DW-THC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5</w:t>
        <w:tab/>
        <w:t>BHDWREVCD</w:t>
        <w:tab/>
        <w:t>BehavHealthRevenueCode</w:t>
        <w:tab/>
        <w:t>C4205-BH-DW-REV-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6</w:t>
        <w:tab/>
        <w:t>BHDWICD9</w:t>
        <w:tab/>
        <w:t>BehavHealthSurgProcCode</w:t>
        <w:tab/>
        <w:t>C4206-BH-DW-ICD9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0</w:t>
        <w:tab/>
        <w:t>MANB496</w:t>
        <w:tab/>
        <w:t>Batches that do not bypass 496</w:t>
        <w:tab/>
        <w:t>BATCH-NOT-BY-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5</w:t>
        <w:tab/>
        <w:t>BHValProc</w:t>
        <w:tab/>
        <w:t>BH Value Added Procedure Codes</w:t>
        <w:tab/>
        <w:t>C4405-VALUE-PRO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6</w:t>
        <w:tab/>
        <w:t>BHValRev</w:t>
        <w:tab/>
        <w:t>BH Value Added Revenue Codes</w:t>
        <w:tab/>
        <w:t>C4406-VALUE-REV-B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0</w:t>
        <w:tab/>
        <w:t>TPLFAXPROC</w:t>
        <w:tab/>
        <w:t>TPL Pay-Chase FAX PROC CD</w:t>
        <w:tab/>
        <w:t>C4410-TPL-FAX-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0</w:t>
        <w:tab/>
        <w:t>FILMTPRVEX</w:t>
        <w:tab/>
        <w:t>Filing Limit Prov Exclusions</w:t>
        <w:tab/>
        <w:t>C4460-FILE-LMT-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1</w:t>
        <w:tab/>
        <w:t>FILMTPRVE2</w:t>
        <w:tab/>
        <w:t>Timely Filing Limit Exclusion2</w:t>
        <w:tab/>
        <w:t>C4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2</w:t>
        <w:tab/>
        <w:t>ADJRSNTFL</w:t>
        <w:tab/>
        <w:t>Adj Rsns- bypass timely filing</w:t>
        <w:tab/>
        <w:t>C4462-ADJ-RSN-B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3</w:t>
        <w:tab/>
        <w:t>CLMTY0164</w:t>
        <w:tab/>
        <w:t>Claim Types to Get Edit 0164</w:t>
        <w:tab/>
        <w:t>C4463-CLM-TY-E01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4</w:t>
        <w:tab/>
        <w:t>FLLMTPTYS</w:t>
        <w:tab/>
        <w:t>Timely Filing Bypass P TY DOS</w:t>
        <w:tab/>
        <w:t>C4464-FILE-LMT-P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5</w:t>
        <w:tab/>
        <w:t>FLLMTPTYR</w:t>
        <w:tab/>
        <w:t>Timely Filing Bypass P TY DOR</w:t>
        <w:tab/>
        <w:t>C4465-FILE-LMT-P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71</w:t>
        <w:tab/>
        <w:t>SubVSdt</w:t>
        <w:tab/>
        <w:t>Subm Units VS Date Span</w:t>
        <w:tab/>
        <w:t>C4471-SUBM-V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2</w:t>
        <w:tab/>
        <w:t>NonMedDiag</w:t>
        <w:tab/>
        <w:t>Non-Medical Diagnosis Codes</w:t>
        <w:tab/>
        <w:t>C4482-NON-ME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3</w:t>
        <w:tab/>
        <w:t>RevNurCds</w:t>
        <w:tab/>
        <w:t>Revenue Labor,Delivery,Nursery</w:t>
        <w:tab/>
        <w:t>C4483-REV-NURS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7</w:t>
        <w:tab/>
        <w:t>ASCurban</w:t>
        <w:tab/>
        <w:t>ASC Pricing Urban Zip Codes</w:t>
        <w:tab/>
        <w:t>C4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0</w:t>
        <w:tab/>
        <w:t>AccomRev</w:t>
        <w:tab/>
        <w:t>Accommodation Revenue Codes</w:t>
        <w:tab/>
        <w:t>C4490-ACCOM-REV-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7</w:t>
        <w:tab/>
        <w:t>Work Loc</w:t>
        <w:tab/>
        <w:t>Workable Locations</w:t>
        <w:tab/>
        <w:t>WORKABLE-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0</w:t>
        <w:tab/>
        <w:t>MSBS HCPCS</w:t>
        <w:tab/>
        <w:t>MSBS HCPCS</w:t>
        <w:tab/>
        <w:t>MSBS-HCP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1</w:t>
        <w:tab/>
        <w:t>BypassMSBS</w:t>
        <w:tab/>
        <w:t>Bypass MSBS HCPCS</w:t>
        <w:tab/>
        <w:t>BYPASS-MS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7</w:t>
        <w:tab/>
        <w:t>DENTPROC</w:t>
        <w:tab/>
        <w:t>Copay Dental Procs</w:t>
        <w:tab/>
        <w:t>C4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8</w:t>
        <w:tab/>
        <w:t>CLINPROC2</w:t>
        <w:tab/>
        <w:t>Clinic Copay Procs 2</w:t>
        <w:tab/>
        <w:t>C4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9</w:t>
        <w:tab/>
        <w:t>CLINPROC1</w:t>
        <w:tab/>
        <w:t>Clinic Copay Procs 1</w:t>
        <w:tab/>
        <w:t>C4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0</w:t>
        <w:tab/>
        <w:t>CLINREVCDS</w:t>
        <w:tab/>
        <w:t>Clinic Visit Revenue Codes</w:t>
        <w:tab/>
        <w:t>C4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1</w:t>
        <w:tab/>
        <w:t>COPAYPROC</w:t>
        <w:tab/>
        <w:t>Copay Eligible Proc Codes</w:t>
        <w:tab/>
        <w:t>C4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2</w:t>
        <w:tab/>
        <w:t>OPVISTREVC</w:t>
        <w:tab/>
        <w:t>Outpatient Visit Revenue Codes</w:t>
        <w:tab/>
        <w:t>C4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3</w:t>
        <w:tab/>
        <w:t>EMERREVCD</w:t>
        <w:tab/>
        <w:t>Emergency Visit Revenue Codes</w:t>
        <w:tab/>
        <w:t>C4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4</w:t>
        <w:tab/>
        <w:t>OPCOPYDX</w:t>
        <w:tab/>
        <w:t>Copay - O/P Excluded Daig Cd</w:t>
        <w:tab/>
        <w:t>C4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5</w:t>
        <w:tab/>
        <w:t>EXCLUDPOS</w:t>
        <w:tab/>
        <w:t>Copay Excluded Place Of Servci</w:t>
        <w:tab/>
        <w:t>C4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6</w:t>
        <w:tab/>
        <w:t>COPYMEDPRO</w:t>
        <w:tab/>
        <w:t>Copay Include Medical Procs</w:t>
        <w:tab/>
        <w:t>C4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0</w:t>
        <w:tab/>
        <w:t>RadiolRevs</w:t>
        <w:tab/>
        <w:t>Radiology Revenue Codes</w:t>
        <w:tab/>
        <w:t>C4540-RADIOLGY-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2</w:t>
        <w:tab/>
        <w:t>PTbypRnd</w:t>
        <w:tab/>
        <w:t>Prov Types bypass Rnd Prov Edt</w:t>
        <w:tab/>
        <w:t>C4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3</w:t>
        <w:tab/>
        <w:t>ASCRevCd</w:t>
        <w:tab/>
        <w:t>ASC Revenue Codes</w:t>
        <w:tab/>
        <w:t>C4543-ASC-REV-C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4</w:t>
        <w:tab/>
        <w:t>InvPDXdrg</w:t>
        <w:tab/>
        <w:t>Invalid Primary DX for DRG Clm</w:t>
        <w:tab/>
        <w:t>C4544-INV-DX-4-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5</w:t>
        <w:tab/>
        <w:t>RevFamPln</w:t>
        <w:tab/>
        <w:t>Rev codes related to Fam Plan</w:t>
        <w:tab/>
        <w:t>C4545-REV-RLTD-F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7</w:t>
        <w:tab/>
        <w:t>EXC0366N7</w:t>
        <w:tab/>
        <w:t>Proc Codes for Edits 0366 0367</w:t>
        <w:tab/>
        <w:t>C4547-PROCS-036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1</w:t>
        <w:tab/>
        <w:t>PGrelREV</w:t>
        <w:tab/>
        <w:t>Preg-Related Revenue Codes</w:t>
        <w:tab/>
        <w:t>C4551-PG-RLTD-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2</w:t>
        <w:tab/>
        <w:t>PGrelPROC</w:t>
        <w:tab/>
        <w:t>Preg-Related Procedure Codes</w:t>
        <w:tab/>
        <w:t>C4552-PG-RLTD-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3</w:t>
        <w:tab/>
        <w:t>PGrelDIAGW</w:t>
        <w:tab/>
        <w:t>Preg-Related Diag Req Service</w:t>
        <w:tab/>
        <w:t>C4553-PG-RLT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4</w:t>
        <w:tab/>
        <w:t>PGrelREVW</w:t>
        <w:tab/>
        <w:t>Preg-Related Rev Req Diag</w:t>
        <w:tab/>
        <w:t>C4554-PG-RLT-RV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5</w:t>
        <w:tab/>
        <w:t>PGrelPROCW</w:t>
        <w:tab/>
        <w:t>Preg-Related Proc Req Diag</w:t>
        <w:tab/>
        <w:t>C4555-PG-RLT-PRC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6</w:t>
        <w:tab/>
        <w:t>EXCPROVNEW</w:t>
        <w:tab/>
        <w:t>New entry for excluded PROV</w:t>
        <w:tab/>
        <w:t>C4576-NEW-ENT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98</w:t>
        <w:tab/>
        <w:t>EOMBDRUG</w:t>
        <w:tab/>
        <w:t>EOMB Therapeutic drug CD EXCLU</w:t>
        <w:tab/>
        <w:t>C4598-EOMB-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99</w:t>
        <w:tab/>
        <w:t>FLLWPPROC</w:t>
        <w:tab/>
        <w:t>Follow-up Office Visit Proc</w:t>
        <w:tab/>
        <w:t>C4599-FLLWP-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0</w:t>
        <w:tab/>
        <w:t>TaxDisct</w:t>
        <w:tab/>
        <w:t>Tax Discount Percentage</w:t>
        <w:tab/>
        <w:t>C4600-TAX-DISC-P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4</w:t>
        <w:tab/>
        <w:t>NEONATDRG</w:t>
        <w:tab/>
        <w:t>Neo-Natal DRG Codes</w:t>
        <w:tab/>
        <w:t>C46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1</w:t>
        <w:tab/>
        <w:t>OOSdiag</w:t>
        <w:tab/>
        <w:t>Out-of-State Diag Req Auth</w:t>
        <w:tab/>
        <w:t>C4641-OOS-DIAG-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1</w:t>
        <w:tab/>
        <w:t>ModIncExcl</w:t>
        <w:tab/>
        <w:t>Modif that bypass Incl/Excl</w:t>
        <w:tab/>
        <w:t>C4651-MOD-BYP-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7</w:t>
        <w:tab/>
        <w:t>BHAgncySpc</w:t>
        <w:tab/>
        <w:t>BehavHealthAgencySpecialities</w:t>
        <w:tab/>
        <w:t>C4657-BH-AGNCY-S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8</w:t>
        <w:tab/>
        <w:t>BHAgncyPrc</w:t>
        <w:tab/>
        <w:t>BehavHealthAgencyProcs</w:t>
        <w:tab/>
        <w:t>C4658-BH-AGNCY-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70</w:t>
        <w:tab/>
        <w:t>PTEXC0205</w:t>
        <w:tab/>
        <w:t>PROV TYPES FOR EXC0205</w:t>
        <w:tab/>
        <w:t>C4670-PT-EXC0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0</w:t>
        <w:tab/>
        <w:t>PRVEX0598</w:t>
        <w:tab/>
        <w:t>Crit Access Hosp for Exc0598</w:t>
        <w:tab/>
        <w:t>C4680-PROV-EXC0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7</w:t>
        <w:tab/>
        <w:t>ADJRSNFCN</w:t>
        <w:tab/>
        <w:t>Adj. Reasons Requiring FCN</w:t>
        <w:tab/>
        <w:t>C4697-ADJ-RSN-F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8</w:t>
        <w:tab/>
        <w:t>FRSNADJ</w:t>
        <w:tab/>
        <w:t>Fin. RSNs Assoc. with Adjs.</w:t>
        <w:tab/>
        <w:t>C4698-F-RSN-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9</w:t>
        <w:tab/>
        <w:t>FRSNTPL</w:t>
        <w:tab/>
        <w:t>Financial RSNs TPL Can Adjust</w:t>
        <w:tab/>
        <w:t>C4699-F-RSN-TPL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0</w:t>
        <w:tab/>
        <w:t>SCHOOLBSED</w:t>
        <w:tab/>
        <w:t>School Based Procedure Codes</w:t>
        <w:tab/>
        <w:t>C4700-SCH-BASE-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1</w:t>
        <w:tab/>
        <w:t>HospPROC</w:t>
        <w:tab/>
        <w:t>Hospital Based Proc Codes</w:t>
        <w:tab/>
        <w:t>C4701-HSP-BASE-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2</w:t>
        <w:tab/>
        <w:t>AdjRsnPayA</w:t>
        <w:tab/>
        <w:t>Adj Rsn Codes Paying Allow Amt</w:t>
        <w:tab/>
        <w:t>C4702-ADJRSN-PAY-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3</w:t>
        <w:tab/>
        <w:t>COEFMLIS15</w:t>
        <w:tab/>
        <w:t>COE/FM Concat List Fifteen</w:t>
        <w:tab/>
        <w:t>C47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4</w:t>
        <w:tab/>
        <w:t>COEFMLIST1</w:t>
        <w:tab/>
        <w:t>COE/FM Concat List One</w:t>
        <w:tab/>
        <w:t>C47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5</w:t>
        <w:tab/>
        <w:t>COEFMLIST2</w:t>
        <w:tab/>
        <w:t>COE/FM Concat List Two</w:t>
        <w:tab/>
        <w:t>C47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6</w:t>
        <w:tab/>
        <w:t>COEFMLIST3</w:t>
        <w:tab/>
        <w:t>EDIT 1599--Abortion Svc Not a</w:t>
        <w:tab/>
        <w:t>C47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7</w:t>
        <w:tab/>
        <w:t>COEFMLIST4</w:t>
        <w:tab/>
        <w:t>COE/FM Concat List Four</w:t>
        <w:tab/>
        <w:t>C47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8</w:t>
        <w:tab/>
        <w:t>COEFMLIST5</w:t>
        <w:tab/>
        <w:t>COE/FM Concat List Five</w:t>
        <w:tab/>
        <w:t>C47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9</w:t>
        <w:tab/>
        <w:t>COEFMLIST6</w:t>
        <w:tab/>
        <w:t>COE/FM Concat List Six</w:t>
        <w:tab/>
        <w:t>C47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0</w:t>
        <w:tab/>
        <w:t>COEFMLIST7</w:t>
        <w:tab/>
        <w:t>COE/FM Concat List Seven</w:t>
        <w:tab/>
        <w:t>C47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1</w:t>
        <w:tab/>
        <w:t>COEFMLIST8</w:t>
        <w:tab/>
        <w:t>COE/FM Concat List Eight</w:t>
        <w:tab/>
        <w:t>C47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2</w:t>
        <w:tab/>
        <w:t>COEFMLIST9</w:t>
        <w:tab/>
        <w:t>COE/FM Concat List Nine</w:t>
        <w:tab/>
        <w:t>C47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3</w:t>
        <w:tab/>
        <w:t>COEFMLIS10</w:t>
        <w:tab/>
        <w:t>COE/FM Concat List Ten</w:t>
        <w:tab/>
        <w:t>C47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4</w:t>
        <w:tab/>
        <w:t>COEFMLIS11</w:t>
        <w:tab/>
        <w:t>COE/FM Concat List Eleven</w:t>
        <w:tab/>
        <w:t>C47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5</w:t>
        <w:tab/>
        <w:t>COEFMLIS12</w:t>
        <w:tab/>
        <w:t>COE/FM Concat List Twelve</w:t>
        <w:tab/>
        <w:t>C4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6</w:t>
        <w:tab/>
        <w:t>COEFMLIS13</w:t>
        <w:tab/>
        <w:t>COE/FM Concat List Thirteen</w:t>
        <w:tab/>
        <w:t>C47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7</w:t>
        <w:tab/>
        <w:t>COEFMLIS14</w:t>
        <w:tab/>
        <w:t>COE/FM Concat List Fourteen</w:t>
        <w:tab/>
        <w:t>C47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8</w:t>
        <w:tab/>
        <w:t>SUPLMNTCAP</w:t>
        <w:tab/>
        <w:t>Supplement Cap Proc Edit 0098</w:t>
        <w:tab/>
        <w:t>C47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9</w:t>
        <w:tab/>
        <w:t>NONNATVAMR</w:t>
        <w:tab/>
        <w:t>Non-Native Americn Proc</w:t>
        <w:tab/>
        <w:t>C47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0</w:t>
        <w:tab/>
        <w:t>NWBNCAPCD</w:t>
        <w:tab/>
        <w:t>Newborn Capitation Proc List</w:t>
        <w:tab/>
        <w:t>C47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1</w:t>
        <w:tab/>
        <w:t>HOSPICEREV</w:t>
        <w:tab/>
        <w:t>Hospice Revenue Codes</w:t>
        <w:tab/>
        <w:t>C4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2</w:t>
        <w:tab/>
        <w:t>MCOEXMPTPR</w:t>
        <w:tab/>
        <w:t>MCO Lockin Exempt Providers</w:t>
        <w:tab/>
        <w:t>C4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3</w:t>
        <w:tab/>
        <w:t>DONREVCHRG</w:t>
        <w:tab/>
        <w:t>Donor Charge Revenue Code</w:t>
        <w:tab/>
        <w:t>C47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4</w:t>
        <w:tab/>
        <w:t>BONEMAREV</w:t>
        <w:tab/>
        <w:t>Bone Marrow Transplant Rev Cd</w:t>
        <w:tab/>
        <w:t>C47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5</w:t>
        <w:tab/>
        <w:t>ADDMILPROC</w:t>
        <w:tab/>
        <w:t>Additional Miles Procedure Cd</w:t>
        <w:tab/>
        <w:t>C47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6</w:t>
        <w:tab/>
        <w:t>CASMGTPROC</w:t>
        <w:tab/>
        <w:t>Case Management Procedure Code</w:t>
        <w:tab/>
        <w:t>C47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7</w:t>
        <w:tab/>
        <w:t>PSYCHREHAB</w:t>
        <w:tab/>
        <w:t>Psychological Rehab Proc Cd</w:t>
        <w:tab/>
        <w:t>C47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8</w:t>
        <w:tab/>
        <w:t>WAIVERPROC</w:t>
        <w:tab/>
        <w:t>Waiver Procedure Code</w:t>
        <w:tab/>
        <w:t>C4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9</w:t>
        <w:tab/>
        <w:t>DUPENOTE2</w:t>
        <w:tab/>
        <w:t>Dup Chk Note 2 Proc Cd</w:t>
        <w:tab/>
        <w:t>C47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0</w:t>
        <w:tab/>
        <w:t>DUPENOTE4</w:t>
        <w:tab/>
        <w:t>Dup Chk Note 4 Proc Cd</w:t>
        <w:tab/>
        <w:t>C47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1</w:t>
        <w:tab/>
        <w:t>AUTOREPCTY</w:t>
        <w:tab/>
        <w:t>Auto Replaced Claim Type</w:t>
        <w:tab/>
        <w:t>C47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2</w:t>
        <w:tab/>
        <w:t>PGPvntDiag</w:t>
        <w:tab/>
        <w:t>Pregnancy Prevention Diagnoses</w:t>
        <w:tab/>
        <w:t>C4732-PG-PVN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3</w:t>
        <w:tab/>
        <w:t>EXC0265EX</w:t>
        <w:tab/>
        <w:t>Rev Codes to Bypass Edit 0265</w:t>
        <w:tab/>
        <w:t>C4733-EXC-0265-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5</w:t>
        <w:tab/>
        <w:t>PrvFFSCimm</w:t>
        <w:tab/>
        <w:t>Prv Allwd to Bill FFS for Cimm</w:t>
        <w:tab/>
        <w:t>C47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6</w:t>
        <w:tab/>
        <w:t>AutoReplc</w:t>
        <w:tab/>
        <w:t>Auto Replace edit 652 and 653</w:t>
        <w:tab/>
        <w:t>C47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7</w:t>
        <w:tab/>
        <w:t>AutoReplc2</w:t>
        <w:tab/>
        <w:t>Auto Replace for edit 0686</w:t>
        <w:tab/>
        <w:t>C4737-AUTO-06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0</w:t>
        <w:tab/>
        <w:t>MEDSUPPROC</w:t>
        <w:tab/>
        <w:t>Med Sup Procs for Dupes</w:t>
        <w:tab/>
        <w:t>C47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1</w:t>
        <w:tab/>
        <w:t>EOMBProc</w:t>
        <w:tab/>
        <w:t>EOMB proc codes excluded</w:t>
        <w:tab/>
        <w:t>C4741-EOMB-PROC-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2</w:t>
        <w:tab/>
        <w:t>EOMBRev</w:t>
        <w:tab/>
        <w:t>EOMB rev codes excluded</w:t>
        <w:tab/>
        <w:t>C4742-EOMB-REV-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3</w:t>
        <w:tab/>
        <w:t>EOMBICD9</w:t>
        <w:tab/>
        <w:t>EOMB ICD9 codes excluded</w:t>
        <w:tab/>
        <w:t>C4743-EOMB-ICD9-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4</w:t>
        <w:tab/>
        <w:t>EOMBDiag</w:t>
        <w:tab/>
        <w:t>EOMB diag codes excluded</w:t>
        <w:tab/>
        <w:t>C4744-EOMB-DIAG-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5</w:t>
        <w:tab/>
        <w:t>0101 edit</w:t>
        <w:tab/>
        <w:t>Procedures to bypass 0101</w:t>
        <w:tab/>
        <w:t>C4745-EDIT101-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6</w:t>
        <w:tab/>
        <w:t>EOMBPROV</w:t>
        <w:tab/>
        <w:t>EOMB Provider Excluded</w:t>
        <w:tab/>
        <w:t>C4746-EOMB-PROV-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8</w:t>
        <w:tab/>
        <w:t>HighRiskPr</w:t>
        <w:tab/>
        <w:t>High Risk Preg Diag Edit 0708</w:t>
        <w:tab/>
        <w:t>C4748-RISKPRG-07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9</w:t>
        <w:tab/>
        <w:t>E0075DIAG</w:t>
        <w:tab/>
        <w:t>Edit 0075 diag code bypass</w:t>
        <w:tab/>
        <w:t>C4749-DIAG-CD-00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0</w:t>
        <w:tab/>
        <w:t>ARALmExPrc</w:t>
        <w:tab/>
        <w:t>Procs Excld from ARA Plan Lmt</w:t>
        <w:tab/>
        <w:t>C4750-ARALMT-EXC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1</w:t>
        <w:tab/>
        <w:t>0132Bypass</w:t>
        <w:tab/>
        <w:t>Procs that Bypass edit 0132</w:t>
        <w:tab/>
        <w:t>BYPASS-PROC-0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2</w:t>
        <w:tab/>
        <w:t>0546Bypass</w:t>
        <w:tab/>
        <w:t>Procs that Bypass edit 0546</w:t>
        <w:tab/>
        <w:t>BYPASS-PROC-0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3</w:t>
        <w:tab/>
        <w:t>ABPExcl</w:t>
        <w:tab/>
        <w:t>Proc Cd Excl from ABP</w:t>
        <w:tab/>
        <w:t>C4753-ABP-EXCL-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4</w:t>
        <w:tab/>
        <w:t>ABPIncLst1</w:t>
        <w:tab/>
        <w:t>Proc Cd Incl In ABP - List One</w:t>
        <w:tab/>
        <w:t>C4754-ABP-INCL-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5</w:t>
        <w:tab/>
        <w:t>ABPIncLst2</w:t>
        <w:tab/>
        <w:t>Proc Cd Incl In ABP - List Two</w:t>
        <w:tab/>
        <w:t>C4755-ABP-INC-PR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6</w:t>
        <w:tab/>
        <w:t>EPSDTGRPB</w:t>
        <w:tab/>
        <w:t>COS 21 EPSDT Group B diag code</w:t>
        <w:tab/>
        <w:t>C4756-EPSDT-GR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7</w:t>
        <w:tab/>
        <w:t>BHAgncySpc</w:t>
        <w:tab/>
        <w:t>BehavHealthAgencySpecialties</w:t>
        <w:tab/>
        <w:t>C4757-BH-AGNCY-S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8</w:t>
        <w:tab/>
        <w:t>BHAgncyPrc</w:t>
        <w:tab/>
        <w:t>BehavHealthAgencyProcs</w:t>
        <w:tab/>
        <w:t>C4758-BH-AGNCY-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9</w:t>
        <w:tab/>
        <w:t>FamPlnVcod</w:t>
        <w:tab/>
        <w:t>Family planning V diag codes</w:t>
        <w:tab/>
        <w:t>C4759-FAM-PLN-VC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0</w:t>
        <w:tab/>
        <w:t>NonFamPlan</w:t>
        <w:tab/>
        <w:t>Non-Familiy planning diag code</w:t>
        <w:tab/>
        <w:t>C4760-NON-FAM-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1</w:t>
        <w:tab/>
        <w:t>FamPlnDiag</w:t>
        <w:tab/>
        <w:t>Family planning diag codes</w:t>
        <w:tab/>
        <w:t>C4761-FAM-PLN-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2</w:t>
        <w:tab/>
        <w:t>FamPlnProc</w:t>
        <w:tab/>
        <w:t>Family planning proc codes</w:t>
        <w:tab/>
        <w:t>C4762-FAM-PLN-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3</w:t>
        <w:tab/>
        <w:t>BlkLungDia</w:t>
        <w:tab/>
        <w:t>Black Lung Diagnosis codes</w:t>
        <w:tab/>
        <w:t>C4763-BLACK-LU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4</w:t>
        <w:tab/>
        <w:t>CancerDiag</w:t>
        <w:tab/>
        <w:t>Cancer Diagnosis Codes</w:t>
        <w:tab/>
        <w:t>C4764-CAN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5</w:t>
        <w:tab/>
        <w:t>TraumaDiag</w:t>
        <w:tab/>
        <w:t>Trauma Diagnosis codes</w:t>
        <w:tab/>
        <w:t>C4765-TRAU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6</w:t>
        <w:tab/>
        <w:t>PRVHLTHOME</w:t>
        <w:tab/>
        <w:t>PROV HEALTH HOME PROC CODES</w:t>
        <w:tab/>
        <w:t>C4766-PROV-HLTH-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7</w:t>
        <w:tab/>
        <w:t>ClnUtilDia</w:t>
        <w:tab/>
        <w:t>Clinical Utility Diag Codes</w:t>
        <w:tab/>
        <w:t>C4767-CLNUTIL-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8</w:t>
        <w:tab/>
        <w:t>DxNonBllbl</w:t>
        <w:tab/>
        <w:t>Diagnosis Non Billiable Parent</w:t>
        <w:tab/>
        <w:t>C4768-DX-NT-BLL-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9</w:t>
        <w:tab/>
        <w:t>ICDProcBll</w:t>
        <w:tab/>
        <w:t>Billable ICD PRC parent codes</w:t>
        <w:tab/>
        <w:t>C4769-ICDPR-BLL-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70</w:t>
        <w:tab/>
        <w:t>HghRskPap</w:t>
        <w:tab/>
        <w:t>High Risk Pap Diag</w:t>
        <w:tab/>
        <w:t>C4770-HIGH-RSK-P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71</w:t>
        <w:tab/>
        <w:t>ProstatDia</w:t>
        <w:tab/>
        <w:t>High Risk Prostate Diag</w:t>
        <w:tab/>
        <w:t>C4771-PROSTA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72</w:t>
        <w:tab/>
        <w:t>PapSmearPr</w:t>
        <w:tab/>
        <w:t>Pap Smear Related Procedure Cd</w:t>
        <w:tab/>
        <w:t>C4772-PAP-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73</w:t>
        <w:tab/>
        <w:t>PSAProcCd</w:t>
        <w:tab/>
        <w:t>PSA Related Procedure Codes</w:t>
        <w:tab/>
        <w:t>C4773-PSA-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0</w:t>
        <w:tab/>
        <w:t>SPECPRMOD</w:t>
        <w:tab/>
        <w:t>Special Pricing Modifiers</w:t>
        <w:tab/>
        <w:t>C4800-SPEC-PR-M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1</w:t>
        <w:tab/>
        <w:t>DUPCHKMOD</w:t>
        <w:tab/>
        <w:t>Dup Check Modifiers</w:t>
        <w:tab/>
        <w:t>C4801-DUP-CHK-M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2</w:t>
        <w:tab/>
        <w:t>RENDPROV</w:t>
        <w:tab/>
        <w:t>Rendering Provider</w:t>
        <w:tab/>
        <w:t>C4802-REND-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3</w:t>
        <w:tab/>
        <w:t>ANESTHMOD</w:t>
        <w:tab/>
        <w:t>Anesthesia modifier</w:t>
        <w:tab/>
        <w:t>C4803-ANESTH-M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4</w:t>
        <w:tab/>
        <w:t>DOHWSUBID</w:t>
        <w:tab/>
        <w:t>DOH Waiver Submitter Id</w:t>
        <w:tab/>
        <w:t>C4804-DOH-W-SUB-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5</w:t>
        <w:tab/>
        <w:t>SYSLISTGEN</w:t>
        <w:tab/>
        <w:t>System Review Local Code</w:t>
        <w:tab/>
        <w:t>C4805-SYS-LIST-G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6</w:t>
        <w:tab/>
        <w:t>MEDIINTSUB</w:t>
        <w:tab/>
        <w:t>Medicare Interm Submitter Id</w:t>
        <w:tab/>
        <w:t>C4806-MEDI-INT-SU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8</w:t>
        <w:tab/>
        <w:t>CASPRCFR</w:t>
        <w:tab/>
        <w:t>CAS Proc Type F Reason</w:t>
        <w:tab/>
        <w:t>C4808-CAS-PRC-F-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9</w:t>
        <w:tab/>
        <w:t>CASPRCIR</w:t>
        <w:tab/>
        <w:t>CAS Proc Type I Reason</w:t>
        <w:tab/>
        <w:t>C4809-CAS-PRC-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0</w:t>
        <w:tab/>
        <w:t>CASPRCAR</w:t>
        <w:tab/>
        <w:t>CAS Proc Type A Reason</w:t>
        <w:tab/>
        <w:t>C4810-CAS-PR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1</w:t>
        <w:tab/>
        <w:t>CASPRCNR</w:t>
        <w:tab/>
        <w:t>CAS Proc Type N Reason</w:t>
        <w:tab/>
        <w:t>C4811-CAS-PRC-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2</w:t>
        <w:tab/>
        <w:t>CASPTNTRES</w:t>
        <w:tab/>
        <w:t>CAS Patient Resp Reason</w:t>
        <w:tab/>
        <w:t>C4812-CAS-PTNT-R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3</w:t>
        <w:tab/>
        <w:t>COBFIND</w:t>
        <w:tab/>
        <w:t>COB Filing Ind for TPL Copay</w:t>
        <w:tab/>
        <w:t>C4813-COB-F-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4</w:t>
        <w:tab/>
        <w:t>PROVCORR</w:t>
        <w:tab/>
        <w:t>1099 PROV Correction entries</w:t>
        <w:tab/>
        <w:t>C4814-1099-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5</w:t>
        <w:tab/>
        <w:t>ALWAY FP</w:t>
        <w:tab/>
        <w:t>Procs always family planning</w:t>
        <w:tab/>
        <w:t>C4815-ALWAY-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6</w:t>
        <w:tab/>
        <w:t>DIAG FP</w:t>
        <w:tab/>
        <w:t>Proc family plan with diag cd</w:t>
        <w:tab/>
        <w:t>C4816-DIAG-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7</w:t>
        <w:tab/>
        <w:t>CASALL</w:t>
        <w:tab/>
        <w:t>All CAS codes defnied by WPC</w:t>
        <w:tab/>
        <w:t>C4817-CAS-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20</w:t>
        <w:tab/>
        <w:t>NDC Req</w:t>
        <w:tab/>
        <w:t>NDC Required for Proc Code</w:t>
        <w:tab/>
        <w:t>C4820-ND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21</w:t>
        <w:tab/>
        <w:t>NDC Opt</w:t>
        <w:tab/>
        <w:t>NDC Optional</w:t>
        <w:tab/>
        <w:t>C4821-NDC-O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22</w:t>
        <w:tab/>
        <w:t>Rev Req PC</w:t>
        <w:tab/>
        <w:t>Revenue Cds that require Proc</w:t>
        <w:tab/>
        <w:t>C4822-REV-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23</w:t>
        <w:tab/>
        <w:t>OPPS NDC</w:t>
        <w:tab/>
        <w:t>OPPS NDC Required Prc Src Cds</w:t>
        <w:tab/>
        <w:t>C4823-OPPS-NDC-C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40</w:t>
        <w:tab/>
        <w:t>RentalProc</w:t>
        <w:tab/>
        <w:t>Rental Cutback Procedure Codes</w:t>
        <w:tab/>
        <w:t>C4840-C-RENT-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50</w:t>
        <w:tab/>
        <w:t>HMS FCN</w:t>
        <w:tab/>
        <w:t>HMS TPL Posting File FCN</w:t>
        <w:tab/>
        <w:t>C4850-HMS-F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0</w:t>
        <w:tab/>
        <w:t>RYCLE EDIT</w:t>
        <w:tab/>
        <w:t>Edits to Recycle</w:t>
        <w:tab/>
        <w:t>C4900-RECYCLE-E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1</w:t>
        <w:tab/>
        <w:t>50%AddOn</w:t>
        <w:tab/>
        <w:t>50% Add-On Procedure Codes</w:t>
        <w:tab/>
        <w:t>C4901-50-ADD-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2</w:t>
        <w:tab/>
        <w:t>100%AddOn</w:t>
        <w:tab/>
        <w:t>100% Add-On Procedure Codes</w:t>
        <w:tab/>
        <w:t>C4902-100-ADD-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3</w:t>
        <w:tab/>
        <w:t>NPIREQ4POS</w:t>
        <w:tab/>
        <w:t>NPI Required for POS</w:t>
        <w:tab/>
        <w:t>NPI-REQ-4-P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4</w:t>
        <w:tab/>
        <w:t>EHRproclmt</w:t>
        <w:tab/>
        <w:t>EHR Proc codes w/limit visblty</w:t>
        <w:tab/>
        <w:t>EHR-LMT-VSBL-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5</w:t>
        <w:tab/>
        <w:t>EHRdiaglmt</w:t>
        <w:tab/>
        <w:t>EHR Diag codes w/limit visblty</w:t>
        <w:tab/>
        <w:t>EHR-LMT-VSBL-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6</w:t>
        <w:tab/>
        <w:t>EHRtherlmt</w:t>
        <w:tab/>
        <w:t>EHR Ther codes w/limit visblty</w:t>
        <w:tab/>
        <w:t>EHR-LMT-VSBL-TH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7</w:t>
        <w:tab/>
        <w:t>EHRprocnvr</w:t>
        <w:tab/>
        <w:t>EHR Proc codes w/no visblty</w:t>
        <w:tab/>
        <w:t>EHR-NVR-VSBL-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8</w:t>
        <w:tab/>
        <w:t>EHRdiagnvr</w:t>
        <w:tab/>
        <w:t>EHR Diag codes w/no visblty</w:t>
        <w:tab/>
        <w:t>EHR-NVR-VSBL-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9</w:t>
        <w:tab/>
        <w:t>EHRthernvr</w:t>
        <w:tab/>
        <w:t>EHR Ther codes w/no visblty</w:t>
        <w:tab/>
        <w:t>EHR-NVR-VSBL-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2</w:t>
        <w:tab/>
        <w:t>DMERCplns</w:t>
        <w:tab/>
        <w:t>DMERC PDCS Plan IDs</w:t>
        <w:tab/>
        <w:t>DMERC-PDCS-PLAN-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3</w:t>
        <w:tab/>
        <w:t>EHRPRVAPTY</w:t>
        <w:tab/>
        <w:t>EHR Access Provider Type Only</w:t>
        <w:tab/>
        <w:t>EHR-PRV-ACCES-PT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4</w:t>
        <w:tab/>
        <w:t>EHRPRVAPNS</w:t>
        <w:tab/>
        <w:t>EHR Access Prov Type Reqs Spc</w:t>
        <w:tab/>
        <w:t>EHR-PRV-ACCES-PN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5</w:t>
        <w:tab/>
        <w:t>EHRPRVAPSP</w:t>
        <w:tab/>
        <w:t>EHR Access Prov Type Spc Comb</w:t>
        <w:tab/>
        <w:t>EHR-PRV-ACCES-PS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6</w:t>
        <w:tab/>
        <w:t>EHRnvrPtyp</w:t>
        <w:tab/>
        <w:t>EHR prov types w/no visblty</w:t>
        <w:tab/>
        <w:t>EHR-NVR-VSBL-PT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7</w:t>
        <w:tab/>
        <w:t>EHRnvrPnsp</w:t>
        <w:tab/>
        <w:t>EHR Prov Type Require Spc</w:t>
        <w:tab/>
        <w:t>EHR-NVR-VSBL-PN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8</w:t>
        <w:tab/>
        <w:t>EHRnvrPspl</w:t>
        <w:tab/>
        <w:t>EHR prov types/sp w/no visblty</w:t>
        <w:tab/>
        <w:t>EHR-NVR-VSBL-PS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9</w:t>
        <w:tab/>
        <w:t>Bypass1699</w:t>
        <w:tab/>
        <w:t>Attach cds bypass edit 1699</w:t>
        <w:tab/>
        <w:t>BYPASS-16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20</w:t>
        <w:tab/>
        <w:t>Bypass 100</w:t>
        <w:tab/>
        <w:t>Prov that bypass edit 100</w:t>
        <w:tab/>
        <w:t>BYPASS-EDIT-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30</w:t>
        <w:tab/>
        <w:t>EMSAProc</w:t>
        <w:tab/>
        <w:t>EMSA Procedure Codes</w:t>
        <w:tab/>
        <w:t>EMSA-PROC-C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31</w:t>
        <w:tab/>
        <w:t>EMSADRG</w:t>
        <w:tab/>
        <w:t>EMSA DRG Codes</w:t>
        <w:tab/>
        <w:t>EMSA-DRG-C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32</w:t>
        <w:tab/>
        <w:t>RevPrcProc</w:t>
        <w:tab/>
        <w:t>RevCds Prc by Proc</w:t>
        <w:tab/>
        <w:t>C4932-REV-PRC-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0</w:t>
        <w:tab/>
        <w:t>WndCarePrc</w:t>
        <w:tab/>
        <w:t>Wound Care Procs Not Req PA</w:t>
        <w:tab/>
        <w:t>WOUND-CARE-P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1</w:t>
        <w:tab/>
        <w:t>BH Rev Cd</w:t>
        <w:tab/>
        <w:t>BH Covered Rev Codes</w:t>
        <w:tab/>
        <w:t>C4941-BH-REV-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2</w:t>
        <w:tab/>
        <w:t>BH Proc</w:t>
        <w:tab/>
        <w:t>BH Covered Proc</w:t>
        <w:tab/>
        <w:t>C4942-BH-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1</w:t>
        <w:tab/>
        <w:t>ChkHldProv</w:t>
        <w:tab/>
        <w:t>Providers with a Check Hold</w:t>
        <w:tab/>
        <w:t>CHECK-HOLD-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2</w:t>
        <w:tab/>
        <w:t>MiViaProv</w:t>
        <w:tab/>
        <w:t>Mi Via Providers</w:t>
        <w:tab/>
        <w:t>MI-VIA-PROVID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3</w:t>
        <w:tab/>
        <w:t>BHPrvTyp</w:t>
        <w:tab/>
        <w:t>BH Prov Types Professional</w:t>
        <w:tab/>
        <w:t>C4953-BH-PRV-T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4</w:t>
        <w:tab/>
        <w:t>BHPrvInpt</w:t>
        <w:tab/>
        <w:t>BH Prov Types Inpatient</w:t>
        <w:tab/>
        <w:t>C4954-BH-PTYP-IN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5</w:t>
        <w:tab/>
        <w:t>BHPrvOtpt</w:t>
        <w:tab/>
        <w:t>BH Prov Types Outpatient</w:t>
        <w:tab/>
        <w:t>C4955-BH-PTYP-OT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60</w:t>
        <w:tab/>
        <w:t>EDT0032PT</w:t>
        <w:tab/>
        <w:t>Edit 0032 Provider Types</w:t>
        <w:tab/>
        <w:t>C4960-EDIT-0032-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61</w:t>
        <w:tab/>
        <w:t>EXC0032OPT</w:t>
        <w:tab/>
        <w:t>Exc 0032 Outpatient Prov Types</w:t>
        <w:tab/>
        <w:t>C4961-EXC-0032O-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62</w:t>
        <w:tab/>
        <w:t>EXC0032NPT</w:t>
        <w:tab/>
        <w:t>Exc 0032 LTC Provider Types</w:t>
        <w:tab/>
        <w:t>C4962-EXC-0032N-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01</w:t>
        <w:tab/>
        <w:t>HCFAUPDEXC</w:t>
        <w:tab/>
        <w:t>HCFA upd Exclusions PROC CD</w:t>
        <w:tab/>
        <w:t>C5001-HCFA-U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02</w:t>
        <w:tab/>
        <w:t>DMEUPDEXC</w:t>
        <w:tab/>
        <w:t>DME upd Exclusions PROC CD</w:t>
        <w:tab/>
        <w:t>C5002-DME-U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03</w:t>
        <w:tab/>
        <w:t>FEEUPDEXC</w:t>
        <w:tab/>
        <w:t>FEE upd Exclusions PROC CD</w:t>
        <w:tab/>
        <w:t>C5003-FEE-U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LIST-TYPE-CD</w:t>
        <w:tab/>
        <w:tab/>
        <w:t>G-General</w:t>
        <w:tab/>
        <w:tab/>
      </w:r>
      <w:bookmarkStart w:id="148" w:name="bm1358"/>
      <w:r>
        <w:rPr>
          <w:rFonts w:cs="Arial" w:ascii="Arial" w:hAnsi="Arial"/>
          <w:sz w:val="16"/>
        </w:rPr>
        <w:t>Number:1358</w:t>
      </w:r>
      <w:bookmarkEnd w:id="14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eral Lis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dentifies the format (procedure code, drug code, proc code, etc.) of the data stored in the associated row of the system list detail table for the list parameter.  There are nine possible data formats available for storing system list valu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roc Code</w:t>
        <w:tab/>
        <w:t>Procedure Code</w:t>
        <w:tab/>
        <w:t>PROC-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iagnosis</w:t>
        <w:tab/>
        <w:t>Diagnosis Code</w:t>
        <w:tab/>
        <w:t>DIAGNO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Revenue Cd</w:t>
        <w:tab/>
        <w:t>Revenue Code</w:t>
        <w:tab/>
        <w:t>REVENUE-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Drug Code</w:t>
        <w:tab/>
        <w:t>Drug Code</w:t>
        <w:tab/>
        <w:t>DRU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Date</w:t>
        <w:tab/>
        <w:t>Date</w:t>
        <w:tab/>
        <w:t>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Numeric</w:t>
        <w:tab/>
        <w:t>Numeric</w:t>
        <w:tab/>
        <w:t>NUME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lphanumer</w:t>
        <w:tab/>
        <w:t>Alphanumeric</w:t>
        <w:tab/>
        <w:t>ALPHANUM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DRG Code</w:t>
        <w:tab/>
        <w:t>DRG Code</w:t>
        <w:tab/>
        <w:t>DR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ICD Proc</w:t>
        <w:tab/>
        <w:t>ICD Proc Code</w:t>
        <w:tab/>
        <w:t>ICD9-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ST Proc Cd</w:t>
        <w:tab/>
        <w:t>TPL ST Assigned Proc Code</w:t>
        <w:tab/>
        <w:t>TPL-ST-ASG-PRO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PARAM-NUM</w:t>
        <w:tab/>
        <w:tab/>
        <w:t>G-General</w:t>
        <w:tab/>
        <w:tab/>
      </w:r>
      <w:bookmarkStart w:id="149" w:name="bm1363"/>
      <w:r>
        <w:rPr>
          <w:rFonts w:cs="Arial" w:ascii="Arial" w:hAnsi="Arial"/>
          <w:sz w:val="16"/>
        </w:rPr>
        <w:t>Number:1363</w:t>
      </w:r>
      <w:bookmarkEnd w:id="14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eral Parameter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contains the unique number associated with the system paramet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1</w:t>
        <w:tab/>
        <w:t>A1BseBdgt</w:t>
        <w:tab/>
        <w:t>A1 Base Budget Max Amt</w:t>
        <w:tab/>
        <w:t>C0201-C-A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2</w:t>
        <w:tab/>
        <w:t>A1PrfBdgt</w:t>
        <w:tab/>
        <w:t>A1 Prof Budget Max Amt</w:t>
        <w:tab/>
        <w:t>C0202-C-A1-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3</w:t>
        <w:tab/>
        <w:t>A2BseBdgt</w:t>
        <w:tab/>
        <w:t>A2 Base Budget Max Amt</w:t>
        <w:tab/>
        <w:t>C0203-C-A2-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4</w:t>
        <w:tab/>
        <w:t>A2PrfBdgt</w:t>
        <w:tab/>
        <w:t>A2 Prof Budget Max Amt</w:t>
        <w:tab/>
        <w:t>C0204-C-A2-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5</w:t>
        <w:tab/>
        <w:t>A3BseBdgt</w:t>
        <w:tab/>
        <w:t>A3 Base Budget Max Amt</w:t>
        <w:tab/>
        <w:t>C0205-C-A3-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6</w:t>
        <w:tab/>
        <w:t>A3PrfBdgt</w:t>
        <w:tab/>
        <w:t>A3 Prof Budget Max Amt</w:t>
        <w:tab/>
        <w:t>C0206-C-A3-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7</w:t>
        <w:tab/>
        <w:t>A5BseBdgt</w:t>
        <w:tab/>
        <w:t>A5 Base Budget Max Amt</w:t>
        <w:tab/>
        <w:t>C0207-C-A5-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8</w:t>
        <w:tab/>
        <w:t>A5PrfBdgt</w:t>
        <w:tab/>
        <w:t>A5 Prof Budget Max Amt</w:t>
        <w:tab/>
        <w:t>C0208-C-A5-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9</w:t>
        <w:tab/>
        <w:t>B1BseBdgt</w:t>
        <w:tab/>
        <w:t>B1 Base Budget Max Amt</w:t>
        <w:tab/>
        <w:t>C0209-C-B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0</w:t>
        <w:tab/>
        <w:t>B1PrfBdgt</w:t>
        <w:tab/>
        <w:t>B1 Prof Budget Max Amt</w:t>
        <w:tab/>
        <w:t>C0210-C-B1-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1</w:t>
        <w:tab/>
        <w:t>B2BseBdgt</w:t>
        <w:tab/>
        <w:t>B2 Base Budget Max Amt</w:t>
        <w:tab/>
        <w:t>C0211-C-B2-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2</w:t>
        <w:tab/>
        <w:t>B2PrfBdgt</w:t>
        <w:tab/>
        <w:t>B2 Prof Budget Max Amt</w:t>
        <w:tab/>
        <w:t>C0212-C-B2-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3</w:t>
        <w:tab/>
        <w:t>B3BseBdgt</w:t>
        <w:tab/>
        <w:t>B3 Base Budget Max Amt</w:t>
        <w:tab/>
        <w:t>C0213-C-B3-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4</w:t>
        <w:tab/>
        <w:t>B3PrfBdgt</w:t>
        <w:tab/>
        <w:t>B3 Prof Budget Max Amt</w:t>
        <w:tab/>
        <w:t>C0214-C-B3-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5</w:t>
        <w:tab/>
        <w:t>B5BseBdgt</w:t>
        <w:tab/>
        <w:t>B5 Base Budget Max Amt</w:t>
        <w:tab/>
        <w:t>C0215-C-B5-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6</w:t>
        <w:tab/>
        <w:t>B5PrfBdgt</w:t>
        <w:tab/>
        <w:t>B5 Prof Budget Max Amt</w:t>
        <w:tab/>
        <w:t>C0216-C-B5-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7</w:t>
        <w:tab/>
        <w:t>C1BseBdgt</w:t>
        <w:tab/>
        <w:t>C1 Base Budget Max Amt</w:t>
        <w:tab/>
        <w:t>C0217-C-C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8</w:t>
        <w:tab/>
        <w:t>C1PrfBdgt</w:t>
        <w:tab/>
        <w:t>C1 Prof Budget Max Amt</w:t>
        <w:tab/>
        <w:t>C0218-C-C1-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9</w:t>
        <w:tab/>
        <w:t>C2BseBdgt</w:t>
        <w:tab/>
        <w:t>C2 Base Budget Max Amt</w:t>
        <w:tab/>
        <w:t>C0219-C-C2-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0</w:t>
        <w:tab/>
        <w:t>C2PrfBdgt</w:t>
        <w:tab/>
        <w:t>C2 Prof Budget Max Amt</w:t>
        <w:tab/>
        <w:t>C0220-C-C2-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1</w:t>
        <w:tab/>
        <w:t>C3BseBdgt</w:t>
        <w:tab/>
        <w:t>C3 Base Budget Max Amt</w:t>
        <w:tab/>
        <w:t>C0221-C-C3-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2</w:t>
        <w:tab/>
        <w:t>C3PrfBdgt</w:t>
        <w:tab/>
        <w:t>C3 Prof Budget Max Amt</w:t>
        <w:tab/>
        <w:t>C0222-C-C3-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3</w:t>
        <w:tab/>
        <w:t>C5BseBdgt</w:t>
        <w:tab/>
        <w:t>C5 Base Budget Max Amt</w:t>
        <w:tab/>
        <w:t>C0223-C-C5-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4</w:t>
        <w:tab/>
        <w:t>C5PrfBdgt</w:t>
        <w:tab/>
        <w:t>C5 Prof Budget Max Amt</w:t>
        <w:tab/>
        <w:t>C0224-C-C5-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5</w:t>
        <w:tab/>
        <w:t>D1BseBdgt</w:t>
        <w:tab/>
        <w:t>D1 Base Budget Max Amt</w:t>
        <w:tab/>
        <w:t>C0225-C-D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6</w:t>
        <w:tab/>
        <w:t>D1PrfBdgt</w:t>
        <w:tab/>
        <w:t>D1 Prof Budget Max Amt</w:t>
        <w:tab/>
        <w:t>C0226-C-D1-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7</w:t>
        <w:tab/>
        <w:t>D2BseBdgt</w:t>
        <w:tab/>
        <w:t>D2 Base Budget Max Amt</w:t>
        <w:tab/>
        <w:t>C0227-C-D2-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8</w:t>
        <w:tab/>
        <w:t>D2PrfBdgt</w:t>
        <w:tab/>
        <w:t>D2 Prof Budget Max Amt</w:t>
        <w:tab/>
        <w:t>C0228-C-D2-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9</w:t>
        <w:tab/>
        <w:t>D3BseBdgt</w:t>
        <w:tab/>
        <w:t>D3 Base Budget Max Amt</w:t>
        <w:tab/>
        <w:t>C0229-C-D3-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0</w:t>
        <w:tab/>
        <w:t>D3PrfBdgt</w:t>
        <w:tab/>
        <w:t>D3 Prof Budget Max Amt</w:t>
        <w:tab/>
        <w:t>C0230-C-D3-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1</w:t>
        <w:tab/>
        <w:t>D5BseBdgt</w:t>
        <w:tab/>
        <w:t>D5 Base Budget Max Amt</w:t>
        <w:tab/>
        <w:t>C0231-C-D5-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2</w:t>
        <w:tab/>
        <w:t>D5PrfBdgt</w:t>
        <w:tab/>
        <w:t>D5 Prof Budget Max Amt</w:t>
        <w:tab/>
        <w:t>C0232-C-D5-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3</w:t>
        <w:tab/>
        <w:t>E2BseBdgt</w:t>
        <w:tab/>
        <w:t>E2 Base Budget Max Amt</w:t>
        <w:tab/>
        <w:t>C0233-C-E2-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4</w:t>
        <w:tab/>
        <w:t>E2PrfBdgt</w:t>
        <w:tab/>
        <w:t>E2 Prof Budget Max Amt</w:t>
        <w:tab/>
        <w:t>C0234-C-E2-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5</w:t>
        <w:tab/>
        <w:t>E3BseBdgt</w:t>
        <w:tab/>
        <w:t>E3 Base Budget Max Amt</w:t>
        <w:tab/>
        <w:t>C0235-C-E3-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6</w:t>
        <w:tab/>
        <w:t>E3PrfBdgt</w:t>
        <w:tab/>
        <w:t>E3 Prof Budget Max Amt</w:t>
        <w:tab/>
        <w:t>C0236-C-E3-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7</w:t>
        <w:tab/>
        <w:t>E5BseBdgt</w:t>
        <w:tab/>
        <w:t>E5 Base Budget Max Amt</w:t>
        <w:tab/>
        <w:t>C0237-C-E5-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8</w:t>
        <w:tab/>
        <w:t>E5PrfBdgt</w:t>
        <w:tab/>
        <w:t>E5 Prof Budget Max Amt</w:t>
        <w:tab/>
        <w:t>C0238-C-E5-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9</w:t>
        <w:tab/>
        <w:t>F2BseBdgt</w:t>
        <w:tab/>
        <w:t>F2 Base Budget Max Amt</w:t>
        <w:tab/>
        <w:t>C0239-C-F2-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0</w:t>
        <w:tab/>
        <w:t>F2PrfBdgt</w:t>
        <w:tab/>
        <w:t>F2 Prof Budget Max Amt</w:t>
        <w:tab/>
        <w:t>C0240-C-F2-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1</w:t>
        <w:tab/>
        <w:t>F3BseBdgt</w:t>
        <w:tab/>
        <w:t>F3 Base Budget Max Amt</w:t>
        <w:tab/>
        <w:t>C0241-C-F3-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2</w:t>
        <w:tab/>
        <w:t>F3PrfBdgt</w:t>
        <w:tab/>
        <w:t>F3 Prof Budget Max Amt</w:t>
        <w:tab/>
        <w:t>C0242-C-F3-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3</w:t>
        <w:tab/>
        <w:t>F5BseBdgt</w:t>
        <w:tab/>
        <w:t>F5 Base Budget Max Amt</w:t>
        <w:tab/>
        <w:t>C0243-C-F5-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4</w:t>
        <w:tab/>
        <w:t>F5PrfBdgt</w:t>
        <w:tab/>
        <w:t>F5 Prof Budget Max Amt</w:t>
        <w:tab/>
        <w:t>C0244-C-F5-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5</w:t>
        <w:tab/>
        <w:t>F6BseBdgt</w:t>
        <w:tab/>
        <w:t>F6 Base Budget Max Amt</w:t>
        <w:tab/>
        <w:t>C0245-C-F6-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6</w:t>
        <w:tab/>
        <w:t>F6PrfBdgt</w:t>
        <w:tab/>
        <w:t>F6 Prof Budget Max Amt</w:t>
        <w:tab/>
        <w:t>C0246-C-F6-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7</w:t>
        <w:tab/>
        <w:t>G2BseBdgt</w:t>
        <w:tab/>
        <w:t>G2 Base Budget Max Amt</w:t>
        <w:tab/>
        <w:t>C0247-C-G2-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8</w:t>
        <w:tab/>
        <w:t>G2PrfBdgt</w:t>
        <w:tab/>
        <w:t>G2 Prof Budget Max Amt</w:t>
        <w:tab/>
        <w:t>C0248-C-G2-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9</w:t>
        <w:tab/>
        <w:t>G3BseBdgt</w:t>
        <w:tab/>
        <w:t>G3 Base Budget Max Amt</w:t>
        <w:tab/>
        <w:t>C0249-C-G3-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0</w:t>
        <w:tab/>
        <w:t>G3PrfBdgt</w:t>
        <w:tab/>
        <w:t>G3 Prof Budget Max Amt</w:t>
        <w:tab/>
        <w:t>C0250-C-G3-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1</w:t>
        <w:tab/>
        <w:t>G5BseBdgt</w:t>
        <w:tab/>
        <w:t>G5 Base Budget Max Amt</w:t>
        <w:tab/>
        <w:t>C0251-C-G5-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2</w:t>
        <w:tab/>
        <w:t>G5PrfBdgt</w:t>
        <w:tab/>
        <w:t>G5 Prof Budget Max Amt</w:t>
        <w:tab/>
        <w:t>C0252-C-G5-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3</w:t>
        <w:tab/>
        <w:t>H2BseBdgt</w:t>
        <w:tab/>
        <w:t>H2 Base Budget Max Amt</w:t>
        <w:tab/>
        <w:t>C0253-C-H2-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4</w:t>
        <w:tab/>
        <w:t>H2PrfBdgt</w:t>
        <w:tab/>
        <w:t>H2 Prof Budget Max Amt</w:t>
        <w:tab/>
        <w:t>C0254-C-H2-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5</w:t>
        <w:tab/>
        <w:t>H3BseBdgt</w:t>
        <w:tab/>
        <w:t>H3 Base Budget Max Amt</w:t>
        <w:tab/>
        <w:t>C0255-C-H3-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6</w:t>
        <w:tab/>
        <w:t>H3PrfBdgt</w:t>
        <w:tab/>
        <w:t>H3 Prof Budget Max Amt</w:t>
        <w:tab/>
        <w:t>C0256-C-H3-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7</w:t>
        <w:tab/>
        <w:t>H5BseBdgt</w:t>
        <w:tab/>
        <w:t>H5 Base Budget Max Amt</w:t>
        <w:tab/>
        <w:t>C0257-C-H5-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8</w:t>
        <w:tab/>
        <w:t>H5PrfBdgt</w:t>
        <w:tab/>
        <w:t>H5 Prof Budget Max Amt</w:t>
        <w:tab/>
        <w:t>C0258-C-H5-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9</w:t>
        <w:tab/>
        <w:t>H6BseBdgt</w:t>
        <w:tab/>
        <w:t>H6 Base Budget Max Amt</w:t>
        <w:tab/>
        <w:t>C0259-C-H6-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0</w:t>
        <w:tab/>
        <w:t>H6PrfBdgt</w:t>
        <w:tab/>
        <w:t>H6 Prof Budget Max Amt</w:t>
        <w:tab/>
        <w:t>C0260-C-H6-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1</w:t>
        <w:tab/>
        <w:t>Z7BseBdgt</w:t>
        <w:tab/>
        <w:t>Z7 Base Budget Max Amt</w:t>
        <w:tab/>
        <w:t>C0261-C-Z7-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2</w:t>
        <w:tab/>
        <w:t>Z8BseBdgt</w:t>
        <w:tab/>
        <w:t>Z8 Base Budget Max Amt</w:t>
        <w:tab/>
        <w:t>C0262-C-Z8-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3</w:t>
        <w:tab/>
        <w:t>Z9BseBdgt</w:t>
        <w:tab/>
        <w:t>Z9 Base Budget Max Amt</w:t>
        <w:tab/>
        <w:t>C0263-C-Z9-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4</w:t>
        <w:tab/>
        <w:t>H1BseBdgt</w:t>
        <w:tab/>
        <w:t>H1 Base Budget Max Amt</w:t>
        <w:tab/>
        <w:t>C0264-C-H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5</w:t>
        <w:tab/>
        <w:t>H1PrfBdgt</w:t>
        <w:tab/>
        <w:t>H1 Prof Budget Max Amt</w:t>
        <w:tab/>
        <w:t>C0265-C-H1-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6</w:t>
        <w:tab/>
        <w:t>E1BseBdgt</w:t>
        <w:tab/>
        <w:t>E1 Base Budget Max Amt</w:t>
        <w:tab/>
        <w:t>C0266-C-E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7</w:t>
        <w:tab/>
        <w:t>E1PrfBdgt</w:t>
        <w:tab/>
        <w:t>E1 Prof Budget Max Amt</w:t>
        <w:tab/>
        <w:t>C0267-C-E1-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8</w:t>
        <w:tab/>
        <w:t>F1BseBdgt</w:t>
        <w:tab/>
        <w:t>F1 Base Budget Max Amt</w:t>
        <w:tab/>
        <w:t>C0268-C-F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9</w:t>
        <w:tab/>
        <w:t>F1PrfBdgt</w:t>
        <w:tab/>
        <w:t>F1 Prof Budget Max Amt</w:t>
        <w:tab/>
        <w:t>C0269-C-F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70</w:t>
        <w:tab/>
        <w:t>G1BseBdgt</w:t>
        <w:tab/>
        <w:t>G1 Base Budget Max Amt</w:t>
        <w:tab/>
        <w:t>C0270-C-G1-BSE-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71</w:t>
        <w:tab/>
        <w:t>G1PrfBdgt</w:t>
        <w:tab/>
        <w:t>G1 Prof Budget Max Amt</w:t>
        <w:tab/>
        <w:t>C0271-C-G1-PRF-B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00</w:t>
        <w:tab/>
        <w:t>EMCCNTL</w:t>
        <w:tab/>
        <w:t>EMC Control Indicator</w:t>
        <w:tab/>
        <w:t>C3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0</w:t>
        <w:tab/>
        <w:t>EMCBatNum</w:t>
        <w:tab/>
        <w:t>EMC Batch NUmber</w:t>
        <w:tab/>
        <w:t>C3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30</w:t>
        <w:tab/>
        <w:t>EncRejPct</w:t>
        <w:tab/>
        <w:t>Encounter Batch Err Reject Pct</w:t>
        <w:tab/>
        <w:t>C3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8</w:t>
        <w:tab/>
        <w:t>NwaivTF</w:t>
        <w:tab/>
        <w:t>Non-Waiver Claims Timely Filin</w:t>
        <w:tab/>
        <w:t>C40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5</w:t>
        <w:tab/>
        <w:t>TPLclmPCT</w:t>
        <w:tab/>
        <w:t>TPL Claim Percent</w:t>
        <w:tab/>
        <w:t>C4025-TPL-CLM-P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0</w:t>
        <w:tab/>
        <w:t>DMEchrgMax</w:t>
        <w:tab/>
        <w:t>DME Charge Limit</w:t>
        <w:tab/>
        <w:t>C4200-DME-CHRG-M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0</w:t>
        <w:tab/>
        <w:t>MaxaIP</w:t>
        <w:tab/>
        <w:t>Max Allowed--Inpatient</w:t>
        <w:tab/>
        <w:t>C4300-MAXA-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1</w:t>
        <w:tab/>
        <w:t>MaxaOP</w:t>
        <w:tab/>
        <w:t>Max Allowed--Outpatient</w:t>
        <w:tab/>
        <w:t>C4301-MAXA-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2</w:t>
        <w:tab/>
        <w:t>MaxaLTC</w:t>
        <w:tab/>
        <w:t>Max Allowed--LTC</w:t>
        <w:tab/>
        <w:t>C4302-MAXA-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3</w:t>
        <w:tab/>
        <w:t>MaxaPract</w:t>
        <w:tab/>
        <w:t>Max Allowed--Practitioner</w:t>
        <w:tab/>
        <w:t>C4303-MAXA-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4</w:t>
        <w:tab/>
        <w:t>MaxaDent</w:t>
        <w:tab/>
        <w:t>Max Allowed--Dental</w:t>
        <w:tab/>
        <w:t>C4304-MAXA-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5</w:t>
        <w:tab/>
        <w:t>MaxaLab</w:t>
        <w:tab/>
        <w:t>Max Allowed--Laboratory</w:t>
        <w:tab/>
        <w:t>C4305-MAXA-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6</w:t>
        <w:tab/>
        <w:t>MaxaSupply</w:t>
        <w:tab/>
        <w:t>Max Allowed--Medical Supply</w:t>
        <w:tab/>
        <w:t>C4306-MAXA-ME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7</w:t>
        <w:tab/>
        <w:t>MaxaHH</w:t>
        <w:tab/>
        <w:t>Max Allowed--Home Health</w:t>
        <w:tab/>
        <w:t>C4307-MAXA-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9</w:t>
        <w:tab/>
        <w:t>MaxaTrans</w:t>
        <w:tab/>
        <w:t>Max Allowed--Transportation</w:t>
        <w:tab/>
        <w:t>C4309-MAXA-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0</w:t>
        <w:tab/>
        <w:t>MaxaMcareA</w:t>
        <w:tab/>
        <w:t>Max Allowed--Mcare Part A</w:t>
        <w:tab/>
        <w:t>C4310-MAXA-MC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1</w:t>
        <w:tab/>
        <w:t>MaxaMcareB</w:t>
        <w:tab/>
        <w:t>Max Allowed--Mcare Part B</w:t>
        <w:tab/>
        <w:t>C4311-MAXA-MCAR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2</w:t>
        <w:tab/>
        <w:t>MaxaUB92B</w:t>
        <w:tab/>
        <w:t>Max Allowed--Mcare UB92 Part B</w:t>
        <w:tab/>
        <w:t>C4312-MAXA-MCARUB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3</w:t>
        <w:tab/>
        <w:t>MaxaWaiv</w:t>
        <w:tab/>
        <w:t>Max Allowed--Waiver</w:t>
        <w:tab/>
        <w:t>C4313-MAXA-WA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4</w:t>
        <w:tab/>
        <w:t>MaxaHspice</w:t>
        <w:tab/>
        <w:t>Max Allowed--Hospice</w:t>
        <w:tab/>
        <w:t>C4314-MAXA-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5</w:t>
        <w:tab/>
        <w:t>MaxaCMA</w:t>
        <w:tab/>
        <w:t>Max Allowed--CMA Waiver</w:t>
        <w:tab/>
        <w:t>C4315-MAXA-C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0</w:t>
        <w:tab/>
        <w:t>MaxcIP</w:t>
        <w:tab/>
        <w:t>Max Charge--Inpatient</w:t>
        <w:tab/>
        <w:t>C4320-MAXC-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1</w:t>
        <w:tab/>
        <w:t>MaxcOP</w:t>
        <w:tab/>
        <w:t>Max Charge--Outpatient</w:t>
        <w:tab/>
        <w:t>C4321-MAXC-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2</w:t>
        <w:tab/>
        <w:t>MaxcLTC</w:t>
        <w:tab/>
        <w:t>Max Charge--LTC</w:t>
        <w:tab/>
        <w:t>C4322-MAXC-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3</w:t>
        <w:tab/>
        <w:t>MaxcPract</w:t>
        <w:tab/>
        <w:t>Max Charge--Practitioner</w:t>
        <w:tab/>
        <w:t>C4323-MAXC-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4</w:t>
        <w:tab/>
        <w:t>MaxcDent</w:t>
        <w:tab/>
        <w:t>Max Charge--Dental</w:t>
        <w:tab/>
        <w:t>C4324-MAXC-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5</w:t>
        <w:tab/>
        <w:t>MaxcLab</w:t>
        <w:tab/>
        <w:t>Max Charge--Laboratory</w:t>
        <w:tab/>
        <w:t>C4325-MAXC-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6</w:t>
        <w:tab/>
        <w:t>MaxcSupply</w:t>
        <w:tab/>
        <w:t>Max Charge--Medical Supply</w:t>
        <w:tab/>
        <w:t>C4326-MAXC-ME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7</w:t>
        <w:tab/>
        <w:t>MaxcHH</w:t>
        <w:tab/>
        <w:t>Max Charge--Home Health</w:t>
        <w:tab/>
        <w:t>C4327-MAXC-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9</w:t>
        <w:tab/>
        <w:t>MaxcTrans</w:t>
        <w:tab/>
        <w:t>Max Charge--Transportation</w:t>
        <w:tab/>
        <w:t>C4329-MAXC-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0</w:t>
        <w:tab/>
        <w:t>MaxcMcareA</w:t>
        <w:tab/>
        <w:t>Max Charge--Mcare Part A</w:t>
        <w:tab/>
        <w:t>C4330-MAXC-MC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1</w:t>
        <w:tab/>
        <w:t>MaxcMcareB</w:t>
        <w:tab/>
        <w:t>Max Charge--Mcare Part B</w:t>
        <w:tab/>
        <w:t>C4331-MAXC-MCAR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2</w:t>
        <w:tab/>
        <w:t>MaxcUB92B</w:t>
        <w:tab/>
        <w:t>Max Charge--Mcare UB92 Part B</w:t>
        <w:tab/>
        <w:t>C4332-MAXC-MCARUB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3</w:t>
        <w:tab/>
        <w:t>MaxcWaiv</w:t>
        <w:tab/>
        <w:t>Max Charge--Waiver</w:t>
        <w:tab/>
        <w:t>C4333-MAXC-WA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4</w:t>
        <w:tab/>
        <w:t>MaxcHspice</w:t>
        <w:tab/>
        <w:t>Max Charge--Hospice</w:t>
        <w:tab/>
        <w:t>C4334-MAXC-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5</w:t>
        <w:tab/>
        <w:t>MaxcCMA</w:t>
        <w:tab/>
        <w:t>Max Charge--CMA Waiver</w:t>
        <w:tab/>
        <w:t>C4335-MAXC-C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7</w:t>
        <w:tab/>
        <w:t>AsstSurg</w:t>
        <w:tab/>
        <w:t>Assistant Surgeon Cutback Pct</w:t>
        <w:tab/>
        <w:t>C4407-ASSTSURG-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7</w:t>
        <w:tab/>
        <w:t>LoVarLTC</w:t>
        <w:tab/>
        <w:t>Low Variance--Long Term Care</w:t>
        <w:tab/>
        <w:t>C4437-LV-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9</w:t>
        <w:tab/>
        <w:t>LoVarDent</w:t>
        <w:tab/>
        <w:t>Low Variance--Dental</w:t>
        <w:tab/>
        <w:t>C4439-LV-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1</w:t>
        <w:tab/>
        <w:t>LoVarPrac</w:t>
        <w:tab/>
        <w:t>Low Variance--Practitioner</w:t>
        <w:tab/>
        <w:t>C4441-LV-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2</w:t>
        <w:tab/>
        <w:t>LoVarWaiv</w:t>
        <w:tab/>
        <w:t>Low Variance--Waiver</w:t>
        <w:tab/>
        <w:t>C4442-LV-WA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3</w:t>
        <w:tab/>
        <w:t>LoVarHH</w:t>
        <w:tab/>
        <w:t>Low Variance--Home Health</w:t>
        <w:tab/>
        <w:t>C4443-LV-HOME-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4</w:t>
        <w:tab/>
        <w:t>LoVarMS</w:t>
        <w:tab/>
        <w:t>Low Variance--Medical Supply</w:t>
        <w:tab/>
        <w:t>C4444-LV-ME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5</w:t>
        <w:tab/>
        <w:t>LoVarOP</w:t>
        <w:tab/>
        <w:t>Low Variance--Outpatient</w:t>
        <w:tab/>
        <w:t>C4445-LV-OUT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6</w:t>
        <w:tab/>
        <w:t>LoVarIP</w:t>
        <w:tab/>
        <w:t>Low Variance--Inpatient</w:t>
        <w:tab/>
        <w:t>C4446-LV-IN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8</w:t>
        <w:tab/>
        <w:t>LoVarLab</w:t>
        <w:tab/>
        <w:t>Low Variance--Indep Lab</w:t>
        <w:tab/>
        <w:t>C4448-LV-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9</w:t>
        <w:tab/>
        <w:t>LoVarTran</w:t>
        <w:tab/>
        <w:t>Low Variance--Transportation</w:t>
        <w:tab/>
        <w:t>C4449-LV-TRANS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0</w:t>
        <w:tab/>
        <w:t>LoVarHspic</w:t>
        <w:tab/>
        <w:t>Low Variance--Hospice</w:t>
        <w:tab/>
        <w:t>C4450-LV-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1</w:t>
        <w:tab/>
        <w:t>LoVarCMA</w:t>
        <w:tab/>
        <w:t>Low Variance--CMA</w:t>
        <w:tab/>
        <w:t>C4451-LV-C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5</w:t>
        <w:tab/>
        <w:t>DRGnumber</w:t>
        <w:tab/>
        <w:t>DRG Grouper Number (current)</w:t>
        <w:tab/>
        <w:t>C4455-DRG-GROU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5</w:t>
        <w:tab/>
        <w:t>Outlieramt</w:t>
        <w:tab/>
        <w:t>DRG Outlier Dollar Limit</w:t>
        <w:tab/>
        <w:t>C4465-DRG-AMT-L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6</w:t>
        <w:tab/>
        <w:t>OutlierDay</w:t>
        <w:tab/>
        <w:t>DRG Outlier Day Limit</w:t>
        <w:tab/>
        <w:t>C4466-DRG-DAY-L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7</w:t>
        <w:tab/>
        <w:t>OutlierPct</w:t>
        <w:tab/>
        <w:t>DRG Outlier Percentage</w:t>
        <w:tab/>
        <w:t>C4467-DRG-PCT-L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0</w:t>
        <w:tab/>
        <w:t>HiVarLTC</w:t>
        <w:tab/>
        <w:t>High Variance--Long Term Care</w:t>
        <w:tab/>
        <w:t>C4480-HV-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2</w:t>
        <w:tab/>
        <w:t>HiVarDent</w:t>
        <w:tab/>
        <w:t>High Variance--Dental</w:t>
        <w:tab/>
        <w:t>C4482-HV-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4</w:t>
        <w:tab/>
        <w:t>HiVarPrac</w:t>
        <w:tab/>
        <w:t>High Variance--Practitioner</w:t>
        <w:tab/>
        <w:t>C4484-HV-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5</w:t>
        <w:tab/>
        <w:t>HiVarWaiv</w:t>
        <w:tab/>
        <w:t>High Variance--Waiver</w:t>
        <w:tab/>
        <w:t>C4485-HV-WA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6</w:t>
        <w:tab/>
        <w:t>HiVarHH</w:t>
        <w:tab/>
        <w:t>High Variance--Home Health</w:t>
        <w:tab/>
        <w:t>C4486-HV-HOME-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7</w:t>
        <w:tab/>
        <w:t>HiVarMS</w:t>
        <w:tab/>
        <w:t>High Variance--Medical Supply</w:t>
        <w:tab/>
        <w:t>C4487-HV-ME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8</w:t>
        <w:tab/>
        <w:t>HiVarOP</w:t>
        <w:tab/>
        <w:t>High Variance--Outpatient</w:t>
        <w:tab/>
        <w:t>C4488-HV-OUT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9</w:t>
        <w:tab/>
        <w:t>HiVarIP</w:t>
        <w:tab/>
        <w:t>High Variance--Inpatient</w:t>
        <w:tab/>
        <w:t>C4489-HV-IN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1</w:t>
        <w:tab/>
        <w:t>HiVarLab</w:t>
        <w:tab/>
        <w:t>High Variance-Indep Lab</w:t>
        <w:tab/>
        <w:t>C4491-HV-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2</w:t>
        <w:tab/>
        <w:t>HiVarTran</w:t>
        <w:tab/>
        <w:t>High Variance--Transportation</w:t>
        <w:tab/>
        <w:t>C4492-HV-TRANS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3</w:t>
        <w:tab/>
        <w:t>HiVarHspic</w:t>
        <w:tab/>
        <w:t>High Variance--Hospice</w:t>
        <w:tab/>
        <w:t>C4493-HV-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4</w:t>
        <w:tab/>
        <w:t>HiVarCMA</w:t>
        <w:tab/>
        <w:t>High Variance--CMA</w:t>
        <w:tab/>
        <w:t>C4494-HV-C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0</w:t>
        <w:tab/>
        <w:t>RVSmed</w:t>
        <w:tab/>
        <w:t>RVS Conv Factor--Medical</w:t>
        <w:tab/>
        <w:t>C4500-RVS-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1</w:t>
        <w:tab/>
        <w:t>RVSsurg</w:t>
        <w:tab/>
        <w:t>RVS Conv Factor--Surgery</w:t>
        <w:tab/>
        <w:t>C4501-RVS-SURG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2</w:t>
        <w:tab/>
        <w:t>RVSpath</w:t>
        <w:tab/>
        <w:t>RVS Conv Factor--Pathology</w:t>
        <w:tab/>
        <w:t>C4502-RVS-PATH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3</w:t>
        <w:tab/>
        <w:t>RVSradiol</w:t>
        <w:tab/>
        <w:t>RVS Conv Factor--Radiology</w:t>
        <w:tab/>
        <w:t>C4503-RVS-RADI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6</w:t>
        <w:tab/>
        <w:t>PartBCoiPC</w:t>
        <w:tab/>
        <w:t>Part B Yearly Coins Pct</w:t>
        <w:tab/>
        <w:t>C4506-PARTB-COI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7</w:t>
        <w:tab/>
        <w:t>PartBCoiDL</w:t>
        <w:tab/>
        <w:t>Part B Yearly Coins Dollar</w:t>
        <w:tab/>
        <w:t>C4507-PARTB-CO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8</w:t>
        <w:tab/>
        <w:t>PartBDedLm</w:t>
        <w:tab/>
        <w:t>MCARE Part B Yrly Ded Limit</w:t>
        <w:tab/>
        <w:t>C4508-MCAR-B-DE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9</w:t>
        <w:tab/>
        <w:t>PartADedLm</w:t>
        <w:tab/>
        <w:t>MCARE Part A Yrly Ded Limit</w:t>
        <w:tab/>
        <w:t>C4509-MCAR-A-DE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0</w:t>
        <w:tab/>
        <w:t>LoVarPartA</w:t>
        <w:tab/>
        <w:t>Low Variance--Mcare Part A</w:t>
        <w:tab/>
        <w:t>C4520-LV-MC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1</w:t>
        <w:tab/>
        <w:t>LoVarPartB</w:t>
        <w:tab/>
        <w:t>Low Variance--Mcare Part B</w:t>
        <w:tab/>
        <w:t>C4521-LV-MCAR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2</w:t>
        <w:tab/>
        <w:t>LoVarPartC</w:t>
        <w:tab/>
        <w:t>Low Variance--Mcare UB Part B</w:t>
        <w:tab/>
        <w:t>C4522-LV-MCARE-UB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5</w:t>
        <w:tab/>
        <w:t>HiVarPartA</w:t>
        <w:tab/>
        <w:t>High Variance--Mcare Part A</w:t>
        <w:tab/>
        <w:t>C4525-HV-MC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6</w:t>
        <w:tab/>
        <w:t>HiVarPartB</w:t>
        <w:tab/>
        <w:t>High Variance--Mcare Part B</w:t>
        <w:tab/>
        <w:t>C4526-HV-MCAR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7</w:t>
        <w:tab/>
        <w:t>HiVarPartC</w:t>
        <w:tab/>
        <w:t>High Variance--Mcare UB Part B</w:t>
        <w:tab/>
        <w:t>C4527-HV-MCARE-UB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5</w:t>
        <w:tab/>
        <w:t>CuPmtSyDt</w:t>
        <w:tab/>
        <w:t>Curr Payment Syst Date</w:t>
        <w:tab/>
        <w:t>C4535-CU-PMT-SY-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6</w:t>
        <w:tab/>
        <w:t>PvPmtSyDt</w:t>
        <w:tab/>
        <w:t>Prev Payment Syst Date</w:t>
        <w:tab/>
        <w:t>C4536-PV-PMT-SY-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8</w:t>
        <w:tab/>
        <w:t>HspceReduc</w:t>
        <w:tab/>
        <w:t>Hospice Reduction Percent</w:t>
        <w:tab/>
        <w:t>C4538-HSPCE-REDU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0</w:t>
        <w:tab/>
        <w:t>EFT Num</w:t>
        <w:tab/>
        <w:t>EFT Number</w:t>
        <w:tab/>
        <w:t>C4540-EFT-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4</w:t>
        <w:tab/>
        <w:t>PrevWarr</w:t>
        <w:tab/>
        <w:t>Previous Warrant Number</w:t>
        <w:tab/>
        <w:t>C4544-PREV-WARR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5</w:t>
        <w:tab/>
        <w:t>CurrWarr</w:t>
        <w:tab/>
        <w:t>Current Warrant Number</w:t>
        <w:tab/>
        <w:t>C4545-CURR-WARR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6</w:t>
        <w:tab/>
        <w:t>CUR ADJ DT</w:t>
        <w:tab/>
        <w:t>Current Adjudication Date</w:t>
        <w:tab/>
        <w:t>C4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7</w:t>
        <w:tab/>
        <w:t>PmtDate</w:t>
        <w:tab/>
        <w:t>Payment Date</w:t>
        <w:tab/>
        <w:t>C4547-PAYMENT-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8</w:t>
        <w:tab/>
        <w:t>LastPmtDt</w:t>
        <w:tab/>
        <w:t>Last Payment Date</w:t>
        <w:tab/>
        <w:t>C4548-LAST-PM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9</w:t>
        <w:tab/>
        <w:t>LastRemit</w:t>
        <w:tab/>
        <w:t>Last Remittance and Stat Num</w:t>
        <w:tab/>
        <w:t>C4549-LAST-RE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0</w:t>
        <w:tab/>
        <w:t>LstRemitDt</w:t>
        <w:tab/>
        <w:t>Last Remit Date</w:t>
        <w:tab/>
        <w:t>C4550-LASTREMIT-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1</w:t>
        <w:tab/>
        <w:t>PRV ADJ DT</w:t>
        <w:tab/>
        <w:t>Previous Adjudication Date</w:t>
        <w:tab/>
        <w:t>C4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2</w:t>
        <w:tab/>
        <w:t>Days-R</w:t>
        <w:tab/>
        <w:t>Days to Report - Pharmacy</w:t>
        <w:tab/>
        <w:t>C4552-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3</w:t>
        <w:tab/>
        <w:t>Days-I</w:t>
        <w:tab/>
        <w:t>Days to Report - Inpatient</w:t>
        <w:tab/>
        <w:t>C4553-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4</w:t>
        <w:tab/>
        <w:t>Days-O</w:t>
        <w:tab/>
        <w:t>Days to Report - Outpatient</w:t>
        <w:tab/>
        <w:t>C4554-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5</w:t>
        <w:tab/>
        <w:t>Days-N</w:t>
        <w:tab/>
        <w:t>Days to Report - LTC</w:t>
        <w:tab/>
        <w:t>C4555-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6</w:t>
        <w:tab/>
        <w:t>Days-P</w:t>
        <w:tab/>
        <w:t>Days to Report - Practitioner</w:t>
        <w:tab/>
        <w:t>C4556-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7</w:t>
        <w:tab/>
        <w:t>Days-D</w:t>
        <w:tab/>
        <w:t>Days to Report - Dental</w:t>
        <w:tab/>
        <w:t>C4557-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8</w:t>
        <w:tab/>
        <w:t>Days-L</w:t>
        <w:tab/>
        <w:t>Days to Report - Laboratory</w:t>
        <w:tab/>
        <w:t>C4558-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9</w:t>
        <w:tab/>
        <w:t>Days-S</w:t>
        <w:tab/>
        <w:t>Days to Report - Med Supply</w:t>
        <w:tab/>
        <w:t>C4559-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0</w:t>
        <w:tab/>
        <w:t>Days-V</w:t>
        <w:tab/>
        <w:t>Days to Report - Home Health</w:t>
        <w:tab/>
        <w:t>C4560-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1</w:t>
        <w:tab/>
        <w:t>Days-X</w:t>
        <w:tab/>
        <w:t>Days to Report - Case Mgmt</w:t>
        <w:tab/>
        <w:t>C4561-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2</w:t>
        <w:tab/>
        <w:t>Days-T</w:t>
        <w:tab/>
        <w:t>Days to Report - Transport</w:t>
        <w:tab/>
        <w:t>C4562-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3</w:t>
        <w:tab/>
        <w:t>Days-A</w:t>
        <w:tab/>
        <w:t>Days to Report - Xover A</w:t>
        <w:tab/>
        <w:t>C4563-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4</w:t>
        <w:tab/>
        <w:t>Days-B</w:t>
        <w:tab/>
        <w:t>Days to Report - Xover B</w:t>
        <w:tab/>
        <w:t>C4564-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5</w:t>
        <w:tab/>
        <w:t>Days-C</w:t>
        <w:tab/>
        <w:t>Days to Report - Xover C</w:t>
        <w:tab/>
        <w:t>C4565-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6</w:t>
        <w:tab/>
        <w:t>Days-W</w:t>
        <w:tab/>
        <w:t>Days to Report - Waiver</w:t>
        <w:tab/>
        <w:t>C4566-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7</w:t>
        <w:tab/>
        <w:t>Days-F</w:t>
        <w:tab/>
        <w:t>Days to Report - Financial</w:t>
        <w:tab/>
        <w:t>C4567-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8</w:t>
        <w:tab/>
        <w:t>Days-Y</w:t>
        <w:tab/>
        <w:t>Days to Report - Replc Req</w:t>
        <w:tab/>
        <w:t>C4568-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9</w:t>
        <w:tab/>
        <w:t>Days-Z</w:t>
        <w:tab/>
        <w:t>Days to Report - Credit Req</w:t>
        <w:tab/>
        <w:t>C4569-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0</w:t>
        <w:tab/>
        <w:t>Days-H</w:t>
        <w:tab/>
        <w:t>Days to Report - Hospice</w:t>
        <w:tab/>
        <w:t>C4570-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2</w:t>
        <w:tab/>
        <w:t>Days-M</w:t>
        <w:tab/>
        <w:t>Days to Report - Capitation</w:t>
        <w:tab/>
        <w:t>C4572-DAYS-T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3</w:t>
        <w:tab/>
        <w:t>NumOfFiles</w:t>
        <w:tab/>
        <w:t>Nbr of Claim Files to Extract</w:t>
        <w:tab/>
        <w:t>C4573-NUM-OF-FI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5</w:t>
        <w:tab/>
        <w:t>LEAV DAYS</w:t>
        <w:tab/>
        <w:t>Programmatic Annual Leave Days</w:t>
        <w:tab/>
        <w:t>C4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6</w:t>
        <w:tab/>
        <w:t>NEONATAGE</w:t>
        <w:tab/>
        <w:t>Neo-Natal Age Limit</w:t>
        <w:tab/>
        <w:t>C4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9</w:t>
        <w:tab/>
        <w:t>NewbCapAge</w:t>
        <w:tab/>
        <w:t>Newborn Capitation Age Limit</w:t>
        <w:tab/>
        <w:t>C4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90</w:t>
        <w:tab/>
        <w:t>EdRcyclDys</w:t>
        <w:tab/>
        <w:t>Edit Recycle Days</w:t>
        <w:tab/>
        <w:t>C4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91</w:t>
        <w:tab/>
        <w:t>PARECYCLE</w:t>
        <w:tab/>
        <w:t>Number of Days for PA Recycle</w:t>
        <w:tab/>
        <w:t>C4591-PA-RECY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0</w:t>
        <w:tab/>
        <w:t>Tax Disc</w:t>
        <w:tab/>
        <w:t>Tax Discount Percentage</w:t>
        <w:tab/>
        <w:t>C4600-TAX-DISCOU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2</w:t>
        <w:tab/>
        <w:t>RVSaneDFLT</w:t>
        <w:tab/>
        <w:t>RVS Conv Factor--ANE Default</w:t>
        <w:tab/>
        <w:t>C4602-ANE-UNT-D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3</w:t>
        <w:tab/>
        <w:t>RVSaneMD</w:t>
        <w:tab/>
        <w:t>RVS Conv Fact--ANE Med Direct</w:t>
        <w:tab/>
        <w:t>C4603-ANE-UNT-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4</w:t>
        <w:tab/>
        <w:t>RVSaneNMD</w:t>
        <w:tab/>
        <w:t>RVS Conv Fact--ANE Non-Med Dir</w:t>
        <w:tab/>
        <w:t>C4604-ANE-UNT-N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11</w:t>
        <w:tab/>
        <w:t>aneRVSdef</w:t>
        <w:tab/>
        <w:t>ANE RVS Default Conv Factor</w:t>
        <w:tab/>
        <w:t>C4611-ANE-RVS-D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12</w:t>
        <w:tab/>
        <w:t>aneRVSmed</w:t>
        <w:tab/>
        <w:t>ANE RVS Medical Direct Conv Fa</w:t>
        <w:tab/>
        <w:t>C4612-ANE-RVS-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13</w:t>
        <w:tab/>
        <w:t>aneRVSnmed</w:t>
        <w:tab/>
        <w:t>ANE RVS Non-Med Direct Conv Fa</w:t>
        <w:tab/>
        <w:t>C4613-ANE-RVS-N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19</w:t>
        <w:tab/>
        <w:t>CLNURSECT</w:t>
        <w:tab/>
        <w:t>Clinical Nurse Cutback</w:t>
        <w:tab/>
        <w:t>C4619-CLNURSE-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w:t>
        <w:tab/>
        <w:t>SoleComm</w:t>
        <w:tab/>
        <w:t>Sole Community Lab Add-on Pct</w:t>
        <w:tab/>
        <w:t>C4620-SOLE-CO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2</w:t>
        <w:tab/>
        <w:t>2ndANEcut</w:t>
        <w:tab/>
        <w:t>Second Anesthesia Cutback Pct</w:t>
        <w:tab/>
        <w:t>C4622-2ND-ANE-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3</w:t>
        <w:tab/>
        <w:t>3rdANEcut</w:t>
        <w:tab/>
        <w:t>Third Anesthesia Cutback Pct</w:t>
        <w:tab/>
        <w:t>C4623-3RD-ANE-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4</w:t>
        <w:tab/>
        <w:t>OPPS Mult</w:t>
        <w:tab/>
        <w:t>OPPS Multiple Procedure Discnt</w:t>
        <w:tab/>
        <w:t>C4624-OPPS-MULT-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5</w:t>
        <w:tab/>
        <w:t>Bilateral</w:t>
        <w:tab/>
        <w:t>Bilateral Procedure Cutback Pc</w:t>
        <w:tab/>
        <w:t>C4625-BILATER-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6</w:t>
        <w:tab/>
        <w:t>2ndMPcut</w:t>
        <w:tab/>
        <w:t>Second Multiple Proc Cutback</w:t>
        <w:tab/>
        <w:t>C4626-2ND-MPRC-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7</w:t>
        <w:tab/>
        <w:t>3rdMPcut</w:t>
        <w:tab/>
        <w:t>Third Multiple Proc Cutback</w:t>
        <w:tab/>
        <w:t>C4627-3RD-MPRC-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8</w:t>
        <w:tab/>
        <w:t>TwoSurgcut</w:t>
        <w:tab/>
        <w:t>Two Surgions Cutback Pct</w:t>
        <w:tab/>
        <w:t>C4628-TWO-SURG-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9</w:t>
        <w:tab/>
        <w:t>SurgTeam</w:t>
        <w:tab/>
        <w:t>Surgical Team Cutback Pct</w:t>
        <w:tab/>
        <w:t>C4629-SURG-TM-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0</w:t>
        <w:tab/>
        <w:t>GndTranTwo</w:t>
        <w:tab/>
        <w:t>Ground Transp--Two Pat Cutback</w:t>
        <w:tab/>
        <w:t>C4630-TRAN-2PT-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1</w:t>
        <w:tab/>
        <w:t>GndTranThr</w:t>
        <w:tab/>
        <w:t>Ground Transp--Three Pat Cutbk</w:t>
        <w:tab/>
        <w:t>C4631-TRAN-3PT-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2</w:t>
        <w:tab/>
        <w:t>OxyCut</w:t>
        <w:tab/>
        <w:t>Oxygen Cutback Pct</w:t>
        <w:tab/>
        <w:t>C4632-OXYGEN-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3</w:t>
        <w:tab/>
        <w:t>OxyAddon</w:t>
        <w:tab/>
        <w:t>Oxygen Add-on Pct</w:t>
        <w:tab/>
        <w:t>C4633-OXYGEN-A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4</w:t>
        <w:tab/>
        <w:t>DMEcut</w:t>
        <w:tab/>
        <w:t>Used DME Cutback Pct</w:t>
        <w:tab/>
        <w:t>C4634-USED-DME-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5</w:t>
        <w:tab/>
        <w:t>NurseCut</w:t>
        <w:tab/>
        <w:t>Cert Nurse Pract Cutback Pct</w:t>
        <w:tab/>
        <w:t>C4635-NURPRACT-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6</w:t>
        <w:tab/>
        <w:t>PregAddon</w:t>
        <w:tab/>
        <w:t>Hi-Risk Pregnancy Add-on Pct</w:t>
        <w:tab/>
        <w:t>C4636-HIRSK-PG-A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7</w:t>
        <w:tab/>
        <w:t>ResDayCut</w:t>
        <w:tab/>
        <w:t>LTC Reserve Day Cutback Pct</w:t>
        <w:tab/>
        <w:t>C4637-LTC-RES-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8</w:t>
        <w:tab/>
        <w:t>SurgOnlyCu</w:t>
        <w:tab/>
        <w:t>Surgical Procedure Only Cutbac</w:t>
        <w:tab/>
        <w:t>C4638-SURGONLY-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9</w:t>
        <w:tab/>
        <w:t>PstopOnlyC</w:t>
        <w:tab/>
        <w:t>Postoperative Mgmt Only Cutbac</w:t>
        <w:tab/>
        <w:t>C4639-PSTOP-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0</w:t>
        <w:tab/>
        <w:t>DefOPpct</w:t>
        <w:tab/>
        <w:t>Default Outpatient Pct of Chrg</w:t>
        <w:tab/>
        <w:t>C4640-DEF-OP-P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1</w:t>
        <w:tab/>
        <w:t>OPpctPT201</w:t>
        <w:tab/>
        <w:t>OP Pct of Chrg for Prov Ty 201</w:t>
        <w:tab/>
        <w:t>C4641-OP-PCT-PT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2</w:t>
        <w:tab/>
        <w:t>OPpctPT202</w:t>
        <w:tab/>
        <w:t>OP Pct of Chrg for Prov Ty 202</w:t>
        <w:tab/>
        <w:t>C4642-OP-PCT-PT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3</w:t>
        <w:tab/>
        <w:t>OPpctPT203</w:t>
        <w:tab/>
        <w:t>OP Pct of Chrg for Prov Ty 203</w:t>
        <w:tab/>
        <w:t>C4643-OP-PCT-PT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4</w:t>
        <w:tab/>
        <w:t>OPpctPT204</w:t>
        <w:tab/>
        <w:t>OP Pct of Chrg for Prov Ty 204</w:t>
        <w:tab/>
        <w:t>C4644-OP-PCT-PT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5</w:t>
        <w:tab/>
        <w:t>OPpctPT205</w:t>
        <w:tab/>
        <w:t>OP Pct of Chrg for Prov Ty 205</w:t>
        <w:tab/>
        <w:t>C4645-OP-PCT-PT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8</w:t>
        <w:tab/>
        <w:t>HspceLoLOC</w:t>
        <w:tab/>
        <w:t>Hospice lowest Level-of-Care</w:t>
        <w:tab/>
        <w:t>C4648-HSPCE-LO-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9</w:t>
        <w:tab/>
        <w:t>ICFMRloLOC</w:t>
        <w:tab/>
        <w:t>ICF/MR lowest level-of-care</w:t>
        <w:tab/>
        <w:t>C4649-ICFMR-LO-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1</w:t>
        <w:tab/>
        <w:t>CopayPHYS</w:t>
        <w:tab/>
        <w:t>Co-Pay per Phys visit</w:t>
        <w:tab/>
        <w:t>C4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2</w:t>
        <w:tab/>
        <w:t>CopayOPsvc</w:t>
        <w:tab/>
        <w:t>Co-Pay per Outpatient Service</w:t>
        <w:tab/>
        <w:t>C46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3</w:t>
        <w:tab/>
        <w:t>CopayEMRG</w:t>
        <w:tab/>
        <w:t>Co-Pay per Emergency Visit</w:t>
        <w:tab/>
        <w:t>C46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4</w:t>
        <w:tab/>
        <w:t>CopayIPadm</w:t>
        <w:tab/>
        <w:t>Co-Pay per Inpatient Hosp Adt</w:t>
        <w:tab/>
        <w:t>C46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5</w:t>
        <w:tab/>
        <w:t>CopayOPsvc</w:t>
        <w:tab/>
        <w:t>Co-Pay per Outpatient Hosp Svc</w:t>
        <w:tab/>
        <w:t>C46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6</w:t>
        <w:tab/>
        <w:t>CopayDENT</w:t>
        <w:tab/>
        <w:t>Co-Pay per Dental Visit</w:t>
        <w:tab/>
        <w:t>C46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7</w:t>
        <w:tab/>
        <w:t>CopayMISS</w:t>
        <w:tab/>
        <w:t>Co-Pay per Missed Appointment</w:t>
        <w:tab/>
        <w:t>C46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8</w:t>
        <w:tab/>
        <w:t>HospCutbk</w:t>
        <w:tab/>
        <w:t>Hospital-based Service Cutback</w:t>
        <w:tab/>
        <w:t>C4658-HOSP-CUTB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9</w:t>
        <w:tab/>
        <w:t>EncSysDt</w:t>
        <w:tab/>
        <w:t>Encounter Report System DT</w:t>
        <w:tab/>
        <w:t>C4659-ENC-SY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0</w:t>
        <w:tab/>
        <w:t>XOVERPDDT</w:t>
        <w:tab/>
        <w:t>Xover Cutover Paid Date</w:t>
        <w:tab/>
        <w:t>C4660-XOVER-PD-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1</w:t>
        <w:tab/>
        <w:t>WDIPHYCPY</w:t>
        <w:tab/>
        <w:t>WDI PHYSICIAN COPAY</w:t>
        <w:tab/>
        <w:t>C4661-WDI-PHYS-C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2</w:t>
        <w:tab/>
        <w:t>WDIOBHCPY</w:t>
        <w:tab/>
        <w:t>WDI OP BEH HEALTH COPAY</w:t>
        <w:tab/>
        <w:t>C4662-WDI-OBH-C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3</w:t>
        <w:tab/>
        <w:t>WDIEMGYCPY</w:t>
        <w:tab/>
        <w:t>WDI EMERGENCY COPAY</w:t>
        <w:tab/>
        <w:t>C4663-WDI-EMGY-C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4</w:t>
        <w:tab/>
        <w:t>WDIIPCPY</w:t>
        <w:tab/>
        <w:t>WDI INPATIENT COPAY</w:t>
        <w:tab/>
        <w:t>C4664-WDI-IP-C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5</w:t>
        <w:tab/>
        <w:t>WDIOPCPY</w:t>
        <w:tab/>
        <w:t>WDI OP HOS COPAY</w:t>
        <w:tab/>
        <w:t>C4665-WDI-OP-C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6</w:t>
        <w:tab/>
        <w:t>WDIDNTLCPY</w:t>
        <w:tab/>
        <w:t>WDI DENTAL COPAY</w:t>
        <w:tab/>
        <w:t>C4666-WDI-DNTL-C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0</w:t>
        <w:tab/>
        <w:t>ARA Lmt30Z</w:t>
        <w:tab/>
        <w:t>ARA Plan Limit for COE 30Z</w:t>
        <w:tab/>
        <w:t>C4680-ARA-LMT-30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1</w:t>
        <w:tab/>
        <w:t>ARA Lmt31Z</w:t>
        <w:tab/>
        <w:t>ARA Plan Limit for COE 31Z</w:t>
        <w:tab/>
        <w:t>C4681-ARA-LMT-31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2</w:t>
        <w:tab/>
        <w:t>ARA Lmt32Z</w:t>
        <w:tab/>
        <w:t>ARA Plan Limit for COE 32Z</w:t>
        <w:tab/>
        <w:t>C4682-ARA-LMT-32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3</w:t>
        <w:tab/>
        <w:t>ARA Lmt33Z</w:t>
        <w:tab/>
        <w:t>ARA Plan Limit for COE 33Z</w:t>
        <w:tab/>
        <w:t>C4683-ARA-LMT-33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4</w:t>
        <w:tab/>
        <w:t>ARA Lmt34Z</w:t>
        <w:tab/>
        <w:t>ARA Plan Limit for COE 34Z</w:t>
        <w:tab/>
        <w:t>C4684-ARA-LMT-34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5</w:t>
        <w:tab/>
        <w:t>ARA Lmt35Z</w:t>
        <w:tab/>
        <w:t>ARA Plan Limit for COE 35Z</w:t>
        <w:tab/>
        <w:t>C4685-ARA-LMT-35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6</w:t>
        <w:tab/>
        <w:t>ARA Lmt36Z</w:t>
        <w:tab/>
        <w:t>ARA Plan Limit for COE 36Z</w:t>
        <w:tab/>
        <w:t>C4686-ARA-LMT-36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7</w:t>
        <w:tab/>
        <w:t>ARA Lmt37Z</w:t>
        <w:tab/>
        <w:t>ARA Plan Limit for COE 37Z</w:t>
        <w:tab/>
        <w:t>C4687-ARA-LMT-37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8</w:t>
        <w:tab/>
        <w:t>ARA Lmt38Z</w:t>
        <w:tab/>
        <w:t>ARA Plan Limit for COE 38Z</w:t>
        <w:tab/>
        <w:t>C4688-ARA-LMT-38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9</w:t>
        <w:tab/>
        <w:t>ARA Lmt39Z</w:t>
        <w:tab/>
        <w:t>ARA Plan Limit for COE 39Z</w:t>
        <w:tab/>
        <w:t>C4689-ARA-LMT-39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0</w:t>
        <w:tab/>
        <w:t>ARA Lmt40Z</w:t>
        <w:tab/>
        <w:t>ARA Plan Limit for COE 40Z</w:t>
        <w:tab/>
        <w:t>C4690-ARA-LMT-40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1</w:t>
        <w:tab/>
        <w:t>ARA Lmt41Z</w:t>
        <w:tab/>
        <w:t>ARA Plan Limit for COE 41Z</w:t>
        <w:tab/>
        <w:t>C4691-ARA-LMT-41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2</w:t>
        <w:tab/>
        <w:t>ARA Lmt42Z</w:t>
        <w:tab/>
        <w:t>ARA Plan Limit for COE 42Z</w:t>
        <w:tab/>
        <w:t>C4692-ARA-LMT-42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3</w:t>
        <w:tab/>
        <w:t>ARA Lmt43Z</w:t>
        <w:tab/>
        <w:t>ARA Plan Limit for COE 43Z</w:t>
        <w:tab/>
        <w:t>C4693-ARA-LMT-43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4</w:t>
        <w:tab/>
        <w:t>ARA Lmt44Z</w:t>
        <w:tab/>
        <w:t>ARA Plan Limit for COE 44Z</w:t>
        <w:tab/>
        <w:t>C4694-ARA-LMT-44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0</w:t>
        <w:tab/>
        <w:t>NCLM-INP</w:t>
        <w:tab/>
        <w:t>NET CLM CHG&gt;PARAM-INPATIENT</w:t>
        <w:tab/>
        <w:t>C4710-NET-CHG-I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1</w:t>
        <w:tab/>
        <w:t>NCLM-OUTP</w:t>
        <w:tab/>
        <w:t>NET CLM CHG&gt;PARAM-OUTPAT</w:t>
        <w:tab/>
        <w:t>C4711-NET-CHG-OU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2</w:t>
        <w:tab/>
        <w:t>NCLM-LTC</w:t>
        <w:tab/>
        <w:t>NET CLM CHG&gt;PARAM-LTC</w:t>
        <w:tab/>
        <w:t>C4712-NET-CHG-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3</w:t>
        <w:tab/>
        <w:t>NCLM-PHYS</w:t>
        <w:tab/>
        <w:t>NET CLM CHG&gt;PARAM-PHYSICIAN</w:t>
        <w:tab/>
        <w:t>C4713-NET-CHG-PH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4</w:t>
        <w:tab/>
        <w:t>NCLM-DENT</w:t>
        <w:tab/>
        <w:t>NET CLM CHG&gt;PARAM-DENTAL</w:t>
        <w:tab/>
        <w:t>C4714-NET-CHG-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5</w:t>
        <w:tab/>
        <w:t>NCLM-LAB</w:t>
        <w:tab/>
        <w:t>NET CLM CHG&gt;PARAM-LAB</w:t>
        <w:tab/>
        <w:t>C4715-NET-CHG-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6</w:t>
        <w:tab/>
        <w:t>NCLM-SUPP</w:t>
        <w:tab/>
        <w:t>NET CLM CHG&gt;PARAM-MED SUPP</w:t>
        <w:tab/>
        <w:t>C4716-NET-CHG-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7</w:t>
        <w:tab/>
        <w:t>NCLM-HHLTH</w:t>
        <w:tab/>
        <w:t>NET CLMCHG&lt;PARAM-HOME HLTH</w:t>
        <w:tab/>
        <w:t>C4717-NET-CHG-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8</w:t>
        <w:tab/>
        <w:t>NCLM-CMA</w:t>
        <w:tab/>
        <w:t>NET CLM CHG&gt;PARAM-CMA WAIV</w:t>
        <w:tab/>
        <w:t>C4718-NET-CHG-C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9</w:t>
        <w:tab/>
        <w:t>NCLM-TRANS</w:t>
        <w:tab/>
        <w:t>NET CLM CHG&gt;PARAM-TRANSPOR</w:t>
        <w:tab/>
        <w:t>C4719-NET-CHG-TR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0</w:t>
        <w:tab/>
        <w:t>NCLM-XA</w:t>
        <w:tab/>
        <w:t>NET CLM CHG&gt;PARAM-XOVER A</w:t>
        <w:tab/>
        <w:t>C4720-NET-CHG-X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1</w:t>
        <w:tab/>
        <w:t>NCLM-XB</w:t>
        <w:tab/>
        <w:t>NET CLM CHG&gt;PARAM-XOVER B</w:t>
        <w:tab/>
        <w:t>C4721-NET-CHG-X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2</w:t>
        <w:tab/>
        <w:t>NCLM-UBXB</w:t>
        <w:tab/>
        <w:t>NET CLM CHG&gt;PARAM-UB-XOVER B</w:t>
        <w:tab/>
        <w:t>C4722-NET-CHG-UBX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3</w:t>
        <w:tab/>
        <w:t>NCLM-WAIVE</w:t>
        <w:tab/>
        <w:t>NET CLM CHG&gt;PARAM-WAIVER</w:t>
        <w:tab/>
        <w:t>C4723-NET-CHG-WA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4</w:t>
        <w:tab/>
        <w:t>NCLM-HOSP</w:t>
        <w:tab/>
        <w:t>NET CLM CHG&gt;PARAM-HOSPICE</w:t>
        <w:tab/>
        <w:t>C4724-NET-CHG-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0</w:t>
        <w:tab/>
        <w:t>MRPPrtA</w:t>
        <w:tab/>
        <w:t>MRP Copay Part A</w:t>
        <w:tab/>
        <w:t>C4740-MRP-PAR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1</w:t>
        <w:tab/>
        <w:t>MRPPrtB</w:t>
        <w:tab/>
        <w:t>MRP Copay Part B</w:t>
        <w:tab/>
        <w:t>C4741-MRP-PAR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2</w:t>
        <w:tab/>
        <w:t>MRPPrtC</w:t>
        <w:tab/>
        <w:t>MRP Copay Part C</w:t>
        <w:tab/>
        <w:t>C4742-MRP-PAR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1</w:t>
        <w:tab/>
        <w:t>MIDWIFECUT</w:t>
        <w:tab/>
        <w:t>Midwife Cutback Pct</w:t>
        <w:tab/>
        <w:t>C4801-MIDWIFE-C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2</w:t>
        <w:tab/>
        <w:t>HIPAAIMPDT</w:t>
        <w:tab/>
        <w:t>HIPAA Implementation Date</w:t>
        <w:tab/>
        <w:t>C4802-HIPAA-IM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4</w:t>
        <w:tab/>
        <w:t>Bilateral2</w:t>
        <w:tab/>
        <w:t>Bilateral Proc Cutback Pc 100%</w:t>
        <w:tab/>
        <w:t>C4804-BILATER-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5</w:t>
        <w:tab/>
        <w:t>NPIIMPDT</w:t>
        <w:tab/>
        <w:t>NPI IMPLEMENTATION DATE</w:t>
        <w:tab/>
        <w:t>C4805-NPI-IM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0</w:t>
        <w:tab/>
        <w:t>RentReduct</w:t>
        <w:tab/>
        <w:t>Rental Rate Reduction</w:t>
        <w:tab/>
        <w:t>C4810-C-RENT-RE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30</w:t>
        <w:tab/>
        <w:t>Tab Run Dt</w:t>
        <w:tab/>
        <w:t>Tab Run Date for Reporting</w:t>
        <w:tab/>
        <w:t>C4830-TABRN-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40</w:t>
        <w:tab/>
        <w:t>OPPS EffDt</w:t>
        <w:tab/>
        <w:t>OPPS Effective Start Date FFS</w:t>
        <w:tab/>
        <w:t>C4840-OPPS-EFF-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41</w:t>
        <w:tab/>
        <w:t>OPPSEffDtE</w:t>
        <w:tab/>
        <w:t>OPPS Effective Start Date ENC</w:t>
        <w:tab/>
        <w:t>C4841-OPPS-EFF-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70</w:t>
        <w:tab/>
        <w:t>POAReqEff</w:t>
        <w:tab/>
        <w:t>POA Req Eff Start Date NonOCR</w:t>
        <w:tab/>
        <w:t>C4870-POA-EFF-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71</w:t>
        <w:tab/>
        <w:t>POAEffOCR</w:t>
        <w:tab/>
        <w:t>POA Req Eff Start Date OCR</w:t>
        <w:tab/>
        <w:t>C4871-POA-EFF-O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1</w:t>
        <w:tab/>
        <w:t>BH Rev Cds</w:t>
        <w:tab/>
        <w:t>BH Covered Rev Codes</w:t>
        <w:tab/>
        <w:t>C4941-C-BH-REV-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2</w:t>
        <w:tab/>
        <w:t>BH Proc</w:t>
        <w:tab/>
        <w:t>BH Covered Procs</w:t>
        <w:tab/>
        <w:t>C4942-C-BH-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50</w:t>
        <w:tab/>
        <w:t>ICD10EffDt</w:t>
        <w:tab/>
        <w:t>ICD 10 Effective Date</w:t>
        <w:tab/>
        <w:t>C5050-ICD10-EFF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PARAM-SUBSYS-CD</w:t>
        <w:tab/>
        <w:tab/>
        <w:t>G-General</w:t>
        <w:tab/>
        <w:tab/>
      </w:r>
      <w:bookmarkStart w:id="150" w:name="bm1366"/>
      <w:r>
        <w:rPr>
          <w:rFonts w:cs="Arial" w:ascii="Arial" w:hAnsi="Arial"/>
          <w:sz w:val="16"/>
        </w:rPr>
        <w:t>Number:1366</w:t>
      </w:r>
      <w:bookmarkEnd w:id="15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 Parameter Subsys Cd</w:t>
        <w:tab/>
        <w:tab/>
        <w:tab/>
        <w:tab/>
        <w:t>VV Field: 0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s used to identify the OmniCaid subsystem that is responsible for the maintenance of the system paramet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uth</w:t>
        <w:tab/>
        <w:t>Authorization</w:t>
        <w:tab/>
        <w:t>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Client</w:t>
        <w:tab/>
        <w:t>Client</w:t>
        <w:tab/>
        <w:t>CL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aims</w:t>
        <w:tab/>
        <w:t>Claims</w:t>
        <w:tab/>
        <w:t>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rug Rebat</w:t>
        <w:tab/>
        <w:t>Drug Rebate</w:t>
        <w:tab/>
        <w:t>DRUG-REB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PSDT</w:t>
        <w:tab/>
        <w:t>Early &amp; Periodic Screening</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nancial</w:t>
        <w:tab/>
        <w:t>Financial</w:t>
        <w:tab/>
        <w:t>FINAN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eneral</w:t>
        <w:tab/>
        <w:t>General</w:t>
        <w:tab/>
        <w:t>GEN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MC</w:t>
        <w:tab/>
        <w:t>Managed Care</w:t>
        <w:tab/>
        <w:t>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EIS/ADHOC</w:t>
        <w:tab/>
        <w:t>Executive Information System</w:t>
        <w:tab/>
        <w:t>E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WEB Based</w:t>
        <w:tab/>
        <w:t>WEB Based Functionality</w:t>
        <w:tab/>
        <w:t>W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Interface</w:t>
        <w:tab/>
        <w:t>Internal Interface</w:t>
        <w:tab/>
        <w:t>INTERF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RS</w:t>
        <w:tab/>
        <w:t>MARS</w:t>
        <w:tab/>
        <w:t>MA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Conversion</w:t>
        <w:tab/>
        <w:t>Conversion</w:t>
        <w:tab/>
        <w:t>CONVER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vider</w:t>
        <w:tab/>
        <w:t>Provider</w:t>
        <w:tab/>
        <w:t>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QC</w:t>
        <w:tab/>
        <w:t>Quality Control/CPAS/MEQC</w:t>
        <w:tab/>
        <w:t>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ference</w:t>
        <w:tab/>
        <w:t>Reference</w:t>
        <w:tab/>
        <w:t>REFERE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RS</w:t>
        <w:tab/>
        <w:t>SURS</w:t>
        <w:tab/>
        <w:t>SU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PL</w:t>
        <w:tab/>
        <w:t>Third Party Liability</w:t>
        <w:tab/>
        <w:t>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erificati</w:t>
        <w:tab/>
        <w:t>Verification/MEVS/AVRS</w:t>
        <w:tab/>
        <w:t>VERIFICA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EMC</w:t>
        <w:tab/>
        <w:t>Electronic Media Claims</w:t>
        <w:tab/>
        <w:t>E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CLMHIST</w:t>
        <w:tab/>
        <w:t>Claims History</w:t>
        <w:tab/>
        <w:t>CLAIMSH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PARAM-TYPE-CD</w:t>
        <w:tab/>
        <w:tab/>
        <w:t>G-General</w:t>
        <w:tab/>
        <w:tab/>
      </w:r>
      <w:bookmarkStart w:id="151" w:name="bm1367"/>
      <w:r>
        <w:rPr>
          <w:rFonts w:cs="Arial" w:ascii="Arial" w:hAnsi="Arial"/>
          <w:sz w:val="16"/>
        </w:rPr>
        <w:t>Number:1367</w:t>
      </w:r>
      <w:bookmarkEnd w:id="15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 Paramete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what type of data is stored in the System Parameter row.</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urrency</w:t>
        <w:tab/>
        <w:t>Currency Parameter</w:t>
        <w:tab/>
        <w:t>CURR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ate</w:t>
        <w:tab/>
        <w:t>Date Parameter</w:t>
        <w:tab/>
        <w:t>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umber</w:t>
        <w:tab/>
        <w:t>Integer Parameter</w:t>
        <w:tab/>
        <w:t>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ercent</w:t>
        <w:tab/>
        <w:t>Percent Parameter</w:t>
        <w:tab/>
        <w:t>PERC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ext</w:t>
        <w:tab/>
        <w:t>Text Data Parameter</w:t>
        <w:tab/>
        <w:t>T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IFACE-ERR-TY-CD</w:t>
        <w:tab/>
        <w:tab/>
        <w:t>B-Client</w:t>
        <w:tab/>
        <w:tab/>
      </w:r>
      <w:bookmarkStart w:id="152" w:name="bm1378"/>
      <w:r>
        <w:rPr>
          <w:rFonts w:cs="Arial" w:ascii="Arial" w:hAnsi="Arial"/>
          <w:sz w:val="16"/>
        </w:rPr>
        <w:t>Number:1378</w:t>
      </w:r>
      <w:bookmarkEnd w:id="15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terface Erro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contains a code indicating where the 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s pos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bort</w:t>
        <w:tab/>
        <w:t>Abort</w:t>
        <w:tab/>
        <w:t>AB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w:t>
        <w:tab/>
        <w:t>Both</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nline</w:t>
        <w:tab/>
        <w:t>Online</w:t>
        <w:tab/>
        <w:t>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format</w:t>
        <w:tab/>
        <w:t>Reformat</w:t>
        <w:tab/>
        <w:t>REFORM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Duplicate</w:t>
        <w:tab/>
        <w:t>Suspect Duplicate</w:t>
        <w:tab/>
        <w:t>SUSPECT-DUPLIC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pdate</w:t>
        <w:tab/>
        <w:t>Update</w:t>
        <w:tab/>
        <w:t>UP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PBP-RGN-CD</w:t>
        <w:tab/>
        <w:tab/>
        <w:t>P-Provider</w:t>
        <w:tab/>
        <w:tab/>
      </w:r>
      <w:bookmarkStart w:id="153" w:name="bm1380"/>
      <w:r>
        <w:rPr>
          <w:rFonts w:cs="Arial" w:ascii="Arial" w:hAnsi="Arial"/>
          <w:sz w:val="16"/>
        </w:rPr>
        <w:t>Number:1380</w:t>
      </w:r>
      <w:bookmarkEnd w:id="15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_PBP_RGN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CMS designated region that a Part D provider plan cover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region-01</w:t>
        <w:tab/>
        <w:t>NH,ME</w:t>
        <w:tab/>
        <w:t>REGION-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region-02</w:t>
        <w:tab/>
        <w:t>Region 02</w:t>
        <w:tab/>
        <w:t>REGION-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region-03</w:t>
        <w:tab/>
        <w:t>Region 03</w:t>
        <w:tab/>
        <w:t>REGION-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region-04</w:t>
        <w:tab/>
        <w:t>Region 04</w:t>
        <w:tab/>
        <w:t>REGION-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region-05</w:t>
        <w:tab/>
        <w:t>Region 05</w:t>
        <w:tab/>
        <w:t>REGION-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region-06</w:t>
        <w:tab/>
        <w:t>Region 06</w:t>
        <w:tab/>
        <w:t>REGION-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region-07</w:t>
        <w:tab/>
        <w:t>Region 07</w:t>
        <w:tab/>
        <w:t>REGION-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region-08</w:t>
        <w:tab/>
        <w:t>Region 08</w:t>
        <w:tab/>
        <w:t>REGION-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region-09</w:t>
        <w:tab/>
        <w:t>Region 09</w:t>
        <w:tab/>
        <w:t>REGION-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region-10</w:t>
        <w:tab/>
        <w:t>Region 10</w:t>
        <w:tab/>
        <w:t>REGION-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region-11</w:t>
        <w:tab/>
        <w:t>Region 11</w:t>
        <w:tab/>
        <w:t>REGION-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region-12</w:t>
        <w:tab/>
        <w:t>Region 12</w:t>
        <w:tab/>
        <w:t>REGION-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region-13</w:t>
        <w:tab/>
        <w:t>Region 13</w:t>
        <w:tab/>
        <w:t>REGION-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region-14</w:t>
        <w:tab/>
        <w:t>Region 14</w:t>
        <w:tab/>
        <w:t>REGION-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region-15</w:t>
        <w:tab/>
        <w:t>Region 15</w:t>
        <w:tab/>
        <w:t>REGION-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region-16</w:t>
        <w:tab/>
        <w:t>Region 16</w:t>
        <w:tab/>
        <w:t>REGION-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region-17</w:t>
        <w:tab/>
        <w:t>Region 17</w:t>
        <w:tab/>
        <w:t>REGION-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region-18</w:t>
        <w:tab/>
        <w:t>Region 18</w:t>
        <w:tab/>
        <w:t>REGION-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region-19</w:t>
        <w:tab/>
        <w:t>Region 19</w:t>
        <w:tab/>
        <w:t>REGION-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region-20</w:t>
        <w:tab/>
        <w:t>Region 20</w:t>
        <w:tab/>
        <w:t>REGION-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region-21</w:t>
        <w:tab/>
        <w:t>Region 21</w:t>
        <w:tab/>
        <w:t>REGION-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region-22</w:t>
        <w:tab/>
        <w:t>Region 22</w:t>
        <w:tab/>
        <w:t>REGION-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region-23</w:t>
        <w:tab/>
        <w:t>Region 23</w:t>
        <w:tab/>
        <w:t>REGION-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region-24</w:t>
        <w:tab/>
        <w:t>Region 24</w:t>
        <w:tab/>
        <w:t>REGION-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region-25</w:t>
        <w:tab/>
        <w:t>Region 25</w:t>
        <w:tab/>
        <w:t>REGION-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region-26</w:t>
        <w:tab/>
        <w:t>Region 26</w:t>
        <w:tab/>
        <w:t>REGION-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region-27</w:t>
        <w:tab/>
        <w:t>Region 27</w:t>
        <w:tab/>
        <w:t>REGION-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region-28</w:t>
        <w:tab/>
        <w:t>Region 28</w:t>
        <w:tab/>
        <w:t>REGION-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region-29</w:t>
        <w:tab/>
        <w:t>Region 29</w:t>
        <w:tab/>
        <w:t>REGION-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region-30</w:t>
        <w:tab/>
        <w:t>Region 30</w:t>
        <w:tab/>
        <w:t>REGION-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region-31</w:t>
        <w:tab/>
        <w:t>Region 31</w:t>
        <w:tab/>
        <w:t>REGION-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region-32</w:t>
        <w:tab/>
        <w:t>Region 32</w:t>
        <w:tab/>
        <w:t>REGION-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region-33</w:t>
        <w:tab/>
        <w:t>Region 33</w:t>
        <w:tab/>
        <w:t>REGION-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region-34</w:t>
        <w:tab/>
        <w:t>Region 34</w:t>
        <w:tab/>
        <w:t>REGION-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region-35</w:t>
        <w:tab/>
        <w:t>Region 35</w:t>
        <w:tab/>
        <w:t>REGION-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region-36</w:t>
        <w:tab/>
        <w:t>Region 36</w:t>
        <w:tab/>
        <w:t>REGION-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region-37</w:t>
        <w:tab/>
        <w:t>Region 37</w:t>
        <w:tab/>
        <w:t>REGION-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region-38</w:t>
        <w:tab/>
        <w:t>Region 38</w:t>
        <w:tab/>
        <w:t>REGION-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region-39</w:t>
        <w:tab/>
        <w:t>Region 39</w:t>
        <w:tab/>
        <w:t>REGION-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ACCT-TY-CD</w:t>
        <w:tab/>
        <w:tab/>
        <w:t>P-Provider</w:t>
        <w:tab/>
        <w:tab/>
      </w:r>
      <w:bookmarkStart w:id="154" w:name="bm1383"/>
      <w:r>
        <w:rPr>
          <w:rFonts w:cs="Arial" w:ascii="Arial" w:hAnsi="Arial"/>
          <w:sz w:val="16"/>
        </w:rPr>
        <w:t>Number:1383</w:t>
      </w:r>
      <w:bookmarkEnd w:id="15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s Bank Acct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ype of banking accou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HECKING</w:t>
        <w:tab/>
        <w:t>CHECKING ACCOUNT</w:t>
        <w:tab/>
        <w:t>CHECK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VINGS</w:t>
        <w:tab/>
        <w:t>SAVINGS ACCOUNT</w:t>
        <w:tab/>
        <w:t>SAVIN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OB-FLN-IND-CD</w:t>
        <w:tab/>
        <w:tab/>
        <w:t>C-Claims</w:t>
        <w:tab/>
        <w:tab/>
      </w:r>
      <w:bookmarkStart w:id="155" w:name="bm1384"/>
      <w:r>
        <w:rPr>
          <w:rFonts w:cs="Arial" w:ascii="Arial" w:hAnsi="Arial"/>
          <w:sz w:val="16"/>
        </w:rPr>
        <w:t>Number:1384</w:t>
      </w:r>
      <w:bookmarkEnd w:id="15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B Filing Indicato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ome values of specific interest to New Mexico Medicaid 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Medicare Part A, MB-Medicare Part B, MI-Medigap Part B. It is COB header adjustment amounts and COB lin adjustment amounts for payers with these filing indicator values that may be Medicare coninsurance and Medicare deductible amount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Self Pay</w:t>
        <w:tab/>
        <w:t>Self Pay</w:t>
        <w:tab/>
        <w:t>SELF-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Cntrl Cert</w:t>
        <w:tab/>
        <w:t>Central Certification</w:t>
        <w:tab/>
        <w:t>CNTRL-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Other</w:t>
        <w:tab/>
        <w:t>Other Non Federal</w:t>
        <w:tab/>
        <w:t>OTHER-NON-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PPO</w:t>
        <w:tab/>
        <w:t>Preferred Provider Organizatn</w:t>
        <w:tab/>
        <w:t>P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POS</w:t>
        <w:tab/>
        <w:t>Point of Sale</w:t>
        <w:tab/>
        <w:t>P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EPO</w:t>
        <w:tab/>
        <w:t>Exclusive Provider Organizatn</w:t>
        <w:tab/>
        <w:t>E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Ins Compan</w:t>
        <w:tab/>
        <w:t>Insurance Company</w:t>
        <w:tab/>
        <w:t>INS-COMPA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HMO MCAR</w:t>
        <w:tab/>
        <w:t>Health Maint Org-Medicare Risk</w:t>
        <w:tab/>
        <w:t>HMO-M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DMO</w:t>
        <w:tab/>
        <w:t>Dental Maintenance Organizatn</w:t>
        <w:tab/>
        <w:t>D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Auto Med</w:t>
        <w:tab/>
        <w:t>Automobile Medical</w:t>
        <w:tab/>
        <w:t>AUTO-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Blue Cross</w:t>
        <w:tab/>
        <w:t>Blue Cross Incl Fed Emp Progm</w:t>
        <w:tab/>
        <w:t>BLUE-CRO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Champus</w:t>
        <w:tab/>
        <w:t>Civilian Hlth-Med-Unifrmd Srvc</w:t>
        <w:tab/>
        <w:t>CHAMP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Cmrcl Insr</w:t>
        <w:tab/>
        <w:t>Commercial Insurance Co</w:t>
        <w:tab/>
        <w:t>CMRCL-IN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S</w:t>
        <w:tab/>
        <w:t>Disability</w:t>
        <w:tab/>
        <w:t>Disability</w:t>
        <w:tab/>
        <w:t>DISAB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I</w:t>
        <w:tab/>
        <w:t>Fed Empl</w:t>
        <w:tab/>
        <w:t>Federal Employees Program</w:t>
        <w:tab/>
        <w:t>FED-EM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HMO</w:t>
        <w:tab/>
        <w:t>Health Maintenance Organizatn</w:t>
        <w:tab/>
        <w:t>H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I</w:t>
        <w:tab/>
        <w:t>Liability</w:t>
        <w:tab/>
        <w:t>Liability</w:t>
        <w:tab/>
        <w:t>LIAB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Liab-Med</w:t>
        <w:tab/>
        <w:t>Liability Medical</w:t>
        <w:tab/>
        <w:t>LIAB-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edicareA</w:t>
        <w:tab/>
        <w:t>Medicare Part A</w:t>
        <w:tab/>
        <w:t>MEDIC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MedicareB</w:t>
        <w:tab/>
        <w:t>Medicare Part B</w:t>
        <w:tab/>
        <w:t>MEDICARE-B-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C</w:t>
        <w:tab/>
        <w:t>Medicaid</w:t>
        <w:tab/>
        <w:t>Medicaid</w:t>
        <w:tab/>
        <w:t>MEDIC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H</w:t>
        <w:tab/>
        <w:t>MCO</w:t>
        <w:tab/>
        <w:t>Managed Care Non-HMO</w:t>
        <w:tab/>
        <w:t>M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edigapB</w:t>
        <w:tab/>
        <w:t>Medigap Part B</w:t>
        <w:tab/>
        <w:t>MEDIGA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F</w:t>
        <w:tab/>
        <w:t>Other Fed</w:t>
        <w:tab/>
        <w:t>Other Federal Program</w:t>
        <w:tab/>
        <w:t>OTHER-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Self-Admin</w:t>
        <w:tab/>
        <w:t>Self-administered Group</w:t>
        <w:tab/>
        <w:t>SLF-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Titl-V</w:t>
        <w:tab/>
        <w:t>Title V</w:t>
        <w:tab/>
        <w:t>TITL-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A</w:t>
        <w:tab/>
        <w:t>Veteran Administration Plan</w:t>
        <w:tab/>
        <w:t>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Work Comp</w:t>
        <w:tab/>
        <w:t>Workers Compensation</w:t>
        <w:tab/>
        <w:t>WORKERS-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Mutual Def</w:t>
        <w:tab/>
        <w:t>Mutually Defined Unknown</w:t>
        <w:tab/>
        <w:t>MUTUAL-D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3RD-XMIT-CD</w:t>
        <w:tab/>
        <w:tab/>
        <w:t>C-Claims</w:t>
        <w:tab/>
        <w:tab/>
      </w:r>
      <w:bookmarkStart w:id="156" w:name="bm1386"/>
      <w:r>
        <w:rPr>
          <w:rFonts w:cs="Arial" w:ascii="Arial" w:hAnsi="Arial"/>
          <w:sz w:val="16"/>
        </w:rPr>
        <w:t>Number:1386</w:t>
      </w:r>
      <w:bookmarkEnd w:id="15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Transmission Code</w:t>
        <w:tab/>
        <w:tab/>
        <w:tab/>
        <w:tab/>
        <w:t>VV Field: 5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that defines the tranmission method for an electronic attachment.  Valid values are CMS standard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rovSite</w:t>
        <w:tab/>
        <w:t>Available on rqst at prov site</w:t>
        <w:tab/>
        <w:t>PROVS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ail</w:t>
        <w:tab/>
        <w:t>By mail</w:t>
        <w:tab/>
        <w:t>M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L</w:t>
        <w:tab/>
        <w:t>Electronic</w:t>
        <w:tab/>
        <w:t>Electronically in X12 275 tran</w:t>
        <w:tab/>
        <w:t>ELECTRONICAL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T</w:t>
        <w:tab/>
        <w:t>FileTransf</w:t>
        <w:tab/>
        <w:t>Attachment kept by 3rd party</w:t>
        <w:tab/>
        <w:t>FILE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X</w:t>
        <w:tab/>
        <w:t>Fax</w:t>
        <w:tab/>
        <w:t>Fax</w:t>
        <w:tab/>
        <w:t>F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SVC-AREA-CD</w:t>
        <w:tab/>
        <w:tab/>
        <w:t>H-Managed Care</w:t>
        <w:tab/>
        <w:tab/>
      </w:r>
      <w:bookmarkStart w:id="157" w:name="bm1393"/>
      <w:r>
        <w:rPr>
          <w:rFonts w:cs="Arial" w:ascii="Arial" w:hAnsi="Arial"/>
          <w:sz w:val="16"/>
        </w:rPr>
        <w:t>Number:1393</w:t>
      </w:r>
      <w:bookmarkEnd w:id="15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Service Area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a grouping of one or more geographic counties that have the same managed care plan capitation rate (currently used only with Native American and INK type rate cohorts).  A geographic county can be in only one service area at a tim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Region A</w:t>
        <w:tab/>
        <w:t>Region A</w:t>
        <w:tab/>
        <w:t>REGI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Region B</w:t>
        <w:tab/>
        <w:t>Region B</w:t>
        <w:tab/>
        <w:t>REGIO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Region C</w:t>
        <w:tab/>
        <w:t>Region C</w:t>
        <w:tab/>
        <w:t>REGIO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Region D</w:t>
        <w:tab/>
        <w:t>Region D</w:t>
        <w:tab/>
        <w:t>REGIO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GEO-CNTY-CD</w:t>
        <w:tab/>
        <w:tab/>
        <w:t>B-Client</w:t>
        <w:tab/>
        <w:tab/>
      </w:r>
      <w:bookmarkStart w:id="158" w:name="bm1394"/>
      <w:r>
        <w:rPr>
          <w:rFonts w:cs="Arial" w:ascii="Arial" w:hAnsi="Arial"/>
          <w:sz w:val="16"/>
        </w:rPr>
        <w:t>Number:1394</w:t>
      </w:r>
      <w:bookmarkEnd w:id="15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Geographic Co. Code</w:t>
        <w:tab/>
        <w:tab/>
        <w:tab/>
        <w:tab/>
        <w:t>VV Field: 26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dentifies the geographic county code the client resides i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Bernalillo</w:t>
        <w:tab/>
        <w:t>Bernalillo</w:t>
        <w:tab/>
        <w:t>BERNALIL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Catron</w:t>
        <w:tab/>
        <w:t>Catron</w:t>
        <w:tab/>
        <w:t>CATR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haves</w:t>
        <w:tab/>
        <w:t>Chaves</w:t>
        <w:tab/>
        <w:t>CHA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Colfax</w:t>
        <w:tab/>
        <w:t>Colfax</w:t>
        <w:tab/>
        <w:t>COLF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Curry</w:t>
        <w:tab/>
        <w:t>Curry</w:t>
        <w:tab/>
        <w:t>CUR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De Baca</w:t>
        <w:tab/>
        <w:t>De Baca</w:t>
        <w:tab/>
        <w:t>DE-BA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Dona Ana</w:t>
        <w:tab/>
        <w:t>Dona Ana</w:t>
        <w:tab/>
        <w:t>DONA-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Eddy</w:t>
        <w:tab/>
        <w:t>Eddy</w:t>
        <w:tab/>
        <w:t>ED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Grant</w:t>
        <w:tab/>
        <w:t>Grant</w:t>
        <w:tab/>
        <w:t>GR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Guadalupe</w:t>
        <w:tab/>
        <w:t>Guadalupe</w:t>
        <w:tab/>
        <w:t>GUADALU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Harding</w:t>
        <w:tab/>
        <w:t>Harding</w:t>
        <w:tab/>
        <w:t>HAR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Hidalgo</w:t>
        <w:tab/>
        <w:t>Hidalgo</w:t>
        <w:tab/>
        <w:t>HIDAL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Lea</w:t>
        <w:tab/>
        <w:t>Lea</w:t>
        <w:tab/>
        <w:t>L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Lincoln</w:t>
        <w:tab/>
        <w:t>Lincoln</w:t>
        <w:tab/>
        <w:t>LINC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Los Alamos</w:t>
        <w:tab/>
        <w:t>Los Alamos</w:t>
        <w:tab/>
        <w:t>LOS-ALAM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Luna</w:t>
        <w:tab/>
        <w:t>Luna</w:t>
        <w:tab/>
        <w:t>LU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McKinley</w:t>
        <w:tab/>
        <w:t>McKinley</w:t>
        <w:tab/>
        <w:t>MCKINL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Mora</w:t>
        <w:tab/>
        <w:t>Mora</w:t>
        <w:tab/>
        <w:t>MO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Otero</w:t>
        <w:tab/>
        <w:t>Otero</w:t>
        <w:tab/>
        <w:t>OT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Quay</w:t>
        <w:tab/>
        <w:t>Quay</w:t>
        <w:tab/>
        <w:t>QU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Rio Arriba</w:t>
        <w:tab/>
        <w:t>Rio Arriba</w:t>
        <w:tab/>
        <w:t>RIO-ARRI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Roosevelt</w:t>
        <w:tab/>
        <w:t>Roosevelt</w:t>
        <w:tab/>
        <w:t>ROOSEVE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Sandoval</w:t>
        <w:tab/>
        <w:t>Sandoval</w:t>
        <w:tab/>
        <w:t>SANDOV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San Juan</w:t>
        <w:tab/>
        <w:t>San Juan</w:t>
        <w:tab/>
        <w:t>SAN-JU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San Miguel</w:t>
        <w:tab/>
        <w:t>San Miguel</w:t>
        <w:tab/>
        <w:t>SAN-MIGU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Santa Fe</w:t>
        <w:tab/>
        <w:t>Santa Fe</w:t>
        <w:tab/>
        <w:t>SANTA-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Sierra</w:t>
        <w:tab/>
        <w:t>Sierra</w:t>
        <w:tab/>
        <w:t>SIER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Socorro</w:t>
        <w:tab/>
        <w:t>Socorro</w:t>
        <w:tab/>
        <w:t>SOCOR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Taos</w:t>
        <w:tab/>
        <w:t>Taos</w:t>
        <w:tab/>
        <w:t>TA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Torrance</w:t>
        <w:tab/>
        <w:t>Torrance</w:t>
        <w:tab/>
        <w:t>TORR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Union</w:t>
        <w:tab/>
        <w:t>Union</w:t>
        <w:tab/>
        <w:t>UN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Valencia</w:t>
        <w:tab/>
        <w:t>Valencia</w:t>
        <w:tab/>
        <w:t>VALENC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Cibola</w:t>
        <w:tab/>
        <w:t>Cibola</w:t>
        <w:tab/>
        <w:t>CIBOL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Out of St</w:t>
        <w:tab/>
        <w:t>Out of State</w:t>
        <w:tab/>
        <w:t>OUT-OF-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MOD-CD</w:t>
        <w:tab/>
        <w:tab/>
        <w:t>R-Reference</w:t>
        <w:tab/>
        <w:tab/>
      </w:r>
      <w:bookmarkStart w:id="159" w:name="bm1403"/>
      <w:r>
        <w:rPr>
          <w:rFonts w:cs="Arial" w:ascii="Arial" w:hAnsi="Arial"/>
          <w:sz w:val="16"/>
        </w:rPr>
        <w:t>Number:1403</w:t>
      </w:r>
      <w:bookmarkEnd w:id="15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ate Modifier Code</w:t>
        <w:tab/>
        <w:tab/>
        <w:tab/>
        <w:tab/>
        <w:t>VV Field: 0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odifier code updated by HCPCS procedure updat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OD-00</w:t>
        <w:tab/>
        <w:t>Initial Billing</w:t>
        <w:tab/>
        <w:t>MOD-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OD-01</w:t>
        <w:tab/>
        <w:t>First Additional Billing</w:t>
        <w:tab/>
        <w:t>MOD-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OD-02</w:t>
        <w:tab/>
        <w:t>Second Additional Billing</w:t>
        <w:tab/>
        <w:t>MOD-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OD-03</w:t>
        <w:tab/>
        <w:t>Third Additional Billing</w:t>
        <w:tab/>
        <w:t>MOD-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OD-04</w:t>
        <w:tab/>
        <w:t>Fourth Additional Billing</w:t>
        <w:tab/>
        <w:t>MOD-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OD-05</w:t>
        <w:tab/>
        <w:t>Fifth Additional Billing</w:t>
        <w:tab/>
        <w:t>MOD-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OD-06</w:t>
        <w:tab/>
        <w:t>Sixth Additional Billing</w:t>
        <w:tab/>
        <w:t>MOD-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OD-07</w:t>
        <w:tab/>
        <w:t>Seventh Additional Billing</w:t>
        <w:tab/>
        <w:t>MOD-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OD-08</w:t>
        <w:tab/>
        <w:t>Eighth Additional Billing</w:t>
        <w:tab/>
        <w:t>MOD-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OD-09</w:t>
        <w:tab/>
        <w:t>Ninth Additional Billing</w:t>
        <w:tab/>
        <w:t>MOD-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OD-20</w:t>
        <w:tab/>
        <w:t>Microsurgery</w:t>
        <w:tab/>
        <w:t>MOD-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OD-22</w:t>
        <w:tab/>
        <w:t>Increased Procedural Service.</w:t>
        <w:tab/>
        <w:t>MOD-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OD-23</w:t>
        <w:tab/>
        <w:t>Unusual Anesthesia</w:t>
        <w:tab/>
        <w:t>MOD-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OD-24</w:t>
        <w:tab/>
        <w:t>Unrelated E/M Svc Post-op</w:t>
        <w:tab/>
        <w:t>MOD-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OD-25</w:t>
        <w:tab/>
        <w:t>Identifiable E/M Svc Same Day</w:t>
        <w:tab/>
        <w:t>MOD-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OD-26</w:t>
        <w:tab/>
        <w:t>Professional Component</w:t>
        <w:tab/>
        <w:t>MOD-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OD-27</w:t>
        <w:tab/>
        <w:t>Mlt OP Hosp E/M enctr same/day</w:t>
        <w:tab/>
        <w:t>MOD-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OD-32</w:t>
        <w:tab/>
        <w:t>Mandated Services</w:t>
        <w:tab/>
        <w:t>MOD-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OD-33</w:t>
        <w:tab/>
        <w:t>Preventative Services</w:t>
        <w:tab/>
        <w:t>MOD-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MOD-47</w:t>
        <w:tab/>
        <w:t>Anesthesia by Surgeon</w:t>
        <w:tab/>
        <w:t>MOD-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MOD-50</w:t>
        <w:tab/>
        <w:t>Bilateral Procedures</w:t>
        <w:tab/>
        <w:t>MOD-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MOD-51</w:t>
        <w:tab/>
        <w:t>Multiple Procedures</w:t>
        <w:tab/>
        <w:t>MOD-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OD-52</w:t>
        <w:tab/>
        <w:t>Reduced Services</w:t>
        <w:tab/>
        <w:t>MOD-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OD-53</w:t>
        <w:tab/>
        <w:t>Discontinued Procedure</w:t>
        <w:tab/>
        <w:t>MOD-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MOD-54</w:t>
        <w:tab/>
        <w:t>Surgical Care Only</w:t>
        <w:tab/>
        <w:t>MOD-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MOD-55</w:t>
        <w:tab/>
        <w:t>Postoperative Management Only</w:t>
        <w:tab/>
        <w:t>MOD-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OD-56</w:t>
        <w:tab/>
        <w:t>Pre-operative Mngt Only</w:t>
        <w:tab/>
        <w:t>MOD-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MOD-57</w:t>
        <w:tab/>
        <w:t>Decision for Sugery</w:t>
        <w:tab/>
        <w:t>MOD-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MOD-58</w:t>
        <w:tab/>
        <w:t>Staged/related Proc Post-op</w:t>
        <w:tab/>
        <w:t>MOD-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OD-59</w:t>
        <w:tab/>
        <w:t>Distinct Procedural Service</w:t>
        <w:tab/>
        <w:t>MOD-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OD-62</w:t>
        <w:tab/>
        <w:t>Two Surgeons</w:t>
        <w:tab/>
        <w:t>MOD-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MOD-63</w:t>
        <w:tab/>
        <w:t>Proc perform on infants &lt;4kg</w:t>
        <w:tab/>
        <w:t>MOD-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OD-66</w:t>
        <w:tab/>
        <w:t>Surgical Team</w:t>
        <w:tab/>
        <w:t>MOD-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MOD-73</w:t>
        <w:tab/>
        <w:t>Discontin OP proc prior to Ane</w:t>
        <w:tab/>
        <w:t>MOD-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OD-74</w:t>
        <w:tab/>
        <w:t>Dscontinued oP proc after Ane</w:t>
        <w:tab/>
        <w:t>MOD-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MOD-76</w:t>
        <w:tab/>
        <w:t>Repeat Proc by Same Phys</w:t>
        <w:tab/>
        <w:t>MOD-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MOD-77</w:t>
        <w:tab/>
        <w:t>Repeat Proc by Another Phys</w:t>
        <w:tab/>
        <w:t>MOD-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MOD-78</w:t>
        <w:tab/>
        <w:t>Return to or for Related Surg</w:t>
        <w:tab/>
        <w:t>MOD-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MOD-79</w:t>
        <w:tab/>
        <w:t>Unrelated Surg Post-op SamePhy</w:t>
        <w:tab/>
        <w:t>MOD-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MOD-80</w:t>
        <w:tab/>
        <w:t>Assistant Surgeon</w:t>
        <w:tab/>
        <w:t>MOD-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MOD-81</w:t>
        <w:tab/>
        <w:t>Minimum Assistant Surgeon</w:t>
        <w:tab/>
        <w:t>MOD-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MOD-82</w:t>
        <w:tab/>
        <w:t>Asst Surgeon Qual Resident Not</w:t>
        <w:tab/>
        <w:t>MOD-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MOD-8P</w:t>
        <w:tab/>
        <w:t>Performance modifier NOS</w:t>
        <w:tab/>
        <w:t>MOD-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MOD-90</w:t>
        <w:tab/>
        <w:t>Reference (outside) laboratory</w:t>
        <w:tab/>
        <w:t>MOD-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MOD-91</w:t>
        <w:tab/>
        <w:t>Repeat Clinical diag lab test</w:t>
        <w:tab/>
        <w:t>MOD-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MOD-92</w:t>
        <w:tab/>
        <w:t>Alternate Lab Platform Testing</w:t>
        <w:tab/>
        <w:t>MOD-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MOD-99</w:t>
        <w:tab/>
        <w:t>Multiple Modifiers</w:t>
        <w:tab/>
        <w:t>MOD-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MOD-A1</w:t>
        <w:tab/>
        <w:t>Principal Physician of Record</w:t>
        <w:tab/>
        <w:t>MOD-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MOD-A2</w:t>
        <w:tab/>
        <w:t>Dressing for two wounds</w:t>
        <w:tab/>
        <w:t>MOD-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MOD-A3</w:t>
        <w:tab/>
        <w:t>Dressing for three wounds</w:t>
        <w:tab/>
        <w:t>MOD-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MOD-A4</w:t>
        <w:tab/>
        <w:t>Dressing for four wounds</w:t>
        <w:tab/>
        <w:t>MOD-A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MOD-A5</w:t>
        <w:tab/>
        <w:t>Dressing for five wounds</w:t>
        <w:tab/>
        <w:t>MOD-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MOD-A6</w:t>
        <w:tab/>
        <w:t>Dressing for six wounds</w:t>
        <w:tab/>
        <w:t>MOD-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OD-A7</w:t>
        <w:tab/>
        <w:t>Dressing for seven wounds</w:t>
        <w:tab/>
        <w:t>MOD-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MOD-A8</w:t>
        <w:tab/>
        <w:t>Dressing for eight wounds</w:t>
        <w:tab/>
        <w:t>MOD-A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OD-A9</w:t>
        <w:tab/>
        <w:t>Dressing for 9 or more wounds</w:t>
        <w:tab/>
        <w:t>MOD-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MOD-AA</w:t>
        <w:tab/>
        <w:t>Physician Personally Performed</w:t>
        <w:tab/>
        <w:t>MOD-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MOD-AB</w:t>
        <w:tab/>
        <w:t>Reimbursement Employee &lt;5 Empl</w:t>
        <w:tab/>
        <w:t>MOD-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MOD-AC</w:t>
        <w:tab/>
        <w:t>Reimburse Non-Empl &lt;5 Individu</w:t>
        <w:tab/>
        <w:t>MO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MOD-AD</w:t>
        <w:tab/>
        <w:t>Reimburement More 4 Procedures</w:t>
        <w:tab/>
        <w:t>MOD-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MOD-AE</w:t>
        <w:tab/>
        <w:t>Registered dietician</w:t>
        <w:tab/>
        <w:t>MOD-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MOD-AF</w:t>
        <w:tab/>
        <w:t>Specialty physician</w:t>
        <w:tab/>
        <w:t>MOD-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MOD-AG</w:t>
        <w:tab/>
        <w:t>Primary physician</w:t>
        <w:tab/>
        <w:t>MOD-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MOD-AH</w:t>
        <w:tab/>
        <w:t>Clinical Psychologist</w:t>
        <w:tab/>
        <w:t>MOD-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MOD-AI</w:t>
        <w:tab/>
        <w:t>Principal Physician of Rec</w:t>
        <w:tab/>
        <w:t>MOD-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MOD-AJ</w:t>
        <w:tab/>
        <w:t>Clinical Social Worker</w:t>
        <w:tab/>
        <w:t>MOD-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OD-AK</w:t>
        <w:tab/>
        <w:t>Non participating physician</w:t>
        <w:tab/>
        <w:t>MOD-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MOD-AL</w:t>
        <w:tab/>
        <w:t>Nurse Prac/Team Non-rural</w:t>
        <w:tab/>
        <w:t>MOD-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OD-AM</w:t>
        <w:tab/>
        <w:t>Physician, Team Member</w:t>
        <w:tab/>
        <w:t>MOD-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MOD-AN</w:t>
        <w:tab/>
        <w:t>PA Svc,Not Asst,Not-team Membe</w:t>
        <w:tab/>
        <w:t>MO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MOD-AO</w:t>
        <w:tab/>
        <w:t>Prov declined alt pmt method</w:t>
        <w:tab/>
        <w:t>MOD-A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MOD-AP</w:t>
        <w:tab/>
        <w:t>No dtmn of refractive state</w:t>
        <w:tab/>
        <w:t>MO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OD-AQ</w:t>
        <w:tab/>
        <w:t>Physician service HPSA area</w:t>
        <w:tab/>
        <w:t>MOD-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MOD-AR</w:t>
        <w:tab/>
        <w:t>Physician in PhysScarcity Area</w:t>
        <w:tab/>
        <w:t>MO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MOD-AS</w:t>
        <w:tab/>
        <w:t>Assistant Surgery By PA</w:t>
        <w:tab/>
        <w:t>MOD-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MOD-AT</w:t>
        <w:tab/>
        <w:t>Acute Treatment</w:t>
        <w:tab/>
        <w:t>MOD-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U</w:t>
        <w:tab/>
        <w:t>MOD-AU</w:t>
        <w:tab/>
        <w:t>PA Svc Other Than Asst, Team</w:t>
        <w:tab/>
        <w:t>MOD-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MOD-AV</w:t>
        <w:tab/>
        <w:t>Nurse Prac, Non-team Member</w:t>
        <w:tab/>
        <w:t>MOD-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w:t>
        <w:tab/>
        <w:t>MOD-AW</w:t>
        <w:tab/>
        <w:t>Clinical Nurse Spec Non-team</w:t>
        <w:tab/>
        <w:t>MOD-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X</w:t>
        <w:tab/>
        <w:t>MOD-AX</w:t>
        <w:tab/>
        <w:t>Item w dialysis services</w:t>
        <w:tab/>
        <w:t>MOD-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MOD-AY</w:t>
        <w:tab/>
        <w:t>Item/service not for ESRD tx</w:t>
        <w:tab/>
        <w:t>MO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MOD-AZ</w:t>
        <w:tab/>
        <w:t>Physician serv in dent HPSA</w:t>
        <w:tab/>
        <w:t>MOD-A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MOD-BA</w:t>
        <w:tab/>
        <w:t>Item w pen services</w:t>
        <w:tab/>
        <w:t>MOD-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MOD-BL</w:t>
        <w:tab/>
        <w:t>Spec acquisition blood prods</w:t>
        <w:tab/>
        <w:t>MOD-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O</w:t>
        <w:tab/>
        <w:t>MOD-BO</w:t>
        <w:tab/>
        <w:t>Nutrition oral admin no tube</w:t>
        <w:tab/>
        <w:t>MOD-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MOD-BP</w:t>
        <w:tab/>
        <w:t>Purchase Option Benificiary De</w:t>
        <w:tab/>
        <w:t>MOD-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MOD-BR</w:t>
        <w:tab/>
        <w:t>Purchase Option Ben to Rent</w:t>
        <w:tab/>
        <w:t>MOD-B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U</w:t>
        <w:tab/>
        <w:t>MOD-BU</w:t>
        <w:tab/>
        <w:t>Purchase Option Did Not Respon</w:t>
        <w:tab/>
        <w:t>MOD-B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OD-CA</w:t>
        <w:tab/>
        <w:t>Procedure payable inpatient</w:t>
        <w:tab/>
        <w:t>MOD-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MOD-CB</w:t>
        <w:tab/>
        <w:t>ESRD bene part a snf-sep pay</w:t>
        <w:tab/>
        <w:t>MOD-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OD-CC</w:t>
        <w:tab/>
        <w:t>Procedure Code Change</w:t>
        <w:tab/>
        <w:t>MOD-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OD-CD</w:t>
        <w:tab/>
        <w:t>AMCC test for ESRD or MCP</w:t>
        <w:tab/>
        <w:t>MOD-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OD-CE</w:t>
        <w:tab/>
        <w:t>Med neces AMCC test sep reimb</w:t>
        <w:tab/>
        <w:t>MOD-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OD-CF</w:t>
        <w:tab/>
        <w:t>AMCC test not composite rate</w:t>
        <w:tab/>
        <w:t>MOD-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MOD-CG</w:t>
        <w:tab/>
        <w:t>Policy Criteria Applied</w:t>
        <w:tab/>
        <w:t>MOD-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MOD-CH</w:t>
        <w:tab/>
        <w:t>0 percent impaired, ltd, res</w:t>
        <w:tab/>
        <w:t>MOD-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MOD-CI</w:t>
        <w:tab/>
        <w:t>1 to &lt;20 percent impaired</w:t>
        <w:tab/>
        <w:t>MOD-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MOD-CJ</w:t>
        <w:tab/>
        <w:t>20 to &lt;40 percent impaired</w:t>
        <w:tab/>
        <w:t>MOD-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MOD-CK</w:t>
        <w:tab/>
        <w:t>40 to &lt;60 percent impaired</w:t>
        <w:tab/>
        <w:t>MOD-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MOD-CL</w:t>
        <w:tab/>
        <w:t>60 to &lt;80 percent impaired</w:t>
        <w:tab/>
        <w:t>MO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MOD-CM</w:t>
        <w:tab/>
        <w:t>80 to &lt;100 percent impaired</w:t>
        <w:tab/>
        <w:t>MOD-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MOD-CN</w:t>
        <w:tab/>
        <w:t>100 percent impaired, ltd</w:t>
        <w:tab/>
        <w:t>MOD-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MOD-CP</w:t>
        <w:tab/>
        <w:t>C-apc adjunctive service</w:t>
        <w:tab/>
        <w:t>MOD-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MOD-CR</w:t>
        <w:tab/>
        <w:t>Catastrophe/disaster related</w:t>
        <w:tab/>
        <w:t>MO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MOD-CS</w:t>
        <w:tab/>
        <w:t>Gulf Oil 2010 Spill Related</w:t>
        <w:tab/>
        <w:t>MO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MOD-CT</w:t>
        <w:tab/>
        <w:t>Ct does not meet nema standa</w:t>
        <w:tab/>
        <w:t>MOD-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OD-DA</w:t>
        <w:tab/>
        <w:t>Oral Health Assess, not dent</w:t>
        <w:tab/>
        <w:t>MOD-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OD-DD</w:t>
        <w:tab/>
        <w:t>Diag Site - Diagnostic Site</w:t>
        <w:tab/>
        <w:t>MO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MOD-DE</w:t>
        <w:tab/>
        <w:t>Diag Site - Custodial Facility</w:t>
        <w:tab/>
        <w:t>MO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MOD-DG</w:t>
        <w:tab/>
        <w:t>Diag Site - Hosp-based Dialysi</w:t>
        <w:tab/>
        <w:t>MOD-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H</w:t>
        <w:tab/>
        <w:t>MOD-DH</w:t>
        <w:tab/>
        <w:t>Diag Site - Hospital</w:t>
        <w:tab/>
        <w:t>MOD-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I</w:t>
        <w:tab/>
        <w:t>MOD-DI</w:t>
        <w:tab/>
        <w:t>Diag Site - Transfer Site</w:t>
        <w:tab/>
        <w:t>MOD-D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J</w:t>
        <w:tab/>
        <w:t>MOD-DJ</w:t>
        <w:tab/>
        <w:t>Diag Site - Non-hosp-base Dial</w:t>
        <w:tab/>
        <w:t>MOD-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OD-DN</w:t>
        <w:tab/>
        <w:t>Diag Site - Skilled Nursing Fa</w:t>
        <w:tab/>
        <w:t>MOD-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MOD-DP</w:t>
        <w:tab/>
        <w:t>Diag Site - Physician Office</w:t>
        <w:tab/>
        <w:t>MOD-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OD-DR</w:t>
        <w:tab/>
        <w:t>Diag Site - Residence</w:t>
        <w:tab/>
        <w:t>MO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OD-DX</w:t>
        <w:tab/>
        <w:t>Diag Site - Phys Off Then Hosp</w:t>
        <w:tab/>
        <w:t>MOD-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OD-E1</w:t>
        <w:tab/>
        <w:t>Upper Left, Eyelid</w:t>
        <w:tab/>
        <w:t>MO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MOD-E2</w:t>
        <w:tab/>
        <w:t>Lower Left, Eyelid</w:t>
        <w:tab/>
        <w:t>MO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OD-E3</w:t>
        <w:tab/>
        <w:t>Upper Right, Eyelid</w:t>
        <w:tab/>
        <w:t>MO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OD-E4</w:t>
        <w:tab/>
        <w:t>Lower Right, Eyelid</w:t>
        <w:tab/>
        <w:t>MO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OD-EA</w:t>
        <w:tab/>
        <w:t>ESA, anemia, chemo-induced</w:t>
        <w:tab/>
        <w:t>MO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OD-EB</w:t>
        <w:tab/>
        <w:t>ESA, anemia, radio-induced</w:t>
        <w:tab/>
        <w:t>MOD-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MOD-EC</w:t>
        <w:tab/>
        <w:t>ESA, anemia, non-chemo/radio</w:t>
        <w:tab/>
        <w:t>MO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MOD-ED</w:t>
        <w:tab/>
        <w:t>Hct&gt;39%&gt;=3cycle/Cust-Dxs</w:t>
        <w:tab/>
        <w:t>M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OD-EE</w:t>
        <w:tab/>
        <w:t>Hct&gt;39%&lt;3cycle/Cust-Cust</w:t>
        <w:tab/>
        <w:t>MOD-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OD-EG</w:t>
        <w:tab/>
        <w:t>Custod Facil - Hosp-based Dial</w:t>
        <w:tab/>
        <w:t>MOD-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MOD-EH</w:t>
        <w:tab/>
        <w:t>Custod Facil - Hospital</w:t>
        <w:tab/>
        <w:t>MOD-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MOD-EI</w:t>
        <w:tab/>
        <w:t>Custod Facil - Transfer Site</w:t>
        <w:tab/>
        <w:t>MOD-E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OD-EJ</w:t>
        <w:tab/>
        <w:t>Subsequent Clm. Injection Only</w:t>
        <w:tab/>
        <w:t>MOD-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OD-EM</w:t>
        <w:tab/>
        <w:t>ER Supply, ESRD only</w:t>
        <w:tab/>
        <w:t>MOD-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OD-EN</w:t>
        <w:tab/>
        <w:t>Custod Facil - Skilled Nursing</w:t>
        <w:tab/>
        <w:t>MO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OD-EP</w:t>
        <w:tab/>
        <w:t>ECF-Phys/EPSDT Svc</w:t>
        <w:tab/>
        <w:t>MO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OD-ER</w:t>
        <w:tab/>
        <w:t>Custod Facil - Residence</w:t>
        <w:tab/>
        <w:t>MO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OD-ET</w:t>
        <w:tab/>
        <w:t>Emergency Treatment</w:t>
        <w:tab/>
        <w:t>MO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OD-EX</w:t>
        <w:tab/>
        <w:t>Expatriate Beneficiary</w:t>
        <w:tab/>
        <w:t>MOD-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OD-EY</w:t>
        <w:tab/>
        <w:t>No md order for item/service</w:t>
        <w:tab/>
        <w:t>MOD-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MOD-F1</w:t>
        <w:tab/>
        <w:t>Left Hand, Second Digit</w:t>
        <w:tab/>
        <w:t>MOD-F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MOD-F2</w:t>
        <w:tab/>
        <w:t>Left Hand, Third Digit</w:t>
        <w:tab/>
        <w:t>MOD-F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MOD-F3</w:t>
        <w:tab/>
        <w:t>Left Hand, Fourth Digit</w:t>
        <w:tab/>
        <w:t>MOD-F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4</w:t>
        <w:tab/>
        <w:t>MOD-F4</w:t>
        <w:tab/>
        <w:t>Left Hand, Fifth Digit</w:t>
        <w:tab/>
        <w:t>MOD-F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5</w:t>
        <w:tab/>
        <w:t>MOD-F5</w:t>
        <w:tab/>
        <w:t>Right Hand, Thumb</w:t>
        <w:tab/>
        <w:t>MOD-F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6</w:t>
        <w:tab/>
        <w:t>MOD-F6</w:t>
        <w:tab/>
        <w:t>Right Hand, Second Digit</w:t>
        <w:tab/>
        <w:t>MOD-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7</w:t>
        <w:tab/>
        <w:t>MOD-F7</w:t>
        <w:tab/>
        <w:t>Right Hand, Third Digit</w:t>
        <w:tab/>
        <w:t>MOD-F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8</w:t>
        <w:tab/>
        <w:t>MOD-F8</w:t>
        <w:tab/>
        <w:t>Right Hand, Fourth Digit</w:t>
        <w:tab/>
        <w:t>MOD-F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9</w:t>
        <w:tab/>
        <w:t>MOD-F9</w:t>
        <w:tab/>
        <w:t>Right Hand, Fifth Digit</w:t>
        <w:tab/>
        <w:t>MOD-F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MOD-FA</w:t>
        <w:tab/>
        <w:t>Left Hand, Thumb</w:t>
        <w:tab/>
        <w:t>MOD-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MOD-FB</w:t>
        <w:tab/>
        <w:t>Item provided without cost</w:t>
        <w:tab/>
        <w:t>MOD-F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MOD-FC</w:t>
        <w:tab/>
        <w:t>Part credit, replaced device</w:t>
        <w:tab/>
        <w:t>MOD-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MOD-FP</w:t>
        <w:tab/>
        <w:t>Service Part of Fam Plng Prog</w:t>
        <w:tab/>
        <w:t>MOD-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OD-G1</w:t>
        <w:tab/>
        <w:t>Most Recent URR Read &lt; 60</w:t>
        <w:tab/>
        <w:t>MOD-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OD-G2</w:t>
        <w:tab/>
        <w:t>Most Recent URR Read 60-64.9</w:t>
        <w:tab/>
        <w:t>MOD-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MOD-G3</w:t>
        <w:tab/>
        <w:t>Most Recent URR Read 65-69.9</w:t>
        <w:tab/>
        <w:t>MOD-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MOD-G4</w:t>
        <w:tab/>
        <w:t>Most Recent URR Read 70-74.9</w:t>
        <w:tab/>
        <w:t>MOD-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MOD-G5</w:t>
        <w:tab/>
        <w:t>Most Recent URR Read =&gt;75</w:t>
        <w:tab/>
        <w:t>MOD-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MOD-G6</w:t>
        <w:tab/>
        <w:t>ESRD Pat w/less 6 dialy in mon</w:t>
        <w:tab/>
        <w:t>MOD-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MOD-G7</w:t>
        <w:tab/>
        <w:t>Preg res from rape/incest</w:t>
        <w:tab/>
        <w:t>MOD-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MOD-G8</w:t>
        <w:tab/>
        <w:t>MAC (Ane)for complex surg proc</w:t>
        <w:tab/>
        <w:t>MOD-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MOD-G9</w:t>
        <w:tab/>
        <w:t>Monitored Anes/Cardio-Pulm Cnd</w:t>
        <w:tab/>
        <w:t>MOD-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MOD-GA</w:t>
        <w:tab/>
        <w:t>Waiver of Liabil Stmt on File</w:t>
        <w:tab/>
        <w:t>MOD-G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B</w:t>
        <w:tab/>
        <w:t>MOD-GB</w:t>
        <w:tab/>
        <w:t>Claim resubmitted</w:t>
        <w:tab/>
        <w:t>MOD-G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C</w:t>
        <w:tab/>
        <w:t>MOD-GC</w:t>
        <w:tab/>
        <w:t>Svc Perf by Resident Under Phy</w:t>
        <w:tab/>
        <w:t>MOD-G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D</w:t>
        <w:tab/>
        <w:t>MOD-GD</w:t>
        <w:tab/>
        <w:t>Unit&gt;MUE value hospdial-dxsite</w:t>
        <w:tab/>
        <w:t>MOD-G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MOD-GE</w:t>
        <w:tab/>
        <w:t>Svc Perf by Resident W/o Phys</w:t>
        <w:tab/>
        <w:t>MO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F</w:t>
        <w:tab/>
        <w:t>MOD-GF</w:t>
        <w:tab/>
        <w:t>Nonphysician serv c a hosp</w:t>
        <w:tab/>
        <w:t>MOD-G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G</w:t>
        <w:tab/>
        <w:t>MOD-GG</w:t>
        <w:tab/>
        <w:t>Hosp-based Dialysis Fac -Hosp</w:t>
        <w:tab/>
        <w:t>MOD-G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H</w:t>
        <w:tab/>
        <w:t>MOD-GH</w:t>
        <w:tab/>
        <w:t>Hosp dial-hosp/diag mam conv</w:t>
        <w:tab/>
        <w:t>MOD-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I</w:t>
        <w:tab/>
        <w:t>MOD-GI</w:t>
        <w:tab/>
        <w:t>Hosp-based Dialysis--Transfer</w:t>
        <w:tab/>
        <w:t>MOD-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J</w:t>
        <w:tab/>
        <w:t>MOD-GJ</w:t>
        <w:tab/>
        <w:t>Hosp dial-non-hosp/opt out emg</w:t>
        <w:tab/>
        <w:t>MOD-G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K</w:t>
        <w:tab/>
        <w:t>MOD-GK</w:t>
        <w:tab/>
        <w:t>Actual item/service ordered</w:t>
        <w:tab/>
        <w:t>MOD-G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OD-GL</w:t>
        <w:tab/>
        <w:t>Upgraded item, no charge</w:t>
        <w:tab/>
        <w:t>MOD-G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MOD-GM</w:t>
        <w:tab/>
        <w:t>Multiple transports</w:t>
        <w:tab/>
        <w:t>MOD-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N</w:t>
        <w:tab/>
        <w:t>MOD-GN</w:t>
        <w:tab/>
        <w:t>Hosp dial-SNF/svc by speech pa</w:t>
        <w:tab/>
        <w:t>MOD-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O</w:t>
        <w:tab/>
        <w:t>MOD-GO</w:t>
        <w:tab/>
        <w:t>Service delivered by Occ Thera</w:t>
        <w:tab/>
        <w:t>MOD-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P</w:t>
        <w:tab/>
        <w:t>MOD-GP</w:t>
        <w:tab/>
        <w:t>Hosp dial-phys off/svc by PT</w:t>
        <w:tab/>
        <w:t>MOD-G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Q</w:t>
        <w:tab/>
        <w:t>MOD-GQ</w:t>
        <w:tab/>
        <w:t>Telehealth store and forward</w:t>
        <w:tab/>
        <w:t>MOD-G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R</w:t>
        <w:tab/>
        <w:t>MOD-GR</w:t>
        <w:tab/>
        <w:t>ResidentVAclinic/HBdial-res</w:t>
        <w:tab/>
        <w:t>MOD-G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S</w:t>
        <w:tab/>
        <w:t>MOD-GS</w:t>
        <w:tab/>
        <w:t>Epo/darbepoietin reduced 25%</w:t>
        <w:tab/>
        <w:t>MOD-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T</w:t>
        <w:tab/>
        <w:t>MOD-GT</w:t>
        <w:tab/>
        <w:t>Via Interact Audio&amp;Video Telec</w:t>
        <w:tab/>
        <w:t>MOD-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MOD-GU</w:t>
        <w:tab/>
        <w:t>Liability Waiver Rout Notice</w:t>
        <w:tab/>
        <w:t>MOD-G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V</w:t>
        <w:tab/>
        <w:t>MOD-GV</w:t>
        <w:tab/>
        <w:t>Svc prov as routine in McareQC</w:t>
        <w:tab/>
        <w:t>MOD-G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w:t>
        <w:tab/>
        <w:t>MOD-GW</w:t>
        <w:tab/>
        <w:t>Service unrelated to term co</w:t>
        <w:tab/>
        <w:t>MOD-G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X</w:t>
        <w:tab/>
        <w:t>MOD-GX</w:t>
        <w:tab/>
        <w:t>Voluntary Liability Notice</w:t>
        <w:tab/>
        <w:t>MOD-G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Y</w:t>
        <w:tab/>
        <w:t>MOD-GY</w:t>
        <w:tab/>
        <w:t>Statutorily excluded</w:t>
        <w:tab/>
        <w:t>MOD-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Z</w:t>
        <w:tab/>
        <w:t>MOD-GZ</w:t>
        <w:tab/>
        <w:t>Not reasonable and necessary</w:t>
        <w:tab/>
        <w:t>MOD-G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OD-H9</w:t>
        <w:tab/>
        <w:t>Court-ordered</w:t>
        <w:tab/>
        <w:t>MOD-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MOD-HA</w:t>
        <w:tab/>
        <w:t>Child/Adolescent Program</w:t>
        <w:tab/>
        <w:t>MOD-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OD-HB</w:t>
        <w:tab/>
        <w:t>Adult program non-geriatric</w:t>
        <w:tab/>
        <w:t>MOD-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OD-HC</w:t>
        <w:tab/>
        <w:t>Adult program geriatric</w:t>
        <w:tab/>
        <w:t>MOD-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OD-HD</w:t>
        <w:tab/>
        <w:t>Hosp - Diagnostic Site</w:t>
        <w:tab/>
        <w:t>MO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OD-HE</w:t>
        <w:tab/>
        <w:t>Hosp - Custodial Facility</w:t>
        <w:tab/>
        <w:t>MOD-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OD-HF</w:t>
        <w:tab/>
        <w:t>Substance abuse program</w:t>
        <w:tab/>
        <w:t>MOD-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OD-HG</w:t>
        <w:tab/>
        <w:t>DMEPOS Comp Bid Prgm No 1</w:t>
        <w:tab/>
        <w:t>MOD-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H</w:t>
        <w:tab/>
        <w:t>MOD-HH</w:t>
        <w:tab/>
        <w:t>Hospital to Hospital</w:t>
        <w:tab/>
        <w:t>MOD-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MOD-HI</w:t>
        <w:tab/>
        <w:t>MH-MRETARD-DD Prgm/Hosp Trns</w:t>
        <w:tab/>
        <w:t>MOD-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MOD-HJ</w:t>
        <w:tab/>
        <w:t>Hosp - Non-Hosp-based Dialysis</w:t>
        <w:tab/>
        <w:t>MOD-H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MOD-HK</w:t>
        <w:tab/>
        <w:t>Spec hgh rsk mntl hlth pop p</w:t>
        <w:tab/>
        <w:t>MOD-H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MOD-HL</w:t>
        <w:tab/>
        <w:t>DMEPOS Mailorder Comp Bid</w:t>
        <w:tab/>
        <w:t>MOD-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MOD-HM</w:t>
        <w:tab/>
        <w:t>Less than bachelor degree lv</w:t>
        <w:tab/>
        <w:t>MOD-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OD-HN</w:t>
        <w:tab/>
        <w:t>BA Degree Level/Hosp-SNF</w:t>
        <w:tab/>
        <w:t>MOD-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O</w:t>
        <w:tab/>
        <w:t>MOD-HO</w:t>
        <w:tab/>
        <w:t>Masters degree level</w:t>
        <w:tab/>
        <w:t>MOD-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MOD-HP</w:t>
        <w:tab/>
        <w:t>Hosp - Physician Office</w:t>
        <w:tab/>
        <w:t>MOD-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MOD-HQ</w:t>
        <w:tab/>
        <w:t>Group setting</w:t>
        <w:tab/>
        <w:t>MOD-H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MOD-HR</w:t>
        <w:tab/>
        <w:t>Hospital to Resident</w:t>
        <w:tab/>
        <w:t>MOD-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MOD-HS</w:t>
        <w:tab/>
        <w:t>Family/couple w/o client prs</w:t>
        <w:tab/>
        <w:t>MOD-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T</w:t>
        <w:tab/>
        <w:t>MOD-HT</w:t>
        <w:tab/>
        <w:t>Multi-disciplinary team</w:t>
        <w:tab/>
        <w:t>MOD-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MOD-HU</w:t>
        <w:tab/>
        <w:t>Child welfare agency funded</w:t>
        <w:tab/>
        <w:t>MOD-H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V</w:t>
        <w:tab/>
        <w:t>MOD-HV</w:t>
        <w:tab/>
        <w:t>Funded state addiction agncy</w:t>
        <w:tab/>
        <w:t>MOD-H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MOD-HW</w:t>
        <w:tab/>
        <w:t>State mntl hlth agncy funded</w:t>
        <w:tab/>
        <w:t>MOD-H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X</w:t>
        <w:tab/>
        <w:t>MOD-HX</w:t>
        <w:tab/>
        <w:t>Med Policy Requirement Met</w:t>
        <w:tab/>
        <w:t>MOD-H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Y</w:t>
        <w:tab/>
        <w:t>MOD-HY</w:t>
        <w:tab/>
        <w:t>Funded by juvenile justice</w:t>
        <w:tab/>
        <w:t>MOD-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Z</w:t>
        <w:tab/>
        <w:t>MOD-HZ</w:t>
        <w:tab/>
        <w:t>Criminal justice agncy fund</w:t>
        <w:tab/>
        <w:t>MOD-H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MOD-ID</w:t>
        <w:tab/>
        <w:t>Transfer Site--Diagnostic Site</w:t>
        <w:tab/>
        <w:t>MOD-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E</w:t>
        <w:tab/>
        <w:t>MOD-IE</w:t>
        <w:tab/>
        <w:t>Transfer Site--Custodial Facil</w:t>
        <w:tab/>
        <w:t>MOD-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w:t>
        <w:tab/>
        <w:t>MOD-IG</w:t>
        <w:tab/>
        <w:t>Transfer Site--Hosp-based Dial</w:t>
        <w:tab/>
        <w:t>MOD-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w:t>
        <w:tab/>
        <w:t>MOD-IH</w:t>
        <w:tab/>
        <w:t>Transfer Site--Hospital</w:t>
        <w:tab/>
        <w:t>MOD-I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I</w:t>
        <w:tab/>
        <w:t>MOD-II</w:t>
        <w:tab/>
        <w:t>Transfer Site--Transfer Site</w:t>
        <w:tab/>
        <w:t>MOD-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MOD-IJ</w:t>
        <w:tab/>
        <w:t>Transfer Site--N/Hosp-base Dia</w:t>
        <w:tab/>
        <w:t>MOD-I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OD-IN</w:t>
        <w:tab/>
        <w:t>Transfer Site--Skilled Nursing</w:t>
        <w:tab/>
        <w:t>MOD-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MOD-IP</w:t>
        <w:tab/>
        <w:t>Transfer Site--Phys Office</w:t>
        <w:tab/>
        <w:t>MOD-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MOD-IR</w:t>
        <w:tab/>
        <w:t>Transfer Site--Residence</w:t>
        <w:tab/>
        <w:t>MOD-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X</w:t>
        <w:tab/>
        <w:t>MOD-IX</w:t>
        <w:tab/>
        <w:t>Transfer Site--PhysO Then Hosp</w:t>
        <w:tab/>
        <w:t>MOD-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MOD-J1</w:t>
        <w:tab/>
        <w:t>CAP no-pay for prescript num</w:t>
        <w:tab/>
        <w:t>MOD-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MOD-J2</w:t>
        <w:tab/>
        <w:t>CAP restock of emerg drugs</w:t>
        <w:tab/>
        <w:t>MOD-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MOD-J3</w:t>
        <w:tab/>
        <w:t>CAP drug unavail thru cap</w:t>
        <w:tab/>
        <w:t>MOD-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w:t>
        <w:tab/>
        <w:t>MOD-J4</w:t>
        <w:tab/>
        <w:t>DMEPOS comp bid furn by hosp</w:t>
        <w:tab/>
        <w:t>MOD-J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MOD-JA</w:t>
        <w:tab/>
        <w:t>Administered intravenously</w:t>
        <w:tab/>
        <w:t>MOD-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MOD-JB</w:t>
        <w:tab/>
        <w:t>Administered subcutaneously</w:t>
        <w:tab/>
        <w:t>MOD-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MOD-JC</w:t>
        <w:tab/>
        <w:t>Skin substitute graft</w:t>
        <w:tab/>
        <w:t>MO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D</w:t>
        <w:tab/>
        <w:t>MOD-JD</w:t>
        <w:tab/>
        <w:t>Nogrftskn/N-Hspdials-DX SI</w:t>
        <w:tab/>
        <w:t>MOD-J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OD-JE</w:t>
        <w:tab/>
        <w:t>ADMdisate/NHSP-DIALY-CUSTF</w:t>
        <w:tab/>
        <w:t>MOD-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MOD-JF</w:t>
        <w:tab/>
        <w:t>Compounded Drug</w:t>
        <w:tab/>
        <w:t>MOD-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MOD-JG</w:t>
        <w:tab/>
        <w:t>N/Hosp-based Dialys--Hosp Dial</w:t>
        <w:tab/>
        <w:t>MOD-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MOD-JH</w:t>
        <w:tab/>
        <w:t>N/Hosp-based Dialys--Hospital</w:t>
        <w:tab/>
        <w:t>MOD-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I</w:t>
        <w:tab/>
        <w:t>MOD-JI</w:t>
        <w:tab/>
        <w:t>N/Hosp-based Dialys--TransSite</w:t>
        <w:tab/>
        <w:t>MOD-J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MOD-JJ</w:t>
        <w:tab/>
        <w:t>N/Hosp-based Dialys--N/HospDia</w:t>
        <w:tab/>
        <w:t>MOD-J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MOD-JN</w:t>
        <w:tab/>
        <w:t>N/Hosp-based Dialys--SNF</w:t>
        <w:tab/>
        <w:t>MOD-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MOD-JP</w:t>
        <w:tab/>
        <w:t>N/Hosp-based Dialys--PhysOffic</w:t>
        <w:tab/>
        <w:t>MOD-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MOD-JR</w:t>
        <w:tab/>
        <w:t>N/Hosp-based Dialys--Residence</w:t>
        <w:tab/>
        <w:t>MOD-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w:t>
        <w:tab/>
        <w:t>MOD-JW</w:t>
        <w:tab/>
        <w:t>Discarded drug not administe</w:t>
        <w:tab/>
        <w:t>MOD-J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MOD-JX</w:t>
        <w:tab/>
        <w:t>N/Hosp-based Dialys--PhysO/Hos</w:t>
        <w:tab/>
        <w:t>MOD-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0</w:t>
        <w:tab/>
        <w:t>MOD-K0</w:t>
        <w:tab/>
        <w:t>LowerExtrem Prosthesis LVL 0</w:t>
        <w:tab/>
        <w:t>MOD-K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1</w:t>
        <w:tab/>
        <w:t>MOD-K1</w:t>
        <w:tab/>
        <w:t>LowerExtrem Prosthesis LVL 1</w:t>
        <w:tab/>
        <w:t>MOD-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2</w:t>
        <w:tab/>
        <w:t>MOD-K2</w:t>
        <w:tab/>
        <w:t>LowerExtrem Prosthesis LVL 2</w:t>
        <w:tab/>
        <w:t>MOD-K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3</w:t>
        <w:tab/>
        <w:t>MOD-K3</w:t>
        <w:tab/>
        <w:t>LowerExtrem Prosthesis LVL 3</w:t>
        <w:tab/>
        <w:t>MOD-K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MOD-K4</w:t>
        <w:tab/>
        <w:t>LowerExtrem Prosthesis LVL 4</w:t>
        <w:tab/>
        <w:t>MOD-K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A</w:t>
        <w:tab/>
        <w:t>MOD-KA</w:t>
        <w:tab/>
        <w:t>Add on Options for Wheelchair</w:t>
        <w:tab/>
        <w:t>MOD-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B</w:t>
        <w:tab/>
        <w:t>MOD-KB</w:t>
        <w:tab/>
        <w:t>&gt;4 modifiers on claim</w:t>
        <w:tab/>
        <w:t>MOD-K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C</w:t>
        <w:tab/>
        <w:t>MOD-KC</w:t>
        <w:tab/>
        <w:t>Repl special pwr wc intrface</w:t>
        <w:tab/>
        <w:t>MOD-K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D</w:t>
        <w:tab/>
        <w:t>MOD-KD</w:t>
        <w:tab/>
        <w:t>Drug or Biol. infused thru DME</w:t>
        <w:tab/>
        <w:t>MOD-K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OD-KE</w:t>
        <w:tab/>
        <w:t>Bid under round 1 DMEPOS CB</w:t>
        <w:tab/>
        <w:t>MOD-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F</w:t>
        <w:tab/>
        <w:t>MOD-KF</w:t>
        <w:tab/>
        <w:t>FDA class III device</w:t>
        <w:tab/>
        <w:t>MOD-K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G</w:t>
        <w:tab/>
        <w:t>MOD-KG</w:t>
        <w:tab/>
        <w:t>DMEPOS Comp Bid Prgm No 1</w:t>
        <w:tab/>
        <w:t>MOD-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H</w:t>
        <w:tab/>
        <w:t>MOD-KH</w:t>
        <w:tab/>
        <w:t>1st Month Rent DME,Prosth,Orth</w:t>
        <w:tab/>
        <w:t>MOD-K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I</w:t>
        <w:tab/>
        <w:t>MOD-KI</w:t>
        <w:tab/>
        <w:t>2nd/3rd Month Rent--DMEPOS</w:t>
        <w:tab/>
        <w:t>MOD-K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J</w:t>
        <w:tab/>
        <w:t>MOD-KJ</w:t>
        <w:tab/>
        <w:t>Months 4-15 Rent Pen Pump</w:t>
        <w:tab/>
        <w:t>MOD-K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K</w:t>
        <w:tab/>
        <w:t>MOD-KK</w:t>
        <w:tab/>
        <w:t>DMEPOS Comp Bid Prgm NO 2</w:t>
        <w:tab/>
        <w:t>MOD-K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L</w:t>
        <w:tab/>
        <w:t>MOD-KL</w:t>
        <w:tab/>
        <w:t>DMEPOS Mail Order Comp Bid</w:t>
        <w:tab/>
        <w:t>MOD-K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M</w:t>
        <w:tab/>
        <w:t>MOD-KM</w:t>
        <w:tab/>
        <w:t>ReplcFacial Prosthesis-NewImpr</w:t>
        <w:tab/>
        <w:t>MOD-K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N</w:t>
        <w:tab/>
        <w:t>MOD-KN</w:t>
        <w:tab/>
        <w:t>ReplcFacial Prosthesis-PrevMst</w:t>
        <w:tab/>
        <w:t>MOD-K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O</w:t>
        <w:tab/>
        <w:t>MOD-KO</w:t>
        <w:tab/>
        <w:t>Single Drug Unit Dose Formulat</w:t>
        <w:tab/>
        <w:t>MOD-K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P</w:t>
        <w:tab/>
        <w:t>MOD-KP</w:t>
        <w:tab/>
        <w:t>First Drug of Mult Drug Unit D</w:t>
        <w:tab/>
        <w:t>MOD-K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Q</w:t>
        <w:tab/>
        <w:t>MOD-KQ</w:t>
        <w:tab/>
        <w:t>Second or Subsq Drug Of MultUD</w:t>
        <w:tab/>
        <w:t>MOD-K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R</w:t>
        <w:tab/>
        <w:t>MOD-KR</w:t>
        <w:tab/>
        <w:t>Rental item partial month</w:t>
        <w:tab/>
        <w:t>MOD-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MOD-KS</w:t>
        <w:tab/>
        <w:t>Glucose monitor supply</w:t>
        <w:tab/>
        <w:t>MOD-K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T</w:t>
        <w:tab/>
        <w:t>MOD-KT</w:t>
        <w:tab/>
        <w:t>Item From Non-contract Supply</w:t>
        <w:tab/>
        <w:t>MOD-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U</w:t>
        <w:tab/>
        <w:t>MOD-KU</w:t>
        <w:tab/>
        <w:t>DMEPOS Comp Bid Prgm No 3</w:t>
        <w:tab/>
        <w:t>MOD-K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V</w:t>
        <w:tab/>
        <w:t>MOD-KV</w:t>
        <w:tab/>
        <w:t>DMEPOS item, profession serv</w:t>
        <w:tab/>
        <w:t>MOD-K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w:t>
        <w:tab/>
        <w:t>MOD-KW</w:t>
        <w:tab/>
        <w:t>DMEPOS comp bid prgm no 4</w:t>
        <w:tab/>
        <w:t>MOD-K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X</w:t>
        <w:tab/>
        <w:t>MOD-KX</w:t>
        <w:tab/>
        <w:t>Med Policy Requirement Met</w:t>
        <w:tab/>
        <w:t>MOD-K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MOD-KY</w:t>
        <w:tab/>
        <w:t>DMEPOS comp bid prgm no 5</w:t>
        <w:tab/>
        <w:t>MOD-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Z</w:t>
        <w:tab/>
        <w:t>MOD-KZ</w:t>
        <w:tab/>
        <w:t>New cov not implement by m+c</w:t>
        <w:tab/>
        <w:t>MOD-K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MOD-L1</w:t>
        <w:tab/>
        <w:t>Separately payable lab test</w:t>
        <w:tab/>
        <w:t>MOD-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MOD-LC</w:t>
        <w:tab/>
        <w:t>Left Circumflex Coronary Arter</w:t>
        <w:tab/>
        <w:t>MOD-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MOD-LD</w:t>
        <w:tab/>
        <w:t>Left Anterior Desc Coronary Ar</w:t>
        <w:tab/>
        <w:t>MOD-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L</w:t>
        <w:tab/>
        <w:t>MOD-LL</w:t>
        <w:tab/>
        <w:t>Lease/Rental--apply to Purchas</w:t>
        <w:tab/>
        <w:t>MOD-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MOD-LM</w:t>
        <w:tab/>
        <w:t>Left main coronary artery</w:t>
        <w:tab/>
        <w:t>MOD-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R</w:t>
        <w:tab/>
        <w:t>MOD-LR</w:t>
        <w:tab/>
        <w:t>Laboratory Round Trip</w:t>
        <w:tab/>
        <w:t>MOD-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S</w:t>
        <w:tab/>
        <w:t>MOD-LS</w:t>
        <w:tab/>
        <w:t>FDA Monitor Intra Lens Implant</w:t>
        <w:tab/>
        <w:t>MO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w:t>
        <w:tab/>
        <w:t>MOD-LT</w:t>
        <w:tab/>
        <w:t>Left Side</w:t>
        <w:tab/>
        <w:t>MOD-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OD-M2</w:t>
        <w:tab/>
        <w:t>Medicare secondary payer</w:t>
        <w:tab/>
        <w:t>MOD-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D-MS</w:t>
        <w:tab/>
        <w:t>6 Mos Maint/Svc Fee (Non-Warr)</w:t>
        <w:tab/>
        <w:t>MOD-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B</w:t>
        <w:tab/>
        <w:t>MOD-NB</w:t>
        <w:tab/>
        <w:t>Drug specific nebulizer</w:t>
        <w:tab/>
        <w:t>MOD-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MOD-ND</w:t>
        <w:tab/>
        <w:t>SNF - Diagnostic Site</w:t>
        <w:tab/>
        <w:t>MOD-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OD-NE</w:t>
        <w:tab/>
        <w:t>SNF - Custodial Facility</w:t>
        <w:tab/>
        <w:t>MOD-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G</w:t>
        <w:tab/>
        <w:t>MOD-NG</w:t>
        <w:tab/>
        <w:t>SNF - Hosp-based Dialysis Fac</w:t>
        <w:tab/>
        <w:t>MOD-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MOD-NH</w:t>
        <w:tab/>
        <w:t>SNF - Hospital</w:t>
        <w:tab/>
        <w:t>MOD-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OD-NI</w:t>
        <w:tab/>
        <w:t>SNF - Transfer Site</w:t>
        <w:tab/>
        <w:t>MOD-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MOD-NJ</w:t>
        <w:tab/>
        <w:t>SNF - Non-Hosp-based Dialysis</w:t>
        <w:tab/>
        <w:t>MOD-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MOD-NN</w:t>
        <w:tab/>
        <w:t>SNF - Skilled Nursing Facility</w:t>
        <w:tab/>
        <w:t>MOD-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OD-NP</w:t>
        <w:tab/>
        <w:t>SNF - Physician Office</w:t>
        <w:tab/>
        <w:t>MOD-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OD-NR</w:t>
        <w:tab/>
        <w:t>SNF - res/new when rented</w:t>
        <w:tab/>
        <w:t>MOD-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OD-NU</w:t>
        <w:tab/>
        <w:t>New Equipment</w:t>
        <w:tab/>
        <w:t>MOD-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OD-NX</w:t>
        <w:tab/>
        <w:t>SNF - Phys Office Then Hosp</w:t>
        <w:tab/>
        <w:t>MOD-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MOD-P1</w:t>
        <w:tab/>
        <w:t>A Normal, Healthy Patient</w:t>
        <w:tab/>
        <w:t>MO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OD-P2</w:t>
        <w:tab/>
        <w:t>Pt With Mild Systemic Disease</w:t>
        <w:tab/>
        <w:t>MO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MOD-P3</w:t>
        <w:tab/>
        <w:t>Pt Has Severe Systemic Disease</w:t>
        <w:tab/>
        <w:t>MO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MOD-P4</w:t>
        <w:tab/>
        <w:t>Life Threatening Syst Disease</w:t>
        <w:tab/>
        <w:t>MO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MOD-P5</w:t>
        <w:tab/>
        <w:t>No Survival Without Surgery</w:t>
        <w:tab/>
        <w:t>MO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MOD-P6</w:t>
        <w:tab/>
        <w:t>Brain Dead, Organ Donor</w:t>
        <w:tab/>
        <w:t>MO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MOD-PA</w:t>
        <w:tab/>
        <w:t>Surgery, Wrong Body Part</w:t>
        <w:tab/>
        <w:t>MOD-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MOD-PB</w:t>
        <w:tab/>
        <w:t>Surgery, Wrong Patient</w:t>
        <w:tab/>
        <w:t>MOD-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OD-PC</w:t>
        <w:tab/>
        <w:t>Wrong Surgery on Patient</w:t>
        <w:tab/>
        <w:t>MOD-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OD-PD</w:t>
        <w:tab/>
        <w:t>DiagService/Phys Off-Diagsit</w:t>
        <w:tab/>
        <w:t>MOD-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OD-PE</w:t>
        <w:tab/>
        <w:t>Phys Office--Custodial Facilit</w:t>
        <w:tab/>
        <w:t>MOD-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OD-PG</w:t>
        <w:tab/>
        <w:t>Phys Office--Hosp-based Dialys</w:t>
        <w:tab/>
        <w:t>MOD-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OD-PH</w:t>
        <w:tab/>
        <w:t>Phys Office--Hospital</w:t>
        <w:tab/>
        <w:t>MOD-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MOD-PI</w:t>
        <w:tab/>
        <w:t>Pet tumor In/Physof-Trans Site</w:t>
        <w:tab/>
        <w:t>MOD-P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OD-PJ</w:t>
        <w:tab/>
        <w:t>Phys Office--N/Hosp-based Dial</w:t>
        <w:tab/>
        <w:t>MOD-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MOD-PL</w:t>
        <w:tab/>
        <w:t>Progressive Addition Lenses</w:t>
        <w:tab/>
        <w:t>MOD-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OD-PN</w:t>
        <w:tab/>
        <w:t>Phys Office--SNF</w:t>
        <w:tab/>
        <w:t>MOD-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O</w:t>
        <w:tab/>
        <w:t>MOD-PO</w:t>
        <w:tab/>
        <w:t>Serv/proc off-campus pbd</w:t>
        <w:tab/>
        <w:t>MOD-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OD-PP</w:t>
        <w:tab/>
        <w:t>Phys Office--Physician Office</w:t>
        <w:tab/>
        <w:t>MOD-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OD-PR</w:t>
        <w:tab/>
        <w:t>Phys Office--Residence</w:t>
        <w:tab/>
        <w:t>MO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OD-PS</w:t>
        <w:tab/>
        <w:t>Pet tumor subsq tx strategy</w:t>
        <w:tab/>
        <w:t>MOD-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OD-PT</w:t>
        <w:tab/>
        <w:t>Clrctal screen to diagn</w:t>
        <w:tab/>
        <w:t>MOD-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MOD-PX</w:t>
        <w:tab/>
        <w:t>Phys Office--PhysO Then Hosp</w:t>
        <w:tab/>
        <w:t>MOD-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w:t>
        <w:tab/>
        <w:t>MOD-Q0</w:t>
        <w:tab/>
        <w:t>Invest clinical research</w:t>
        <w:tab/>
        <w:t>MOD-Q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w:t>
        <w:tab/>
        <w:t>MOD-Q1</w:t>
        <w:tab/>
        <w:t>Routine clinical research</w:t>
        <w:tab/>
        <w:t>MOD-Q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w:t>
        <w:tab/>
        <w:t>MOD-Q2</w:t>
        <w:tab/>
        <w:t>HCFA/ORD Demo Proj Proc/Svc</w:t>
        <w:tab/>
        <w:t>MOD-Q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w:t>
        <w:tab/>
        <w:t>MOD-Q3</w:t>
        <w:tab/>
        <w:t>Live Kidney Donor Post Op</w:t>
        <w:tab/>
        <w:t>MOD-Q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t>
        <w:tab/>
        <w:t>MOD-Q4</w:t>
        <w:tab/>
        <w:t>Service for Refrng Phys Quals</w:t>
        <w:tab/>
        <w:t>MOD-Q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t>
        <w:tab/>
        <w:t>MOD-Q5</w:t>
        <w:tab/>
        <w:t>Service for Ref Phys Qual for</w:t>
        <w:tab/>
        <w:t>MOD-Q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t>
        <w:tab/>
        <w:t>MOD-Q6</w:t>
        <w:tab/>
        <w:t>Svc Finished by Locum Tenens</w:t>
        <w:tab/>
        <w:t>MOD-Q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t>
        <w:tab/>
        <w:t>MOD-Q7</w:t>
        <w:tab/>
        <w:t>One Class -A- Finding</w:t>
        <w:tab/>
        <w:t>MOD-Q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t>
        <w:tab/>
        <w:t>MOD-Q8</w:t>
        <w:tab/>
        <w:t>Two Class -B- Findings</w:t>
        <w:tab/>
        <w:t>MOD-Q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w:t>
        <w:tab/>
        <w:t>MOD-Q9</w:t>
        <w:tab/>
        <w:t>One Class -B- and 2 -C- Findng</w:t>
        <w:tab/>
        <w:t>MOD-Q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A</w:t>
        <w:tab/>
        <w:t>MOD-QA</w:t>
        <w:tab/>
        <w:t>FDA Investigational Device Exm</w:t>
        <w:tab/>
        <w:t>MOD-Q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B</w:t>
        <w:tab/>
        <w:t>MOD-QB</w:t>
        <w:tab/>
        <w:t>Physician Svc Rural HPSA</w:t>
        <w:tab/>
        <w:t>MOD-Q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C</w:t>
        <w:tab/>
        <w:t>MOD-QC</w:t>
        <w:tab/>
        <w:t>Single Channel Monitoring</w:t>
        <w:tab/>
        <w:t>MOD-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D</w:t>
        <w:tab/>
        <w:t>MOD-QD</w:t>
        <w:tab/>
        <w:t>Digital Recording/Storage</w:t>
        <w:tab/>
        <w:t>MOD-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OD-QE</w:t>
        <w:tab/>
        <w:t>Oxygen Prescribed &lt; 1 Liter/Mi</w:t>
        <w:tab/>
        <w:t>MOD-Q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F</w:t>
        <w:tab/>
        <w:t>MOD-QF</w:t>
        <w:tab/>
        <w:t>Oxygen GT 4 Lit/Min Portable R</w:t>
        <w:tab/>
        <w:t>MOD-Q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G</w:t>
        <w:tab/>
        <w:t>MOD-QG</w:t>
        <w:tab/>
        <w:t>Oxygen GT 4 Liters/Minute</w:t>
        <w:tab/>
        <w:t>MOD-Q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H</w:t>
        <w:tab/>
        <w:t>MOD-QH</w:t>
        <w:tab/>
        <w:t>Oxygen System Conserving Devic</w:t>
        <w:tab/>
        <w:t>MOD-Q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J</w:t>
        <w:tab/>
        <w:t>MOD-QJ</w:t>
        <w:tab/>
        <w:t>Patient in state/locl custod</w:t>
        <w:tab/>
        <w:t>MOD-Q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K</w:t>
        <w:tab/>
        <w:t>MOD-QK</w:t>
        <w:tab/>
        <w:t>Med Dir of 2,3,4 Concur Anesth</w:t>
        <w:tab/>
        <w:t>MOD-Q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L</w:t>
        <w:tab/>
        <w:t>MOD-QL</w:t>
        <w:tab/>
        <w:t>Pat proun dead after amb call</w:t>
        <w:tab/>
        <w:t>MO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M</w:t>
        <w:tab/>
        <w:t>MOD-QM</w:t>
        <w:tab/>
        <w:t>Hosp Arrng AMB Svc Provided</w:t>
        <w:tab/>
        <w:t>MOD-Q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N</w:t>
        <w:tab/>
        <w:t>MOD-QN</w:t>
        <w:tab/>
        <w:t>Hosp Provided Ambulance Svc</w:t>
        <w:tab/>
        <w:t>MOD-Q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P</w:t>
        <w:tab/>
        <w:t>MOD-QP</w:t>
        <w:tab/>
        <w:t>Documentation Exists Phys Orde</w:t>
        <w:tab/>
        <w:t>MOD-Q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Q</w:t>
        <w:tab/>
        <w:t>MOD-QQ</w:t>
        <w:tab/>
        <w:t>Claim subm w/writ stmt intent</w:t>
        <w:tab/>
        <w:t>MOD-Q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R</w:t>
        <w:tab/>
        <w:t>MOD-QR</w:t>
        <w:tab/>
        <w:t>Item/serv in medicare study</w:t>
        <w:tab/>
        <w:t>MOD-Q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OD-QS</w:t>
        <w:tab/>
        <w:t>Monitored Anesthesia Care Svc</w:t>
        <w:tab/>
        <w:t>MOD-Q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T</w:t>
        <w:tab/>
        <w:t>MOD-QT</w:t>
        <w:tab/>
        <w:t>Tape Recording Device</w:t>
        <w:tab/>
        <w:t>MOD-Q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U</w:t>
        <w:tab/>
        <w:t>MOD-QU</w:t>
        <w:tab/>
        <w:t>Phys Service in Urban HPSA</w:t>
        <w:tab/>
        <w:t>MOD-Q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V</w:t>
        <w:tab/>
        <w:t>MOD-QV</w:t>
        <w:tab/>
        <w:t>Svc prov in Mcare qual trial</w:t>
        <w:tab/>
        <w:t>MOD-Q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w:t>
        <w:tab/>
        <w:t>MOD-QW</w:t>
        <w:tab/>
        <w:t>CLIA Waived Test</w:t>
        <w:tab/>
        <w:t>MOD-Q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X</w:t>
        <w:tab/>
        <w:t>MOD-QX</w:t>
        <w:tab/>
        <w:t>CRNA with medical direction</w:t>
        <w:tab/>
        <w:t>MOD-Q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Y</w:t>
        <w:tab/>
        <w:t>MOD-QY</w:t>
        <w:tab/>
        <w:t>Medical direction of one CRNA</w:t>
        <w:tab/>
        <w:t>MOD-Q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Z</w:t>
        <w:tab/>
        <w:t>MOD-QZ</w:t>
        <w:tab/>
        <w:t>CRNA with no medical direction</w:t>
        <w:tab/>
        <w:t>MOD-Q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MOD-RA</w:t>
        <w:tab/>
        <w:t>Replacement of a DME Item</w:t>
        <w:tab/>
        <w:t>MOD-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OD-RB</w:t>
        <w:tab/>
        <w:t>Replacement part, DME item</w:t>
        <w:tab/>
        <w:t>MOD-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MOD-RC</w:t>
        <w:tab/>
        <w:t>Right Coronary Artery</w:t>
        <w:tab/>
        <w:t>MOD-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OD-RD</w:t>
        <w:tab/>
        <w:t>Drug not Inci/Resid - Diagsite</w:t>
        <w:tab/>
        <w:t>MOD-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OD-RE</w:t>
        <w:tab/>
        <w:t>Compli Rems/Resid - Cust Fac</w:t>
        <w:tab/>
        <w:t>MOD-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OD-RG</w:t>
        <w:tab/>
        <w:t>Residence--Hosp-based Dialysis</w:t>
        <w:tab/>
        <w:t>MO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OD-RH</w:t>
        <w:tab/>
        <w:t>Residence--Hospital</w:t>
        <w:tab/>
        <w:t>MOD-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MOD-RI</w:t>
        <w:tab/>
        <w:t>RAMINTRMDCORART/RES-TRNS</w:t>
        <w:tab/>
        <w:t>MOD-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MOD-RJ</w:t>
        <w:tab/>
        <w:t>Residence--N/Hosp-based Dialys</w:t>
        <w:tab/>
        <w:t>MOD-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MOD-RN</w:t>
        <w:tab/>
        <w:t>Residence--Skilled Nursing Fac</w:t>
        <w:tab/>
        <w:t>MOD-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MOD-RP</w:t>
        <w:tab/>
        <w:t>Residence - Phys Office</w:t>
        <w:tab/>
        <w:t>MOD-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MOD-RR</w:t>
        <w:tab/>
        <w:t>Rental</w:t>
        <w:tab/>
        <w:t>MOD-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OD-RT</w:t>
        <w:tab/>
        <w:t>Right Side Body Surg/Pros/Orth</w:t>
        <w:tab/>
        <w:t>MOD-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MOD-RX</w:t>
        <w:tab/>
        <w:t>Residence--PhysOffice Then Hos</w:t>
        <w:tab/>
        <w:t>MOD-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MOD-SA</w:t>
        <w:tab/>
        <w:t>Scene of Accident to Airport</w:t>
        <w:tab/>
        <w:t>MOD-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MOD-SB</w:t>
        <w:tab/>
        <w:t>Nurse Midwife</w:t>
        <w:tab/>
        <w:t>MOD-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MOD-SC</w:t>
        <w:tab/>
        <w:t>Medically necessary serv/sup</w:t>
        <w:tab/>
        <w:t>MOD-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MOD-SD</w:t>
        <w:tab/>
        <w:t>Accident Scene--DiagnosticSite</w:t>
        <w:tab/>
        <w:t>MOD-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OD-SE</w:t>
        <w:tab/>
        <w:t>Accident Scene--Custodial Faci</w:t>
        <w:tab/>
        <w:t>MOD-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MOD-SF</w:t>
        <w:tab/>
        <w:t>2nd Opinion Orderd by a Pro</w:t>
        <w:tab/>
        <w:t>MOD-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MOD-SG</w:t>
        <w:tab/>
        <w:t>Ambulatory Surgery Center</w:t>
        <w:tab/>
        <w:t>MOD-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MOD-SH</w:t>
        <w:tab/>
        <w:t>Accident Scene--Hospital</w:t>
        <w:tab/>
        <w:t>MOD-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MOD-SI</w:t>
        <w:tab/>
        <w:t>Accident Scene--Transfer Site</w:t>
        <w:tab/>
        <w:t>MOD-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J</w:t>
        <w:tab/>
        <w:t>MOD-SJ</w:t>
        <w:tab/>
        <w:t>Accident Scene--N/Hosp Dialys</w:t>
        <w:tab/>
        <w:t>MOD-S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MOD-SK</w:t>
        <w:tab/>
        <w:t>High risk population</w:t>
        <w:tab/>
        <w:t>MOD-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MOD-SL</w:t>
        <w:tab/>
        <w:t>State supplied vaccine</w:t>
        <w:tab/>
        <w:t>MOD-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MOD-SM</w:t>
        <w:tab/>
        <w:t>Second surgical opinion</w:t>
        <w:tab/>
        <w:t>MOD-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MOD-SN</w:t>
        <w:tab/>
        <w:t>Third surgical opinion</w:t>
        <w:tab/>
        <w:t>MOD-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MOD-SP</w:t>
        <w:tab/>
        <w:t>Accident Scene--Phys Office</w:t>
        <w:tab/>
        <w:t>MOD-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MOD-SQ</w:t>
        <w:tab/>
        <w:t>Item ordered by home health</w:t>
        <w:tab/>
        <w:t>MOD-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MOD-SR</w:t>
        <w:tab/>
        <w:t>Accident Scene--Residence</w:t>
        <w:tab/>
        <w:t>MOD-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MOD-SS</w:t>
        <w:tab/>
        <w:t>Home Infusion At Prov's Site</w:t>
        <w:tab/>
        <w:t>MOD-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MOD-ST</w:t>
        <w:tab/>
        <w:t>Related to trauma or injury</w:t>
        <w:tab/>
        <w:t>MOD-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w:t>
        <w:tab/>
        <w:t>MOD-SU</w:t>
        <w:tab/>
        <w:t>Performed in phys office</w:t>
        <w:tab/>
        <w:t>MOD-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MOD-SV</w:t>
        <w:tab/>
        <w:t>Drugs delivered not used</w:t>
        <w:tab/>
        <w:t>MOD-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MOD-SW</w:t>
        <w:tab/>
        <w:t>Serv by cert diab educator</w:t>
        <w:tab/>
        <w:t>MOD-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MOD-SX</w:t>
        <w:tab/>
        <w:t>Accident Scene--PhysO Then Hos</w:t>
        <w:tab/>
        <w:t>MOD-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MOD-SY</w:t>
        <w:tab/>
        <w:t>Contact w/high-risk pop</w:t>
        <w:tab/>
        <w:t>MOD-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MOD-SZ</w:t>
        <w:tab/>
        <w:t>Habilitative Services</w:t>
        <w:tab/>
        <w:t>MOD-S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MOD-T1</w:t>
        <w:tab/>
        <w:t>Left Foot, Second Digit</w:t>
        <w:tab/>
        <w:t>MOD-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OD-T2</w:t>
        <w:tab/>
        <w:t>Left Foot, Third Digit</w:t>
        <w:tab/>
        <w:t>MOD-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MOD-T3</w:t>
        <w:tab/>
        <w:t>Left Foot, Fourth Digit</w:t>
        <w:tab/>
        <w:t>MOD-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MOD-T4</w:t>
        <w:tab/>
        <w:t>Left Foot, Fifth Digit</w:t>
        <w:tab/>
        <w:t>MOD-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MOD-T5</w:t>
        <w:tab/>
        <w:t>Right Foot, Great Toe</w:t>
        <w:tab/>
        <w:t>MOD-T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MOD-T6</w:t>
        <w:tab/>
        <w:t>Right Foot, Second Digit</w:t>
        <w:tab/>
        <w:t>MOD-T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MOD-T7</w:t>
        <w:tab/>
        <w:t>Right Foot, Third Digit</w:t>
        <w:tab/>
        <w:t>MOD-T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8</w:t>
        <w:tab/>
        <w:t>MOD-T8</w:t>
        <w:tab/>
        <w:t>Right Foot, Fourth Digit</w:t>
        <w:tab/>
        <w:t>MOD-T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9</w:t>
        <w:tab/>
        <w:t>MOD-T9</w:t>
        <w:tab/>
        <w:t>Right Foot, Fifth Digit</w:t>
        <w:tab/>
        <w:t>MOD-T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A</w:t>
        <w:tab/>
        <w:t>MOD-TA</w:t>
        <w:tab/>
        <w:t>Left Foot, Great Toe</w:t>
        <w:tab/>
        <w:t>MOD-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MOD-TC</w:t>
        <w:tab/>
        <w:t>Technical Component</w:t>
        <w:tab/>
        <w:t>MOD-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MOD-TD</w:t>
        <w:tab/>
        <w:t>RN</w:t>
        <w:tab/>
        <w:t>MOD-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OD-TE</w:t>
        <w:tab/>
        <w:t>LPN/LVN</w:t>
        <w:tab/>
        <w:t>MOD-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w:t>
        <w:tab/>
        <w:t>MOD-TF</w:t>
        <w:tab/>
        <w:t>Intermediate level of care</w:t>
        <w:tab/>
        <w:t>MOD-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G</w:t>
        <w:tab/>
        <w:t>MOD-TG</w:t>
        <w:tab/>
        <w:t>Complex/High Tech level care</w:t>
        <w:tab/>
        <w:t>MOD-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MOD-TH</w:t>
        <w:tab/>
        <w:t>OB TX/Srvcs prenatl/postpart</w:t>
        <w:tab/>
        <w:t>MOD-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MOD-TJ</w:t>
        <w:tab/>
        <w:t>Child/adolescent program gp</w:t>
        <w:tab/>
        <w:t>MOD-T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K</w:t>
        <w:tab/>
        <w:t>MOD-TK</w:t>
        <w:tab/>
        <w:t>Extra patient or passenger</w:t>
        <w:tab/>
        <w:t>MOD-T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L</w:t>
        <w:tab/>
        <w:t>MOD-TL</w:t>
        <w:tab/>
        <w:t>Early intervention IFSP</w:t>
        <w:tab/>
        <w:t>MO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MOD-TM</w:t>
        <w:tab/>
        <w:t>Individualized ed prgrm(IEP)</w:t>
        <w:tab/>
        <w:t>MOD-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MOD-TN</w:t>
        <w:tab/>
        <w:t>Rural/out of service area</w:t>
        <w:tab/>
        <w:t>MOD-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MOD-TP</w:t>
        <w:tab/>
        <w:t>Med transprt unloaded vehicl</w:t>
        <w:tab/>
        <w:t>MOD-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MOD-TQ</w:t>
        <w:tab/>
        <w:t>BLS by volunteer amb providr</w:t>
        <w:tab/>
        <w:t>MOD-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OD-TR</w:t>
        <w:tab/>
        <w:t>School-based IEP out of dist</w:t>
        <w:tab/>
        <w:t>MOD-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OD-TS</w:t>
        <w:tab/>
        <w:t>Treatment at the Scene of Acc</w:t>
        <w:tab/>
        <w:t>MOD-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OD-TT</w:t>
        <w:tab/>
        <w:t>Additional patient</w:t>
        <w:tab/>
        <w:t>MOD-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OD-TU</w:t>
        <w:tab/>
        <w:t>Overtime payment rate</w:t>
        <w:tab/>
        <w:t>MOD-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OD-TV</w:t>
        <w:tab/>
        <w:t>Holiday/weekend payment rate</w:t>
        <w:tab/>
        <w:t>MOD-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OD-TW</w:t>
        <w:tab/>
        <w:t>Back-up equipment</w:t>
        <w:tab/>
        <w:t>MOD-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MOD-U1</w:t>
        <w:tab/>
        <w:t>M/caid care lev 1 state def</w:t>
        <w:tab/>
        <w:t>MOD-U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MOD-U2</w:t>
        <w:tab/>
        <w:t>M/caid care lev 2 state def</w:t>
        <w:tab/>
        <w:t>MOD-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MOD-U3</w:t>
        <w:tab/>
        <w:t>M/caid care lev 3 state def</w:t>
        <w:tab/>
        <w:t>MOD-U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w:t>
        <w:tab/>
        <w:t>MOD-U4</w:t>
        <w:tab/>
        <w:t>M/caid care lev 4 state def</w:t>
        <w:tab/>
        <w:t>MOD-U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t>
        <w:tab/>
        <w:t>MOD-U5</w:t>
        <w:tab/>
        <w:t>M/caid care lev 5 state def</w:t>
        <w:tab/>
        <w:t>MOD-U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MOD-U6</w:t>
        <w:tab/>
        <w:t>M/caid care lev 6 state def</w:t>
        <w:tab/>
        <w:t>MOD-U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OD-U7</w:t>
        <w:tab/>
        <w:t>M/caid care lev 7 state def</w:t>
        <w:tab/>
        <w:t>MOD-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w:t>
        <w:tab/>
        <w:t>MOD-U8</w:t>
        <w:tab/>
        <w:t>M/caid care lev 8 state def</w:t>
        <w:tab/>
        <w:t>MOD-U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w:t>
        <w:tab/>
        <w:t>MOD-U9</w:t>
        <w:tab/>
        <w:t>M/caid care lev 9 state def</w:t>
        <w:tab/>
        <w:t>MOD-U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OD-UA</w:t>
        <w:tab/>
        <w:t>M/caid care lev 10 state def</w:t>
        <w:tab/>
        <w:t>MOD-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B</w:t>
        <w:tab/>
        <w:t>MOD-UB</w:t>
        <w:tab/>
        <w:t>M/caid care lev 11 state def</w:t>
        <w:tab/>
        <w:t>MOD-U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C</w:t>
        <w:tab/>
        <w:t>MOD-UC</w:t>
        <w:tab/>
        <w:t>M/caid care lev 12 state def</w:t>
        <w:tab/>
        <w:t>MO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D</w:t>
        <w:tab/>
        <w:t>MOD-UD</w:t>
        <w:tab/>
        <w:t>340B Program</w:t>
        <w:tab/>
        <w:t>MOD-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OD-UE</w:t>
        <w:tab/>
        <w:t>Used DME</w:t>
        <w:tab/>
        <w:t>MO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F</w:t>
        <w:tab/>
        <w:t>MOD-UF</w:t>
        <w:tab/>
        <w:t>Services provided, morning</w:t>
        <w:tab/>
        <w:t>MOD-U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G</w:t>
        <w:tab/>
        <w:t>MOD-UG</w:t>
        <w:tab/>
        <w:t>Services provided, afternoon</w:t>
        <w:tab/>
        <w:t>MOD-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H</w:t>
        <w:tab/>
        <w:t>MOD-UH</w:t>
        <w:tab/>
        <w:t>Services provided, evening</w:t>
        <w:tab/>
        <w:t>MOD-U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J</w:t>
        <w:tab/>
        <w:t>MOD-UJ</w:t>
        <w:tab/>
        <w:t>Services provided, night</w:t>
        <w:tab/>
        <w:t>MOD-U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MOD-UK</w:t>
        <w:tab/>
        <w:t>Svc on behalf client-collat</w:t>
        <w:tab/>
        <w:t>MOD-U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MOD-UN</w:t>
        <w:tab/>
        <w:t>Two patients served</w:t>
        <w:tab/>
        <w:t>MOD-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P</w:t>
        <w:tab/>
        <w:t>MOD-UP</w:t>
        <w:tab/>
        <w:t>Three patients served</w:t>
        <w:tab/>
        <w:t>MOD-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Q</w:t>
        <w:tab/>
        <w:t>MOD-UQ</w:t>
        <w:tab/>
        <w:t>Four patients served</w:t>
        <w:tab/>
        <w:t>MOD-U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MOD-UR</w:t>
        <w:tab/>
        <w:t>Five patients served</w:t>
        <w:tab/>
        <w:t>MOD-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MOD-US</w:t>
        <w:tab/>
        <w:t>Six or more patients served</w:t>
        <w:tab/>
        <w:t>MOD-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MOD-V5</w:t>
        <w:tab/>
        <w:t>Any Vascular catheter</w:t>
        <w:tab/>
        <w:t>MOD-V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6</w:t>
        <w:tab/>
        <w:t>MOD-V6</w:t>
        <w:tab/>
        <w:t>Arteriovenous graft</w:t>
        <w:tab/>
        <w:t>MOD-V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7</w:t>
        <w:tab/>
        <w:t>MOD-V7</w:t>
        <w:tab/>
        <w:t>Arteriovenous fistula</w:t>
        <w:tab/>
        <w:t>MOD-V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8</w:t>
        <w:tab/>
        <w:t>MOD-V8</w:t>
        <w:tab/>
        <w:t>Infection present</w:t>
        <w:tab/>
        <w:t>MOD-V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9</w:t>
        <w:tab/>
        <w:t>MOD-V9</w:t>
        <w:tab/>
        <w:t>No infection present</w:t>
        <w:tab/>
        <w:t>MOD-V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P</w:t>
        <w:tab/>
        <w:t>MOD-VP</w:t>
        <w:tab/>
        <w:t>Aphakic Patient</w:t>
        <w:tab/>
        <w:t>MOD-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OD-XE</w:t>
        <w:tab/>
        <w:t>Separate Encounter</w:t>
        <w:tab/>
        <w:t>MOD-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P</w:t>
        <w:tab/>
        <w:t>MOD-XP</w:t>
        <w:tab/>
        <w:t>Separate Practitioner</w:t>
        <w:tab/>
        <w:t>MOD-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S</w:t>
        <w:tab/>
        <w:t>MOD-XS</w:t>
        <w:tab/>
        <w:t>Separate Structure</w:t>
        <w:tab/>
        <w:t>MOD-X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U</w:t>
        <w:tab/>
        <w:t>MOD-XU</w:t>
        <w:tab/>
        <w:t>Unusual Non-Overlapping Svc</w:t>
        <w:tab/>
        <w:t>MOD-X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MOD-ZA</w:t>
        <w:tab/>
        <w:t>Novartis/sandoz</w:t>
        <w:tab/>
        <w:t>MOD-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MOD-ZZ</w:t>
        <w:tab/>
        <w:t>Third Surgical Opinion</w:t>
        <w:tab/>
        <w:t>MOD-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10-RLTD-CD</w:t>
        <w:tab/>
        <w:tab/>
        <w:t>C-Claims</w:t>
        <w:tab/>
        <w:tab/>
      </w:r>
      <w:bookmarkStart w:id="160" w:name="bm1405"/>
      <w:r>
        <w:rPr>
          <w:rFonts w:cs="Arial" w:ascii="Arial" w:hAnsi="Arial"/>
          <w:sz w:val="16"/>
        </w:rPr>
        <w:t>Number:1405</w:t>
      </w:r>
      <w:bookmarkEnd w:id="16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0th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11-RLTD-CD</w:t>
        <w:tab/>
        <w:tab/>
        <w:t>C-Claims</w:t>
        <w:tab/>
        <w:tab/>
      </w:r>
      <w:bookmarkStart w:id="161" w:name="bm1406"/>
      <w:r>
        <w:rPr>
          <w:rFonts w:cs="Arial" w:ascii="Arial" w:hAnsi="Arial"/>
          <w:sz w:val="16"/>
        </w:rPr>
        <w:t>Number:1406</w:t>
      </w:r>
      <w:bookmarkEnd w:id="16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1th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ICD-QL</w:t>
        <w:tab/>
        <w:tab/>
        <w:t>C-Claims</w:t>
        <w:tab/>
        <w:tab/>
      </w:r>
      <w:bookmarkStart w:id="162" w:name="bm1407"/>
      <w:r>
        <w:rPr>
          <w:rFonts w:cs="Arial" w:ascii="Arial" w:hAnsi="Arial"/>
          <w:sz w:val="16"/>
        </w:rPr>
        <w:t>Number:1407</w:t>
      </w:r>
      <w:bookmarkEnd w:id="16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urg Proc Code Qualif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urgical Procedure Code Qualifier. Used in 837I EDI transaction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Q</w:t>
        <w:tab/>
        <w:t>BBQ Qual</w:t>
        <w:tab/>
        <w:t>BBQ Surg Code Qualifier</w:t>
        <w:tab/>
        <w:t>BBQ-Q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R</w:t>
        <w:tab/>
        <w:t>BBR Qual</w:t>
        <w:tab/>
        <w:t>BBR Surg Code Qualifier</w:t>
        <w:tab/>
        <w:t>BBR-Q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Q</w:t>
        <w:tab/>
        <w:t>BQ Qual</w:t>
        <w:tab/>
        <w:t>BQ Surg Code Qualifier</w:t>
        <w:tab/>
        <w:t>BQ-Q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BR Qual</w:t>
        <w:tab/>
        <w:t>BR Surg Code Qualifier</w:t>
        <w:tab/>
        <w:t>BR-Q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PRNT-TYPE-CD</w:t>
        <w:tab/>
        <w:tab/>
        <w:t>B-Client</w:t>
        <w:tab/>
        <w:tab/>
      </w:r>
      <w:bookmarkStart w:id="163" w:name="bm1408"/>
      <w:r>
        <w:rPr>
          <w:rFonts w:cs="Arial" w:ascii="Arial" w:hAnsi="Arial"/>
          <w:sz w:val="16"/>
        </w:rPr>
        <w:t>Number:1408</w:t>
      </w:r>
      <w:bookmarkEnd w:id="16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nt Form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1095-B form typ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rrection</w:t>
        <w:tab/>
        <w:t>Correction Print Form</w:t>
        <w:tab/>
        <w:t>CORRE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rignal</w:t>
        <w:tab/>
        <w:t>Original Print Form</w:t>
        <w:tab/>
        <w:t>ORIG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CVRG-LTC-CD</w:t>
        <w:tab/>
        <w:tab/>
        <w:t>H-Managed Care</w:t>
        <w:tab/>
        <w:tab/>
      </w:r>
      <w:bookmarkStart w:id="164" w:name="bm1409"/>
      <w:r>
        <w:rPr>
          <w:rFonts w:cs="Arial" w:ascii="Arial" w:hAnsi="Arial"/>
          <w:sz w:val="16"/>
        </w:rPr>
        <w:t>Number:1409</w:t>
      </w:r>
      <w:bookmarkEnd w:id="16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lan LTC Coverag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whether a managed care plan covers people in ltc, not in ltc, or al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ll</w:t>
        <w:tab/>
        <w:t>All</w:t>
        <w:tab/>
        <w:t>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TC</w:t>
        <w:tab/>
        <w:t>LTC</w:t>
        <w:tab/>
        <w:t>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 LTC</w:t>
        <w:tab/>
        <w:t>No LTC</w:t>
        <w:tab/>
        <w:t>NO-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CVRG-MCARE-CD</w:t>
        <w:tab/>
        <w:tab/>
        <w:t>H-Managed Care</w:t>
        <w:tab/>
        <w:tab/>
      </w:r>
      <w:bookmarkStart w:id="165" w:name="bm1411"/>
      <w:r>
        <w:rPr>
          <w:rFonts w:cs="Arial" w:ascii="Arial" w:hAnsi="Arial"/>
          <w:sz w:val="16"/>
        </w:rPr>
        <w:t>Number:1411</w:t>
      </w:r>
      <w:bookmarkEnd w:id="16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lan Medicare Coverag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whether a managed care plan covers people with Medicare Part A, Medicare Part B, both, or nei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either</w:t>
        <w:tab/>
        <w:t>Neither</w:t>
        <w:tab/>
        <w:t>NEI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All</w:t>
        <w:tab/>
        <w:t>Either in Medicare or not</w:t>
        <w:tab/>
        <w:t>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rt-A</w:t>
        <w:tab/>
        <w:t>Part A Only</w:t>
        <w:tab/>
        <w:t>PAR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rt-B</w:t>
        <w:tab/>
        <w:t>Part B Only</w:t>
        <w:tab/>
        <w:t>PAR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Both</w:t>
        <w:tab/>
        <w:t>Part A and B</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SUBM-TY-CD</w:t>
        <w:tab/>
        <w:tab/>
        <w:t>B-Client</w:t>
        <w:tab/>
        <w:tab/>
      </w:r>
      <w:bookmarkStart w:id="166" w:name="bm1414"/>
      <w:r>
        <w:rPr>
          <w:rFonts w:cs="Arial" w:ascii="Arial" w:hAnsi="Arial"/>
          <w:sz w:val="16"/>
        </w:rPr>
        <w:t>Number:1414</w:t>
      </w:r>
      <w:bookmarkEnd w:id="16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095 Submission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1095-B submission type sent to the IR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rrection</w:t>
        <w:tab/>
        <w:t>Correction Submission</w:t>
        <w:tab/>
        <w:t>CORRE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riginal</w:t>
        <w:tab/>
        <w:t>Original Submission</w:t>
        <w:tab/>
        <w:t>ORIG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place</w:t>
        <w:tab/>
        <w:t>Replacement Submission</w:t>
        <w:tab/>
        <w:t>REPLAC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YR-ID-QL</w:t>
        <w:tab/>
        <w:tab/>
        <w:t>C-Claims</w:t>
        <w:tab/>
        <w:tab/>
      </w:r>
      <w:bookmarkStart w:id="167" w:name="bm1417"/>
      <w:r>
        <w:rPr>
          <w:rFonts w:cs="Arial" w:ascii="Arial" w:hAnsi="Arial"/>
          <w:sz w:val="16"/>
        </w:rPr>
        <w:t>Number:1417</w:t>
      </w:r>
      <w:bookmarkEnd w:id="16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yer ID Qualif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yer ID Qualifier.  Used in 837P, 837I, and 837D EDI transactions for determing the value in Payer ID field.  XV is HPID and PI is non-HPID Payer 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PI Qual</w:t>
        <w:tab/>
        <w:t>Payer Identifier</w:t>
        <w:tab/>
        <w:t>PI-PYR-I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V</w:t>
        <w:tab/>
        <w:t>HPID Qual</w:t>
        <w:tab/>
        <w:t>Health Plan Identifier</w:t>
        <w:tab/>
        <w:t>HPID-PYR-I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LCKN-ASGN-RSN-CD</w:t>
        <w:tab/>
        <w:tab/>
        <w:t>B-Client</w:t>
        <w:tab/>
        <w:tab/>
      </w:r>
      <w:bookmarkStart w:id="168" w:name="bm1440"/>
      <w:r>
        <w:rPr>
          <w:rFonts w:cs="Arial" w:ascii="Arial" w:hAnsi="Arial"/>
          <w:sz w:val="16"/>
        </w:rPr>
        <w:t>Number:1440</w:t>
      </w:r>
      <w:bookmarkEnd w:id="16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Lock-In Assign Rsn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eason the client was locked-in to the health care mode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Auto</w:t>
        <w:tab/>
        <w:t>Auto Assignment</w:t>
        <w:tab/>
        <w:t>AUTO-ASSIGN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Admin</w:t>
        <w:tab/>
        <w:t>Administrative Assignment</w:t>
        <w:tab/>
        <w:t>ADMIN-ASSIGN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lnt Choic</w:t>
        <w:tab/>
        <w:t>Client Choice</w:t>
        <w:tab/>
        <w:t>CLIENT-CHO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CC CntyFnd</w:t>
        <w:tab/>
        <w:t>Client Choice - County funded</w:t>
        <w:tab/>
        <w:t>CLNT-CHC-CNTY-F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CC-PAK</w:t>
        <w:tab/>
        <w:t>Clnt Choice PAK</w:t>
        <w:tab/>
        <w:t>CLNT-CHC-P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Family</w:t>
        <w:tab/>
        <w:t>Family Continuity</w:t>
        <w:tab/>
        <w:t>FAMILY-CONTINU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nual</w:t>
        <w:tab/>
        <w:t>Manual Assignment</w:t>
        <w:tab/>
        <w:t>MANUAL-ASSIGN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ass Xfer</w:t>
        <w:tab/>
        <w:t>Mass Transfer</w:t>
        <w:tab/>
        <w:t>MASS-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RC-Dup Cl</w:t>
        <w:tab/>
        <w:t>Recoupment - Duplicate Client</w:t>
        <w:tab/>
        <w:t>RECOUP-DUP-CL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Prev Prov</w:t>
        <w:tab/>
        <w:t>Reenroll With Previous Prov</w:t>
        <w:tab/>
        <w:t>REENROLL-PREV-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C-Inelig</w:t>
        <w:tab/>
        <w:t>Recoupment - Ineligibility</w:t>
        <w:tab/>
        <w:t>RECOUP-LOSS-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M</w:t>
        <w:tab/>
        <w:t>RC-Mcare</w:t>
        <w:tab/>
        <w:t>Recoupment - Medicare</w:t>
        <w:tab/>
        <w:t>RECOUP-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RNewborn</w:t>
        <w:tab/>
        <w:t>Retroactive Newborn</w:t>
        <w:tab/>
        <w:t>RETRO-NEWBO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O</w:t>
        <w:tab/>
        <w:t>RC-Other</w:t>
        <w:tab/>
        <w:t>Recoupment - Other</w:t>
        <w:tab/>
        <w:t>RECOUP-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RetroEnrol</w:t>
        <w:tab/>
        <w:t>Retroactive Enrollment</w:t>
        <w:tab/>
        <w:t>RETRO-ENR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w:t>
        <w:tab/>
        <w:t>RC-Incarc</w:t>
        <w:tab/>
        <w:t>Recoupment - Incarcerated</w:t>
        <w:tab/>
        <w:t>RECOUP-IN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RC-Death</w:t>
        <w:tab/>
        <w:t>Recoupment - Death</w:t>
        <w:tab/>
        <w:t>RECOUP-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HHM-VOID-IND</w:t>
        <w:tab/>
        <w:tab/>
        <w:t>B-Client</w:t>
        <w:tab/>
        <w:tab/>
      </w:r>
      <w:bookmarkStart w:id="169" w:name="bm1445"/>
      <w:r>
        <w:rPr>
          <w:rFonts w:cs="Arial" w:ascii="Arial" w:hAnsi="Arial"/>
          <w:sz w:val="16"/>
        </w:rPr>
        <w:t>Number:1445</w:t>
      </w:r>
      <w:bookmarkEnd w:id="16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Health Home Void Indicator</w:t>
        <w:tab/>
        <w:tab/>
        <w:tab/>
        <w:tab/>
        <w:t>VV Field: 26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health home voi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Active</w:t>
        <w:tab/>
        <w:t>Not Voided</w:t>
        <w:tab/>
        <w:t>NO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oided</w:t>
        <w:tab/>
        <w:t>Voided</w:t>
        <w:tab/>
        <w: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NTC-TY-CD</w:t>
        <w:tab/>
        <w:tab/>
        <w:t>H-Managed Care</w:t>
        <w:tab/>
        <w:tab/>
      </w:r>
      <w:bookmarkStart w:id="170" w:name="bm1450"/>
      <w:r>
        <w:rPr>
          <w:rFonts w:cs="Arial" w:ascii="Arial" w:hAnsi="Arial"/>
          <w:sz w:val="16"/>
        </w:rPr>
        <w:t>Number:1450</w:t>
      </w:r>
      <w:bookmarkEnd w:id="17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Notic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the type of notice the system needs to produce for a cli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Elig Notif</w:t>
        <w:tab/>
        <w:t>Eligibility Notification</w:t>
        <w:tab/>
        <w:t>ELIG-NOTIFIC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Enrl Notif</w:t>
        <w:tab/>
        <w:t>Enrollment Notification</w:t>
        <w:tab/>
        <w:t>ENRL-NOTIFIC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Confirmatn</w:t>
        <w:tab/>
        <w:t>Enrollment Confirmation</w:t>
        <w:tab/>
        <w:t>ENRL-CONFIRM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Terminatn</w:t>
        <w:tab/>
        <w:t>Enrollment Termination</w:t>
        <w:tab/>
        <w:t>ENRL-TERMIN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Open Enrol</w:t>
        <w:tab/>
        <w:t>Open Enrollment</w:t>
        <w:tab/>
        <w:t>OPEN-ENROLL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ass Trans</w:t>
        <w:tab/>
        <w:t>Mass Transfer</w:t>
        <w:tab/>
        <w:t>MASS-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Mass Term</w:t>
        <w:tab/>
        <w:t>Mass Termination</w:t>
        <w:tab/>
        <w:t>MASS-TERMIN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RPT-ID</w:t>
        <w:tab/>
        <w:tab/>
        <w:t>H-Managed Care</w:t>
        <w:tab/>
        <w:tab/>
      </w:r>
      <w:bookmarkStart w:id="171" w:name="bm1492"/>
      <w:r>
        <w:rPr>
          <w:rFonts w:cs="Arial" w:ascii="Arial" w:hAnsi="Arial"/>
          <w:sz w:val="16"/>
        </w:rPr>
        <w:t>Number:1492</w:t>
      </w:r>
      <w:bookmarkEnd w:id="17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Report 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naged care report ids/valu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210</w:t>
        <w:tab/>
        <w:t>Enrl Valid</w:t>
        <w:tab/>
        <w:t>Enrollment Validation Summary</w:t>
        <w:tab/>
        <w:t>ENROLL-VALID-SU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220</w:t>
        <w:tab/>
        <w:t>CPS Kids</w:t>
        <w:tab/>
        <w:t>CPS Children</w:t>
        <w:tab/>
        <w:t>CPS-CHILDR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230</w:t>
        <w:tab/>
        <w:t>NtcGenErr</w:t>
        <w:tab/>
        <w:t>Notice Generation Error</w:t>
        <w:tab/>
        <w:t>NTC-GENR-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400</w:t>
        <w:tab/>
        <w:t>RanAsgnErr</w:t>
        <w:tab/>
        <w:t>Random Assignment Error</w:t>
        <w:tab/>
        <w:t>RANDOM-ASGN-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405</w:t>
        <w:tab/>
        <w:t>McarRcpErr</w:t>
        <w:tab/>
        <w:t>Medicare Recoupment Error Rpt</w:t>
        <w:tab/>
        <w:t>MCARE-RECOUP-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410</w:t>
        <w:tab/>
        <w:t>Capit Err</w:t>
        <w:tab/>
        <w:t>Client Capitation Error</w:t>
        <w:tab/>
        <w:t>CAPITATION-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420</w:t>
        <w:tab/>
        <w:t>Capit Summ</w:t>
        <w:tab/>
        <w:t>Capitation Summary</w:t>
        <w:tab/>
        <w:t>CAPITATION-SUMM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430</w:t>
        <w:tab/>
        <w:t>Enroll Cnt</w:t>
        <w:tab/>
        <w:t>MCO Enrollment Counts</w:t>
        <w:tab/>
        <w:t>ENROLLMENT-COU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440</w:t>
        <w:tab/>
        <w:t>Plan File</w:t>
        <w:tab/>
        <w:t>Plan File</w:t>
        <w:tab/>
        <w:t>PLAN-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450</w:t>
        <w:tab/>
        <w:t>CPSOpnEnrl</w:t>
        <w:tab/>
        <w:t>CPS Open Enrollment Candidates</w:t>
        <w:tab/>
        <w:t>CPS-OPEN-ENRO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460</w:t>
        <w:tab/>
        <w:t>CapMissSys</w:t>
        <w:tab/>
        <w:t>Cap Claim Missing System ID</w:t>
        <w:tab/>
        <w:t>CAP-CLM-MISS-SYS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600</w:t>
        <w:tab/>
        <w:t>ClntExtErr</w:t>
        <w:tab/>
        <w:t>Enctr Client Extract Error Rpt</w:t>
        <w:tab/>
        <w:t>ENCTR-EXTRT-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610</w:t>
        <w:tab/>
        <w:t>Behav Hlth</w:t>
        <w:tab/>
        <w:t>Enctr Compare-Behavior Health</w:t>
        <w:tab/>
        <w:t>ENCTR-BEHAV-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615</w:t>
        <w:tab/>
        <w:t>BhvHlthRcv</w:t>
        <w:tab/>
        <w:t>Enctr BH Eligibles Receiving</w:t>
        <w:tab/>
        <w:t>ENCTR-BH-ELIG-RE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620</w:t>
        <w:tab/>
        <w:t>Prim Spec</w:t>
        <w:tab/>
        <w:t>Enctr Compare-Primary and Spec</w:t>
        <w:tab/>
        <w:t>ENCTR-PRIMARY-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630</w:t>
        <w:tab/>
        <w:t>AcuteChron</w:t>
        <w:tab/>
        <w:t>Enctr Compare-Acute &amp; Chron</w:t>
        <w:tab/>
        <w:t>ENCTR-ACUTE-CHR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640</w:t>
        <w:tab/>
        <w:t>Child Hlth</w:t>
        <w:tab/>
        <w:t>Enctr Compare-Childrens Health</w:t>
        <w:tab/>
        <w:t>ENCTR-CHILD-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650</w:t>
        <w:tab/>
        <w:t>Women Hlth</w:t>
        <w:tab/>
        <w:t>Enctr Compare-Womens Health</w:t>
        <w:tab/>
        <w:t>ENCTR-WOMENS-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660</w:t>
        <w:tab/>
        <w:t>ProvTySpec</w:t>
        <w:tab/>
        <w:t>Enctr Compare-Prov Type/Spec</w:t>
        <w:tab/>
        <w:t>ENCTR-PROV-TY-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810</w:t>
        <w:tab/>
        <w:t>Mass Chng</w:t>
        <w:tab/>
        <w:t>Mass Change</w:t>
        <w:tab/>
        <w:t>MASS-CHA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LIC-CERT-CD</w:t>
        <w:tab/>
        <w:tab/>
        <w:t>P-Provider</w:t>
        <w:tab/>
        <w:tab/>
      </w:r>
      <w:bookmarkStart w:id="172" w:name="bm1503"/>
      <w:r>
        <w:rPr>
          <w:rFonts w:cs="Arial" w:ascii="Arial" w:hAnsi="Arial"/>
          <w:sz w:val="16"/>
        </w:rPr>
        <w:t>Number:1503</w:t>
      </w:r>
      <w:bookmarkEnd w:id="17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Lic. Cer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ype of license certification for a 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Gen Hosp</w:t>
        <w:tab/>
        <w:t>Hospital, General</w:t>
        <w:tab/>
        <w:t>INPAT-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Outpt Hosp</w:t>
        <w:tab/>
        <w:t>Outpatient Hospital Certif</w:t>
        <w:tab/>
        <w:t>OUTPT-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Rehab Faci</w:t>
        <w:tab/>
        <w:t>Rehab Facility License</w:t>
        <w:tab/>
        <w:t>REHABAG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CompOutpRe</w:t>
        <w:tab/>
        <w:t>Comprehensive Outpt Rehab Faci</w:t>
        <w:tab/>
        <w:t>COMPOUTP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NF Class I</w:t>
        <w:tab/>
        <w:t>Nursing Facility Class I</w:t>
        <w:tab/>
        <w:t>NF-CLAS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NF Class 2</w:t>
        <w:tab/>
        <w:t>Nursing Facility Class II</w:t>
        <w:tab/>
        <w:t>NF-CLAS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NFC4-Priv</w:t>
        <w:tab/>
        <w:t>NF Class IV - Private</w:t>
        <w:tab/>
        <w:t>NFC4-PR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NFC4-State</w:t>
        <w:tab/>
        <w:t>NF Class IV - State</w:t>
        <w:tab/>
        <w:t>NFC4-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NF Class 5</w:t>
        <w:tab/>
        <w:t>Nursing Facility Class V</w:t>
        <w:tab/>
        <w:t>NF-CLAS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Renal Faci</w:t>
        <w:tab/>
        <w:t>Renal Dialysis Facility Lic</w:t>
        <w:tab/>
        <w:t>RENAL-C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Alt Care</w:t>
        <w:tab/>
        <w:t>Alternate Care Facility Certif</w:t>
        <w:tab/>
        <w:t>ALT-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AmbSurgCtr</w:t>
        <w:tab/>
        <w:t>Ambulatory Surgical Ctr</w:t>
        <w:tab/>
        <w:t>AMBSURG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Rural Hlth</w:t>
        <w:tab/>
        <w:t>Rural Health Clinic Certif</w:t>
        <w:tab/>
        <w:t>RURAL-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FQHC</w:t>
        <w:tab/>
        <w:t>Federally Qual Health Center</w:t>
        <w:tab/>
        <w:t>FQ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HmHlthAgcy</w:t>
        <w:tab/>
        <w:t>Home Health Agency</w:t>
        <w:tab/>
        <w:t>HOME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PersnlCare</w:t>
        <w:tab/>
        <w:t>Personal Care Agency Certif</w:t>
        <w:tab/>
        <w:t>PERSNL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H/E/P/MNES</w:t>
        <w:tab/>
        <w:t>HCBS/EBD/PLWA/MI Prov NES Cert</w:t>
        <w:tab/>
        <w:t>H-E-P-M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HCBS/BI Pr</w:t>
        <w:tab/>
        <w:t>HCBS/BI Provider Certif</w:t>
        <w:tab/>
        <w:t>HCBS-BI-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AdltDyServ</w:t>
        <w:tab/>
        <w:t>Adult Day Services Center Cert</w:t>
        <w:tab/>
        <w:t>ADLTDY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FC</w:t>
        <w:tab/>
        <w:t>Children's Habil. Resid. Pgm.</w:t>
        <w:tab/>
        <w:t>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Cert Place</w:t>
        <w:tab/>
        <w:t>Certified Placement Agency</w:t>
        <w:tab/>
        <w:t>CERT-PL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FC Special</w:t>
        <w:tab/>
        <w:t>Child. Habil. Resid. Specializ</w:t>
        <w:tab/>
        <w:t>FC-SPE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ResidChCar</w:t>
        <w:tab/>
        <w:t>Residential Child Care Facilit</w:t>
        <w:tab/>
        <w:t>RESIDCH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Org Health</w:t>
        <w:tab/>
        <w:t>Organized Health Department Ce</w:t>
        <w:tab/>
        <w:t>ORG-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County Nrs</w:t>
        <w:tab/>
        <w:t>County Nursing Service Certif</w:t>
        <w:tab/>
        <w:t>COUNTY-N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Dev/Eval</w:t>
        <w:tab/>
        <w:t>Developmental/Evaluation Clnc</w:t>
        <w:tab/>
        <w:t>DEV-EV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Birth Cntr</w:t>
        <w:tab/>
        <w:t>Birthing Center Certif</w:t>
        <w:tab/>
        <w:t>BIRTH-C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Fam Plan</w:t>
        <w:tab/>
        <w:t>Family Planning Clinic Certif</w:t>
        <w:tab/>
        <w:t>FAM-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ResidTment</w:t>
        <w:tab/>
        <w:t>Residential Treatment Center</w:t>
        <w:tab/>
        <w:t>RESID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Indep Lab</w:t>
        <w:tab/>
        <w:t>Independent Laboratory Certif</w:t>
        <w:tab/>
        <w:t>INDEP-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Pharmacy</w:t>
        <w:tab/>
        <w:t>Pharmacy</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X-RayFacil</w:t>
        <w:tab/>
        <w:t>X-Ray Facility Certif</w:t>
        <w:tab/>
        <w:t>X-RAYFAC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Mamm Prov</w:t>
        <w:tab/>
        <w:t>Mammography Prov License/Cert</w:t>
        <w:tab/>
        <w:t>MAMM-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PharmClnc</w:t>
        <w:tab/>
        <w:t>Pharmacist Clinician License</w:t>
        <w:tab/>
        <w:t>PHAR-LIC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Physician</w:t>
        <w:tab/>
        <w:t>Physician MD or DO License</w:t>
        <w:tab/>
        <w:t>PHYSIC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OsteoLicen</w:t>
        <w:tab/>
        <w:t>Osteopathy License</w:t>
        <w:tab/>
        <w:t>OSTEOLIC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Podiatrist</w:t>
        <w:tab/>
        <w:t>Podiatrist License</w:t>
        <w:tab/>
        <w:t>PODIALIC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Optometris</w:t>
        <w:tab/>
        <w:t>Optometrist License</w:t>
        <w:tab/>
        <w:t>OPTOMLIC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TheraOptom</w:t>
        <w:tab/>
        <w:t>Therapeutic Optometrist Certif</w:t>
        <w:tab/>
        <w:t>THERAOPTO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Dentist</w:t>
        <w:tab/>
        <w:t>Dentist License</w:t>
        <w:tab/>
        <w:t>DENTLLIC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Chiro Lic</w:t>
        <w:tab/>
        <w:t>Chiropractic License</w:t>
        <w:tab/>
        <w:t>CHIROLIC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Port X-Ray</w:t>
        <w:tab/>
        <w:t>Portable X-Ray Certif</w:t>
        <w:tab/>
        <w:t>PORT-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Nurse(RN)</w:t>
        <w:tab/>
        <w:t>Nurse Registered License</w:t>
        <w:tab/>
        <w:t>RN-LIC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CRNA</w:t>
        <w:tab/>
        <w:t>Nurse Anesthetist License</w:t>
        <w:tab/>
        <w:t>CRN-ANES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PedNrsPrac</w:t>
        <w:tab/>
        <w:t>Pediatric Nurse Practitioner C</w:t>
        <w:tab/>
        <w:t>PEDNRSPR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Nrse MidW</w:t>
        <w:tab/>
        <w:t>Nurse Midwife</w:t>
        <w:tab/>
        <w:t>RN-MIDW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w:t>
        <w:tab/>
        <w:t>Adv Nurse</w:t>
        <w:tab/>
        <w:t>Nurse Adv Pract License/Cert</w:t>
        <w:tab/>
        <w:t>FAMNRSPR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Schl Nurse</w:t>
        <w:tab/>
        <w:t>Nurse School License</w:t>
        <w:tab/>
        <w:t>SCHOOLNR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GeriatrNrs</w:t>
        <w:tab/>
        <w:t>Geriatric Nurse Practitioner C</w:t>
        <w:tab/>
        <w:t>GERIATRN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Adlt Nrs P</w:t>
        <w:tab/>
        <w:t>Adult Nurse Practitioner Cert</w:t>
        <w:tab/>
        <w:t>ADLT-NR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Ob/Gyn Nrs</w:t>
        <w:tab/>
        <w:t>Ob/Gyn Nurse Practioner Certif</w:t>
        <w:tab/>
        <w:t>OB-GYN-N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OccpThpst</w:t>
        <w:tab/>
        <w:t>Occup Therapist License</w:t>
        <w:tab/>
        <w:t>OCCUP-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PhysThpst</w:t>
        <w:tab/>
        <w:t>Physical Therapist License</w:t>
        <w:tab/>
        <w:t>PHYS-TH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sychlgst</w:t>
        <w:tab/>
        <w:t>Psychologist License</w:t>
        <w:tab/>
        <w:t>PSYCHOL-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Case Mgmt</w:t>
        <w:tab/>
        <w:t>Case Management Certif</w:t>
        <w:tab/>
        <w:t>CASE-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Audiolgst</w:t>
        <w:tab/>
        <w:t>Audiologist License</w:t>
        <w:tab/>
        <w:t>AUDIOLOG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SpeechPath</w:t>
        <w:tab/>
        <w:t>Speech Pathologist Licensed</w:t>
        <w:tab/>
        <w:t>SPEECHP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LISW</w:t>
        <w:tab/>
        <w:t>Social Worker Licensed Indep</w:t>
        <w:tab/>
        <w:t>CLINICAL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OpticianLi</w:t>
        <w:tab/>
        <w:t>Optician License</w:t>
        <w:tab/>
        <w:t>OPTICIAN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HearAidSup</w:t>
        <w:tab/>
        <w:t>Hearing Aid Supplier</w:t>
        <w:tab/>
        <w:t>HEARAI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rof Couns</w:t>
        <w:tab/>
        <w:t>Professional Counselor License</w:t>
        <w:tab/>
        <w:t>PROF-COU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Agency Ltr</w:t>
        <w:tab/>
        <w:t>Agency Approval Letter</w:t>
        <w:tab/>
        <w:t>AGENCY-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Amb Air</w:t>
        <w:tab/>
        <w:t>Ambulance, Air License</w:t>
        <w:tab/>
        <w:t>AIRA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AnesthAsst</w:t>
        <w:tab/>
        <w:t>Anesthesia Asst License</w:t>
        <w:tab/>
        <w:t>ANEST-AS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ASHA</w:t>
        <w:tab/>
        <w:t>Amer Speech &amp; Hearing Assoc</w:t>
        <w:tab/>
        <w:t>AS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Business</w:t>
        <w:tab/>
        <w:t>Business License City/County</w:t>
        <w:tab/>
        <w:t>BUSIN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CARF</w:t>
        <w:tab/>
        <w:t>Comm on Accred Rehab Cert</w:t>
        <w:tab/>
        <w:t>CA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MS</w:t>
        <w:tab/>
        <w:t>CMS Cert</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COLLAB A</w:t>
        <w:tab/>
        <w:t>Collaborative Agreement Cert</w:t>
        <w:tab/>
        <w:t>COLLA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COLLAB CT</w:t>
        <w:tab/>
        <w:t>Collab Dental Hygienist Cert</w:t>
        <w:tab/>
        <w:t>COLLAB-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CYFD</w:t>
        <w:tab/>
        <w:t>CYFD Cert</w:t>
        <w:tab/>
        <w:t>CYF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DentHyg</w:t>
        <w:tab/>
        <w:t>Dental Hygienist License</w:t>
        <w:tab/>
        <w:t>DENTHY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Dietician</w:t>
        <w:tab/>
        <w:t>Dietician/Nutritionist License</w:t>
        <w:tab/>
        <w:t>DI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Amb Ground</w:t>
        <w:tab/>
        <w:t>Ambulance, Ground License</w:t>
        <w:tab/>
        <w:t>GRNDA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JCAHO</w:t>
        <w:tab/>
        <w:t>Joint Commission Accred Cert</w:t>
        <w:tab/>
        <w:t>JC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LADAC</w:t>
        <w:tab/>
        <w:t>Sub Abuse Counselor, Licensed</w:t>
        <w:tab/>
        <w:t>LA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LBSW</w:t>
        <w:tab/>
        <w:t>Social Worker, License Bach</w:t>
        <w:tab/>
        <w:t>LSB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LMFT</w:t>
        <w:tab/>
        <w:t>Counselor Lic Marriage/Family</w:t>
        <w:tab/>
        <w:t>LM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LMHC</w:t>
        <w:tab/>
        <w:t>Counselor, Lic Mental Health</w:t>
        <w:tab/>
        <w:t>LM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LMSW</w:t>
        <w:tab/>
        <w:t>Social Worker, Lic Master</w:t>
        <w:tab/>
        <w:t>LM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LPAT</w:t>
        <w:tab/>
        <w:t>Counselor, Licensed Prof Art</w:t>
        <w:tab/>
        <w:t>L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LPC</w:t>
        <w:tab/>
        <w:t>Counselor, Lic Professional</w:t>
        <w:tab/>
        <w:t>L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LPCC</w:t>
        <w:tab/>
        <w:t>Counselor, Lic Prof Clinical</w:t>
        <w:tab/>
        <w:t>LP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Sub AbuseA</w:t>
        <w:tab/>
        <w:t>Sub Abuse Assoc, Licensed</w:t>
        <w:tab/>
        <w:t>LS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LicMidWife</w:t>
        <w:tab/>
        <w:t>Midwife, Licensed License</w:t>
        <w:tab/>
        <w:t>MIDW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NCCAA</w:t>
        <w:tab/>
        <w:t>Anesthesiology Asst Cert</w:t>
        <w:tab/>
        <w:t>NCC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NCCPA</w:t>
        <w:tab/>
        <w:t>Physician Asst Cert</w:t>
        <w:tab/>
        <w:t>NCC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PAC</w:t>
        <w:tab/>
        <w:t>Physician Asst License</w:t>
        <w:tab/>
        <w:t>P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PED</w:t>
        <w:tab/>
        <w:t>Public Ed Dept License/Cert</w:t>
        <w:tab/>
        <w:t>P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PhysBrdCer</w:t>
        <w:tab/>
        <w:t>Physician, Board Cert</w:t>
        <w:tab/>
        <w:t>PHYSBRD-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w:t>
        <w:tab/>
        <w:t>PsychAssoc</w:t>
        <w:tab/>
        <w:t>Psychologist, Assoc License</w:t>
        <w:tab/>
        <w:t>PSYCHASS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w:t>
        <w:tab/>
        <w:t>Psych Schl</w:t>
        <w:tab/>
        <w:t>Psychologist, School Certified</w:t>
        <w:tab/>
        <w:t>PSYCHSC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RMHC</w:t>
        <w:tab/>
        <w:t>Counselor, Reg Mental Health</w:t>
        <w:tab/>
        <w:t>RM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SAMHSACSAT</w:t>
        <w:tab/>
        <w:t>Sub Abuse Trtmt Cert</w:t>
        <w:tab/>
        <w:t>SAMHSACS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Specl Cert</w:t>
        <w:tab/>
        <w:t>Specialty Certification</w:t>
        <w:tab/>
        <w:t>SPEC-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Spec Hosp</w:t>
        <w:tab/>
        <w:t>Specialty Hospital</w:t>
        <w:tab/>
        <w:t>SPEC-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Training</w:t>
        <w:tab/>
        <w:t>Training Cert/Verif</w:t>
        <w:tab/>
        <w:t>SPEC-TRA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StAgencyL</w:t>
        <w:tab/>
        <w:t>State Agency License</w:t>
        <w:tab/>
        <w:t>STAGNCY-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StAgencyC</w:t>
        <w:tab/>
        <w:t>State Agency Cert</w:t>
        <w:tab/>
        <w:t>STAGNCY-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Sub Abuse</w:t>
        <w:tab/>
        <w:t>Sub Abuse Services Cert</w:t>
        <w:tab/>
        <w:t>SUB-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TransPort</w:t>
        <w:tab/>
        <w:t>Transportation Cert</w:t>
        <w:tab/>
        <w:t>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Tribal</w:t>
        <w:tab/>
        <w:t>Tribal 638 Agreement</w:t>
        <w:tab/>
        <w:t>TRIB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BLLTN-MEDM-CD</w:t>
        <w:tab/>
        <w:tab/>
        <w:t>P-Provider</w:t>
        <w:tab/>
        <w:tab/>
      </w:r>
      <w:bookmarkStart w:id="173" w:name="bm1525"/>
      <w:r>
        <w:rPr>
          <w:rFonts w:cs="Arial" w:ascii="Arial" w:hAnsi="Arial"/>
          <w:sz w:val="16"/>
        </w:rPr>
        <w:t>Number:1525</w:t>
      </w:r>
      <w:bookmarkEnd w:id="17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_BLTN_MED_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medium used to send bulletins to the 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lectronic</w:t>
        <w:tab/>
        <w:t>Electronic</w:t>
        <w:tab/>
        <w:t>ELECTR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per</w:t>
        <w:tab/>
        <w:t>Paper</w:t>
        <w:tab/>
        <w:t>PA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COE-FM-RNK-CD</w:t>
        <w:tab/>
        <w:tab/>
        <w:t>H-Managed Care</w:t>
        <w:tab/>
        <w:tab/>
      </w:r>
      <w:bookmarkStart w:id="174" w:name="bm1555"/>
      <w:r>
        <w:rPr>
          <w:rFonts w:cs="Arial" w:ascii="Arial" w:hAnsi="Arial"/>
          <w:sz w:val="16"/>
        </w:rPr>
        <w:t>Number:1555</w:t>
      </w:r>
      <w:bookmarkEnd w:id="17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COE/FM Ranking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elative ranking importance of a managed care eligible COE/FM combination in relation to all other managed care eligible COE/FM combinations.  Used to determine which COE/FM to use for managed care capitation and reporting purposes when a client is eligible in more than one COE/FM on the enrollment dat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1</w:t>
        <w:tab/>
        <w:t>014/3</w:t>
        <w:tab/>
        <w:t>CPS Refugee Foster Care</w:t>
        <w:tab/>
        <w:t>CPS-REFUGEE-FO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2</w:t>
        <w:tab/>
        <w:t>006/1</w:t>
        <w:tab/>
        <w:t>CPS Foster Care</w:t>
        <w:tab/>
        <w:t>CPS-FO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3</w:t>
        <w:tab/>
        <w:t>066/1</w:t>
        <w:tab/>
        <w:t>CPS Foster Care IV-E</w:t>
        <w:tab/>
        <w:t>CPS-FOSTER-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090/1</w:t>
        <w:tab/>
        <w:t>Waiver-AIDS</w:t>
        <w:tab/>
        <w:t>WAIVER-A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091/1</w:t>
        <w:tab/>
        <w:t>Waiver-Aged</w:t>
        <w:tab/>
        <w:t>WAIVER-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094/1</w:t>
        <w:tab/>
        <w:t>Waiver-Disabled</w:t>
        <w:tab/>
        <w:t>WAIVER-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093/1</w:t>
        <w:tab/>
        <w:t>Waiver-Blind</w:t>
        <w:tab/>
        <w:t>WAIVER-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096/1</w:t>
        <w:tab/>
        <w:t>Waiver-Dev Disabled</w:t>
        <w:tab/>
        <w:t>WAIVER-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6</w:t>
        <w:tab/>
        <w:t>095/1</w:t>
        <w:tab/>
        <w:t>Waiver-Med Fragile</w:t>
        <w:tab/>
        <w:t>WAIVER-MED-FRAG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001/1</w:t>
        <w:tab/>
        <w:t>SSI-Aged</w:t>
        <w:tab/>
        <w:t>SSI-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w:t>
        <w:tab/>
        <w:t>004/1</w:t>
        <w:tab/>
        <w:t>SSI-Disabled</w:t>
        <w:tab/>
        <w:t>SSI-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w:t>
        <w:tab/>
        <w:t>003/1</w:t>
        <w:tab/>
        <w:t>SSI-Blind</w:t>
        <w:tab/>
        <w:t>SSI-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002/3</w:t>
        <w:tab/>
        <w:t>AFDC-TANF Regular FFP</w:t>
        <w:tab/>
        <w:t>AFDC-TANF-R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072/3</w:t>
        <w:tab/>
        <w:t>TANF-Non-TANF 100% FFP</w:t>
        <w:tab/>
        <w:t>TANF-NON-TANF-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002/1</w:t>
        <w:tab/>
        <w:t>AFDC-TANF 100% FFP</w:t>
        <w:tab/>
        <w:t>AFDC-TANF-100-F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4</w:t>
        <w:tab/>
        <w:t>027/1</w:t>
        <w:tab/>
        <w:t>AFDC-Post Closure</w:t>
        <w:tab/>
        <w:t>AFDC-POST-CLOSU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5</w:t>
        <w:tab/>
        <w:t>028/1</w:t>
        <w:tab/>
        <w:t>AFDC-Transitional Medicaid</w:t>
        <w:tab/>
        <w:t>AFDC-TRANSIT-MC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6</w:t>
        <w:tab/>
        <w:t>072/1</w:t>
        <w:tab/>
        <w:t>TANF-Non-TANF Regular FFP</w:t>
        <w:tab/>
        <w:t>TANF-NON-TANF-R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7</w:t>
        <w:tab/>
        <w:t>033/1</w:t>
        <w:tab/>
        <w:t>AFDC</w:t>
        <w:tab/>
        <w:t>AF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1</w:t>
        <w:tab/>
        <w:t>017/1</w:t>
        <w:tab/>
        <w:t>Other-Subsidy Adopt-Oth State</w:t>
        <w:tab/>
        <w:t>OTH-SUB-ADO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2</w:t>
        <w:tab/>
        <w:t>037/1</w:t>
        <w:tab/>
        <w:t>Other-Subsidy Adoption IV-E</w:t>
        <w:tab/>
        <w:t>OTH-SUB-ADOPT-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3</w:t>
        <w:tab/>
        <w:t>031/1</w:t>
        <w:tab/>
        <w:t>Other-Newborns</w:t>
        <w:tab/>
        <w:t>OTH-NEWBOR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4</w:t>
        <w:tab/>
        <w:t>032/1</w:t>
        <w:tab/>
        <w:t>Other-133% Poverty Kids</w:t>
        <w:tab/>
        <w:t>OTH-133-POV-K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5</w:t>
        <w:tab/>
        <w:t>036/1</w:t>
        <w:tab/>
        <w:t>Other-185% Poverty Kids</w:t>
        <w:tab/>
        <w:t>OTH-185-POV-K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6</w:t>
        <w:tab/>
        <w:t>030/1</w:t>
        <w:tab/>
        <w:t>Other-MA-Pregnant Women</w:t>
        <w:tab/>
        <w:t>OTH-MA-PREG-WOM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7</w:t>
        <w:tab/>
        <w:t>073/1</w:t>
        <w:tab/>
        <w:t>Other-12 Month Extension</w:t>
        <w:tab/>
        <w:t>OTH-12-MONTH-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8</w:t>
        <w:tab/>
        <w:t>071/1</w:t>
        <w:tab/>
        <w:t>Other-SCHIPS 235% Poverty</w:t>
        <w:tab/>
        <w:t>OTH-SCHIPS-235-P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9</w:t>
        <w:tab/>
        <w:t>074/1</w:t>
        <w:tab/>
        <w:t>Other-Qual. Working Disabled</w:t>
        <w:tab/>
        <w:t>OTH-QUAL-WORK-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0</w:t>
        <w:tab/>
        <w:t>034/1</w:t>
        <w:tab/>
        <w:t>Other-SSI Deemed Inc. Disregrd</w:t>
        <w:tab/>
        <w:t>OTH-S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1</w:t>
        <w:tab/>
        <w:t>035/1</w:t>
        <w:tab/>
        <w:t>Other-Pregnant Women 3mo. PE</w:t>
        <w:tab/>
        <w:t>OTH-PREG-WOMEN-3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2</w:t>
        <w:tab/>
        <w:t>060/1</w:t>
        <w:tab/>
        <w:t>Other-Juvenile Justice NonIV-E</w:t>
        <w:tab/>
        <w:t>OTH-JUV-JUS-NON-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3</w:t>
        <w:tab/>
        <w:t>061/1</w:t>
        <w:tab/>
        <w:t>Other-Juvenile Justice IV-E</w:t>
        <w:tab/>
        <w:t>OTH-JUV-JUS-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FACI-TY-CD</w:t>
        <w:tab/>
        <w:tab/>
        <w:t>P-Provider</w:t>
        <w:tab/>
        <w:tab/>
      </w:r>
      <w:bookmarkStart w:id="175" w:name="bm1558"/>
      <w:r>
        <w:rPr>
          <w:rFonts w:cs="Arial" w:ascii="Arial" w:hAnsi="Arial"/>
          <w:sz w:val="16"/>
        </w:rPr>
        <w:t>Number:1558</w:t>
      </w:r>
      <w:bookmarkEnd w:id="17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Facility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tells who owns the hospital and whether it is a non-profit organiz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Public</w:t>
        <w:tab/>
        <w:t>Public- Fed, St or Municipal</w:t>
        <w:tab/>
        <w:t>PUB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Non-Profit</w:t>
        <w:tab/>
        <w:t>Charit, Non-profit or Relig</w:t>
        <w:tab/>
        <w:t>NON-PRO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ole Prop</w:t>
        <w:tab/>
        <w:t>Sole Propietorship</w:t>
        <w:tab/>
        <w:t>SOLE-PR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Invest Own</w:t>
        <w:tab/>
        <w:t>Investor Owned</w:t>
        <w:tab/>
        <w:t>INVEST-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Tran Fund</w:t>
        <w:tab/>
        <w:t>Public - Transfer Funds</w:t>
        <w:tab/>
        <w:t>TRAN-F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SRC-3-CD</w:t>
        <w:tab/>
        <w:tab/>
        <w:t>R-Reference</w:t>
        <w:tab/>
        <w:tab/>
      </w:r>
      <w:bookmarkStart w:id="176" w:name="bm1560"/>
      <w:r>
        <w:rPr>
          <w:rFonts w:cs="Arial" w:ascii="Arial" w:hAnsi="Arial"/>
          <w:sz w:val="16"/>
        </w:rPr>
        <w:t>Number:1560</w:t>
      </w:r>
      <w:bookmarkEnd w:id="17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Rate Source Cd 3</w:t>
        <w:tab/>
        <w:tab/>
        <w:tab/>
        <w:tab/>
        <w:t>VV Field: 20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rate source code field on a HCPCS data entry window to be used to update the R-RT-SRC-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Appr Incr</w:t>
        <w:tab/>
        <w:t>Appropriated Increase</w:t>
        <w:tab/>
        <w:t>APPR-IN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udit Rate</w:t>
        <w:tab/>
        <w:t>Audited Rate</w:t>
        <w:tab/>
        <w:t>AUDI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Baseline</w:t>
        <w:tab/>
        <w:t>Baseline Price</w:t>
        <w:tab/>
        <w:t>BASE-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PI Adjust</w:t>
        <w:tab/>
        <w:t>CPI Adjustment</w:t>
        <w:tab/>
        <w:t>CPI-AD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ost Ratio</w:t>
        <w:tab/>
        <w:t>Cost to Charge Ratio</w:t>
        <w:tab/>
        <w:t>COST-RAT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Capitation</w:t>
        <w:tab/>
        <w:t>Capitation</w:t>
        <w:tab/>
        <w:t>CAPI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Comp Serv</w:t>
        <w:tab/>
        <w:t>Comparable Service</w:t>
        <w:tab/>
        <w:t>COMP-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tract</w:t>
        <w:tab/>
        <w:t>Contract</w:t>
        <w:tab/>
        <w:t>CONT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Equip Supp</w:t>
        <w:tab/>
        <w:t>Equipmnt and/or Supply Catalog</w:t>
        <w:tab/>
        <w:t>EQUIP-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Fed Price</w:t>
        <w:tab/>
        <w:t>Federal Pricing</w:t>
        <w:tab/>
        <w:t>FED-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OPPS HA</w:t>
        <w:tab/>
        <w:t>OPPS Always Packaged</w:t>
        <w:tab/>
        <w:t>OPPS-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OPPS HP</w:t>
        <w:tab/>
        <w:t>OPPS HCPCS Pricing</w:t>
        <w:tab/>
        <w:t>OPPS-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OPPS J1</w:t>
        <w:tab/>
        <w:t>OPPS Price Mcare APC St Ind Q1</w:t>
        <w:tab/>
        <w:t>OPPS-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OPPS J2</w:t>
        <w:tab/>
        <w:t>OPPS Price Mcare APC St Ind Q2</w:t>
        <w:tab/>
        <w:t>OPPS-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OPPS J3</w:t>
        <w:tab/>
        <w:t>OPPS Price Mcare APC St Ind Q3</w:t>
        <w:tab/>
        <w:t>OPPS-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w:t>
        <w:tab/>
        <w:t>OPPS J5</w:t>
        <w:tab/>
        <w:t>OPPS NM Mcaid Pay  Price Revw</w:t>
        <w:tab/>
        <w:t>OPPS-J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6</w:t>
        <w:tab/>
        <w:t>OPPS J6</w:t>
        <w:tab/>
        <w:t>OPPS NM Medicaid Price Review</w:t>
        <w:tab/>
        <w:t>OPPS-J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w:t>
        <w:tab/>
        <w:t>OPPS J7</w:t>
        <w:tab/>
        <w:t>OPPS NM Medicaid Not Covered</w:t>
        <w:tab/>
        <w:t>OPPS-J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w:t>
        <w:tab/>
        <w:t>OPPS J8</w:t>
        <w:tab/>
        <w:t>OPPS NM Medicaid Special Revw</w:t>
        <w:tab/>
        <w:t>OPPS-J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OPPS J9</w:t>
        <w:tab/>
        <w:t>OPPS NM Medicaid Covered</w:t>
        <w:tab/>
        <w:t>OPPS-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OPPS JA</w:t>
        <w:tab/>
        <w:t>OPPS NM Fee Sched APC St Ind A</w:t>
        <w:tab/>
        <w:t>OPPS-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OPPS JB</w:t>
        <w:tab/>
        <w:t>OPPS Not Payable APC St Ind B</w:t>
        <w:tab/>
        <w:t>OPPS-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OPPS JC</w:t>
        <w:tab/>
        <w:t>OPPS NotCvrd Inpt APC St Ind C</w:t>
        <w:tab/>
        <w:t>OPPS-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OPPS JE</w:t>
        <w:tab/>
        <w:t>OPPS Not Covered APC St Ind E</w:t>
        <w:tab/>
        <w:t>OPPS-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OPPS JF</w:t>
        <w:tab/>
        <w:t>OPPS Price Mcare APC St Ind F</w:t>
        <w:tab/>
        <w:t>OPPS-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OPPS JG</w:t>
        <w:tab/>
        <w:t>OPPS Price Mcare APC St Ind G</w:t>
        <w:tab/>
        <w:t>OPPS-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OPPS JH</w:t>
        <w:tab/>
        <w:t>OPPS Price Mcare APC St Ind H</w:t>
        <w:tab/>
        <w:t>OPPS-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K</w:t>
        <w:tab/>
        <w:t>OPPS JK</w:t>
        <w:tab/>
        <w:t>OPPS Price Mcare APC St Ind K</w:t>
        <w:tab/>
        <w:t>OPPS-J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L</w:t>
        <w:tab/>
        <w:t>OPPS JL</w:t>
        <w:tab/>
        <w:t>OPPS Price Mcare APC St Ind L</w:t>
        <w:tab/>
        <w:t>OPPS-J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M</w:t>
        <w:tab/>
        <w:t>OPPS JM</w:t>
        <w:tab/>
        <w:t>OPPS Not Payable APC St Ind M</w:t>
        <w:tab/>
        <w:t>OPPS-J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OPPS JN</w:t>
        <w:tab/>
        <w:t>OPPS PackagdServ APC St Ind N</w:t>
        <w:tab/>
        <w:t>OPPS-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OPPS JP</w:t>
        <w:tab/>
        <w:t>OPPS Price Mcare APC St Ind P</w:t>
        <w:tab/>
        <w:t>OPPS-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OPPS JR</w:t>
        <w:tab/>
        <w:t>OPPS Price Mcare APC St Ind R</w:t>
        <w:tab/>
        <w:t>OPPS-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S</w:t>
        <w:tab/>
        <w:t>OPPS JS</w:t>
        <w:tab/>
        <w:t>OPPS Price Mcare APC St Ind S</w:t>
        <w:tab/>
        <w:t>OPPS-J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T</w:t>
        <w:tab/>
        <w:t>OPPS JT</w:t>
        <w:tab/>
        <w:t>OPPS Multi Reduct APC St Ind T</w:t>
        <w:tab/>
        <w:t>OPPS-J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U</w:t>
        <w:tab/>
        <w:t>OPPS JU</w:t>
        <w:tab/>
        <w:t>OPPS Price Mcare APC St Ind U</w:t>
        <w:tab/>
        <w:t>OPPS-J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V</w:t>
        <w:tab/>
        <w:t>OPPS JV</w:t>
        <w:tab/>
        <w:t>OPPS Price Mcare APC St Ind V</w:t>
        <w:tab/>
        <w:t>OPPS-J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OPPS JX</w:t>
        <w:tab/>
        <w:t>OPPS Price Mcare APC St Ind X</w:t>
        <w:tab/>
        <w:t>OPPS-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Y</w:t>
        <w:tab/>
        <w:t>OPPS JY</w:t>
        <w:tab/>
        <w:t>OPPS Not Payable APC St Ind Y</w:t>
        <w:tab/>
        <w:t>OPPS-J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Legis Mand</w:t>
        <w:tab/>
        <w:t>Legislative Mandate</w:t>
        <w:tab/>
        <w:t>LEGIS-M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Mcare BCBS</w:t>
        <w:tab/>
        <w:t>Medicare BC\BS</w:t>
        <w:tab/>
        <w:t>MCARE-B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Retail Prc</w:t>
        <w:tab/>
        <w:t>Manufacturers Retail Price</w:t>
        <w:tab/>
        <w:t>RETAIL-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ct Mcare</w:t>
        <w:tab/>
        <w:t>Percent of Medicare</w:t>
        <w:tab/>
        <w:t>PCT-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Rel Value</w:t>
        <w:tab/>
        <w:t>Relative Value</w:t>
        <w:tab/>
        <w:t>REL-VAL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tate</w:t>
        <w:tab/>
        <w:t>State Determined (default)</w:t>
        <w:tab/>
        <w:t>STATE-DE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Third Part</w:t>
        <w:tab/>
        <w:t>Third Party</w:t>
        <w:tab/>
        <w:t>THIRD-P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AWP Admin</w:t>
        <w:tab/>
        <w:t>AWP + Administration</w:t>
        <w:tab/>
        <w:t>AWP-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Wholesale</w:t>
        <w:tab/>
        <w:t>Wholesale Cost</w:t>
        <w:tab/>
        <w:t>WHOLES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D</w:t>
        <w:tab/>
        <w:t>Avg Whsl</w:t>
        <w:tab/>
        <w:t>Average Wholesale Price (AWP)</w:t>
        <w:tab/>
        <w:t>AVG-WH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P</w:t>
        <w:tab/>
        <w:t>AWP</w:t>
        <w:tab/>
        <w:t>Average Wholesale Price</w:t>
        <w:tab/>
        <w:t>AW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Not Appl</w:t>
        <w:tab/>
        <w:t>Not Applicable</w:t>
        <w:tab/>
        <w:t>NOT-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IFACE-ID</w:t>
        <w:tab/>
        <w:tab/>
        <w:t>H-Managed Care</w:t>
        <w:tab/>
        <w:tab/>
      </w:r>
      <w:bookmarkStart w:id="177" w:name="bm1565"/>
      <w:r>
        <w:rPr>
          <w:rFonts w:cs="Arial" w:ascii="Arial" w:hAnsi="Arial"/>
          <w:sz w:val="16"/>
        </w:rPr>
        <w:t>Number:1565</w:t>
      </w:r>
      <w:bookmarkEnd w:id="17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naged Care Interface 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unique code that identifies a related group of rows on the managed care interface table (HIFACETB).  Interface records are used to trigger a variety of internal and external system actions related to managed care enrollment and capit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001</w:t>
        <w:tab/>
        <w:t>Elig Notif</w:t>
        <w:tab/>
        <w:t>Eligibility Notification</w:t>
        <w:tab/>
        <w:t>ELIG-NOTIFIC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005</w:t>
        <w:tab/>
        <w:t>Enrl Notif</w:t>
        <w:tab/>
        <w:t>Enrollment Notification</w:t>
        <w:tab/>
        <w:t>ENROLLMENT-NOTI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006</w:t>
        <w:tab/>
        <w:t>Enrol Conf</w:t>
        <w:tab/>
        <w:t>Enrollment Confirmation</w:t>
        <w:tab/>
        <w:t>ENROLLMENT-CONFI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007</w:t>
        <w:tab/>
        <w:t>Enrol Term</w:t>
        <w:tab/>
        <w:t>Enrollment Termination</w:t>
        <w:tab/>
        <w:t>ENROLLMENT-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015</w:t>
        <w:tab/>
        <w:t>Open Enrl</w:t>
        <w:tab/>
        <w:t>Open Enrollment Reminder</w:t>
        <w:tab/>
        <w:t>OPEN-ENROLL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020</w:t>
        <w:tab/>
        <w:t>Mass Chng</w:t>
        <w:tab/>
        <w:t>Mass Change</w:t>
        <w:tab/>
        <w:t>MASS-CHA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021</w:t>
        <w:tab/>
        <w:t>Mass Term</w:t>
        <w:tab/>
        <w:t>Mass Termination</w:t>
        <w:tab/>
        <w:t>MASS-TERMIN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100</w:t>
        <w:tab/>
        <w:t>ReassEnrol</w:t>
        <w:tab/>
        <w:t>Reassess / Enroll (internal)</w:t>
        <w:tab/>
        <w:t>REASSESS-ENR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210</w:t>
        <w:tab/>
        <w:t>MCO Notif</w:t>
        <w:tab/>
        <w:t>MCO Notification File</w:t>
        <w:tab/>
        <w:t>MCO-NOTIFIC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220</w:t>
        <w:tab/>
        <w:t>Pot Enroll</w:t>
        <w:tab/>
        <w:t>Potential Enrollee File</w:t>
        <w:tab/>
        <w:t>POTENTIAL-ENROLL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230</w:t>
        <w:tab/>
        <w:t>Specl Clnt</w:t>
        <w:tab/>
        <w:t>Special Needs Client File</w:t>
        <w:tab/>
        <w:t>SPEC-NEEDS-CL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240</w:t>
        <w:tab/>
        <w:t>Specl Clm</w:t>
        <w:tab/>
        <w:t>Special Needs Claim File</w:t>
        <w:tab/>
        <w:t>SPEC-NEEDS-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250</w:t>
        <w:tab/>
        <w:t>Man Exempt</w:t>
        <w:tab/>
        <w:t>Manual Exemption File</w:t>
        <w:tab/>
        <w:t>MANUAL-EXEMP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401</w:t>
        <w:tab/>
        <w:t>IH470Del</w:t>
        <w:tab/>
        <w:t>Cap IH470 Delete (internal)</w:t>
        <w:tab/>
        <w:t>CAP-IH470-DE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410</w:t>
        <w:tab/>
        <w:t>Enrl Rostr</w:t>
        <w:tab/>
        <w:t>Enrollment Roster File</w:t>
        <w:tab/>
        <w:t>ENROLLMENT-RO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420</w:t>
        <w:tab/>
        <w:t>TPL File</w:t>
        <w:tab/>
        <w:t>TPL File</w:t>
        <w:tab/>
        <w:t>TPL-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450</w:t>
        <w:tab/>
        <w:t>Auto Asgn</w:t>
        <w:tab/>
        <w:t>Auto Assign (internal)</w:t>
        <w:tab/>
        <w:t>AUTO-ASSIGN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460</w:t>
        <w:tab/>
        <w:t>Capitation</w:t>
        <w:tab/>
        <w:t>Capitation (internal)</w:t>
        <w:tab/>
        <w:t>CAPI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470</w:t>
        <w:tab/>
        <w:t>CapitClaim</w:t>
        <w:tab/>
        <w:t>Capitation Claim (internal)</w:t>
        <w:tab/>
        <w:t>CAPITATION-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850</w:t>
        <w:tab/>
        <w:t>MassCHdr</w:t>
        <w:tab/>
        <w:t>Mass Chg Hdr (internal)</w:t>
        <w:tab/>
        <w:t>MASS-CHG-H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880</w:t>
        <w:tab/>
        <w:t>MassChgDtl</w:t>
        <w:tab/>
        <w:t>Mass Chg Dtl (internal)</w:t>
        <w:tab/>
        <w:t>MASS-CHG-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DF-ORAL-CAV-CD</w:t>
        <w:tab/>
        <w:tab/>
        <w:t>R-Reference</w:t>
        <w:tab/>
        <w:tab/>
      </w:r>
      <w:bookmarkStart w:id="178" w:name="bm1566"/>
      <w:r>
        <w:rPr>
          <w:rFonts w:cs="Arial" w:ascii="Arial" w:hAnsi="Arial"/>
          <w:sz w:val="16"/>
        </w:rPr>
        <w:t>Number:1566</w:t>
      </w:r>
      <w:bookmarkEnd w:id="17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ame/Diff Oral Cavity Code</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ame/Different oral cavity code.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LIC-BRD-NUM</w:t>
        <w:tab/>
        <w:tab/>
        <w:t>P-Provider</w:t>
        <w:tab/>
        <w:tab/>
      </w:r>
      <w:bookmarkStart w:id="179" w:name="bm1568"/>
      <w:r>
        <w:rPr>
          <w:rFonts w:cs="Arial" w:ascii="Arial" w:hAnsi="Arial"/>
          <w:sz w:val="16"/>
        </w:rPr>
        <w:t>Number:1568</w:t>
      </w:r>
      <w:bookmarkEnd w:id="17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_LIC_BRD_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provider's license number as identified by state board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odiatry</w:t>
        <w:tab/>
        <w:t>Reg &amp; Lic/Podiatry Board</w:t>
        <w:tab/>
        <w:t>PODIAT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SAMHSACSAT</w:t>
        <w:tab/>
        <w:t>Sub Abuse Svcs/Trtmt</w:t>
        <w:tab/>
        <w:t>SAMHSA-CS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ASHA</w:t>
        <w:tab/>
        <w:t>American Speech &amp; Hearing</w:t>
        <w:tab/>
        <w:t>AS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w:t>
        <w:tab/>
        <w:t>Training</w:t>
        <w:tab/>
        <w:t>Specialty Training Verif</w:t>
        <w:tab/>
        <w:t>SPEC-TRA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YFD</w:t>
        <w:tab/>
        <w:t>Children, Youth &amp; Family Serv.</w:t>
        <w:tab/>
        <w:t>CYF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State Board 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merg DOH</w:t>
        <w:tab/>
        <w:t>DOH-Emergency Med Sevc Bureau</w:t>
        <w:tab/>
        <w:t>DOH-EME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Pharmacy</w:t>
        <w:tab/>
        <w:t>NM Board of Pharmacy</w:t>
        <w:tab/>
        <w:t>PHA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CARF</w:t>
        <w:tab/>
        <w:t>Comm Rehab Facility</w:t>
        <w:tab/>
        <w:t>CA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City/Cnty</w:t>
        <w:tab/>
        <w:t>City or County</w:t>
        <w:tab/>
        <w:t>CITY-COUN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DEA</w:t>
        <w:tab/>
        <w:t>DEA</w:t>
        <w:tab/>
        <w:t>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CMS</w:t>
        <w:tab/>
        <w:t>CMS</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JCAHO</w:t>
        <w:tab/>
        <w:t>Joint Commision Accred</w:t>
        <w:tab/>
        <w:t>JC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cCertDOH</w:t>
        <w:tab/>
        <w:t>DOH-Licensing &amp; Certification</w:t>
        <w:tab/>
        <w:t>DOH-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dExam</w:t>
        <w:tab/>
        <w:t>State Board Medical</w:t>
        <w:tab/>
        <w:t>MED-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ursing</w:t>
        <w:tab/>
        <w:t>State Nursing Board</w:t>
        <w:tab/>
        <w:t>NUR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steopath</w:t>
        <w:tab/>
        <w:t>State Osteopath Board</w:t>
        <w:tab/>
        <w:t>OSTE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ubRegCom</w:t>
        <w:tab/>
        <w:t>Public Regulation Commission</w:t>
        <w:tab/>
        <w:t>PUB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Nat Brd</w:t>
        <w:tab/>
        <w:t>National Board</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gLic</w:t>
        <w:tab/>
        <w:t>Regulation &amp; Licensing Depart</w:t>
        <w:tab/>
        <w:t>REG-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tatePhar</w:t>
        <w:tab/>
        <w:t>Reg &amp; Lic/State Pharmacy Board</w:t>
        <w:tab/>
        <w:t>STATE-PHA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NCCAA</w:t>
        <w:tab/>
        <w:t>Nation Comm Anest Asst</w:t>
        <w:tab/>
        <w:t>NCC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NCCPA</w:t>
        <w:tab/>
        <w:t>National Phys Asst Cert</w:t>
        <w:tab/>
        <w:t>NCC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MidWifeDOH</w:t>
        <w:tab/>
        <w:t>DOH Mid Wife Board</w:t>
        <w:tab/>
        <w:t>MID-W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ut of ST</w:t>
        <w:tab/>
        <w:t>Out of State</w:t>
        <w:tab/>
        <w:t>O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St Agency</w:t>
        <w:tab/>
        <w:t>State Agency</w:t>
        <w:tab/>
        <w:t>STATE-A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LIC-RSTRCT-CD</w:t>
        <w:tab/>
        <w:tab/>
        <w:t>P-Provider</w:t>
        <w:tab/>
        <w:tab/>
      </w:r>
      <w:bookmarkStart w:id="180" w:name="bm1571"/>
      <w:r>
        <w:rPr>
          <w:rFonts w:cs="Arial" w:ascii="Arial" w:hAnsi="Arial"/>
          <w:sz w:val="16"/>
        </w:rPr>
        <w:t>Number:1571</w:t>
      </w:r>
      <w:bookmarkEnd w:id="18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Licence Restriction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eason that a provider's license is restric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Lic-Active</w:t>
        <w:tab/>
        <w:t>License Active</w:t>
        <w:tab/>
        <w:t>LIC-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Lic-condit</w:t>
        <w:tab/>
        <w:t>License Conditioned</w:t>
        <w:tab/>
        <w:t>LIC-CON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ceased</w:t>
        <w:tab/>
        <w:t>Deceased</w:t>
        <w:tab/>
        <w:t>DECEA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merit-Sta</w:t>
        <w:tab/>
        <w:t>Emeritus Status</w:t>
        <w:tab/>
        <w:t>EMERIT-S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Cncld Inac</w:t>
        <w:tab/>
        <w:t>Canceled Inactive</w:t>
        <w:tab/>
        <w:t>CNCLD-IN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Resign-Ina</w:t>
        <w:tab/>
        <w:t>Resigned Inactive</w:t>
        <w:tab/>
        <w:t>RESIGN-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c-Inact</w:t>
        <w:tab/>
        <w:t>License Inactive</w:t>
        <w:tab/>
        <w:t>LIC-IN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ending</w:t>
        <w:tab/>
        <w:t>Pending Verification</w:t>
        <w:tab/>
        <w:t>PEN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Lic-Revok</w:t>
        <w:tab/>
        <w:t>License Revoked</w:t>
        <w:tab/>
        <w:t>LIC-REVO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Lic-Susp</w:t>
        <w:tab/>
        <w:t>License Suspended</w:t>
        <w:tab/>
        <w:t>LIC-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emp-Lic</w:t>
        <w:tab/>
        <w:t>Temporary License</w:t>
        <w:tab/>
        <w:t>TEM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ol-Surren</w:t>
        <w:tab/>
        <w:t>Voluntarily Surrendered</w:t>
        <w:tab/>
        <w:t>VOL-SURR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NF-CLS-CD</w:t>
        <w:tab/>
        <w:tab/>
        <w:t>P-Provider</w:t>
        <w:tab/>
        <w:tab/>
      </w:r>
      <w:bookmarkStart w:id="181" w:name="bm1591"/>
      <w:r>
        <w:rPr>
          <w:rFonts w:cs="Arial" w:ascii="Arial" w:hAnsi="Arial"/>
          <w:sz w:val="16"/>
        </w:rPr>
        <w:t>Number:1591</w:t>
      </w:r>
      <w:bookmarkEnd w:id="18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_NF_CLS_CD</w:t>
        <w:tab/>
        <w:tab/>
        <w:tab/>
        <w:tab/>
        <w:t>VV Field: 0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what type of nursing care is provid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I-NF</w:t>
        <w:tab/>
        <w:t>Class I (NF)</w:t>
        <w:tab/>
        <w:t>I-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II-ICF/MR</w:t>
        <w:tab/>
        <w:t>Class II (ICF/MR)</w:t>
        <w:tab/>
        <w:t>II-ICF-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IV Private</w:t>
        <w:tab/>
        <w:t>Class IV - Private (ICF/MR)</w:t>
        <w:tab/>
        <w:t>IV-PRIV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IV State</w:t>
        <w:tab/>
        <w:t>Class IV - State (ICF/MR)</w:t>
        <w:tab/>
        <w:t>IV-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V Rehab</w:t>
        <w:tab/>
        <w:t>Class V (NF - Rehab)</w:t>
        <w:tab/>
        <w:t>V-REH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NCCI-MOD-IND-CD</w:t>
        <w:tab/>
        <w:tab/>
        <w:t>R-Reference</w:t>
        <w:tab/>
        <w:tab/>
      </w:r>
      <w:bookmarkStart w:id="182" w:name="bm1593"/>
      <w:r>
        <w:rPr>
          <w:rFonts w:cs="Arial" w:ascii="Arial" w:hAnsi="Arial"/>
          <w:sz w:val="16"/>
        </w:rPr>
        <w:t>Number:1593</w:t>
      </w:r>
      <w:bookmarkEnd w:id="18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CCI Modifier Indic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rrect Coding Modifier Indicator for NCCI Procedure to Procedure Conflict Edits.  This indicates whether edit can be bypassed when billed with NCCI-associated modifier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Mods Not A</w:t>
        <w:tab/>
        <w:t>NCCI Mods Not Allowed and Byp</w:t>
        <w:tab/>
        <w:t>MOD-NOT-ALL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Mods Allow</w:t>
        <w:tab/>
        <w:t>NCCI Modifiers Allowed and Byp</w:t>
        <w:tab/>
        <w:t>MOD-ALL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Edit Term</w:t>
        <w:tab/>
        <w:t>NCCI Edit Terminated Retroact</w:t>
        <w:tab/>
        <w:t>EDIT-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OA-IND</w:t>
        <w:tab/>
        <w:tab/>
        <w:t>C-Claims</w:t>
        <w:tab/>
        <w:tab/>
      </w:r>
      <w:bookmarkStart w:id="183" w:name="bm1600"/>
      <w:r>
        <w:rPr>
          <w:rFonts w:cs="Arial" w:ascii="Arial" w:hAnsi="Arial"/>
          <w:sz w:val="16"/>
        </w:rPr>
        <w:t>Number:1600</w:t>
      </w:r>
      <w:bookmarkEnd w:id="18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esent On Admission 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ndicator shows whether the diagnosis was present when the patient was admit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w:t>
        <w:tab/>
        <w:t>No</w:t>
        <w:tab/>
        <w:t>N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DocInsuff</w:t>
        <w:tab/>
        <w:t>Docu Insuff to Determ if POA</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ClnUndeter</w:t>
        <w:tab/>
        <w:t>Clinically Undetermined</w:t>
        <w:tab/>
        <w:t>NOT-APPLICAB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Yes</w:t>
        <w:tab/>
        <w:t>Yes</w:t>
        <w:tab/>
        <w:t>Y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EFT-STAT-CD</w:t>
        <w:tab/>
        <w:tab/>
        <w:t>P-Provider</w:t>
        <w:tab/>
        <w:tab/>
      </w:r>
      <w:bookmarkStart w:id="184" w:name="bm1604"/>
      <w:r>
        <w:rPr>
          <w:rFonts w:cs="Arial" w:ascii="Arial" w:hAnsi="Arial"/>
          <w:sz w:val="16"/>
        </w:rPr>
        <w:t>Number:1604</w:t>
      </w:r>
      <w:bookmarkEnd w:id="18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EFT STAT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tus of the provider's eft spa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ail Test</w:t>
        <w:tab/>
        <w:t>Failed Testing</w:t>
        <w:tab/>
        <w:t>FAI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duction</w:t>
        <w:tab/>
        <w:t>Production</w:t>
        <w:tab/>
        <w:t>PRODU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Pending</w:t>
        <w:tab/>
        <w:t>Pending Testing with BOA</w:t>
        <w:tab/>
        <w:t>PEN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esting</w:t>
        <w:tab/>
        <w:t>Testing</w:t>
        <w:tab/>
        <w:t>TEST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Q-CPAS-ADJ-CD</w:t>
        <w:tab/>
        <w:tab/>
        <w:t>Q-Quality Control</w:t>
        <w:tab/>
        <w:tab/>
      </w:r>
      <w:bookmarkStart w:id="185" w:name="bm1609"/>
      <w:r>
        <w:rPr>
          <w:rFonts w:cs="Arial" w:ascii="Arial" w:hAnsi="Arial"/>
          <w:sz w:val="16"/>
        </w:rPr>
        <w:t>Number:1609</w:t>
      </w:r>
      <w:bookmarkEnd w:id="18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Q_CPAS_ADJ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DJUSTMENT SELECTION INDICATOR FOR CPAS - INCLUDED OR EXCLUD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 ADJUSTMENTS</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 ADJUSTMENTS</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PHRM-CLS-CD</w:t>
        <w:tab/>
        <w:tab/>
        <w:t>P-Provider</w:t>
        <w:tab/>
        <w:tab/>
      </w:r>
      <w:bookmarkStart w:id="186" w:name="bm1615"/>
      <w:r>
        <w:rPr>
          <w:rFonts w:cs="Arial" w:ascii="Arial" w:hAnsi="Arial"/>
          <w:sz w:val="16"/>
        </w:rPr>
        <w:t>Number:1615</w:t>
      </w:r>
      <w:bookmarkEnd w:id="18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_PHRM_CLS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explains what type of business a pharmacy provider participates in.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hain</w:t>
        <w:tab/>
        <w:t>Chain</w:t>
        <w:tab/>
        <w:t>CHA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overnment</w:t>
        <w:tab/>
        <w:t>Government</w:t>
        <w:tab/>
        <w:t>GOVERN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ospital</w:t>
        <w:tab/>
        <w:t>Hospital</w:t>
        <w:tab/>
        <w:t>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tro</w:t>
        <w:tab/>
        <w:t>Metro (Indep)</w:t>
        <w:tab/>
        <w:t>MET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ural</w:t>
        <w:tab/>
        <w:t>Rural (Indep)</w:t>
        <w:tab/>
        <w:t>RU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PROG-CD</w:t>
        <w:tab/>
        <w:tab/>
        <w:t>P-Provider</w:t>
        <w:tab/>
        <w:tab/>
      </w:r>
      <w:bookmarkStart w:id="187" w:name="bm1620"/>
      <w:r>
        <w:rPr>
          <w:rFonts w:cs="Arial" w:ascii="Arial" w:hAnsi="Arial"/>
          <w:sz w:val="16"/>
        </w:rPr>
        <w:t>Number:1620</w:t>
      </w:r>
      <w:bookmarkEnd w:id="18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Program Indicator Cd.</w:t>
        <w:tab/>
        <w:tab/>
        <w:tab/>
        <w:tab/>
        <w:t>VV Field: 4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ypes of programs the State participates i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YFD</w:t>
        <w:tab/>
        <w:t>Children, Youth, and Families</w:t>
        <w:tab/>
        <w:t>CYF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OH</w:t>
        <w:tab/>
        <w:t>Department of Health</w:t>
        <w:tab/>
        <w:t>DO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SD</w:t>
        <w:tab/>
        <w:t>Income Support Division</w:t>
        <w:tab/>
        <w:t>I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D</w:t>
        <w:tab/>
        <w:t>Medical Assistance Division</w:t>
        <w:tab/>
        <w:t>M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A-MEDM-CD</w:t>
        <w:tab/>
        <w:tab/>
        <w:t>P-Provider</w:t>
        <w:tab/>
        <w:tab/>
      </w:r>
      <w:bookmarkStart w:id="188" w:name="bm1621"/>
      <w:r>
        <w:rPr>
          <w:rFonts w:cs="Arial" w:ascii="Arial" w:hAnsi="Arial"/>
          <w:sz w:val="16"/>
        </w:rPr>
        <w:t>Number:1621</w:t>
      </w:r>
      <w:bookmarkEnd w:id="18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A Medium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the medium that the provider uses to send remittance advices to the Stat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835</w:t>
        <w:tab/>
        <w:t>835 Transaction</w:t>
        <w:tab/>
        <w:t>HIPAA-835-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CO</w:t>
        <w:tab/>
        <w:t>MCO Flat Fil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per</w:t>
        <w:tab/>
        <w:t>Paper RA</w:t>
        <w:tab/>
        <w:t>PA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WEB</w:t>
        <w:tab/>
        <w:t>Web Portal RA Access</w:t>
        <w:tab/>
        <w:t>W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EVW-ACTN-CD</w:t>
        <w:tab/>
        <w:tab/>
        <w:t>P-Provider</w:t>
        <w:tab/>
        <w:tab/>
      </w:r>
      <w:bookmarkStart w:id="189" w:name="bm1625"/>
      <w:r>
        <w:rPr>
          <w:rFonts w:cs="Arial" w:ascii="Arial" w:hAnsi="Arial"/>
          <w:sz w:val="16"/>
        </w:rPr>
        <w:t>Number:1625</w:t>
      </w:r>
      <w:bookmarkEnd w:id="18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eview Action Code</w:t>
        <w:tab/>
        <w:tab/>
        <w:tab/>
        <w:tab/>
        <w:t>VV Field: 01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tells how to handle a claim on review.</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uperSusp</w:t>
        <w:tab/>
        <w:t>Super Suspend Clm on Revw</w:t>
        <w:tab/>
        <w:t>SUPER-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eny&amp;Rpt</w:t>
        <w:tab/>
        <w:t>Deny &amp; Report Clm on Revw</w:t>
        <w:tab/>
        <w:t>DENY-AND-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y</w:t>
        <w:tab/>
        <w:t>Deny Claims on Review</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uspend</w:t>
        <w:tab/>
        <w:t>Suspend Claims on Review</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ay &amp; Rpt</w:t>
        <w:tab/>
        <w:t>Pay &amp; Report Claims on Revw</w:t>
        <w:tab/>
        <w:t>PAY-AND-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ay</w:t>
        <w:tab/>
        <w:t>Pay Claims on Review</w:t>
        <w:tab/>
        <w:t>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ject</w:t>
        <w:tab/>
        <w:t>Reject Claims on Review</w:t>
        <w:tab/>
        <w:t>REJ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Ignore</w:t>
        <w:tab/>
        <w:t>Ignore Claims on Review</w:t>
        <w:tab/>
        <w:t>IGNO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SG-FM-DESC-CD</w:t>
        <w:tab/>
        <w:tab/>
        <w:t>C-Claims</w:t>
        <w:tab/>
        <w:tab/>
      </w:r>
      <w:bookmarkStart w:id="190" w:name="bm1629"/>
      <w:r>
        <w:rPr>
          <w:rFonts w:cs="Arial" w:ascii="Arial" w:hAnsi="Arial"/>
          <w:sz w:val="16"/>
        </w:rPr>
        <w:t>Number:1629</w:t>
      </w:r>
      <w:bookmarkEnd w:id="19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osage Form Descrip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osage form of the complete compound mixtur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spec</w:t>
        <w:tab/>
        <w:t>Not Specified</w:t>
        <w:tab/>
        <w:t>NOT-SPEC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capsule</w:t>
        <w:tab/>
        <w:t>Capsule</w:t>
        <w:tab/>
        <w:t>CAPSU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ointment</w:t>
        <w:tab/>
        <w:t>Ointment</w:t>
        <w:tab/>
        <w:t>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ream</w:t>
        <w:tab/>
        <w:t>Cream</w:t>
        <w:tab/>
        <w:t>CR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supository</w:t>
        <w:tab/>
        <w:t>Supository</w:t>
        <w:tab/>
        <w:t>SUPOSITO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powder</w:t>
        <w:tab/>
        <w:t>Powder</w:t>
        <w:tab/>
        <w:t>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emulsion</w:t>
        <w:tab/>
        <w:t>Emulsion</w:t>
        <w:tab/>
        <w:t>EMUL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liquid</w:t>
        <w:tab/>
        <w:t>Liquid</w:t>
        <w:tab/>
        <w:t>LIQU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tablet</w:t>
        <w:tab/>
        <w:t>Tablet</w:t>
        <w:tab/>
        <w:t>TAB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solution</w:t>
        <w:tab/>
        <w:t>Solution</w:t>
        <w:tab/>
        <w:t>SOLU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suspension</w:t>
        <w:tab/>
        <w:t>Suspension</w:t>
        <w:tab/>
        <w:t>SUSPEN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lotion</w:t>
        <w:tab/>
        <w:t>Lotion</w:t>
        <w:tab/>
        <w:t>LO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shampoo</w:t>
        <w:tab/>
        <w:t>Shampoo</w:t>
        <w:tab/>
        <w:t>SHAMPO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elixer</w:t>
        <w:tab/>
        <w:t>Elixer</w:t>
        <w:tab/>
        <w:t>ELIX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syrup</w:t>
        <w:tab/>
        <w:t>Syrup</w:t>
        <w:tab/>
        <w:t>SYR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lozenge</w:t>
        <w:tab/>
        <w:t>Lozenge</w:t>
        <w:tab/>
        <w:t>LOZE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enema</w:t>
        <w:tab/>
        <w:t>Enema</w:t>
        <w:tab/>
        <w:t>ENE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STRCT-SANC-CD</w:t>
        <w:tab/>
        <w:tab/>
        <w:t>P-Provider</w:t>
        <w:tab/>
        <w:tab/>
      </w:r>
      <w:bookmarkStart w:id="191" w:name="bm1675"/>
      <w:r>
        <w:rPr>
          <w:rFonts w:cs="Arial" w:ascii="Arial" w:hAnsi="Arial"/>
          <w:sz w:val="16"/>
        </w:rPr>
        <w:t>Number:1675</w:t>
      </w:r>
      <w:bookmarkEnd w:id="19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estrict Sanction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department from where the sanction origina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CFA</w:t>
        <w:tab/>
        <w:t>HCFA</w:t>
        <w:tab/>
        <w:t>HC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D</w:t>
        <w:tab/>
        <w:t>Medical Assistance Division</w:t>
        <w:tab/>
        <w:t>M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ATH-FORCE-APP-CD</w:t>
        <w:tab/>
        <w:tab/>
        <w:t>R-Reference</w:t>
        <w:tab/>
        <w:tab/>
      </w:r>
      <w:bookmarkStart w:id="192" w:name="bm1717"/>
      <w:r>
        <w:rPr>
          <w:rFonts w:cs="Arial" w:ascii="Arial" w:hAnsi="Arial"/>
          <w:sz w:val="16"/>
        </w:rPr>
        <w:t>Number:1717</w:t>
      </w:r>
      <w:bookmarkEnd w:id="19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Auth Force Approved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at an exception can be force pa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Can Force</w:t>
        <w:tab/>
        <w:t>Can be Forced</w:t>
        <w:tab/>
        <w:t>CAN-FO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nt Force</w:t>
        <w:tab/>
        <w:t>Can Not Force</w:t>
        <w:tab/>
        <w:t>CANT-FO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Never Forc</w:t>
        <w:tab/>
        <w:t>Never Force</w:t>
        <w:tab/>
        <w:t>NEVER-FO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ATH-FRCE-DENY-CD</w:t>
        <w:tab/>
        <w:tab/>
        <w:t>R-Reference</w:t>
        <w:tab/>
        <w:tab/>
      </w:r>
      <w:bookmarkStart w:id="193" w:name="bm1718"/>
      <w:r>
        <w:rPr>
          <w:rFonts w:cs="Arial" w:ascii="Arial" w:hAnsi="Arial"/>
          <w:sz w:val="16"/>
        </w:rPr>
        <w:t>Number:1718</w:t>
      </w:r>
      <w:bookmarkEnd w:id="19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Auth Force Den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at an exception has been force deni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Can Deny</w:t>
        <w:tab/>
        <w:t>Can-be-Denied</w:t>
        <w:tab/>
        <w:t>CAN-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nt Deny</w:t>
        <w:tab/>
        <w:t>Can-not-Deny</w:t>
        <w:tab/>
        <w:t>CAN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Never Deny</w:t>
        <w:tab/>
        <w:t>Never-Deny</w:t>
        <w:tab/>
        <w:t>NEVER-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MBL-PU-ST-CD</w:t>
        <w:tab/>
        <w:tab/>
        <w:t>C-Claims</w:t>
        <w:tab/>
        <w:tab/>
      </w:r>
      <w:bookmarkStart w:id="194" w:name="bm1721"/>
      <w:r>
        <w:rPr>
          <w:rFonts w:cs="Arial" w:ascii="Arial" w:hAnsi="Arial"/>
          <w:sz w:val="16"/>
        </w:rPr>
        <w:t>Number:1721</w:t>
      </w:r>
      <w:bookmarkEnd w:id="19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mbulance Pickup Stat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state portion of the address where the ambulance picked up the cli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BFR-AFT-HIST-CD</w:t>
        <w:tab/>
        <w:tab/>
        <w:t>R-Reference</w:t>
        <w:tab/>
        <w:tab/>
      </w:r>
      <w:bookmarkStart w:id="195" w:name="bm1731"/>
      <w:r>
        <w:rPr>
          <w:rFonts w:cs="Arial" w:ascii="Arial" w:hAnsi="Arial"/>
          <w:sz w:val="16"/>
        </w:rPr>
        <w:t>Number:1731</w:t>
      </w:r>
      <w:bookmarkEnd w:id="19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Before After History Cd</w:t>
        <w:tab/>
        <w:tab/>
        <w:tab/>
        <w:tab/>
        <w:t>VV Field: 0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direction in history the system should look to determine UR criteria.</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fter</w:t>
        <w:tab/>
        <w:t>After</w:t>
        <w:tab/>
        <w:t>AF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efore</w:t>
        <w:tab/>
        <w:t>Before</w:t>
        <w:tab/>
        <w:t>BEFO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B or A</w:t>
        <w:tab/>
        <w:t>Before or After</w:t>
        <w:tab/>
        <w:t>B-O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HHM-LVL-CD</w:t>
        <w:tab/>
        <w:tab/>
        <w:t>B-Client</w:t>
        <w:tab/>
        <w:tab/>
      </w:r>
      <w:bookmarkStart w:id="196" w:name="bm1741"/>
      <w:r>
        <w:rPr>
          <w:rFonts w:cs="Arial" w:ascii="Arial" w:hAnsi="Arial"/>
          <w:sz w:val="16"/>
        </w:rPr>
        <w:t>Number:1741</w:t>
      </w:r>
      <w:bookmarkEnd w:id="19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Health Home Level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Health Home Level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EchoCare</w:t>
        <w:tab/>
        <w:t>ECHO Care</w:t>
        <w:tab/>
        <w:t>ECHO-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CSA</w:t>
        <w:tab/>
        <w:t>Core Service Agency</w:t>
        <w:tab/>
        <w:t>C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reLinkNM</w:t>
        <w:tab/>
        <w:t>CareLink NM</w:t>
        <w:tab/>
        <w:t>CARELINK-N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CM-TY-INCL-IND</w:t>
        <w:tab/>
        <w:tab/>
        <w:t>R-Reference</w:t>
        <w:tab/>
        <w:tab/>
      </w:r>
      <w:bookmarkStart w:id="197" w:name="bm1745"/>
      <w:r>
        <w:rPr>
          <w:rFonts w:cs="Arial" w:ascii="Arial" w:hAnsi="Arial"/>
          <w:sz w:val="16"/>
        </w:rPr>
        <w:t>Number:1745</w:t>
      </w:r>
      <w:bookmarkEnd w:id="19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CM Ty Include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Type include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CP-TRMT-LOC-CD</w:t>
        <w:tab/>
        <w:tab/>
        <w:t>R-Reference</w:t>
        <w:tab/>
        <w:tab/>
      </w:r>
      <w:bookmarkStart w:id="198" w:name="bm1753"/>
      <w:r>
        <w:rPr>
          <w:rFonts w:cs="Arial" w:ascii="Arial" w:hAnsi="Arial"/>
          <w:sz w:val="16"/>
        </w:rPr>
        <w:t>Number:1753</w:t>
      </w:r>
      <w:bookmarkEnd w:id="19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CP Treatment Loc Code</w:t>
        <w:tab/>
        <w:tab/>
        <w:tab/>
        <w:tab/>
        <w:t>VV Field: 01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 Review Cap Limit Treatment Loc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ospital</w:t>
        <w:tab/>
        <w:t>Hospital</w:t>
        <w:tab/>
        <w:t>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IAG-PA-IND</w:t>
        <w:tab/>
        <w:tab/>
        <w:t>R-Reference</w:t>
        <w:tab/>
        <w:tab/>
      </w:r>
      <w:bookmarkStart w:id="199" w:name="bm1773"/>
      <w:r>
        <w:rPr>
          <w:rFonts w:cs="Arial" w:ascii="Arial" w:hAnsi="Arial"/>
          <w:sz w:val="16"/>
        </w:rPr>
        <w:t>Number:1773</w:t>
      </w:r>
      <w:bookmarkEnd w:id="19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Diagnosis PA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a prior authorization is required for the service typ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 Always</w:t>
        <w:tab/>
        <w:t>Prior Authorization Always</w:t>
        <w:tab/>
        <w:t>PA-ALW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 Sometim</w:t>
        <w:tab/>
        <w:t>Prior Authorization Sometimes</w:t>
        <w:tab/>
        <w:t>PA-SOMET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 PA</w:t>
        <w:tab/>
        <w:t>No Prior Authorization Require</w:t>
        <w:tab/>
        <w:t>NO-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ATE-RSN-CD</w:t>
        <w:tab/>
        <w:tab/>
        <w:t>R-Reference</w:t>
        <w:tab/>
        <w:tab/>
      </w:r>
      <w:bookmarkStart w:id="200" w:name="bm1778"/>
      <w:r>
        <w:rPr>
          <w:rFonts w:cs="Arial" w:ascii="Arial" w:hAnsi="Arial"/>
          <w:sz w:val="16"/>
        </w:rPr>
        <w:t>Number:1778</w:t>
      </w:r>
      <w:bookmarkEnd w:id="20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ate Reas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ate Reas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PC Lab</w:t>
        <w:tab/>
        <w:t>APC Medicare CLAB NM FEE</w:t>
        <w:tab/>
        <w:t>APC-LAB-OP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AmbPmtCls</w:t>
        <w:tab/>
        <w:t>Ambulatory Payment Classificat</w:t>
        <w:tab/>
        <w:t>APC-OP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tract</w:t>
        <w:tab/>
        <w:t>Contract</w:t>
        <w:tab/>
        <w:t>CONT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Proc Chng</w:t>
        <w:tab/>
        <w:t>Procedure Change</w:t>
        <w:tab/>
        <w:t>PROC-CH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S</w:t>
        <w:tab/>
        <w:t>Disp Share</w:t>
        <w:tab/>
        <w:t>Disproportionate Share</w:t>
        <w:tab/>
        <w:t>DISP-SH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Fewer Est</w:t>
        <w:tab/>
        <w:t>Fewer Estimate</w:t>
        <w:tab/>
        <w:t>FEWER-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HCFA Mand</w:t>
        <w:tab/>
        <w:t>HCFA Mandate</w:t>
        <w:tab/>
        <w:t>HCFA-M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Legis Mand</w:t>
        <w:tab/>
        <w:t>Legislative Mandate</w:t>
        <w:tab/>
        <w:t>LEGIS-M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A</w:t>
        <w:tab/>
        <w:t>Not Avail</w:t>
        <w:tab/>
        <w:t>Not Available</w:t>
        <w:tab/>
        <w:t>NOT-AV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rov Appl</w:t>
        <w:tab/>
        <w:t>Provider Applicable</w:t>
        <w:tab/>
        <w:t>PROV-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NSF-X12N-CD</w:t>
        <w:tab/>
        <w:tab/>
        <w:t>C-Claims</w:t>
        <w:tab/>
        <w:tab/>
      </w:r>
      <w:bookmarkStart w:id="201" w:name="bm1780"/>
      <w:r>
        <w:rPr>
          <w:rFonts w:cs="Arial" w:ascii="Arial" w:hAnsi="Arial"/>
          <w:sz w:val="16"/>
        </w:rPr>
        <w:t>Number:1780</w:t>
      </w:r>
      <w:bookmarkEnd w:id="20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NSF X12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ational Standard Format or X12N code. Helps determine if a claim was sent electronically to MMIS within the NSF or X12N format.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X12NADJ</w:t>
        <w:tab/>
        <w:t>X12N Adjustment</w:t>
        <w:tab/>
        <w:t>X12N-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SF</w:t>
        <w:tab/>
        <w:t>NSF</w:t>
        <w:tab/>
        <w:t>N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X12N</w:t>
        <w:tab/>
        <w:t>X12N</w:t>
        <w:tab/>
        <w:t>X12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G-THR-CHAR3-CD</w:t>
        <w:tab/>
        <w:tab/>
        <w:t>R-Reference</w:t>
        <w:tab/>
        <w:tab/>
      </w:r>
      <w:bookmarkStart w:id="202" w:name="bm1804"/>
      <w:r>
        <w:rPr>
          <w:rFonts w:cs="Arial" w:ascii="Arial" w:hAnsi="Arial"/>
          <w:sz w:val="16"/>
        </w:rPr>
        <w:t>Number:1804</w:t>
      </w:r>
      <w:bookmarkEnd w:id="20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Drg Therapeutic Cls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therapeutic classes to which drugs and other prescribed agents may belong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A</w:t>
        <w:tab/>
        <w:t>Glycosides</w:t>
        <w:tab/>
        <w:t>Digitalis Glycosides</w:t>
        <w:tab/>
        <w:t>GLYCOS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B</w:t>
        <w:tab/>
        <w:t>Xanthines</w:t>
        <w:tab/>
        <w:t>Xanthines</w:t>
        <w:tab/>
        <w:t>XANTH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C</w:t>
        <w:tab/>
        <w:t>Inotropic</w:t>
        <w:tab/>
        <w:t>Inotropic Drugs</w:t>
        <w:tab/>
        <w:t>INOTROP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D</w:t>
        <w:tab/>
        <w:t>Broncho</w:t>
        <w:tab/>
        <w:t>General Bronchodilator Agents</w:t>
        <w:tab/>
        <w:t>BRONC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E</w:t>
        <w:tab/>
        <w:t>Xanth2</w:t>
        <w:tab/>
        <w:t>Xanthines/Dietary Supplement C</w:t>
        <w:tab/>
        <w:t>XANT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A</w:t>
        <w:tab/>
        <w:t>Arrhythmic</w:t>
        <w:tab/>
        <w:t>Antiarrhythmics</w:t>
        <w:tab/>
        <w:t>ARRHYTH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B</w:t>
        <w:tab/>
        <w:t>Antiang1</w:t>
        <w:tab/>
        <w:t>Antianginal, Heart Rate Reduci</w:t>
        <w:tab/>
        <w:t>ANTIANGIN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C</w:t>
        <w:tab/>
        <w:t>Antiang2</w:t>
        <w:tab/>
        <w:t>Antiganinal &amp; Anti-Ischemic Ag</w:t>
        <w:tab/>
        <w:t>ANTIANGIN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A</w:t>
        <w:tab/>
        <w:t>Hypotensi3</w:t>
        <w:tab/>
        <w:t>Hypotensives, Vasodilators</w:t>
        <w:tab/>
        <w:t>HYPOTENS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B</w:t>
        <w:tab/>
        <w:t>Hypotensi2</w:t>
        <w:tab/>
        <w:t>Hypotensives, Sympatholytic</w:t>
        <w:tab/>
        <w:t>HYPOTENS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C</w:t>
        <w:tab/>
        <w:t>Hypotensiv</w:t>
        <w:tab/>
        <w:t>Hypotensives, Ganglionic Block</w:t>
        <w:tab/>
        <w:t>HYPOTENS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D</w:t>
        <w:tab/>
        <w:t>Hypotensi4</w:t>
        <w:tab/>
        <w:t>Hypotensives,Ace Blocking Type</w:t>
        <w:tab/>
        <w:t>HYPOTENS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E</w:t>
        <w:tab/>
        <w:t>Hypotensi5</w:t>
        <w:tab/>
        <w:t>Hypotensives,Veratrum Alkaloid</w:t>
        <w:tab/>
        <w:t>HYPOTENSI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F</w:t>
        <w:tab/>
        <w:t>Hypotensi6</w:t>
        <w:tab/>
        <w:t>Hypoten, Angio Recptr Antag</w:t>
        <w:tab/>
        <w:t>HYPOTENSI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G</w:t>
        <w:tab/>
        <w:t>Hypoten7</w:t>
        <w:tab/>
        <w:t>Hypotensives, Ace Inhib/Dietar</w:t>
        <w:tab/>
        <w:t>HYPOTE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H</w:t>
        <w:tab/>
        <w:t>Angioten1</w:t>
        <w:tab/>
        <w:t>Angiotensin Recp Antag &amp; Cal</w:t>
        <w:tab/>
        <w:t>ANGIOTE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I</w:t>
        <w:tab/>
        <w:t>Angioten2</w:t>
        <w:tab/>
        <w:t>Angiotensin Recp Antg/Thiaz</w:t>
        <w:tab/>
        <w:t>ANGIOTE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J</w:t>
        <w:tab/>
        <w:t>Ace-Inhb1</w:t>
        <w:tab/>
        <w:t>Ace Inhibitor/Thiazide &amp; I-T D</w:t>
        <w:tab/>
        <w:t>ACE-INHI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K</w:t>
        <w:tab/>
        <w:t>Ace-Inhib2</w:t>
        <w:tab/>
        <w:t>Ace Inhibitor/Calcium Chan Blo</w:t>
        <w:tab/>
        <w:t>ACE-INHI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T</w:t>
        <w:tab/>
        <w:t>Renin-Inhb</w:t>
        <w:tab/>
        <w:t>Renin Inhibitor, Direct</w:t>
        <w:tab/>
        <w:t>RENIN-IN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U</w:t>
        <w:tab/>
        <w:t>Rn-Thiazid</w:t>
        <w:tab/>
        <w:t>Renin Inhibitor, Direct/Thiazi</w:t>
        <w:tab/>
        <w:t>RENIN-INHB-THIAZ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V</w:t>
        <w:tab/>
        <w:t>Ang-Recp</w:t>
        <w:tab/>
        <w:t>Angioten Recptr Antag/cal Chan</w:t>
        <w:tab/>
        <w:t>ANG-RECP-ANTAG-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Y</w:t>
        <w:tab/>
        <w:t>Hypotensi1</w:t>
        <w:tab/>
        <w:t>Hypotensives, Miscellaneous</w:t>
        <w:tab/>
        <w:t>HYPOTENS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A</w:t>
        <w:tab/>
        <w:t>Patent</w:t>
        <w:tab/>
        <w:t>Patent Ductus Arteriosus Treat</w:t>
        <w:tab/>
        <w:t>PAT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U</w:t>
        <w:tab/>
        <w:t>Cardiovas</w:t>
        <w:tab/>
        <w:t>Cardiovascular Diag-Radiopaqu</w:t>
        <w:tab/>
        <w:t>CARDIOV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V</w:t>
        <w:tab/>
        <w:t>Cardiovas1</w:t>
        <w:tab/>
        <w:t>Cardiovascular Diag Non Radio</w:t>
        <w:tab/>
        <w:t>CARDIOVA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A</w:t>
        <w:tab/>
        <w:t>Arteriolar</w:t>
        <w:tab/>
        <w:t>Vasoconstrictors, Arteriolar</w:t>
        <w:tab/>
        <w:t>ARTERIO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B</w:t>
        <w:tab/>
        <w:t>Coronary</w:t>
        <w:tab/>
        <w:t>Vasodilators, Coronary</w:t>
        <w:tab/>
        <w:t>CORON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C</w:t>
        <w:tab/>
        <w:t>Peripheral</w:t>
        <w:tab/>
        <w:t>Vasodilators, Peripheral</w:t>
        <w:tab/>
        <w:t>PERIPH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D</w:t>
        <w:tab/>
        <w:t>Peripheral</w:t>
        <w:tab/>
        <w:t>Vasodilators, Peripheral (cont</w:t>
        <w:tab/>
        <w:t>PERIPHER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E</w:t>
        <w:tab/>
        <w:t>Vasodil</w:t>
        <w:tab/>
        <w:t>Vasodilators, Miscellaneous</w:t>
        <w:tab/>
        <w:t>VASOD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F</w:t>
        <w:tab/>
        <w:t>Veinotoni</w:t>
        <w:tab/>
        <w:t>Veinotonics/Vasculoprotectors</w:t>
        <w:tab/>
        <w:t>VEINOTO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G</w:t>
        <w:tab/>
        <w:t>Inhibit10</w:t>
        <w:tab/>
        <w:t>C-GMP Phosphodiesterase typ5</w:t>
        <w:tab/>
        <w:t>INHIBITOR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H</w:t>
        <w:tab/>
        <w:t>Vasoactive</w:t>
        <w:tab/>
        <w:t>Vasoactive Natriuretic Peptide</w:t>
        <w:tab/>
        <w:t>VASOA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I</w:t>
        <w:tab/>
        <w:t>Sel-Vascul</w:t>
        <w:tab/>
        <w:t>Sel. Vascular Endothelial Grow</w:t>
        <w:tab/>
        <w:t>SEL-VASC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J</w:t>
        <w:tab/>
        <w:t>Vasodilato</w:t>
        <w:tab/>
        <w:t>Vasodilators, Combination</w:t>
        <w:tab/>
        <w:t>VASODILATO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K</w:t>
        <w:tab/>
        <w:t>Angio-Ster</w:t>
        <w:tab/>
        <w:t>Angiostatic Steriods</w:t>
        <w:tab/>
        <w:t>ANGIO-STERO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0</w:t>
        <w:tab/>
        <w:t>Venoscler</w:t>
        <w:tab/>
        <w:t>Venosclerosing Agents</w:t>
        <w:tab/>
        <w:t>VENOSCL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O</w:t>
        <w:tab/>
        <w:t>Venosclero</w:t>
        <w:tab/>
        <w:t>Venosclerosing Agents</w:t>
        <w:tab/>
        <w:t>VENOSCL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A</w:t>
        <w:tab/>
        <w:t>Calcium</w:t>
        <w:tab/>
        <w:t>Calcium Channel Blocking Agnts</w:t>
        <w:tab/>
        <w:t>CALCI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0A</w:t>
        <w:tab/>
        <w:t>Inhalation</w:t>
        <w:tab/>
        <w:t>General Inhalation Agents</w:t>
        <w:tab/>
        <w:t>INHAL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0P</w:t>
        <w:tab/>
        <w:t>Gases</w:t>
        <w:tab/>
        <w:t>Inert Gases</w:t>
        <w:tab/>
        <w:t>GAS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A</w:t>
        <w:tab/>
        <w:t>Surfactant</w:t>
        <w:tab/>
        <w:t>Lung Surfactants</w:t>
        <w:tab/>
        <w:t>SURFACT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B</w:t>
        <w:tab/>
        <w:t>Pulmonary1</w:t>
        <w:tab/>
        <w:t>Pulmonary Anti-Htn, Endothelin</w:t>
        <w:tab/>
        <w:t>PULMONAR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C</w:t>
        <w:tab/>
        <w:t>Pulmonary2</w:t>
        <w:tab/>
        <w:t>Pulmonary Anti-Hyper Prostacyc</w:t>
        <w:tab/>
        <w:t>PULMONAR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D</w:t>
        <w:tab/>
        <w:t>Pulmonary3</w:t>
        <w:tab/>
        <w:t>Plum.Anti-Htn,Sel. C-GMP Phosp</w:t>
        <w:tab/>
        <w:t>PULMONARY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E</w:t>
        <w:tab/>
        <w:t>Pulmonary4</w:t>
        <w:tab/>
        <w:t>Plumonary Anti-Hyper, C-GMP Pa</w:t>
        <w:tab/>
        <w:t>PULMONARY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A</w:t>
        <w:tab/>
        <w:t>Mucolytics</w:t>
        <w:tab/>
        <w:t>Mucolytics</w:t>
        <w:tab/>
        <w:t>MUCOLY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B</w:t>
        <w:tab/>
        <w:t>Inhal-Plac</w:t>
        <w:tab/>
        <w:t>Inhaler Placebo Tech Training</w:t>
        <w:tab/>
        <w:t>INHALER-PLACE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J</w:t>
        <w:tab/>
        <w:t>Expectrnts</w:t>
        <w:tab/>
        <w:t>Expectorants</w:t>
        <w:tab/>
        <w:t>EXPECTR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K</w:t>
        <w:tab/>
        <w:t>Cough/Cold</w:t>
        <w:tab/>
        <w:t>Cough and Cold Preparations</w:t>
        <w:tab/>
        <w:t>COUGH-CO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L</w:t>
        <w:tab/>
        <w:t>Expector1</w:t>
        <w:tab/>
        <w:t>Expectorants (continued1)</w:t>
        <w:tab/>
        <w:t>EXPECTORA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M</w:t>
        <w:tab/>
        <w:t>Respirator</w:t>
        <w:tab/>
        <w:t>Respiratory Trct Radiopaq Diag</w:t>
        <w:tab/>
        <w:t>RESPIRATO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N</w:t>
        <w:tab/>
        <w:t>Decongest</w:t>
        <w:tab/>
        <w:t>Decongestant-Analgesic Expecto</w:t>
        <w:tab/>
        <w:t>DECONGEST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O</w:t>
        <w:tab/>
        <w:t>Antihista3</w:t>
        <w:tab/>
        <w:t>1st Gen Antihista-Decong-Analg</w:t>
        <w:tab/>
        <w:t>ANTIHIST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P</w:t>
        <w:tab/>
        <w:t>Non-Narc</w:t>
        <w:tab/>
        <w:t>Non-Narc-Antitus-Antihist-Deco</w:t>
        <w:tab/>
        <w:t>NON-NARC-ANTI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Q</w:t>
        <w:tab/>
        <w:t>Narcotic</w:t>
        <w:tab/>
        <w:t>Narcotic Antitus-Antihist-Deco</w:t>
        <w:tab/>
        <w:t>NARCOTIC-ANTI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R</w:t>
        <w:tab/>
        <w:t>Non-Narc1</w:t>
        <w:tab/>
        <w:t>Non-Narc-Antitus-Antihist-Dec1</w:t>
        <w:tab/>
        <w:t>NON-NARC-ANTITU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S</w:t>
        <w:tab/>
        <w:t>Non-Narc2</w:t>
        <w:tab/>
        <w:t>Non-Narc-Antitus-Antihist-Dec2</w:t>
        <w:tab/>
        <w:t>NON-NARC-ANTITU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T</w:t>
        <w:tab/>
        <w:t>Non-Narc3</w:t>
        <w:tab/>
        <w:t>Non-Narc-Antitus-Expect-3</w:t>
        <w:tab/>
        <w:t>NON-NARC-ANTITU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U</w:t>
        <w:tab/>
        <w:t>Antihist-E</w:t>
        <w:tab/>
        <w:t>Antihista-Expect Comb</w:t>
        <w:tab/>
        <w:t>ANTIHISTA-EXP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V</w:t>
        <w:tab/>
        <w:t>Antihist-D</w:t>
        <w:tab/>
        <w:t>Antihist-Deco-Analg-Expect</w:t>
        <w:tab/>
        <w:t>ANTIHIST-DECO-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w:t>
        <w:tab/>
        <w:t>Antihista1</w:t>
        <w:tab/>
        <w:t>Antihist-Deco-Analg-Expect1</w:t>
        <w:tab/>
        <w:t>ANTIHIST-DECO-AN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X</w:t>
        <w:tab/>
        <w:t>Antihista2</w:t>
        <w:tab/>
        <w:t>Antihist-Deco-Anticholineric</w:t>
        <w:tab/>
        <w:t>ANTIHIST-DECO-A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Y</w:t>
        <w:tab/>
        <w:t>Antihista3</w:t>
        <w:tab/>
        <w:t>Antihist-Deco-Expectorant</w:t>
        <w:tab/>
        <w:t>ANTIHIST-DECO-EX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Z</w:t>
        <w:tab/>
        <w:t>Antihista4</w:t>
        <w:tab/>
        <w:t>Antihist-Expectorant Comb</w:t>
        <w:tab/>
        <w:t>ANTIHIST-EXPEC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1</w:t>
        <w:tab/>
        <w:t>Non-Narc8</w:t>
        <w:tab/>
        <w:t>Non-Narc Antitus-Antihis-Expec</w:t>
        <w:tab/>
        <w:t>NON-NARC-ANTITU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A</w:t>
        <w:tab/>
        <w:t>Non-Narc4</w:t>
        <w:tab/>
        <w:t>Non-Narc-Antitus-Analg Comb</w:t>
        <w:tab/>
        <w:t>NON-NARC-ANTITU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B</w:t>
        <w:tab/>
        <w:t>Non-Narc5</w:t>
        <w:tab/>
        <w:t>Non-Narc-Antitus-Analg-Expect</w:t>
        <w:tab/>
        <w:t>NON-NARC-ANTITU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C</w:t>
        <w:tab/>
        <w:t>Narcotic1</w:t>
        <w:tab/>
        <w:t>Narcotic Antitus-Anticholin Co</w:t>
        <w:tab/>
        <w:t>NARCOTIC-ANTITU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D</w:t>
        <w:tab/>
        <w:t>Narcotic2</w:t>
        <w:tab/>
        <w:t>Narcotic Antitus-Antihist Comb</w:t>
        <w:tab/>
        <w:t>NARCOTIC-ANTITU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E</w:t>
        <w:tab/>
        <w:t>Non-Narc6</w:t>
        <w:tab/>
        <w:t>Non-Narc Antitus-Antihist Comb</w:t>
        <w:tab/>
        <w:t>NON-NARC-ANTITU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F</w:t>
        <w:tab/>
        <w:t>Narcotic3</w:t>
        <w:tab/>
        <w:t>Narc Antitus-Antihist-Analg Co</w:t>
        <w:tab/>
        <w:t>NARCOTIC-ANTITU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G</w:t>
        <w:tab/>
        <w:t>Non-Narc7</w:t>
        <w:tab/>
        <w:t>Non-Narc Antitus-Antihis-Analg</w:t>
        <w:tab/>
        <w:t>NON-NARC-ANTITU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H</w:t>
        <w:tab/>
        <w:t>Narcotic4</w:t>
        <w:tab/>
        <w:t>Narc Antitus-Antihist-Expect C</w:t>
        <w:tab/>
        <w:t>NARCOTIC-ANTITU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I</w:t>
        <w:tab/>
        <w:t>Non-Narc14</w:t>
        <w:tab/>
        <w:t>Non-Narc Antitus-Antihist-Exp</w:t>
        <w:tab/>
        <w:t>NON-NARC-ANTITUS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J</w:t>
        <w:tab/>
        <w:t>Narcotic5</w:t>
        <w:tab/>
        <w:t>Narc Antitus-Antihist-Deco-Exp</w:t>
        <w:tab/>
        <w:t>NARCOTIC-ANTITU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K</w:t>
        <w:tab/>
        <w:t>Narcotic6</w:t>
        <w:tab/>
        <w:t>Narc Antitus-Decongest-Comb</w:t>
        <w:tab/>
        <w:t>NARCOTIC-ANTITU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L</w:t>
        <w:tab/>
        <w:t>Non-Narc9</w:t>
        <w:tab/>
        <w:t>Non-Narc Antitus-Decongest-Co</w:t>
        <w:tab/>
        <w:t>NON-NARC-ANTITU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M</w:t>
        <w:tab/>
        <w:t>Non-Narc10</w:t>
        <w:tab/>
        <w:t>Non-Narc Antitus-Deco-Analges</w:t>
        <w:tab/>
        <w:t>NON-NARC-ANTITU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N</w:t>
        <w:tab/>
        <w:t>Narcotic7</w:t>
        <w:tab/>
        <w:t>Narc-Antitus-Antihist-Deco-Ana</w:t>
        <w:tab/>
        <w:t>NARCOTIC-ANTITU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O</w:t>
        <w:tab/>
        <w:t>Non-Narc11</w:t>
        <w:tab/>
        <w:t>Non-NarAntitus/histDec-Ana-Exp</w:t>
        <w:tab/>
        <w:t>NON-NARC-ANTITUS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P</w:t>
        <w:tab/>
        <w:t>Non-Narc12</w:t>
        <w:tab/>
        <w:t>Non-Narc-Antitus-Deco-Ana-Exp</w:t>
        <w:tab/>
        <w:t>NON-NARC-ANTITUS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Q</w:t>
        <w:tab/>
        <w:t>Narcotic8</w:t>
        <w:tab/>
        <w:t>Narc-Antitus-Decong-Expect Com</w:t>
        <w:tab/>
        <w:t>NARCOTIC-ANTITU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R</w:t>
        <w:tab/>
        <w:t>Non-Narc13</w:t>
        <w:tab/>
        <w:t>Non-Narc-Antitus-Decong-Expec</w:t>
        <w:tab/>
        <w:t>NON-NARC-ANTITUS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S</w:t>
        <w:tab/>
        <w:t>Narcotic9</w:t>
        <w:tab/>
        <w:t>Narc-Antitus-Expectorant Comb</w:t>
        <w:tab/>
        <w:t>NARCOTIC-ANTITU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T</w:t>
        <w:tab/>
        <w:t>Decong</w:t>
        <w:tab/>
        <w:t>Decong-Analg-Non-Saliclate Com</w:t>
        <w:tab/>
        <w:t>DECO-ANAL-NON-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U</w:t>
        <w:tab/>
        <w:t>Decong1</w:t>
        <w:tab/>
        <w:t>Decongest-Anticholinergic Comb</w:t>
        <w:tab/>
        <w:t>DECO-ANTICHOL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V</w:t>
        <w:tab/>
        <w:t>Decong2</w:t>
        <w:tab/>
        <w:t>Decongest-Antst-Analg-Expect</w:t>
        <w:tab/>
        <w:t>ANTITUS-ANTS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W</w:t>
        <w:tab/>
        <w:t>Decong3</w:t>
        <w:tab/>
        <w:t>Decongest-Expectorant Comb</w:t>
        <w:tab/>
        <w:t>DECON-EXPEC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X</w:t>
        <w:tab/>
        <w:t>Expector</w:t>
        <w:tab/>
        <w:t>Expectorant Comb Other</w:t>
        <w:tab/>
        <w:t>EXPECTOR-C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Y</w:t>
        <w:tab/>
        <w:t>Expect-Mix</w:t>
        <w:tab/>
        <w:t>Expectorant Mixtures</w:t>
        <w:tab/>
        <w:t>EXPECTOR-M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Z</w:t>
        <w:tab/>
        <w:t>Antihist</w:t>
        <w:tab/>
        <w:t>Antihist-Analg-AntiCholine Com</w:t>
        <w:tab/>
        <w:t>ANTIHIST-ANA-AN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A</w:t>
        <w:tab/>
        <w:t>Antihist2</w:t>
        <w:tab/>
        <w:t>Antihist-Decon-Analg-Anticholi</w:t>
        <w:tab/>
        <w:t>ANTHI-DEC-ANA-AN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B</w:t>
        <w:tab/>
        <w:t>Antihist3</w:t>
        <w:tab/>
        <w:t>Antihist-Analg-Expector Comb</w:t>
        <w:tab/>
        <w:t>ANTIHIST-ANAG-EX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C</w:t>
        <w:tab/>
        <w:t>Decong4</w:t>
        <w:tab/>
        <w:t>Decon-Analg- Anticholine Comb</w:t>
        <w:tab/>
        <w:t>DECON-ANALG-ANTI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D</w:t>
        <w:tab/>
        <w:t>Decong5</w:t>
        <w:tab/>
        <w:t>Decon-Analg-Non-Sal-Anticho-Xa</w:t>
        <w:tab/>
        <w:t>DEC-ANA-N-SAL-AN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E</w:t>
        <w:tab/>
        <w:t>Decong6</w:t>
        <w:tab/>
        <w:t>Decon-Analg-Mixed-Xanthine Com</w:t>
        <w:tab/>
        <w:t>DEC-ANA-MIX-XAN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F</w:t>
        <w:tab/>
        <w:t>Decong7</w:t>
        <w:tab/>
        <w:t>Decon-Analg Salicylate Comb</w:t>
        <w:tab/>
        <w:t>DECON-ANALG-SA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G</w:t>
        <w:tab/>
        <w:t>Decong8</w:t>
        <w:tab/>
        <w:t>Decon-Nsaid Cox Non-Spec Comb</w:t>
        <w:tab/>
        <w:t>DECO-NSAID-COX-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H</w:t>
        <w:tab/>
        <w:t>Antihist4</w:t>
        <w:tab/>
        <w:t>Antihist-Decon-Nsaid Cox N-Spe</w:t>
        <w:tab/>
        <w:t>ANTIHI-DEC-NSA-CO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I</w:t>
        <w:tab/>
        <w:t>Decong9</w:t>
        <w:tab/>
        <w:t>Decon-Analg-Non-Sal Expect Xan</w:t>
        <w:tab/>
        <w:t>DEC-ANA-N-SAL-EX-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J</w:t>
        <w:tab/>
        <w:t>Decong10</w:t>
        <w:tab/>
        <w:t>Decon-Analg-Non-Sal Xanthine</w:t>
        <w:tab/>
        <w:t>DEC-ANA-N-SAL-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K</w:t>
        <w:tab/>
        <w:t>Decong11</w:t>
        <w:tab/>
        <w:t>Decon-Analg-Salicylate Xanthin</w:t>
        <w:tab/>
        <w:t>DEC-ANA-SAL-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L</w:t>
        <w:tab/>
        <w:t>Antihist5</w:t>
        <w:tab/>
        <w:t>Antihist-Decon-Analg-Non-Salic</w:t>
        <w:tab/>
        <w:t>ANTHI-DEC-ANA-N-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M</w:t>
        <w:tab/>
        <w:t>Antihist6</w:t>
        <w:tab/>
        <w:t>Antihist-Decon-Analg-Mixed</w:t>
        <w:tab/>
        <w:t>ANTHI-DEC-ANA-M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N</w:t>
        <w:tab/>
        <w:t>Antihist7</w:t>
        <w:tab/>
        <w:t>Antihist-Decon-Analg-Salicylat</w:t>
        <w:tab/>
        <w:t>ANTHI-DEC-ANA-SA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O</w:t>
        <w:tab/>
        <w:t>Non-Narc14</w:t>
        <w:tab/>
        <w:t>Non-Narc-Antitus-Analg-Salicyl</w:t>
        <w:tab/>
        <w:t>N-NARC-ANTUS-AN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P</w:t>
        <w:tab/>
        <w:t>Decong12</w:t>
        <w:tab/>
        <w:t>Decon-Analg-Salicy-Expect Comb</w:t>
        <w:tab/>
        <w:t>DEC-ANA-SAL-EXP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Q</w:t>
        <w:tab/>
        <w:t>Non-Narc15</w:t>
        <w:tab/>
        <w:t>Non-Narc-Atus-Ahist-Decon-Sali</w:t>
        <w:tab/>
        <w:t>N-NAR-ATUS-AHIS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R</w:t>
        <w:tab/>
        <w:t>Analgesic</w:t>
        <w:tab/>
        <w:t>Analg-Mixed-Antihist-Xanthine</w:t>
        <w:tab/>
        <w:t>ANALG-AHIST-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S</w:t>
        <w:tab/>
        <w:t>Analgesic1</w:t>
        <w:tab/>
        <w:t>Analg-Nonsalicy Antihistamine</w:t>
        <w:tab/>
        <w:t>ANALG-N-SAL-ANTI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T</w:t>
        <w:tab/>
        <w:t>Antihist8</w:t>
        <w:tab/>
        <w:t>Antihistamine-Anticholinergic</w:t>
        <w:tab/>
        <w:t>ANTIHIST-ANTICHO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U</w:t>
        <w:tab/>
        <w:t>Antihist9</w:t>
        <w:tab/>
        <w:t>Antishist-Expect-Cnt Irritant</w:t>
        <w:tab/>
        <w:t>ANTIHIST-EXP-C-I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V</w:t>
        <w:tab/>
        <w:t>Antihist10</w:t>
        <w:tab/>
        <w:t>Antihist-Expect-Xanthine Comb</w:t>
        <w:tab/>
        <w:t>ANTIHIST-EXPT-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W</w:t>
        <w:tab/>
        <w:t>Non-Narc16</w:t>
        <w:tab/>
        <w:t>Non-Narc-Antitus-Antihis-AntiC</w:t>
        <w:tab/>
        <w:t>N-NAR-ATUS-AHIS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X</w:t>
        <w:tab/>
        <w:t>Analgesic2</w:t>
        <w:tab/>
        <w:t>Analg-Non Salicy-Expect Comb</w:t>
        <w:tab/>
        <w:t>ANALG-NON-SAL-E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Y</w:t>
        <w:tab/>
        <w:t>Analgesic3</w:t>
        <w:tab/>
        <w:t>Analg-Non-Sal-Antihist-Xanthin</w:t>
        <w:tab/>
        <w:t>ANALG-N-SAL-AHI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Z</w:t>
        <w:tab/>
        <w:t>Antihist11</w:t>
        <w:tab/>
        <w:t>Antihist-Decon-Analg-Sal-Xanth</w:t>
        <w:tab/>
        <w:t>AHIS-DEC-ANA-SAL-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A</w:t>
        <w:tab/>
        <w:t>Non-Narc17</w:t>
        <w:tab/>
        <w:t>Non-Nar-Antitus-Deco-Expt-Zinc</w:t>
        <w:tab/>
        <w:t>N-NAR-ATUS-DE-EX-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B</w:t>
        <w:tab/>
        <w:t>Non-Narc18</w:t>
        <w:tab/>
        <w:t>Non-Narc-Antitus-Expect-Zinc</w:t>
        <w:tab/>
        <w:t>N-NAR-ATUS-DE-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C</w:t>
        <w:tab/>
        <w:t>Narcotic10</w:t>
        <w:tab/>
        <w:t>Narc-Atus-Ahist-Dec-Ana-Zinc</w:t>
        <w:tab/>
        <w:t>NAR-ATUS-AHIS-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D</w:t>
        <w:tab/>
        <w:t>Decong13</w:t>
        <w:tab/>
        <w:t>Decongest-Expect with Zinc</w:t>
        <w:tab/>
        <w:t>DECON-EXPECT-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E</w:t>
        <w:tab/>
        <w:t>Decong14</w:t>
        <w:tab/>
        <w:t>Decon-Analg-Non-Salic-Expect C</w:t>
        <w:tab/>
        <w:t>DECO-ANA-N-SAL-E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F</w:t>
        <w:tab/>
        <w:t>Antihist12</w:t>
        <w:tab/>
        <w:t>Antihist-Decongest-with Zinc C</w:t>
        <w:tab/>
        <w:t>ANTIHIS-DECO-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G</w:t>
        <w:tab/>
        <w:t>Antihist13</w:t>
        <w:tab/>
        <w:t>Antihist-Decon-Antichol w/Zinc</w:t>
        <w:tab/>
        <w:t>AHIS-DEC-ACHO-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H</w:t>
        <w:tab/>
        <w:t>Antihist14</w:t>
        <w:tab/>
        <w:t>Antihis-Deco-Antichol-Expect C</w:t>
        <w:tab/>
        <w:t>AHIS-DEC-ACHOL-E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I</w:t>
        <w:tab/>
        <w:t>NarcAntiTu</w:t>
        <w:tab/>
        <w:t>Narcotic Antituss-Decongestant</w:t>
        <w:tab/>
        <w:t>NARCOTIC-ANTITU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J</w:t>
        <w:tab/>
        <w:t>NarcAntiT1</w:t>
        <w:tab/>
        <w:t>Narc Antituss-1st Gen Antihist</w:t>
        <w:tab/>
        <w:t>NARC-ANTITUSS-1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K</w:t>
        <w:tab/>
        <w:t>N-Nar Anti</w:t>
        <w:tab/>
        <w:t>Non-Narc Antitus 1st Gen Antih</w:t>
        <w:tab/>
        <w:t>N-NAR-ANTITUS-1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B</w:t>
        <w:tab/>
        <w:t>Water</w:t>
        <w:tab/>
        <w:t>Water</w:t>
        <w:tab/>
        <w:t>WA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C</w:t>
        <w:tab/>
        <w:t>Acidosis</w:t>
        <w:tab/>
        <w:t>Drugs Used to Treat Acidosis</w:t>
        <w:tab/>
        <w:t>ACIDO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D</w:t>
        <w:tab/>
        <w:t>Alcoholic</w:t>
        <w:tab/>
        <w:t>Antialcoholic Preparations</w:t>
        <w:tab/>
        <w:t>ALCOHO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K</w:t>
        <w:tab/>
        <w:t>Bicarbonat</w:t>
        <w:tab/>
        <w:t>Bicabonate Producing/Contain</w:t>
        <w:tab/>
        <w:t>BICARBON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A</w:t>
        <w:tab/>
        <w:t>Depleters</w:t>
        <w:tab/>
        <w:t>Electrolyte Depleters</w:t>
        <w:tab/>
        <w:t>DEPLET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B</w:t>
        <w:tab/>
        <w:t>Sodium</w:t>
        <w:tab/>
        <w:t>Sodium/Saline Preparations</w:t>
        <w:tab/>
        <w:t>SODI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D</w:t>
        <w:tab/>
        <w:t>Potassium</w:t>
        <w:tab/>
        <w:t>Potassium Replacement</w:t>
        <w:tab/>
        <w:t>POTASSI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F</w:t>
        <w:tab/>
        <w:t>Calcium1</w:t>
        <w:tab/>
        <w:t>Calcium Replacement</w:t>
        <w:tab/>
        <w:t>CALCIU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H</w:t>
        <w:tab/>
        <w:t>Magnesium</w:t>
        <w:tab/>
        <w:t>Magnesium Replacement</w:t>
        <w:tab/>
        <w:t>MAGNESI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I</w:t>
        <w:tab/>
        <w:t>Intrap-Sol</w:t>
        <w:tab/>
        <w:t>Intrap-Solns for Post-Surg Adh</w:t>
        <w:tab/>
        <w:t>INTRAP-SOL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K</w:t>
        <w:tab/>
        <w:t>Cardio-Sol</w:t>
        <w:tab/>
        <w:t>Cardioplegic Solutions</w:t>
        <w:tab/>
        <w:t>CARDIO-SOL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L</w:t>
        <w:tab/>
        <w:t>Orgn-Trans</w:t>
        <w:tab/>
        <w:t>Organ Transplant PrevSolutions</w:t>
        <w:tab/>
        <w:t>ORGN-TRANS-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P</w:t>
        <w:tab/>
        <w:t>Phosphate</w:t>
        <w:tab/>
        <w:t>Phosphate Replacement</w:t>
        <w:tab/>
        <w:t>PHOSPH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Q</w:t>
        <w:tab/>
        <w:t>Dialysis-4</w:t>
        <w:tab/>
        <w:t>Dialysis Solutions (cont 4)</w:t>
        <w:tab/>
        <w:t>DIALYSIS-SO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U</w:t>
        <w:tab/>
        <w:t>Dialysis-1</w:t>
        <w:tab/>
        <w:t>Dialysis Solutions (cont 1)</w:t>
        <w:tab/>
        <w:t>DIALYSIS-SO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V</w:t>
        <w:tab/>
        <w:t>Dialysis-2</w:t>
        <w:tab/>
        <w:t>Dialysis Solutions (cont 2)</w:t>
        <w:tab/>
        <w:t>DIALYSIS-SO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w:t>
        <w:tab/>
        <w:t>Electrolyt</w:t>
        <w:tab/>
        <w:t>Electrolyte Maintenance</w:t>
        <w:tab/>
        <w:t>ELECTROLY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X</w:t>
        <w:tab/>
        <w:t>Dialysis-3</w:t>
        <w:tab/>
        <w:t>Dialysis Solutions (cont 3)</w:t>
        <w:tab/>
        <w:t>DIALYSIS-SO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Y</w:t>
        <w:tab/>
        <w:t>Dialysis</w:t>
        <w:tab/>
        <w:t>Dialysis Solutions</w:t>
        <w:tab/>
        <w:t>DIALYSIS-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Z</w:t>
        <w:tab/>
        <w:t>Electroly1</w:t>
        <w:tab/>
        <w:t>Electrolyte Maintenance (cont)</w:t>
        <w:tab/>
        <w:t>ELECTROL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H</w:t>
        <w:tab/>
        <w:t>Gases1</w:t>
        <w:tab/>
        <w:t>Respiratory Gases</w:t>
        <w:tab/>
        <w:t>GAS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B</w:t>
        <w:tab/>
        <w:t>Iron</w:t>
        <w:tab/>
        <w:t>Iron Replacement</w:t>
        <w:tab/>
        <w:t>IR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C</w:t>
        <w:tab/>
        <w:t>Zinc</w:t>
        <w:tab/>
        <w:t>Zinc Replacement</w:t>
        <w:tab/>
        <w:t>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H</w:t>
        <w:tab/>
        <w:t>Iodine</w:t>
        <w:tab/>
        <w:t>Iodine Containing Agents</w:t>
        <w:tab/>
        <w:t>IOD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M</w:t>
        <w:tab/>
        <w:t>Mineral</w:t>
        <w:tab/>
        <w:t>Mineral Replacement, Misc.</w:t>
        <w:tab/>
        <w:t>MIN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N</w:t>
        <w:tab/>
        <w:t>Min-Rep-1</w:t>
        <w:tab/>
        <w:t>Mineral Replacement,Misc-1</w:t>
        <w:tab/>
        <w:t>MINERAL-R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O</w:t>
        <w:tab/>
        <w:t>Min-Rep-2</w:t>
        <w:tab/>
        <w:t>Mineral Replacement,Misc-2</w:t>
        <w:tab/>
        <w:t>MINERAL-RE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F</w:t>
        <w:tab/>
        <w:t>Hypoglyce7</w:t>
        <w:tab/>
        <w:t>Antihypogly, DPP-4 Inhib Bigu</w:t>
        <w:tab/>
        <w:t>HYPOGLYC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G</w:t>
        <w:tab/>
        <w:t>Insulins</w:t>
        <w:tab/>
        <w:t>Insulins</w:t>
        <w:tab/>
        <w:t>INSUL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H</w:t>
        <w:tab/>
        <w:t>Hypoglyce8</w:t>
        <w:tab/>
        <w:t>Antihypogly,Amylin Analog</w:t>
        <w:tab/>
        <w:t>HYPOGLYCE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I</w:t>
        <w:tab/>
        <w:t>Hypoglyce9</w:t>
        <w:tab/>
        <w:t>Antihypogly,Incretin Mimetic</w:t>
        <w:tab/>
        <w:t>HYPOGLYCE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J</w:t>
        <w:tab/>
        <w:t>Hypoglyc10</w:t>
        <w:tab/>
        <w:t>Antihypogly,Dpp-4 inhibitors</w:t>
        <w:tab/>
        <w:t>HYPOGLYCE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K</w:t>
        <w:tab/>
        <w:t>Hypoglyce1</w:t>
        <w:tab/>
        <w:t>Hypoglycem Insul Release Stim</w:t>
        <w:tab/>
        <w:t>HYPOGLYC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L</w:t>
        <w:tab/>
        <w:t>Hypoglycem</w:t>
        <w:tab/>
        <w:t>Hypoglycem,Biguanid Non-Sulfon</w:t>
        <w:tab/>
        <w:t>HYPOGLYC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M</w:t>
        <w:tab/>
        <w:t>Hypoglyce2</w:t>
        <w:tab/>
        <w:t>Hypo, Alpha-Glucosidase(N-S)</w:t>
        <w:tab/>
        <w:t>HYPOGLYC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N</w:t>
        <w:tab/>
        <w:t>Hypoglyce3</w:t>
        <w:tab/>
        <w:t>Hypo,Insulin-Respnse Inhans(NS</w:t>
        <w:tab/>
        <w:t>HYPOGLYC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O</w:t>
        <w:tab/>
        <w:t>Hypoglyce4</w:t>
        <w:tab/>
        <w:t>Hypo, Absorption Modifie( Unsp</w:t>
        <w:tab/>
        <w:t>HYPOGLYC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P</w:t>
        <w:tab/>
        <w:t>Hypoglyce5</w:t>
        <w:tab/>
        <w:t>Hypoglycemics, Unspec. Mech</w:t>
        <w:tab/>
        <w:t>HYPOGLYC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Q</w:t>
        <w:tab/>
        <w:t>Hypoglyce6</w:t>
        <w:tab/>
        <w:t>Hypoglycemics, Combination</w:t>
        <w:tab/>
        <w:t>HYPOGLYC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R</w:t>
        <w:tab/>
        <w:t>Hypoglyc11</w:t>
        <w:tab/>
        <w:t>Antihypogly,Insulin-Res-Rel</w:t>
        <w:tab/>
        <w:t>HYPOGLYC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S</w:t>
        <w:tab/>
        <w:t>Hypoglyc12</w:t>
        <w:tab/>
        <w:t>Antihypogly,Insulin-Rel Stim B</w:t>
        <w:tab/>
        <w:t>HYPOGLYC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T</w:t>
        <w:tab/>
        <w:t>Hypoglyc13</w:t>
        <w:tab/>
        <w:t>Antihypogly,Insulin Res Enh Bi</w:t>
        <w:tab/>
        <w:t>HYPOGLYC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U</w:t>
        <w:tab/>
        <w:t>Hypoglyc14</w:t>
        <w:tab/>
        <w:t>Antihypogly,Bigua Diet Supp</w:t>
        <w:tab/>
        <w:t>HYPOGLYC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A</w:t>
        <w:tab/>
        <w:t>Carbo</w:t>
        <w:tab/>
        <w:t>Carbohydrates</w:t>
        <w:tab/>
        <w:t>CAR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B</w:t>
        <w:tab/>
        <w:t>Protein</w:t>
        <w:tab/>
        <w:t>Protein Replacement</w:t>
        <w:tab/>
        <w:t>PROTE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C</w:t>
        <w:tab/>
        <w:t>Formulas</w:t>
        <w:tab/>
        <w:t>Infant Formulas</w:t>
        <w:tab/>
        <w:t>FORMUL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D</w:t>
        <w:tab/>
        <w:t>Diet Foods</w:t>
        <w:tab/>
        <w:t>Diet Foods</w:t>
        <w:tab/>
        <w:t>DIET-FOO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E</w:t>
        <w:tab/>
        <w:t>Geriatric</w:t>
        <w:tab/>
        <w:t>Geriatric Supplements</w:t>
        <w:tab/>
        <w:t>GERIAT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F</w:t>
        <w:tab/>
        <w:t>Food Supp</w:t>
        <w:tab/>
        <w:t>Food Supplements, Misc.</w:t>
        <w:tab/>
        <w:t>FOOD-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G</w:t>
        <w:tab/>
        <w:t>Food Oils</w:t>
        <w:tab/>
        <w:t>Food Oils</w:t>
        <w:tab/>
        <w:t>FOOD-OI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H</w:t>
        <w:tab/>
        <w:t>Nucleic</w:t>
        <w:tab/>
        <w:t>Nucleic Acid/Nucleotide Supp</w:t>
        <w:tab/>
        <w:t>NUCLE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I</w:t>
        <w:tab/>
        <w:t>Food-Oil-1</w:t>
        <w:tab/>
        <w:t>Food Oils (continued 1)</w:t>
        <w:tab/>
        <w:t>FOOD-OIL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J</w:t>
        <w:tab/>
        <w:t>IV Sol3</w:t>
        <w:tab/>
        <w:t>IV Solutions: Dextrose/Water</w:t>
        <w:tab/>
        <w:t>IV-SO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K</w:t>
        <w:tab/>
        <w:t>IV Sol1</w:t>
        <w:tab/>
        <w:t>IV Solutions: Dextrose Saline</w:t>
        <w:tab/>
        <w:t>IV-SO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L</w:t>
        <w:tab/>
        <w:t>IV Sol2</w:t>
        <w:tab/>
        <w:t>IV Solutions: Dextrose/Ringers</w:t>
        <w:tab/>
        <w:t>IV-SO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M</w:t>
        <w:tab/>
        <w:t>IV Sol</w:t>
        <w:tab/>
        <w:t>IV Sol: Dextrose/Lactact Ring</w:t>
        <w:tab/>
        <w:t>IV-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N</w:t>
        <w:tab/>
        <w:t>Protein1</w:t>
        <w:tab/>
        <w:t>Protein Replacement (Cont 1)</w:t>
        <w:tab/>
        <w:t>PROTEI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O</w:t>
        <w:tab/>
        <w:t>Solutions</w:t>
        <w:tab/>
        <w:t>Solutions, Miscellaneous</w:t>
        <w:tab/>
        <w:t>SOLUTIO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P</w:t>
        <w:tab/>
        <w:t>Protein2</w:t>
        <w:tab/>
        <w:t>Protein Replacement (Cont 2)</w:t>
        <w:tab/>
        <w:t>PROTEI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Q</w:t>
        <w:tab/>
        <w:t>Tonic</w:t>
        <w:tab/>
        <w:t>Tonic</w:t>
        <w:tab/>
        <w:t>T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R</w:t>
        <w:tab/>
        <w:t>IV-Sol4</w:t>
        <w:tab/>
        <w:t>IV Sol:Dextrose-Water (Cont1)</w:t>
        <w:tab/>
        <w:t>IV-SO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S</w:t>
        <w:tab/>
        <w:t>Protein3</w:t>
        <w:tab/>
        <w:t>Protein Replacement (Cont 3)</w:t>
        <w:tab/>
        <w:t>PROTEI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T</w:t>
        <w:tab/>
        <w:t>Food-Supp</w:t>
        <w:tab/>
        <w:t>Food Supplements, Misc (Cont1)</w:t>
        <w:tab/>
        <w:t>FOOD-SUP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U</w:t>
        <w:tab/>
        <w:t>Nutri-Ther</w:t>
        <w:tab/>
        <w:t>Nutritional Therapy, Med Cond</w:t>
        <w:tab/>
        <w:t>NUTRIT-THER-MED-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V</w:t>
        <w:tab/>
        <w:t>Diet-Supp2</w:t>
        <w:tab/>
        <w:t>Dietary Supplement Misc-2</w:t>
        <w:tab/>
        <w:t>DIETARY-SUP-MIS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W</w:t>
        <w:tab/>
        <w:t>Prot-Rep4</w:t>
        <w:tab/>
        <w:t>Protein Replacement (cond 4)</w:t>
        <w:tab/>
        <w:t>PROTEIN-REPLAC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X</w:t>
        <w:tab/>
        <w:t>Nutri-PKU</w:t>
        <w:tab/>
        <w:t>Nutritional TX, Phenylke PKU</w:t>
        <w:tab/>
        <w:t>NUTRIT-TX-PKU-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Y</w:t>
        <w:tab/>
        <w:t>Nutri-The1</w:t>
        <w:tab/>
        <w:t>Nutritional Therapy, Med Cond1</w:t>
        <w:tab/>
        <w:t>NUTRIT-THER-MED-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A</w:t>
        <w:tab/>
        <w:t>Vitamin A</w:t>
        <w:tab/>
        <w:t>Vitamin A Preparations</w:t>
        <w:tab/>
        <w:t>VITAM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B</w:t>
        <w:tab/>
        <w:t>Vitamin B</w:t>
        <w:tab/>
        <w:t>Vitamin B Preparations</w:t>
        <w:tab/>
        <w:t>VITAMI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C</w:t>
        <w:tab/>
        <w:t>Vitamin C</w:t>
        <w:tab/>
        <w:t>Vitamin C Preparations</w:t>
        <w:tab/>
        <w:t>VITAM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D</w:t>
        <w:tab/>
        <w:t>Vitamin D</w:t>
        <w:tab/>
        <w:t>Vitamin D Preparations</w:t>
        <w:tab/>
        <w:t>VITAM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E</w:t>
        <w:tab/>
        <w:t>Vitamin E</w:t>
        <w:tab/>
        <w:t>Vitamin E Preparations</w:t>
        <w:tab/>
        <w:t>VIT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F</w:t>
        <w:tab/>
        <w:t>Prenatal</w:t>
        <w:tab/>
        <w:t>Prenatal Vitamin Preparations</w:t>
        <w:tab/>
        <w:t>PRENA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G</w:t>
        <w:tab/>
        <w:t>Geriatric1</w:t>
        <w:tab/>
        <w:t>Geriatric Vitamin Preparations</w:t>
        <w:tab/>
        <w:t>GERIATR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H</w:t>
        <w:tab/>
        <w:t>Pediatric</w:t>
        <w:tab/>
        <w:t>Pediatric Vitamin Preparations</w:t>
        <w:tab/>
        <w:t>PEDIAT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I</w:t>
        <w:tab/>
        <w:t>Aox-Mul-V</w:t>
        <w:tab/>
        <w:t>Antioxidant Multivitamin Comb</w:t>
        <w:tab/>
        <w:t>AOXIDANT-MUL-VI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J</w:t>
        <w:tab/>
        <w:t>Bioflavon</w:t>
        <w:tab/>
        <w:t>Bioflavonoids</w:t>
        <w:tab/>
        <w:t>BIOFLAV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K</w:t>
        <w:tab/>
        <w:t>Vitamin K</w:t>
        <w:tab/>
        <w:t>Vitamin K Preparations</w:t>
        <w:tab/>
        <w:t>VITAMIN-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L</w:t>
        <w:tab/>
        <w:t>Vit B12</w:t>
        <w:tab/>
        <w:t>Vitamin B12 Preparations</w:t>
        <w:tab/>
        <w:t>VIT-B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M</w:t>
        <w:tab/>
        <w:t>Folic Acid</w:t>
        <w:tab/>
        <w:t>Folic Acid Preparations</w:t>
        <w:tab/>
        <w:t>FOLIC-AC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N</w:t>
        <w:tab/>
        <w:t>Niacin</w:t>
        <w:tab/>
        <w:t>Niacin Preparations</w:t>
        <w:tab/>
        <w:t>NIAC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O</w:t>
        <w:tab/>
        <w:t>Bioflavo-1</w:t>
        <w:tab/>
        <w:t>Bioflavonoids (cond 1)</w:t>
        <w:tab/>
        <w:t>BIOFLAVONOID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P</w:t>
        <w:tab/>
        <w:t>Panthenol</w:t>
        <w:tab/>
        <w:t>Panthenol Preparations</w:t>
        <w:tab/>
        <w:t>PANTHEN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Q</w:t>
        <w:tab/>
        <w:t>Vitamin B6</w:t>
        <w:tab/>
        <w:t>Vitamin B6 Preparations</w:t>
        <w:tab/>
        <w:t>VITAMIN-B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R</w:t>
        <w:tab/>
        <w:t>Vitamin B2</w:t>
        <w:tab/>
        <w:t>Vitamin B3 Preparations</w:t>
        <w:tab/>
        <w:t>VITAMIN-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S</w:t>
        <w:tab/>
        <w:t>Multivit-2</w:t>
        <w:tab/>
        <w:t>Multivitamins Prepara (cond 2)</w:t>
        <w:tab/>
        <w:t>MULTIVITAMIN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T</w:t>
        <w:tab/>
        <w:t>Vitamin B1</w:t>
        <w:tab/>
        <w:t>Vitamin B1 Preparations</w:t>
        <w:tab/>
        <w:t>VITAMIN-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U</w:t>
        <w:tab/>
        <w:t>multivit-1</w:t>
        <w:tab/>
        <w:t>Multivitamins Prepara (cond 1)</w:t>
        <w:tab/>
        <w:t>MULTIVITAMI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V</w:t>
        <w:tab/>
        <w:t>Prenatal-1</w:t>
        <w:tab/>
        <w:t>Prenatal Vitami Prepar (con 1)</w:t>
        <w:tab/>
        <w:t>PRENATAL-VI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Z</w:t>
        <w:tab/>
        <w:t>Multi-Vit</w:t>
        <w:tab/>
        <w:t>Multi-Vitamin Preparations</w:t>
        <w:tab/>
        <w:t>MULTI-V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A</w:t>
        <w:tab/>
        <w:t>Inhibator</w:t>
        <w:tab/>
        <w:t>Purine Inhibitors</w:t>
        <w:tab/>
        <w:t>INHIB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B</w:t>
        <w:tab/>
        <w:t>Inhibitor4</w:t>
        <w:tab/>
        <w:t>Decarboxylase Inhibitors</w:t>
        <w:tab/>
        <w:t>INHIBITOR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C</w:t>
        <w:tab/>
        <w:t>Inhibitor5</w:t>
        <w:tab/>
        <w:t>Dipeptidase Inhibitors</w:t>
        <w:tab/>
        <w:t>INHIBITOR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D</w:t>
        <w:tab/>
        <w:t>Metabolic1</w:t>
        <w:tab/>
        <w:t>Metabolic Deficiency Agents</w:t>
        <w:tab/>
        <w:t>METABOL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E</w:t>
        <w:tab/>
        <w:t>Appt-Stim</w:t>
        <w:tab/>
        <w:t>Appetite Stimulants</w:t>
        <w:tab/>
        <w:t>APPETITE-ST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F</w:t>
        <w:tab/>
        <w:t>App-Stim-1</w:t>
        <w:tab/>
        <w:t>Appetite Stimu Anorex-Chach</w:t>
        <w:tab/>
        <w:t>APPETITE-STI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G</w:t>
        <w:tab/>
        <w:t>Hyperuric</w:t>
        <w:tab/>
        <w:t>Hyperuricemia TX-Urate-Oxidase</w:t>
        <w:tab/>
        <w:t>HYPERURIC-T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H</w:t>
        <w:tab/>
        <w:t>PKU TX Agt</w:t>
        <w:tab/>
        <w:t>PKU TX Agent-Cofactor Phenylal</w:t>
        <w:tab/>
        <w:t>PKU-TX-AGT-CO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A</w:t>
        <w:tab/>
        <w:t>Poison2</w:t>
        <w:tab/>
        <w:t>Metallic Poison Agents</w:t>
        <w:tab/>
        <w:t>POISO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B</w:t>
        <w:tab/>
        <w:t>Poison</w:t>
        <w:tab/>
        <w:t>Acid &amp; Alkali Poison Antidotes</w:t>
        <w:tab/>
        <w:t>POI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C</w:t>
        <w:tab/>
        <w:t>Lead P Che</w:t>
        <w:tab/>
        <w:t>Lead Poison Agents to Treat Ch</w:t>
        <w:tab/>
        <w:t>LEAD-POISN-CHEL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D</w:t>
        <w:tab/>
        <w:t>Poision1</w:t>
        <w:tab/>
        <w:t>Agricultural Poison Antidotes</w:t>
        <w:tab/>
        <w:t>POISIO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E</w:t>
        <w:tab/>
        <w:t>Antidotes</w:t>
        <w:tab/>
        <w:t>Antidotes, Miscellaneous</w:t>
        <w:tab/>
        <w:t>ANTIDO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F</w:t>
        <w:tab/>
        <w:t>Cholin-Rec</w:t>
        <w:tab/>
        <w:t>Choline-React &amp; Muscari Antg</w:t>
        <w:tab/>
        <w:t>CHOLIN-REAC-MU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G</w:t>
        <w:tab/>
        <w:t>Hypercalce</w:t>
        <w:tab/>
        <w:t>Hypercalcemia Agts to Treat Ch</w:t>
        <w:tab/>
        <w:t>HYPERCALCEMIA-A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9A</w:t>
        <w:tab/>
        <w:t>Weight-Los</w:t>
        <w:tab/>
        <w:t>Weight Loss Plan Aids w/supp</w:t>
        <w:tab/>
        <w:t>WEIGHT-LOSS-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9B</w:t>
        <w:tab/>
        <w:t>Nutri-Tx-1</w:t>
        <w:tab/>
        <w:t>Nutri-TX Phenylke PKU (cond 1)</w:t>
        <w:tab/>
        <w:t>NUTRIT-TX-PKU-FO-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9C</w:t>
        <w:tab/>
        <w:t>Paren Amin</w:t>
        <w:tab/>
        <w:t>Parenteral Amino Aced Sol &amp; Co</w:t>
        <w:tab/>
        <w:t>PAREN-AMINO-AC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U</w:t>
        <w:tab/>
        <w:t>Intestinal</w:t>
        <w:tab/>
        <w:t>Gastrointestinal Radiopaq Diag</w:t>
        <w:tab/>
        <w:t>INTEST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V</w:t>
        <w:tab/>
        <w:t>Gas-R-Act</w:t>
        <w:tab/>
        <w:t>Gastrointest Radioactive Diagn</w:t>
        <w:tab/>
        <w:t>GASTRO-RADIO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A</w:t>
        <w:tab/>
        <w:t>Periodont</w:t>
        <w:tab/>
        <w:t>Periodontal Collagenase Inhibi</w:t>
        <w:tab/>
        <w:t>PERIDO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B</w:t>
        <w:tab/>
        <w:t>Perio-Anes</w:t>
        <w:tab/>
        <w:t>Periodontal Anesthetics</w:t>
        <w:tab/>
        <w:t>PERIODON-ANESTHE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C</w:t>
        <w:tab/>
        <w:t>Local-Anes</w:t>
        <w:tab/>
        <w:t>Local Anesthetics, Dental/Oral</w:t>
        <w:tab/>
        <w:t>LOCAL-ANESTH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D</w:t>
        <w:tab/>
        <w:t>Dental</w:t>
        <w:tab/>
        <w:t>Dental Aids and Preparations</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E</w:t>
        <w:tab/>
        <w:t>Perio-Tetr</w:t>
        <w:tab/>
        <w:t>Periodontal Tetracycline AInfe</w:t>
        <w:tab/>
        <w:t>PERIODON-TETRAC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A</w:t>
        <w:tab/>
        <w:t>Fluoride</w:t>
        <w:tab/>
        <w:t>Fluoride Preparations</w:t>
        <w:tab/>
        <w:t>FLUORI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D</w:t>
        <w:tab/>
        <w:t>Tooth Ache</w:t>
        <w:tab/>
        <w:t>Tooth Ache Preparations</w:t>
        <w:tab/>
        <w:t>TOOTH-AC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M</w:t>
        <w:tab/>
        <w:t>Dent Misc</w:t>
        <w:tab/>
        <w:t>Dental Preparations Misc</w:t>
        <w:tab/>
        <w:t>DENT-M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A</w:t>
        <w:tab/>
        <w:t>Acid</w:t>
        <w:tab/>
        <w:t>Acid Replacement</w:t>
        <w:tab/>
        <w:t>AC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B</w:t>
        <w:tab/>
        <w:t>Antacids</w:t>
        <w:tab/>
        <w:t>Antacids</w:t>
        <w:tab/>
        <w:t>ANTAC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C</w:t>
        <w:tab/>
        <w:t>Stomatol</w:t>
        <w:tab/>
        <w:t>Agents for Stomatological Use</w:t>
        <w:tab/>
        <w:t>STOMATOLOG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D</w:t>
        <w:tab/>
        <w:t>Antidiarrh</w:t>
        <w:tab/>
        <w:t>Antidiarrheal Microorganisms</w:t>
        <w:tab/>
        <w:t>ANTIDIARRHE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E</w:t>
        <w:tab/>
        <w:t>Antiulcer</w:t>
        <w:tab/>
        <w:t>Antiulcer Preparations</w:t>
        <w:tab/>
        <w:t>ANTIUL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F</w:t>
        <w:tab/>
        <w:t>Antiulcer1</w:t>
        <w:tab/>
        <w:t>Anti-Ulcer-H. Pylori Agents</w:t>
        <w:tab/>
        <w:t>ANTIULCE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G</w:t>
        <w:tab/>
        <w:t>Gas Enzyme</w:t>
        <w:tab/>
        <w:t>Gastric Ensymes</w:t>
        <w:tab/>
        <w:t>GAS-ENZY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H</w:t>
        <w:tab/>
        <w:t>Mucositis</w:t>
        <w:tab/>
        <w:t>Oral Mucositis/Stomatitis Agen</w:t>
        <w:tab/>
        <w:t>MUCOSIT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I</w:t>
        <w:tab/>
        <w:t>Mucositis2</w:t>
        <w:tab/>
        <w:t>Oral Mucositis/Stom Anti-Infla</w:t>
        <w:tab/>
        <w:t>MUCOSITI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J</w:t>
        <w:tab/>
        <w:t>Proton-pum</w:t>
        <w:tab/>
        <w:t>Proton Pump Inhibitors</w:t>
        <w:tab/>
        <w:t>PROTON-PUMP-INHI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K</w:t>
        <w:tab/>
        <w:t>Gastric</w:t>
        <w:tab/>
        <w:t>Gastric Acid Secretion Reducer</w:t>
        <w:tab/>
        <w:t>GAST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L</w:t>
        <w:tab/>
        <w:t>Saliva</w:t>
        <w:tab/>
        <w:t>Saliva Substitute Agents</w:t>
        <w:tab/>
        <w:t>SALI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M</w:t>
        <w:tab/>
        <w:t>Enkepha-in</w:t>
        <w:tab/>
        <w:t>Enkephalinease Inhib-antisec</w:t>
        <w:tab/>
        <w:t>ENKEPHA-INHIB-AS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N</w:t>
        <w:tab/>
        <w:t>Flatulents</w:t>
        <w:tab/>
        <w:t>Antiflatulents</w:t>
        <w:tab/>
        <w:t>FLATUL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O</w:t>
        <w:tab/>
        <w:t>GI-Ultra-I</w:t>
        <w:tab/>
        <w:t>G I Ultrasound Image-Enhanc</w:t>
        <w:tab/>
        <w:t>GI-ULTRA-IMAGE-E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P</w:t>
        <w:tab/>
        <w:t>antacids-1</w:t>
        <w:tab/>
        <w:t>Antacids (continued 1)</w:t>
        <w:tab/>
        <w:t>ANTACID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Q</w:t>
        <w:tab/>
        <w:t>Digest-oth</w:t>
        <w:tab/>
        <w:t>Diagestive Agents, Other</w:t>
        <w:tab/>
        <w:t>DIGEST-AGT-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R</w:t>
        <w:tab/>
        <w:t>Saliva-Sti</w:t>
        <w:tab/>
        <w:t>Saliva Stimulant Agents</w:t>
        <w:tab/>
        <w:t>SALIVA-STIM-A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S</w:t>
        <w:tab/>
        <w:t>GI-Chlorid</w:t>
        <w:tab/>
        <w:t>Gastrointestional Cholride Cha</w:t>
        <w:tab/>
        <w:t>GI-CHOLRIDE-CH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T</w:t>
        <w:tab/>
        <w:t>Gas Funct1</w:t>
        <w:tab/>
        <w:t>Gastric Function Diagnostics</w:t>
        <w:tab/>
        <w:t>GAS-FUNC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U</w:t>
        <w:tab/>
        <w:t>Gas Funct</w:t>
        <w:tab/>
        <w:t>Gastric Funct Radiopaque Diag</w:t>
        <w:tab/>
        <w:t>GAS-FUN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A</w:t>
        <w:tab/>
        <w:t>Fat-Absorp</w:t>
        <w:tab/>
        <w:t>Fat Absorption Decreasing Agnt</w:t>
        <w:tab/>
        <w:t>FAT-ABSORP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P</w:t>
        <w:tab/>
        <w:t>Intestina1</w:t>
        <w:tab/>
        <w:t>Intestinal Absorbnts/Protectnt</w:t>
        <w:tab/>
        <w:t>INTESTIN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A</w:t>
        <w:tab/>
        <w:t>Colon</w:t>
        <w:tab/>
        <w:t>Drgs to TX Chrnic Inflam Colon</w:t>
        <w:tab/>
        <w:t>COL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C</w:t>
        <w:tab/>
        <w:t>IBS-5HT-3</w:t>
        <w:tab/>
        <w:t>Irrita Bowel Synd Agnt, 5HT-3</w:t>
        <w:tab/>
        <w:t>IBS-AGENT-5HT-3-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D</w:t>
        <w:tab/>
        <w:t>Diarrhea</w:t>
        <w:tab/>
        <w:t>Antidiarrheals</w:t>
        <w:tab/>
        <w:t>DIARRH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E</w:t>
        <w:tab/>
        <w:t>IBS-5HT-4</w:t>
        <w:tab/>
        <w:t>Irrita Bowel Synd Agnt, 5HT-4</w:t>
        <w:tab/>
        <w:t>IBS-AGENT-5HT-4-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F</w:t>
        <w:tab/>
        <w:t>Drg-TX-Chr</w:t>
        <w:tab/>
        <w:t>Drug TX-Chronic Inflam Colon D</w:t>
        <w:tab/>
        <w:t>DRG-TX-CHRN-INFL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H</w:t>
        <w:tab/>
        <w:t>Hemorrhoid</w:t>
        <w:tab/>
        <w:t>Hemorrhoidal Agents</w:t>
        <w:tab/>
        <w:t>HEMORRH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S</w:t>
        <w:tab/>
        <w:t>Lax/Cath1</w:t>
        <w:tab/>
        <w:t>Laxatives and Cathartics</w:t>
        <w:tab/>
        <w:t>LAX-CAT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T</w:t>
        <w:tab/>
        <w:t>Lax/Cath</w:t>
        <w:tab/>
        <w:t>Laxatives &amp; Cathartics (cont)</w:t>
        <w:tab/>
        <w:t>LAX-C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A</w:t>
        <w:tab/>
        <w:t>Bile Salts</w:t>
        <w:tab/>
        <w:t>Bile Salts</w:t>
        <w:tab/>
        <w:t>BILE-SAL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B</w:t>
        <w:tab/>
        <w:t>Choleretic</w:t>
        <w:tab/>
        <w:t>Choleretics</w:t>
        <w:tab/>
        <w:t>CHOLER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C</w:t>
        <w:tab/>
        <w:t>Heptc-Diag</w:t>
        <w:tab/>
        <w:t>Hepatic Diagnostics</w:t>
        <w:tab/>
        <w:t>HEPATIC-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D</w:t>
        <w:tab/>
        <w:t>Drg-Htry-T</w:t>
        <w:tab/>
        <w:t>Drug to treat Heredit Tyrosine</w:t>
        <w:tab/>
        <w:t>DRG-HRDTY-TYROS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J</w:t>
        <w:tab/>
        <w:t>Heptc-Dysf</w:t>
        <w:tab/>
        <w:t>Hepatic Dysftn Preven/Therapy</w:t>
        <w:tab/>
        <w:t>HEPATIC-DY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L</w:t>
        <w:tab/>
        <w:t>Bile Salt</w:t>
        <w:tab/>
        <w:t>Bile Salt Sequestrants</w:t>
        <w:tab/>
        <w:t>BILE-SA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T</w:t>
        <w:tab/>
        <w:t>Biliary1</w:t>
        <w:tab/>
        <w:t>Biliary Diagnostics</w:t>
        <w:tab/>
        <w:t>BILIAR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U</w:t>
        <w:tab/>
        <w:t>Biliary</w:t>
        <w:tab/>
        <w:t>Biliary Diagnostic, Radiopaque</w:t>
        <w:tab/>
        <w:t>BILI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A</w:t>
        <w:tab/>
        <w:t>Enzymes1</w:t>
        <w:tab/>
        <w:t>Pancreatic Enzymes</w:t>
        <w:tab/>
        <w:t>ENZYM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B</w:t>
        <w:tab/>
        <w:t>Pancreatic</w:t>
        <w:tab/>
        <w:t>Pancreatic Diagnostics</w:t>
        <w:tab/>
        <w:t>PANCREA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A</w:t>
        <w:tab/>
        <w:t>Inhibitor2</w:t>
        <w:tab/>
        <w:t>Ammonia Inhibitors</w:t>
        <w:tab/>
        <w:t>INHIBITOR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0A</w:t>
        <w:tab/>
        <w:t>Vita-A-D</w:t>
        <w:tab/>
        <w:t>Vitamin A &amp; D Preperations</w:t>
        <w:tab/>
        <w:t>VITAMIN-A-D-PRE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A</w:t>
        <w:tab/>
        <w:t>Androgenic</w:t>
        <w:tab/>
        <w:t>Androgenic Agents</w:t>
        <w:tab/>
        <w:t>ANDROGE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A</w:t>
        <w:tab/>
        <w:t>Impotency</w:t>
        <w:tab/>
        <w:t>Drugs to treat Impotency</w:t>
        <w:tab/>
        <w:t>IMPOT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0U</w:t>
        <w:tab/>
        <w:t>Uterine</w:t>
        <w:tab/>
        <w:t>Uterine Radiopaque Diag Agnts</w:t>
        <w:tab/>
        <w:t>UTER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A</w:t>
        <w:tab/>
        <w:t>Estrogenic</w:t>
        <w:tab/>
        <w:t>Estrogenic Agents</w:t>
        <w:tab/>
        <w:t>ESTROGE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B</w:t>
        <w:tab/>
        <w:t>Estro/Andr</w:t>
        <w:tab/>
        <w:t>Estrogen/Androgen Combinations</w:t>
        <w:tab/>
        <w:t>ESTRO-AN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C</w:t>
        <w:tab/>
        <w:t>an-est-pro</w:t>
        <w:tab/>
        <w:t>Androgen &amp; Progestin-Estrog&amp;Pr</w:t>
        <w:tab/>
        <w:t>ANDRON-ESTROG-PRO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D</w:t>
        <w:tab/>
        <w:t>Estr-Pro-A</w:t>
        <w:tab/>
        <w:t>Estrogen &amp; Progestin-Antiminer</w:t>
        <w:tab/>
        <w:t>ESTRO-PROG-AMIN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A</w:t>
        <w:tab/>
        <w:t>Progest</w:t>
        <w:tab/>
        <w:t>Progestational Agents</w:t>
        <w:tab/>
        <w:t>PROG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B</w:t>
        <w:tab/>
        <w:t>Progest1</w:t>
        <w:tab/>
        <w:t>Progestational Agents (Cont 1)</w:t>
        <w:tab/>
        <w:t>PROGES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C</w:t>
        <w:tab/>
        <w:t>Pro-Amin-A</w:t>
        <w:tab/>
        <w:t>Progestin-Antimineralocortcoid</w:t>
        <w:tab/>
        <w:t>PROG-AMINER-ACTIV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A</w:t>
        <w:tab/>
        <w:t>Oxytocics</w:t>
        <w:tab/>
        <w:t>Oxytocics</w:t>
        <w:tab/>
        <w:t>OXYTOC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A</w:t>
        <w:tab/>
        <w:t>Oxy-Recp-A</w:t>
        <w:tab/>
        <w:t>Oxytocics Receptor Antagonists</w:t>
        <w:tab/>
        <w:t>OXYTOC-RECPT-AN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A</w:t>
        <w:tab/>
        <w:t>Test-Rep-F</w:t>
        <w:tab/>
        <w:t>Testosterone Replace Prep,Fema</w:t>
        <w:tab/>
        <w:t>TESTO-REPLC-PREP-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A</w:t>
        <w:tab/>
        <w:t>Contracept</w:t>
        <w:tab/>
        <w:t>Contraceptive, Oral</w:t>
        <w:tab/>
        <w:t>CONTRACE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B</w:t>
        <w:tab/>
        <w:t>Contracep1</w:t>
        <w:tab/>
        <w:t>Contraceptives, Implantable</w:t>
        <w:tab/>
        <w:t>CONTRAC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C</w:t>
        <w:tab/>
        <w:t>Contracep3</w:t>
        <w:tab/>
        <w:t>Conctraceptives, Injectable</w:t>
        <w:tab/>
        <w:t>CONTRACE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D</w:t>
        <w:tab/>
        <w:t>Abor-Pro-R</w:t>
        <w:tab/>
        <w:t>Abortif-Progest-Recp-Antagonis</w:t>
        <w:tab/>
        <w:t>ABOR-PRO-RECP-AN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E</w:t>
        <w:tab/>
        <w:t>Pro-Rec-An</w:t>
        <w:tab/>
        <w:t>Progesterone Recp Antagonists</w:t>
        <w:tab/>
        <w:t>PROG-RECP-ANTA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F</w:t>
        <w:tab/>
        <w:t>Contacpt-1</w:t>
        <w:tab/>
        <w:t>Contraceptives, Transdermal</w:t>
        <w:tab/>
        <w:t>CONTRA-TRANSD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8</w:t>
        <w:tab/>
        <w:t>Contacpt-2</w:t>
        <w:tab/>
        <w:t>Contraceptives,Intravaginal Sy</w:t>
        <w:tab/>
        <w:t>CONTRA-INTRAV-S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A</w:t>
        <w:tab/>
        <w:t>Contracep2</w:t>
        <w:tab/>
        <w:t>Contraceptives, Intravaginal</w:t>
        <w:tab/>
        <w:t>CONTRACE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B</w:t>
        <w:tab/>
        <w:t>CntrcptInt</w:t>
        <w:tab/>
        <w:t>Contraceptives, Intravaginal,</w:t>
        <w:tab/>
        <w:t>CONTRACEPTIVE-I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A</w:t>
        <w:tab/>
        <w:t>Anestheti3</w:t>
        <w:tab/>
        <w:t>Local Anesthetics</w:t>
        <w:tab/>
        <w:t>ANESTHET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B</w:t>
        <w:tab/>
        <w:t>Anestheti4</w:t>
        <w:tab/>
        <w:t>Local Anesthetics (cont1)</w:t>
        <w:tab/>
        <w:t>ANESTHET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C</w:t>
        <w:tab/>
        <w:t>Anestheti5</w:t>
        <w:tab/>
        <w:t>Local Anesthetics (cont2)</w:t>
        <w:tab/>
        <w:t>ANESTHET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E</w:t>
        <w:tab/>
        <w:t>Mltpl-Scle</w:t>
        <w:tab/>
        <w:t>Agents/ Treat Mltpl Sclerosis</w:t>
        <w:tab/>
        <w:t>MLTPL-SCLERO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F</w:t>
        <w:tab/>
        <w:t>Agt-Tx-Neu</w:t>
        <w:tab/>
        <w:t>Agents TX Neuromsc Tran Dis, P</w:t>
        <w:tab/>
        <w:t>AGT-TX-NEUR-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G</w:t>
        <w:tab/>
        <w:t>Fibro-Sero</w:t>
        <w:tab/>
        <w:t>Fibromyalgia Agts Serotonin-No</w:t>
        <w:tab/>
        <w:t>FIBRO-AGT-SERO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A</w:t>
        <w:tab/>
        <w:t>Alz-NMDA</w:t>
        <w:tab/>
        <w:t>Alzhemer's Thry, NMDA Recp Ant</w:t>
        <w:tab/>
        <w:t>ALZ-THPY-NMDA-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B</w:t>
        <w:tab/>
        <w:t>Sele-Canna</w:t>
        <w:tab/>
        <w:t>Selective Cannabinoid-1 Recp A</w:t>
        <w:tab/>
        <w:t>SELE-CANNA-1-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U</w:t>
        <w:tab/>
        <w:t>Spinal</w:t>
        <w:tab/>
        <w:t>Cerebral Spinal Radio Diag</w:t>
        <w:tab/>
        <w:t>SP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V</w:t>
        <w:tab/>
        <w:t>Spinal-1</w:t>
        <w:tab/>
        <w:t>Cerebral Spinal Radioactive Di</w:t>
        <w:tab/>
        <w:t>SPIN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A</w:t>
        <w:tab/>
        <w:t>Nerv Syst</w:t>
        <w:tab/>
        <w:t>Central Nervous Syst Stimulant</w:t>
        <w:tab/>
        <w:t>NERV-SY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B</w:t>
        <w:tab/>
        <w:t>Anestheti1</w:t>
        <w:tab/>
        <w:t>General Anesthetics, Inhalent</w:t>
        <w:tab/>
        <w:t>ANESTHET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C</w:t>
        <w:tab/>
        <w:t>Anesthetic</w:t>
        <w:tab/>
        <w:t>General Anesthetic, Injectable</w:t>
        <w:tab/>
        <w:t>ANESTH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D</w:t>
        <w:tab/>
        <w:t>Barbiturat</w:t>
        <w:tab/>
        <w:t>Barbiturates</w:t>
        <w:tab/>
        <w:t>BARBITUR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E</w:t>
        <w:tab/>
        <w:t>Barbitura1</w:t>
        <w:tab/>
        <w:t>Sedative-Hypno,Non Barbiturate</w:t>
        <w:tab/>
        <w:t>BARBITUR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F</w:t>
        <w:tab/>
        <w:t>Anxiety</w:t>
        <w:tab/>
        <w:t>Anti-Anxiety Drugs</w:t>
        <w:tab/>
        <w:t>ANXIE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G</w:t>
        <w:tab/>
        <w:t>Psychotic1</w:t>
        <w:tab/>
        <w:t>Anti-Psychotics,Phenothiazines</w:t>
        <w:tab/>
        <w:t>PSYCHO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H</w:t>
        <w:tab/>
        <w:t>Inhibitor6</w:t>
        <w:tab/>
        <w:t>Monoamine Oxidase(MAO) Inhibit</w:t>
        <w:tab/>
        <w:t>INHIBITOR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I</w:t>
        <w:tab/>
        <w:t>Psychotic2</w:t>
        <w:tab/>
        <w:t>Anti-Psychotic,Phenothiaz(cnt1</w:t>
        <w:tab/>
        <w:t>PSYCHOT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J</w:t>
        <w:tab/>
        <w:t>Depressan1</w:t>
        <w:tab/>
        <w:t>Antidepressants</w:t>
        <w:tab/>
        <w:t>DEPRESS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K</w:t>
        <w:tab/>
        <w:t>Depressant</w:t>
        <w:tab/>
        <w:t>Antidepressant Combinations</w:t>
        <w:tab/>
        <w:t>DEPRESS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L</w:t>
        <w:tab/>
        <w:t>Psychotics</w:t>
        <w:tab/>
        <w:t>Anti-Psychotics,Non-Phenothiaz</w:t>
        <w:tab/>
        <w:t>PSYCH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M</w:t>
        <w:tab/>
        <w:t>Anti-Mania</w:t>
        <w:tab/>
        <w:t>Anti-Mania Drugs</w:t>
        <w:tab/>
        <w:t>ANTI-MA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N</w:t>
        <w:tab/>
        <w:t>Depressan2</w:t>
        <w:tab/>
        <w:t>Antidepressants (cont)</w:t>
        <w:tab/>
        <w:t>DEPRESSA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O</w:t>
        <w:tab/>
        <w:t>Physotics2</w:t>
        <w:tab/>
        <w:t>Anti-Psych,Nn-Phenothiaz (con1</w:t>
        <w:tab/>
        <w:t>PSYCHOT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P</w:t>
        <w:tab/>
        <w:t>Anxiety1</w:t>
        <w:tab/>
        <w:t>Anti-Anxiety Drugs (cont)</w:t>
        <w:tab/>
        <w:t>ANXIET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Q</w:t>
        <w:tab/>
        <w:t>Babitura2</w:t>
        <w:tab/>
        <w:t>Sed-Hypno,Nn Barbiturate(con1</w:t>
        <w:tab/>
        <w:t>BARBITUR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R</w:t>
        <w:tab/>
        <w:t>Pruritics</w:t>
        <w:tab/>
        <w:t>Anti-Pruritics</w:t>
        <w:tab/>
        <w:t>PRURI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S</w:t>
        <w:tab/>
        <w:t>SSRIS</w:t>
        <w:tab/>
        <w:t>Selective Serotonin Reuptake I</w:t>
        <w:tab/>
        <w:t>SELECT-SEROTONI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T</w:t>
        <w:tab/>
        <w:t>Alcohol</w:t>
        <w:tab/>
        <w:t>Alcohol, Systemic Use</w:t>
        <w:tab/>
        <w:t>ALCOH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U</w:t>
        <w:tab/>
        <w:t>Tricyc-1</w:t>
        <w:tab/>
        <w:t>Tricyclic Antidpress&amp;Rel Nonse</w:t>
        <w:tab/>
        <w:t>TRICYC-ADEPRES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V</w:t>
        <w:tab/>
        <w:t>Narco/Hype</w:t>
        <w:tab/>
        <w:t>Anti-Narcolepsy/Anti-Hyperkin</w:t>
        <w:tab/>
        <w:t>NARCO-H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W</w:t>
        <w:tab/>
        <w:t>Tricyc-2</w:t>
        <w:tab/>
        <w:t>Tricyclic Antidpress-Phenothia</w:t>
        <w:tab/>
        <w:t>TRICYC-ADEPRES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X</w:t>
        <w:tab/>
        <w:t>Tricyc-3</w:t>
        <w:tab/>
        <w:t>Tricyclic Antidpress-Benzodiaz</w:t>
        <w:tab/>
        <w:t>TRICYC-ADEPRES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Y</w:t>
        <w:tab/>
        <w:t>Tricyc-4</w:t>
        <w:tab/>
        <w:t>Tricyclic Antidpress-Non-Pheno</w:t>
        <w:tab/>
        <w:t>TRICYC-ADEPRES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Z</w:t>
        <w:tab/>
        <w:t>Antagonis2</w:t>
        <w:tab/>
        <w:t>Benzodaizepine Antagonists</w:t>
        <w:tab/>
        <w:t>ANTAGONI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0</w:t>
        <w:tab/>
        <w:t>Analgesi11</w:t>
        <w:tab/>
        <w:t>Analgesics,Salicylate, Barb&amp;NS</w:t>
        <w:tab/>
        <w:t>ANALGESIC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A</w:t>
        <w:tab/>
        <w:t>Analgesic1</w:t>
        <w:tab/>
        <w:t>Analgesics, Narcotics</w:t>
        <w:tab/>
        <w:t>ANALGES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B</w:t>
        <w:tab/>
        <w:t>Analgesic2</w:t>
        <w:tab/>
        <w:t>Analgesics, Narcotics (cont)</w:t>
        <w:tab/>
        <w:t>ANALGES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C</w:t>
        <w:tab/>
        <w:t>Analgesic3</w:t>
        <w:tab/>
        <w:t>Analgesics, Non-Narcotics</w:t>
        <w:tab/>
        <w:t>ANALGESI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D</w:t>
        <w:tab/>
        <w:t>Analgesic4</w:t>
        <w:tab/>
        <w:t>Analgesics, Salycylates</w:t>
        <w:tab/>
        <w:t>ANALGESI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E</w:t>
        <w:tab/>
        <w:t>Analgesic</w:t>
        <w:tab/>
        <w:t>Analgesic/Antipyretic, Non-Sal</w:t>
        <w:tab/>
        <w:t>ANALGES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F</w:t>
        <w:tab/>
        <w:t>Migraine</w:t>
        <w:tab/>
        <w:t>Anit-Migraine Preparations</w:t>
        <w:tab/>
        <w:t>MIGR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G</w:t>
        <w:tab/>
        <w:t>Analgesics</w:t>
        <w:tab/>
        <w:t>Analgesics, Miscellaneous</w:t>
        <w:tab/>
        <w:t>ANALGES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H</w:t>
        <w:tab/>
        <w:t>Analgesic5</w:t>
        <w:tab/>
        <w:t>Analgesics Narc Anesth Adj</w:t>
        <w:tab/>
        <w:t>ANALGES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I</w:t>
        <w:tab/>
        <w:t>Analgesic6</w:t>
        <w:tab/>
        <w:t>Analgesics, Neuronal Type Calc</w:t>
        <w:tab/>
        <w:t>ANALGESIC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J</w:t>
        <w:tab/>
        <w:t>Analgesic7</w:t>
        <w:tab/>
        <w:t>Analgesics,Narcotics/Dietary S</w:t>
        <w:tab/>
        <w:t>ANALGESIC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K</w:t>
        <w:tab/>
        <w:t>Analgesic8</w:t>
        <w:tab/>
        <w:t>Analgesics,Non-Salicylate&amp;Barb</w:t>
        <w:tab/>
        <w:t>ANALGESIC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L</w:t>
        <w:tab/>
        <w:t>Analgesic9</w:t>
        <w:tab/>
        <w:t>Analgesics,N-Sal&amp;Barb&amp;Xanthine</w:t>
        <w:tab/>
        <w:t>ANALGESIC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M</w:t>
        <w:tab/>
        <w:t>Narc-N-Sal</w:t>
        <w:tab/>
        <w:t>Narc&amp;Non-Sal Analg, Barb&amp;Xant</w:t>
        <w:tab/>
        <w:t>NARC-NON-SAL-BA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N</w:t>
        <w:tab/>
        <w:t>Analgesi10</w:t>
        <w:tab/>
        <w:t>Analgesics,Narcotic Agon&amp;NSAID</w:t>
        <w:tab/>
        <w:t>ANALGESIC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O</w:t>
        <w:tab/>
        <w:t>AnalgscCom</w:t>
        <w:tab/>
        <w:t>Analgesic, Salicylate, Barbitu</w:t>
        <w:tab/>
        <w:t>ANALG-COMB-SAL-B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P</w:t>
        <w:tab/>
        <w:t>Analgesi12</w:t>
        <w:tab/>
        <w:t>Analgesics,Sal,N-Sal,Barb&amp;NSAI</w:t>
        <w:tab/>
        <w:t>ANALGESIC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Q</w:t>
        <w:tab/>
        <w:t>Narc-Anal</w:t>
        <w:tab/>
        <w:t>Narc Anal, Non-Sal,Barb&amp;Xant</w:t>
        <w:tab/>
        <w:t>NARC-ANAL-N-SAL-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R</w:t>
        <w:tab/>
        <w:t>Narc-Sal-B</w:t>
        <w:tab/>
        <w:t>Narc&amp;Salicy Anal, Barb&amp;Xant</w:t>
        <w:tab/>
        <w:t>NARC-SAL-BARB-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S</w:t>
        <w:tab/>
        <w:t>Analgesi13</w:t>
        <w:tab/>
        <w:t>Analgesics, Salicylate&amp;Barbitu</w:t>
        <w:tab/>
        <w:t>ANALGESIC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T</w:t>
        <w:tab/>
        <w:t>Antagonis1</w:t>
        <w:tab/>
        <w:t>Narcotic Antagonists</w:t>
        <w:tab/>
        <w:t>ANTAGONI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U</w:t>
        <w:tab/>
        <w:t>Narc-Anal4</w:t>
        <w:tab/>
        <w:t>Narc Analgesic&amp;Non-Salicylate</w:t>
        <w:tab/>
        <w:t>NARC-ANAL-N-SALI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V</w:t>
        <w:tab/>
        <w:t>Analgesi14</w:t>
        <w:tab/>
        <w:t>Analgesics,Salicy&amp;NSalicy Comb</w:t>
        <w:tab/>
        <w:t>ANALGESIC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W</w:t>
        <w:tab/>
        <w:t>Narcotic</w:t>
        <w:tab/>
        <w:t>Narcotic Withdrawal Therpy</w:t>
        <w:tab/>
        <w:t>NARC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X</w:t>
        <w:tab/>
        <w:t>Narc Salic</w:t>
        <w:tab/>
        <w:t>Narcotic &amp; Salicylate Analgesi</w:t>
        <w:tab/>
        <w:t>NARC-SALICY-ANAL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Y</w:t>
        <w:tab/>
        <w:t>Mu-Opioid</w:t>
        <w:tab/>
        <w:t>Mu-Opioid Recptor Antag Periph</w:t>
        <w:tab/>
        <w:t>MU-OPIOID-RECP-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B</w:t>
        <w:tab/>
        <w:t>Convulsnts</w:t>
        <w:tab/>
        <w:t>Anti-Convulsants</w:t>
        <w:tab/>
        <w:t>CONVULS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C</w:t>
        <w:tab/>
        <w:t>Convulsan1</w:t>
        <w:tab/>
        <w:t>Anti-Convulsants (cont 1)</w:t>
        <w:tab/>
        <w:t>CONVULS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D</w:t>
        <w:tab/>
        <w:t>Anticonv2</w:t>
        <w:tab/>
        <w:t>Anticonvulsants/Diet Supp Comb</w:t>
        <w:tab/>
        <w:t>ANTICONVULSAN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T</w:t>
        <w:tab/>
        <w:t>Hallucingn</w:t>
        <w:tab/>
        <w:t>Hallucinogens</w:t>
        <w:tab/>
        <w:t>HALLUCIN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A</w:t>
        <w:tab/>
        <w:t>Neurotonic</w:t>
        <w:tab/>
        <w:t>Neurontonics/Cerebro Acc Agnt</w:t>
        <w:tab/>
        <w:t>NEUROTON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B</w:t>
        <w:tab/>
        <w:t>Neuropathi</w:t>
        <w:tab/>
        <w:t>Neuropathic Agents</w:t>
        <w:tab/>
        <w:t>NEUROPATH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A</w:t>
        <w:tab/>
        <w:t>Anti-Park</w:t>
        <w:tab/>
        <w:t>Anti-Parkinsonism Drugs, Other</w:t>
        <w:tab/>
        <w:t>ANTI-PA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B</w:t>
        <w:tab/>
        <w:t>Anti-Park1</w:t>
        <w:tab/>
        <w:t>Anti-Parkinsonism/Cholinergic</w:t>
        <w:tab/>
        <w:t>ANTI-PAR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C</w:t>
        <w:tab/>
        <w:t>Antitussiv</w:t>
        <w:tab/>
        <w:t>Antitussives, Non-Narcotic</w:t>
        <w:tab/>
        <w:t>ANTITUSS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D</w:t>
        <w:tab/>
        <w:t>Antitusiv1</w:t>
        <w:tab/>
        <w:t>Antitussiv, Nn-Narcotic (con1)</w:t>
        <w:tab/>
        <w:t>ANTITUSI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E</w:t>
        <w:tab/>
        <w:t>Emetics1</w:t>
        <w:tab/>
        <w:t>Emetics</w:t>
        <w:tab/>
        <w:t>EME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F</w:t>
        <w:tab/>
        <w:t>Skeletal-1</w:t>
        <w:tab/>
        <w:t>Skeletal Muscle Relax/Diet Sup</w:t>
        <w:tab/>
        <w:t>SKELETAL-MUSCL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G</w:t>
        <w:tab/>
        <w:t>Skel-Mus T</w:t>
        <w:tab/>
        <w:t>Skeletal Muscle Relax Top Irri</w:t>
        <w:tab/>
        <w:t>SKELE-MUSCL-REL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H</w:t>
        <w:tab/>
        <w:t>Relaxants</w:t>
        <w:tab/>
        <w:t>Skeletal Muscle Relaxants</w:t>
        <w:tab/>
        <w:t>RELAX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I</w:t>
        <w:tab/>
        <w:t>Amyotrophi</w:t>
        <w:tab/>
        <w:t>Amyotrophic Lateral Scloerosis</w:t>
        <w:tab/>
        <w:t>AMYOTROPH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J</w:t>
        <w:tab/>
        <w:t>Emetics</w:t>
        <w:tab/>
        <w:t>Anti-Emetics/AntiVertigo Agent</w:t>
        <w:tab/>
        <w:t>EM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L</w:t>
        <w:tab/>
        <w:t>Movement</w:t>
        <w:tab/>
        <w:t>Movement Disorders(Drug Therpy</w:t>
        <w:tab/>
        <w:t>MOV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M</w:t>
        <w:tab/>
        <w:t>Sub-P-NK1</w:t>
        <w:tab/>
        <w:t>Sub P-NK1 Recp Antagonists</w:t>
        <w:tab/>
        <w:t>SUB-P-NK1-RECP-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N</w:t>
        <w:tab/>
        <w:t>Antitussiv</w:t>
        <w:tab/>
        <w:t>Antitussives, Narcotic</w:t>
        <w:tab/>
        <w:t>ANTITUSS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A</w:t>
        <w:tab/>
        <w:t>Tricyc-ADP</w:t>
        <w:tab/>
        <w:t>Tricyclic ADP/Pheno/Benz Comb</w:t>
        <w:tab/>
        <w:t>TRICYCLIC-ADP-PH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B</w:t>
        <w:tab/>
        <w:t>Alpha-2-Re</w:t>
        <w:tab/>
        <w:t>Alpha-2-Recp Antag Anti Dpress</w:t>
        <w:tab/>
        <w:t>ALPHA-2-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C</w:t>
        <w:tab/>
        <w:t>Serotonin2</w:t>
        <w:tab/>
        <w:t>Serotonin-Norepine Reup Inhib</w:t>
        <w:tab/>
        <w:t>SEROTONI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D</w:t>
        <w:tab/>
        <w:t>Norepine-D</w:t>
        <w:tab/>
        <w:t>Norepineph-Dopamine Reup Inhib</w:t>
        <w:tab/>
        <w:t>NOREPINE-DOP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E</w:t>
        <w:tab/>
        <w:t>Serotonin3</w:t>
        <w:tab/>
        <w:t>Serotonin-2 Anatgon/Reuptake I</w:t>
        <w:tab/>
        <w:t>SEROTONI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F</w:t>
        <w:tab/>
        <w:t>Sel-Norepi</w:t>
        <w:tab/>
        <w:t>Selective Norepineph Reup Inhi</w:t>
        <w:tab/>
        <w:t>SELE-NOREPINE-RE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G</w:t>
        <w:tab/>
        <w:t>Serotonin4</w:t>
        <w:tab/>
        <w:t>Serotonin&amp;Dopamine Reup Inhib</w:t>
        <w:tab/>
        <w:t>SEROTONI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H</w:t>
        <w:tab/>
        <w:t>Serotonin5</w:t>
        <w:tab/>
        <w:t>Serotonin Specific Reupt Inhib</w:t>
        <w:tab/>
        <w:t>SEROTONI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I</w:t>
        <w:tab/>
        <w:t>Adpres-OU</w:t>
        <w:tab/>
        <w:t>AntiDpressant OU/Barb/Bell Alk</w:t>
        <w:tab/>
        <w:t>ADPRES-OU-BARB-B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J</w:t>
        <w:tab/>
        <w:t>Maois</w:t>
        <w:tab/>
        <w:t>Maois-NonSelect&amp;Irreversible</w:t>
        <w:tab/>
        <w:t>MAOIS-NSELEC-IR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K</w:t>
        <w:tab/>
        <w:t>Maois1</w:t>
        <w:tab/>
        <w:t>Maois-A selective&amp;Reversible</w:t>
        <w:tab/>
        <w:t>MAOIS-A-SELE-RE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L</w:t>
        <w:tab/>
        <w:t>Maois2</w:t>
        <w:tab/>
        <w:t>Maois Non-Sele&amp;irrev/Phenothia</w:t>
        <w:tab/>
        <w:t>MAOIS-N-S-IRREV-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M</w:t>
        <w:tab/>
        <w:t>Adpres-OU1</w:t>
        <w:tab/>
        <w:t>AntiDpressant OU/Carb Anxiolyt</w:t>
        <w:tab/>
        <w:t>ADPRES-OU-CARB-A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N</w:t>
        <w:tab/>
        <w:t>Smoking</w:t>
        <w:tab/>
        <w:t>Smoking Deterents, Other</w:t>
        <w:tab/>
        <w:t>SMOKING-DE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O</w:t>
        <w:tab/>
        <w:t>APsycho</w:t>
        <w:tab/>
        <w:t>Anti Psych, Dopa,Antag,Butyro</w:t>
        <w:tab/>
        <w:t>ANTIPSYCH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P</w:t>
        <w:tab/>
        <w:t>APsycho1</w:t>
        <w:tab/>
        <w:t>Anti Psych, Dopa,Antag,Thioxa</w:t>
        <w:tab/>
        <w:t>ANTIPSYCHO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Q</w:t>
        <w:tab/>
        <w:t>APsycho2</w:t>
        <w:tab/>
        <w:t>Anti Psych, Dopa,Antag,Benzam</w:t>
        <w:tab/>
        <w:t>ANTIPSYCHOT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R</w:t>
        <w:tab/>
        <w:t>APsycho3</w:t>
        <w:tab/>
        <w:t>Anti Psych, Dopa,Antag,Dipheny</w:t>
        <w:tab/>
        <w:t>ANTIPSYCHOTIC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S</w:t>
        <w:tab/>
        <w:t>APsycho4</w:t>
        <w:tab/>
        <w:t>Anti Psych, Dopa,Antag,Dipydro</w:t>
        <w:tab/>
        <w:t>ANTIPSYCHOTIC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T</w:t>
        <w:tab/>
        <w:t>APsycho5</w:t>
        <w:tab/>
        <w:t>Antipsych,Atyp,Dopa,Serto Anta</w:t>
        <w:tab/>
        <w:t>ANTIPSYCHOTIC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U</w:t>
        <w:tab/>
        <w:t>APsycho6</w:t>
        <w:tab/>
        <w:t>Antipsych,Dopa,Sertotoni Antag</w:t>
        <w:tab/>
        <w:t>ANTIPSYCHOTIC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V</w:t>
        <w:tab/>
        <w:t>APsycho7</w:t>
        <w:tab/>
        <w:t>Antipsych,Dopa Antag, Iminodib</w:t>
        <w:tab/>
        <w:t>ANTIPSYCHOTIC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W</w:t>
        <w:tab/>
        <w:t>ANarcoleps</w:t>
        <w:tab/>
        <w:t>Anti-Narcolepsy&amp;Anti-Cataplexy</w:t>
        <w:tab/>
        <w:t>A-NARCOL-A-CA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X</w:t>
        <w:tab/>
        <w:t>APsycho8</w:t>
        <w:tab/>
        <w:t>Antipsyc,Atyp,D2 Part Agon/5HT</w:t>
        <w:tab/>
        <w:t>ANTIPSYCHOTIC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Y</w:t>
        <w:tab/>
        <w:t>ADHD</w:t>
        <w:tab/>
        <w:t>TX Attent Defit-Hyper ADHD NRI</w:t>
        <w:tab/>
        <w:t>A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Z</w:t>
        <w:tab/>
        <w:t>SSRI-Apsyc</w:t>
        <w:tab/>
        <w:t>SSRI&amp;Apsych,Atyp,Dopa&amp;SertoAta</w:t>
        <w:tab/>
        <w:t>SSRI-ANTI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A</w:t>
        <w:tab/>
        <w:t>A-Anxiety</w:t>
        <w:tab/>
        <w:t>Anti-Anxiety(Anxio)&amp;ASpas Comb</w:t>
        <w:tab/>
        <w:t>ANTI-ANXIE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B</w:t>
        <w:tab/>
        <w:t>Hynotics</w:t>
        <w:tab/>
        <w:t>Hynotics, Melatonin MT1/MT2 Re</w:t>
        <w:tab/>
        <w:t>HYPN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C</w:t>
        <w:tab/>
        <w:t>Hynotics1</w:t>
        <w:tab/>
        <w:t>Hynotics, Melatonin Single Agt</w:t>
        <w:tab/>
        <w:t>HYPNO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D</w:t>
        <w:tab/>
        <w:t>Hynotics2</w:t>
        <w:tab/>
        <w:t>Hynotics, Melatonin&amp;Herbal Com</w:t>
        <w:tab/>
        <w:t>HYPNOT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E</w:t>
        <w:tab/>
        <w:t>Hynotics3</w:t>
        <w:tab/>
        <w:t>Hynotics, Melatonin&amp;N-Sal,Anal</w:t>
        <w:tab/>
        <w:t>HYPNOTIC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F</w:t>
        <w:tab/>
        <w:t>Hynotics4</w:t>
        <w:tab/>
        <w:t>Hynotics, Melatonin Comb Other</w:t>
        <w:tab/>
        <w:t>HYPNOTIC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G</w:t>
        <w:tab/>
        <w:t>Hynotics5</w:t>
        <w:tab/>
        <w:t>Sedative-Hypnot, Non-Barb/Diet</w:t>
        <w:tab/>
        <w:t>HYPNOTIC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H</w:t>
        <w:tab/>
        <w:t>Seroton-2</w:t>
        <w:tab/>
        <w:t>Serotonin-2 Antag, Reup INH/Di</w:t>
        <w:tab/>
        <w:t>SEROTONI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I</w:t>
        <w:tab/>
        <w:t>Serotonin6</w:t>
        <w:tab/>
        <w:t>Selective Serotonin Inhib SSRI</w:t>
        <w:tab/>
        <w:t>SEROTONI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J</w:t>
        <w:tab/>
        <w:t>Norepine-D</w:t>
        <w:tab/>
        <w:t>Norepine&amp;Dopa Inhib NDRIS/Diet</w:t>
        <w:tab/>
        <w:t>NOREPINE-DO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K</w:t>
        <w:tab/>
        <w:t>A-Anxiety1</w:t>
        <w:tab/>
        <w:t>Anti-Anxiety Drg/Diet Supp Com</w:t>
        <w:tab/>
        <w:t>ANTI-ANXIET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A</w:t>
        <w:tab/>
        <w:t>Parasympa</w:t>
        <w:tab/>
        <w:t>Parasympathetic Agents</w:t>
        <w:tab/>
        <w:t>PARASYM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B</w:t>
        <w:tab/>
        <w:t>Inhibitor3</w:t>
        <w:tab/>
        <w:t>Cholinesterase Inhibitors</w:t>
        <w:tab/>
        <w:t>INHIBITOR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A</w:t>
        <w:tab/>
        <w:t>Alkaloids</w:t>
        <w:tab/>
        <w:t>Belladonna Alkaloids</w:t>
        <w:tab/>
        <w:t>ALKALO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B</w:t>
        <w:tab/>
        <w:t>Cholinerg2</w:t>
        <w:tab/>
        <w:t>Anti-Cholinergics, Quaternary</w:t>
        <w:tab/>
        <w:t>CHOLINER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C</w:t>
        <w:tab/>
        <w:t>Cholinerg1</w:t>
        <w:tab/>
        <w:t>Anti-Cholinergics, Other</w:t>
        <w:tab/>
        <w:t>CHOLINER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D</w:t>
        <w:tab/>
        <w:t>Cholinergi</w:t>
        <w:tab/>
        <w:t>Anti-Cholinergics/Antispasmodi</w:t>
        <w:tab/>
        <w:t>CHOLINER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E</w:t>
        <w:tab/>
        <w:t>Clolinerg3</w:t>
        <w:tab/>
        <w:t>Anti-Cholingics/Antispas (con1</w:t>
        <w:tab/>
        <w:t>CLOLINER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F</w:t>
        <w:tab/>
        <w:t>A-Choliner</w:t>
        <w:tab/>
        <w:t>Anticholinergics,Quaternary Am</w:t>
        <w:tab/>
        <w:t>ANTICHOLINERG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G</w:t>
        <w:tab/>
        <w:t>Muscarinic</w:t>
        <w:tab/>
        <w:t>Muscarinic Recptor Antagonists</w:t>
        <w:tab/>
        <w:t>MUSCAR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H</w:t>
        <w:tab/>
        <w:t>At-chol Mi</w:t>
        <w:tab/>
        <w:t>Anticholin Microoganism Comb</w:t>
        <w:tab/>
        <w:t>ANTICHOLIN-MICRO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A</w:t>
        <w:tab/>
        <w:t>Stimulants</w:t>
        <w:tab/>
        <w:t>Smoking Deter(Ganglionic Stim</w:t>
        <w:tab/>
        <w:t>STIM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B</w:t>
        <w:tab/>
        <w:t>Nicotinic</w:t>
        <w:tab/>
        <w:t>Nicotinic Recp, Prt Agon A4/B2</w:t>
        <w:tab/>
        <w:t>NICOT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C</w:t>
        <w:tab/>
        <w:t>Smoking1</w:t>
        <w:tab/>
        <w:t>Smoking Deter-Nicotinic Recp P</w:t>
        <w:tab/>
        <w:t>SMOKING-DETE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A</w:t>
        <w:tab/>
        <w:t>Block Agnt</w:t>
        <w:tab/>
        <w:t>Ganglionic Blocking Agents</w:t>
        <w:tab/>
        <w:t>BLOCK-AG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A</w:t>
        <w:tab/>
        <w:t>Adrenergi1</w:t>
        <w:tab/>
        <w:t>Adrenergic Agnt,Catecholamines</w:t>
        <w:tab/>
        <w:t>ADRENERG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B</w:t>
        <w:tab/>
        <w:t>Adrenergi2</w:t>
        <w:tab/>
        <w:t>Adrenergic,Aromat,non-Catechol</w:t>
        <w:tab/>
        <w:t>ADRENERG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C</w:t>
        <w:tab/>
        <w:t>Adrenergic</w:t>
        <w:tab/>
        <w:t>Adrenergic Agents,Non-Aromatic</w:t>
        <w:tab/>
        <w:t>ADRENERG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D</w:t>
        <w:tab/>
        <w:t>Adrenergi4</w:t>
        <w:tab/>
        <w:t>Beta-Adrenergic Agents</w:t>
        <w:tab/>
        <w:t>ADRENERG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E</w:t>
        <w:tab/>
        <w:t>Sympatho</w:t>
        <w:tab/>
        <w:t>Sympathomimetic Agents</w:t>
        <w:tab/>
        <w:t>SYMPAT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F</w:t>
        <w:tab/>
        <w:t>Anaphylaxi</w:t>
        <w:tab/>
        <w:t>Anaphylaxis Therapy Agents</w:t>
        <w:tab/>
        <w:t>ANAPHYLAX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G</w:t>
        <w:tab/>
        <w:t>Adrenergi7</w:t>
        <w:tab/>
        <w:t>Beta-Adrenergics &amp; Glucocortoi</w:t>
        <w:tab/>
        <w:t>ADRENERGI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H</w:t>
        <w:tab/>
        <w:t>Adrenergi8</w:t>
        <w:tab/>
        <w:t>Adrenergic Vasopressor Agnts</w:t>
        <w:tab/>
        <w:t>ADRENERGI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I</w:t>
        <w:tab/>
        <w:t>Sympath</w:t>
        <w:tab/>
        <w:t>Sympathhomimetic Agt (cond1)</w:t>
        <w:tab/>
        <w:t>SYMPATHHOM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J</w:t>
        <w:tab/>
        <w:t>BetaAdren</w:t>
        <w:tab/>
        <w:t>Beta-Adrenergic&amp;A-Choline Comb</w:t>
        <w:tab/>
        <w:t>BETA-ADRENERG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A</w:t>
        <w:tab/>
        <w:t>Adrenergi6</w:t>
        <w:tab/>
        <w:t>Alpha/Beta Adrenergic Block</w:t>
        <w:tab/>
        <w:t>ADRENERGI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B</w:t>
        <w:tab/>
        <w:t>Adrenergi3</w:t>
        <w:tab/>
        <w:t>Alpha-Adrenergic Blocking Agnt</w:t>
        <w:tab/>
        <w:t>ADRENERG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C</w:t>
        <w:tab/>
        <w:t>Adrenergi5</w:t>
        <w:tab/>
        <w:t>Beta-Adrenergic Blocking Agnts</w:t>
        <w:tab/>
        <w:t>ADRENERGI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D</w:t>
        <w:tab/>
        <w:t>BetaAdren1</w:t>
        <w:tab/>
        <w:t>Beta-Adrenergic Block Agt Con1</w:t>
        <w:tab/>
        <w:t>BETA-ADRENERG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E</w:t>
        <w:tab/>
        <w:t>AlphaAdren</w:t>
        <w:tab/>
        <w:t>Alpha-Adrenergic Bloc Agt/Thiz</w:t>
        <w:tab/>
        <w:t>ALPHA-ADRENERG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G</w:t>
        <w:tab/>
        <w:t>BetaAdren2</w:t>
        <w:tab/>
        <w:t>Beta-Adrenergic Block Agt/Diet</w:t>
        <w:tab/>
        <w:t>BETA-ADRENERG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H</w:t>
        <w:tab/>
        <w:t>Bt-Adr-Thi</w:t>
        <w:tab/>
        <w:t>Beta-Adrenergic Blk Thiazide</w:t>
        <w:tab/>
        <w:t>BETA-ADREN-THIAZ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A</w:t>
        <w:tab/>
        <w:t>Anorexic</w:t>
        <w:tab/>
        <w:t>Anorexic Agents</w:t>
        <w:tab/>
        <w:t>ANOREX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B</w:t>
        <w:tab/>
        <w:t>Cannabinoi</w:t>
        <w:tab/>
        <w:t>Cannabinoid-1 Recp CB1 Antag</w:t>
        <w:tab/>
        <w:t>CANNABIN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A</w:t>
        <w:tab/>
        <w:t>Intestina2</w:t>
        <w:tab/>
        <w:t>Intestinal Motility Stimulants</w:t>
        <w:tab/>
        <w:t>INTESTIN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B</w:t>
        <w:tab/>
        <w:t>Spasmodic</w:t>
        <w:tab/>
        <w:t>Antispasmodic Agents</w:t>
        <w:tab/>
        <w:t>SPASMOD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0B</w:t>
        <w:tab/>
        <w:t>Enzymes3</w:t>
        <w:tab/>
        <w:t>Topcl/Muc Membr/Subcut Enzymes</w:t>
        <w:tab/>
        <w:t>ENZYM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0C</w:t>
        <w:tab/>
        <w:t>Diabetic1</w:t>
        <w:tab/>
        <w:t>Diabetid Ulcer Prep, Topical</w:t>
        <w:tab/>
        <w:t>DIABE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A</w:t>
        <w:tab/>
        <w:t>Psoriatic</w:t>
        <w:tab/>
        <w:t>Antipsoriatic Agents, Systemic</w:t>
        <w:tab/>
        <w:t>PSORIA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B</w:t>
        <w:tab/>
        <w:t>Acne</w:t>
        <w:tab/>
        <w:t>Acne Agents, Systemic</w:t>
        <w:tab/>
        <w:t>AC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C</w:t>
        <w:tab/>
        <w:t>Hypertrico</w:t>
        <w:tab/>
        <w:t>Hypertricotic Agents, Systemic</w:t>
        <w:tab/>
        <w:t>HYPERTRICH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D</w:t>
        <w:tab/>
        <w:t>Hyperpigme</w:t>
        <w:tab/>
        <w:t>Hyperpigmentation Agt Systemic</w:t>
        <w:tab/>
        <w:t>HYPERPIGMEN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2A</w:t>
        <w:tab/>
        <w:t>Emollients</w:t>
        <w:tab/>
        <w:t>Emollients</w:t>
        <w:tab/>
        <w:t>EMOLLI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2B</w:t>
        <w:tab/>
        <w:t>Emollient1</w:t>
        <w:tab/>
        <w:t>Emollients (Cont1)</w:t>
        <w:tab/>
        <w:t>EMOLLIE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A</w:t>
        <w:tab/>
        <w:t>Protective</w:t>
        <w:tab/>
        <w:t>Protectives</w:t>
        <w:tab/>
        <w:t>PROTE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B</w:t>
        <w:tab/>
        <w:t>Protectiv1</w:t>
        <w:tab/>
        <w:t>Protectives (Continued 1)</w:t>
        <w:tab/>
        <w:t>PROTECTI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C</w:t>
        <w:tab/>
        <w:t>Protectiv2</w:t>
        <w:tab/>
        <w:t>Protectives (Continued 2)</w:t>
        <w:tab/>
        <w:t>PROTECTIV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E</w:t>
        <w:tab/>
        <w:t>Protectiv4</w:t>
        <w:tab/>
        <w:t>Protectives (Continued 3)</w:t>
        <w:tab/>
        <w:t>PROTECTIV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P</w:t>
        <w:tab/>
        <w:t>Pruritics1</w:t>
        <w:tab/>
        <w:t>Anti-Pruritics, Topical</w:t>
        <w:tab/>
        <w:t>PRURI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Q</w:t>
        <w:tab/>
        <w:t>Topical2</w:t>
        <w:tab/>
        <w:t>Topical Neutral Agt Hydro/Flor</w:t>
        <w:tab/>
        <w:t>TOPIC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R</w:t>
        <w:tab/>
        <w:t>Topical3</w:t>
        <w:tab/>
        <w:t>Topical Chelat agt Heavy Metal</w:t>
        <w:tab/>
        <w:t>TOPIC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4A</w:t>
        <w:tab/>
        <w:t>Astringent</w:t>
        <w:tab/>
        <w:t>Astringents</w:t>
        <w:tab/>
        <w:t>ASTRING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A</w:t>
        <w:tab/>
        <w:t>Keratolyti</w:t>
        <w:tab/>
        <w:t>Keratolytics</w:t>
        <w:tab/>
        <w:t>KERATOLY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B</w:t>
        <w:tab/>
        <w:t>Sunscreens</w:t>
        <w:tab/>
        <w:t>Sunscreens</w:t>
        <w:tab/>
        <w:t>SUNSCRE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C</w:t>
        <w:tab/>
        <w:t>Abrasives</w:t>
        <w:tab/>
        <w:t>Abrasives</w:t>
        <w:tab/>
        <w:t>ABRAS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D</w:t>
        <w:tab/>
        <w:t>Depilator</w:t>
        <w:tab/>
        <w:t>Depilatories</w:t>
        <w:tab/>
        <w:t>DEPIL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E</w:t>
        <w:tab/>
        <w:t>Seborrheic</w:t>
        <w:tab/>
        <w:t>Antiseborrheic Agents</w:t>
        <w:tab/>
        <w:t>SEBORRHE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F</w:t>
        <w:tab/>
        <w:t>Psoriatics</w:t>
        <w:tab/>
        <w:t>Antipsoriatics Agents</w:t>
        <w:tab/>
        <w:t>PSORIA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G</w:t>
        <w:tab/>
        <w:t>Topical4</w:t>
        <w:tab/>
        <w:t>Rosacea Agents,Topical</w:t>
        <w:tab/>
        <w:t>TOPIC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H</w:t>
        <w:tab/>
        <w:t>Acne1</w:t>
        <w:tab/>
        <w:t>Acne Agents, Topical</w:t>
        <w:tab/>
        <w:t>ACN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I</w:t>
        <w:tab/>
        <w:t>Wound</w:t>
        <w:tab/>
        <w:t>Wound Healing Agents, Local</w:t>
        <w:tab/>
        <w:t>W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J</w:t>
        <w:tab/>
        <w:t>Photoact</w:t>
        <w:tab/>
        <w:t>Photoact Antineop&amp;Premalignant</w:t>
        <w:tab/>
        <w:t>PHOTOACTIV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K</w:t>
        <w:tab/>
        <w:t>Suncreen1</w:t>
        <w:tab/>
        <w:t>Sunscreens (Cont 1)</w:t>
        <w:tab/>
        <w:t>SUNSCREE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L</w:t>
        <w:tab/>
        <w:t>Epidermal</w:t>
        <w:tab/>
        <w:t>Epidermal Growth Factors</w:t>
        <w:tab/>
        <w:t>EPIDERM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M</w:t>
        <w:tab/>
        <w:t>Keratinocy</w:t>
        <w:tab/>
        <w:t>Keratinocyte Growth Factor KGF</w:t>
        <w:tab/>
        <w:t>KERATINOCY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N</w:t>
        <w:tab/>
        <w:t>Keratonlyt</w:t>
        <w:tab/>
        <w:t>Keratolytics (Cont 1)</w:t>
        <w:tab/>
        <w:t>KERATOLY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O</w:t>
        <w:tab/>
        <w:t>Kerat-Gluc</w:t>
        <w:tab/>
        <w:t>Keratolytic-Glucocorticoid Com</w:t>
        <w:tab/>
        <w:t>KERATO-GLUCOC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A</w:t>
        <w:tab/>
        <w:t>Irritants</w:t>
        <w:tab/>
        <w:t>Irritants/Counter-Irritants</w:t>
        <w:tab/>
        <w:t>IRRIT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B</w:t>
        <w:tab/>
        <w:t>Irritants1</w:t>
        <w:tab/>
        <w:t>Irritants/Counter-Irrit (cont)</w:t>
        <w:tab/>
        <w:t>IRRITA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C</w:t>
        <w:tab/>
        <w:t>Skin</w:t>
        <w:tab/>
        <w:t>Skin Contact Sensitizing Agent</w:t>
        <w:tab/>
        <w:t>SK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D</w:t>
        <w:tab/>
        <w:t>Irrit-Coun</w:t>
        <w:tab/>
        <w:t>Irritants/C- Irritants (Cont 2</w:t>
        <w:tab/>
        <w:t>IRRITA-C-IRRI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7A</w:t>
        <w:tab/>
        <w:t>Shampoos</w:t>
        <w:tab/>
        <w:t>Shampoos/Lotion</w:t>
        <w:tab/>
        <w:t>SHAMPO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8A</w:t>
        <w:tab/>
        <w:t>Deodorants</w:t>
        <w:tab/>
        <w:t>Deodorants</w:t>
        <w:tab/>
        <w:t>DEODOR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8B</w:t>
        <w:tab/>
        <w:t>Antipersp</w:t>
        <w:tab/>
        <w:t>Antiperspirants</w:t>
        <w:tab/>
        <w:t>ANTIPER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A</w:t>
        <w:tab/>
        <w:t>Topical</w:t>
        <w:tab/>
        <w:t>Topical Agents, Miscellaneous</w:t>
        <w:tab/>
        <w:t>TOP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B</w:t>
        <w:tab/>
        <w:t>Vitamin A1</w:t>
        <w:tab/>
        <w:t>Vitamin A Derivatives</w:t>
        <w:tab/>
        <w:t>VITAMIN-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C</w:t>
        <w:tab/>
        <w:t>Pigmentat</w:t>
        <w:tab/>
        <w:t>Hypopigmentation Agents</w:t>
        <w:tab/>
        <w:t>PIGMEN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D</w:t>
        <w:tab/>
        <w:t>Pigmentat1</w:t>
        <w:tab/>
        <w:t>Topical Hyperpigmentation Agnt</w:t>
        <w:tab/>
        <w:t>PIGMENTATIO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E</w:t>
        <w:tab/>
        <w:t>Topical 1</w:t>
        <w:tab/>
        <w:t>Topical Agents, Misc (cont 1)</w:t>
        <w:tab/>
        <w:t>TOPIC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F</w:t>
        <w:tab/>
        <w:t>Cosmetic</w:t>
        <w:tab/>
        <w:t>Cosmetic/Skin Coloring/Dye Top</w:t>
        <w:tab/>
        <w:t>COSM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G</w:t>
        <w:tab/>
        <w:t>Skin1</w:t>
        <w:tab/>
        <w:t>Skin Tissue Replacement</w:t>
        <w:tab/>
        <w:t>SKI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H</w:t>
        <w:tab/>
        <w:t>Vitamin-A</w:t>
        <w:tab/>
        <w:t>Vitamin A Deriv, Top Acne A</w:t>
        <w:tab/>
        <w:t>VITAMIN-A-DER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I</w:t>
        <w:tab/>
        <w:t>Vitamin-A1</w:t>
        <w:tab/>
        <w:t>Vitamin A Deriv, Top Cosmetic</w:t>
        <w:tab/>
        <w:t>VITAMIN-A-DERI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J</w:t>
        <w:tab/>
        <w:t>Hair-Grow</w:t>
        <w:tab/>
        <w:t>Hair Growth Reduction Agents</w:t>
        <w:tab/>
        <w:t>HAIR-GROW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K</w:t>
        <w:tab/>
        <w:t>TissWndAdh</w:t>
        <w:tab/>
        <w:t>Tissue/Wound Adhesives</w:t>
        <w:tab/>
        <w:t>TISS-WOUND-ADHES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A</w:t>
        <w:tab/>
        <w:t>Blood7</w:t>
        <w:tab/>
        <w:t>Blood Components</w:t>
        <w:tab/>
        <w:t>BLOOD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B</w:t>
        <w:tab/>
        <w:t>Plasma1</w:t>
        <w:tab/>
        <w:t>Plasma Proteins</w:t>
        <w:tab/>
        <w:t>PLASM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C</w:t>
        <w:tab/>
        <w:t>Blood1</w:t>
        <w:tab/>
        <w:t>Blood Factors, Miscellaneous</w:t>
        <w:tab/>
        <w:t>BLOO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D</w:t>
        <w:tab/>
        <w:t>Plasma</w:t>
        <w:tab/>
        <w:t>Plasma Expanders</w:t>
        <w:tab/>
        <w:t>PLAS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E</w:t>
        <w:tab/>
        <w:t>Hemophilic</w:t>
        <w:tab/>
        <w:t>Anti-Hemophilic Factors</w:t>
        <w:tab/>
        <w:t>HEMOPHI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F</w:t>
        <w:tab/>
        <w:t>Factor IX</w:t>
        <w:tab/>
        <w:t>Factor IX Preparations</w:t>
        <w:tab/>
        <w:t>FACTOR-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G</w:t>
        <w:tab/>
        <w:t>Antiporphy</w:t>
        <w:tab/>
        <w:t>Antiporphyria Factors</w:t>
        <w:tab/>
        <w:t>ANTIPORP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H</w:t>
        <w:tab/>
        <w:t>Factor II</w:t>
        <w:tab/>
        <w:t>Factor II Preparations</w:t>
        <w:tab/>
        <w:t>FACTOR-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I</w:t>
        <w:tab/>
        <w:t>Fact-IX-1</w:t>
        <w:tab/>
        <w:t>Factor-IX Complex PCC Prep</w:t>
        <w:tab/>
        <w:t>FACTOR-IX-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J</w:t>
        <w:tab/>
        <w:t>Factor VII</w:t>
        <w:tab/>
        <w:t>Factor VII Preparations</w:t>
        <w:tab/>
        <w:t>FACTOR-V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K</w:t>
        <w:tab/>
        <w:t>Factor X</w:t>
        <w:tab/>
        <w:t>Factor X Preparations</w:t>
        <w:tab/>
        <w:t>FACTO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L</w:t>
        <w:tab/>
        <w:t>Human-Mono</w:t>
        <w:tab/>
        <w:t>Human Monoclo a-Body Comp</w:t>
        <w:tab/>
        <w:t>HUMAN-MONOC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M</w:t>
        <w:tab/>
        <w:t>Protein-C</w:t>
        <w:tab/>
        <w:t>Protein C Preparations</w:t>
        <w:tab/>
        <w:t>PROTE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N</w:t>
        <w:tab/>
        <w:t>C1-Esteras</w:t>
        <w:tab/>
        <w:t>C1-Esterase Inhibitors</w:t>
        <w:tab/>
        <w:t>C1-ESTERASE-IN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R</w:t>
        <w:tab/>
        <w:t>Blood</w:t>
        <w:tab/>
        <w:t>Blood Albumin Preparations</w:t>
        <w:tab/>
        <w:t>BLO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S</w:t>
        <w:tab/>
        <w:t>Blood6</w:t>
        <w:tab/>
        <w:t>Synthetic Blood Preparations</w:t>
        <w:tab/>
        <w:t>BLOOD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U</w:t>
        <w:tab/>
        <w:t>Blood4</w:t>
        <w:tab/>
        <w:t>Blood Volume Diagnostics</w:t>
        <w:tab/>
        <w:t>BLOOD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A</w:t>
        <w:tab/>
        <w:t>Blood5</w:t>
        <w:tab/>
        <w:t>Occult Blood Tests</w:t>
        <w:tab/>
        <w:t>BLOOD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B</w:t>
        <w:tab/>
        <w:t>Blood3</w:t>
        <w:tab/>
        <w:t>Blood Urea Nitrogen Tests</w:t>
        <w:tab/>
        <w:t>BLOOD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A</w:t>
        <w:tab/>
        <w:t>Blood2</w:t>
        <w:tab/>
        <w:t>Blood Sugar Diagnostics</w:t>
        <w:tab/>
        <w:t>BLOOD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B</w:t>
        <w:tab/>
        <w:t>IV Fat</w:t>
        <w:tab/>
        <w:t>IV Fat Emulsions</w:t>
        <w:tab/>
        <w:t>IV-F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C</w:t>
        <w:tab/>
        <w:t>Licotrop-2</w:t>
        <w:tab/>
        <w:t>Lipotropics (cont 2)</w:t>
        <w:tab/>
        <w:t>LIPOTROP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D</w:t>
        <w:tab/>
        <w:t>A-Hyprlip</w:t>
        <w:tab/>
        <w:t>Antiperlip-HMC-COA Reduct Inhi</w:t>
        <w:tab/>
        <w:t>ANTIHYPERL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E</w:t>
        <w:tab/>
        <w:t>Lipotropic</w:t>
        <w:tab/>
        <w:t>Lipotropics</w:t>
        <w:tab/>
        <w:t>LIPOTROP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F</w:t>
        <w:tab/>
        <w:t>Leprotics1</w:t>
        <w:tab/>
        <w:t>Lipotropics, (cont)</w:t>
        <w:tab/>
        <w:t>LEPRO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G</w:t>
        <w:tab/>
        <w:t>Hyprglycem</w:t>
        <w:tab/>
        <w:t>Hyperglycemics</w:t>
        <w:tab/>
        <w:t>HYPRGLYC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H</w:t>
        <w:tab/>
        <w:t>Lipids</w:t>
        <w:tab/>
        <w:t>Agents /affect Cellular Lipids</w:t>
        <w:tab/>
        <w:t>LIP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I</w:t>
        <w:tab/>
        <w:t>A-Hyprlip1</w:t>
        <w:tab/>
        <w:t>Antiperlip-HMC-COA&amp;Calcium CB</w:t>
        <w:tab/>
        <w:t>ANTIHYPERLI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J</w:t>
        <w:tab/>
        <w:t>A-Hyprlip2</w:t>
        <w:tab/>
        <w:t>Antiperlip-HMC-COA&amp;Plat Inhib</w:t>
        <w:tab/>
        <w:t>ANTIHYPERLI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K</w:t>
        <w:tab/>
        <w:t>A-Hyprlip3</w:t>
        <w:tab/>
        <w:t>Antiperlip-HMC-COA Red-Inh DBD</w:t>
        <w:tab/>
        <w:t>ANTIHYPERLI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L</w:t>
        <w:tab/>
        <w:t>A-Hyprlip4</w:t>
        <w:tab/>
        <w:t>Antiperlip-HMC-COA Red-Inh Nia</w:t>
        <w:tab/>
        <w:t>ANTIHYPERLI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M</w:t>
        <w:tab/>
        <w:t>A-Hyprlip5</w:t>
        <w:tab/>
        <w:t>Antiperlip-HMC-COA Red-Inh&amp;Cho</w:t>
        <w:tab/>
        <w:t>ANTIHYPERLI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3</w:t>
        <w:tab/>
        <w:t>Inhibtor11</w:t>
        <w:tab/>
        <w:t>Thrombin Inhibitor,Hirudin Typ</w:t>
        <w:tab/>
        <w:t>INHIBITOR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A</w:t>
        <w:tab/>
        <w:t>Hemostatic</w:t>
        <w:tab/>
        <w:t>Topical Hemostatics</w:t>
        <w:tab/>
        <w:t>HEMOSTA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D</w:t>
        <w:tab/>
        <w:t>Fibrinolyt</w:t>
        <w:tab/>
        <w:t>Anti-Fibrinolytic Agents</w:t>
        <w:tab/>
        <w:t>FIBRINOLY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E</w:t>
        <w:tab/>
        <w:t>Thrombin</w:t>
        <w:tab/>
        <w:t>Throm Inhib,Sel,Dirct&amp;Rev-Hiru</w:t>
        <w:tab/>
        <w:t>THROMBIN-INHI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F</w:t>
        <w:tab/>
        <w:t>Enzymes2</w:t>
        <w:tab/>
        <w:t>Thrombolytic Enzymes</w:t>
        <w:tab/>
        <w:t>ENZYM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J</w:t>
        <w:tab/>
        <w:t>Citrates</w:t>
        <w:tab/>
        <w:t>Citrates as Anticoagulants</w:t>
        <w:tab/>
        <w:t>CITRA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K</w:t>
        <w:tab/>
        <w:t>Heparin</w:t>
        <w:tab/>
        <w:t>Heparin &amp; Related Preparations</w:t>
        <w:tab/>
        <w:t>HEPA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L</w:t>
        <w:tab/>
        <w:t>Coagulant1</w:t>
        <w:tab/>
        <w:t>Oral Anticoagulants,Coumarin</w:t>
        <w:tab/>
        <w:t>COAGULA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M</w:t>
        <w:tab/>
        <w:t>Coagulant2</w:t>
        <w:tab/>
        <w:t>Oral Anticoagulants,Inandione</w:t>
        <w:tab/>
        <w:t>COAGULAN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P</w:t>
        <w:tab/>
        <w:t>Inhibitor9</w:t>
        <w:tab/>
        <w:t>Platelet Aggregation Inhibitor</w:t>
        <w:tab/>
        <w:t>INHIBITOR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R</w:t>
        <w:tab/>
        <w:t>Coagulants</w:t>
        <w:tab/>
        <w:t>Coagulants</w:t>
        <w:tab/>
        <w:t>COAG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S</w:t>
        <w:tab/>
        <w:t>Hemorrheol</w:t>
        <w:tab/>
        <w:t>Hemorrheologic Agents</w:t>
        <w:tab/>
        <w:t>HEMORRHE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T</w:t>
        <w:tab/>
        <w:t>Thrombin1</w:t>
        <w:tab/>
        <w:t>Thrombin Inhib, Sel, Dirct&amp;Rev</w:t>
        <w:tab/>
        <w:t>THROMBIN-INHI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U</w:t>
        <w:tab/>
        <w:t>Thromboly</w:t>
        <w:tab/>
        <w:t>Thrombolytic-Nucleotide Type</w:t>
        <w:tab/>
        <w:t>THROMBOLY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A</w:t>
        <w:tab/>
        <w:t>Depressan3</w:t>
        <w:tab/>
        <w:t>Erythroid Depressants</w:t>
        <w:tab/>
        <w:t>DEPRESSA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B</w:t>
        <w:tab/>
        <w:t>Hematinics</w:t>
        <w:tab/>
        <w:t>Hematinics, Other</w:t>
        <w:tab/>
        <w:t>HEMATIN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C</w:t>
        <w:tab/>
        <w:t>Stimulant1</w:t>
        <w:tab/>
        <w:t>Leukocyte (WBC) Stimulants</w:t>
        <w:tab/>
        <w:t>STIMULA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D</w:t>
        <w:tab/>
        <w:t>Platelet</w:t>
        <w:tab/>
        <w:t>Platelet Reducing Agents</w:t>
        <w:tab/>
        <w:t>PLATE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E</w:t>
        <w:tab/>
        <w:t>Platelet1</w:t>
        <w:tab/>
        <w:t>Platelet Proliferation Stimula</w:t>
        <w:tab/>
        <w:t>PLATELE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F</w:t>
        <w:tab/>
        <w:t>Thromo-Rec</w:t>
        <w:tab/>
        <w:t>Thrombopoietin Recpt Agon</w:t>
        <w:tab/>
        <w:t>THROMBOPOIETIN-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G</w:t>
        <w:tab/>
        <w:t>CXCR4 Chem</w:t>
        <w:tab/>
        <w:t>CXCR4 Chemokine Recpt Anta</w:t>
        <w:tab/>
        <w:t>CXCR4-CHEMOKINE-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A</w:t>
        <w:tab/>
        <w:t>Fertility</w:t>
        <w:tab/>
        <w:t>Fertility Stim Prep, Non FSH</w:t>
        <w:tab/>
        <w:t>FERT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B</w:t>
        <w:tab/>
        <w:t>Hormones2</w:t>
        <w:tab/>
        <w:t>Follicle Stim/Luteiniz Hormone</w:t>
        <w:tab/>
        <w:t>HORMON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C</w:t>
        <w:tab/>
        <w:t>Pregnancy</w:t>
        <w:tab/>
        <w:t>Pregnancy Facilitng/Maint Horm</w:t>
        <w:tab/>
        <w:t>PREGNA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A</w:t>
        <w:tab/>
        <w:t>Hormones3</w:t>
        <w:tab/>
        <w:t>Growth Hormones</w:t>
        <w:tab/>
        <w:t>HORMON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B</w:t>
        <w:tab/>
        <w:t>Somatostat</w:t>
        <w:tab/>
        <w:t>Somatostatic Agents</w:t>
        <w:tab/>
        <w:t>SOMATO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C</w:t>
        <w:tab/>
        <w:t>Luteiniz</w:t>
        <w:tab/>
        <w:t>Luteinizing Hormones</w:t>
        <w:tab/>
        <w:t>LUTEINI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D</w:t>
        <w:tab/>
        <w:t>Hormones</w:t>
        <w:tab/>
        <w:t>Hormones</w:t>
        <w:tab/>
        <w:t>HORMONE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E</w:t>
        <w:tab/>
        <w:t>Hormones</w:t>
        <w:tab/>
        <w:t>Adrenocorticotrophic Hormones</w:t>
        <w:tab/>
        <w:t>HORMO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F</w:t>
        <w:tab/>
        <w:t>Pituitary</w:t>
        <w:tab/>
        <w:t>Pituitary Suppressive Agents</w:t>
        <w:tab/>
        <w:t>PITUIT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G</w:t>
        <w:tab/>
        <w:t>Inhibitor</w:t>
        <w:tab/>
        <w:t>Adrenal Steroid Inhibitors</w:t>
        <w:tab/>
        <w:t>INHIBI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H</w:t>
        <w:tab/>
        <w:t>Grow-Hor</w:t>
        <w:tab/>
        <w:t>Grow-Hor Rele HorGHRH&amp;Analogs</w:t>
        <w:tab/>
        <w:t>GROWTH-H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L</w:t>
        <w:tab/>
        <w:t>LHRH-GNRH</w:t>
        <w:tab/>
        <w:t>LHRH-GNRH Luten-Horn Rele-Hor</w:t>
        <w:tab/>
        <w:t>LHRH-GN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M</w:t>
        <w:tab/>
        <w:t>LHRH-GNRH1</w:t>
        <w:tab/>
        <w:t>LHRH-GNRH Agon Anal Pit Suppre</w:t>
        <w:tab/>
        <w:t>LHRH-GNR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N</w:t>
        <w:tab/>
        <w:t>LHRH-GNRH2</w:t>
        <w:tab/>
        <w:t>LHRH-GNRH Anta Pit Suppress Ag</w:t>
        <w:tab/>
        <w:t>LHRH-GNR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P</w:t>
        <w:tab/>
        <w:t>LHRH-GNRH3</w:t>
        <w:tab/>
        <w:t>LHRH-GNRH Pit-Sup-Cen Prec Pub</w:t>
        <w:tab/>
        <w:t>LHRH-GNRH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Q</w:t>
        <w:tab/>
        <w:t>Grow-Hor1</w:t>
        <w:tab/>
        <w:t>Growth Hormone Recep Antagonis</w:t>
        <w:tab/>
        <w:t>GROWTH-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U</w:t>
        <w:tab/>
        <w:t>Metabolic</w:t>
        <w:tab/>
        <w:t>Metabolic Function Diagnostics</w:t>
        <w:tab/>
        <w:t>METABO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B</w:t>
        <w:tab/>
        <w:t>Hormones1</w:t>
        <w:tab/>
        <w:t>Antidiuretic/Vasopressor Hormo</w:t>
        <w:tab/>
        <w:t>HORMON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Z</w:t>
        <w:tab/>
        <w:t>Pituitary1</w:t>
        <w:tab/>
        <w:t>Posterior Pituitary Prep</w:t>
        <w:tab/>
        <w:t>PITUITAR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A</w:t>
        <w:tab/>
        <w:t>Hormones5</w:t>
        <w:tab/>
        <w:t>Thyroid Hormones</w:t>
        <w:tab/>
        <w:t>HORMONE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B</w:t>
        <w:tab/>
        <w:t>Thyroid1</w:t>
        <w:tab/>
        <w:t>Thyroid Function Diagnostic Ag</w:t>
        <w:tab/>
        <w:t>THYROI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L</w:t>
        <w:tab/>
        <w:t>Thyroid</w:t>
        <w:tab/>
        <w:t>Anti-Thyroid Preparations</w:t>
        <w:tab/>
        <w:t>THYR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A</w:t>
        <w:tab/>
        <w:t>Hormones4</w:t>
        <w:tab/>
        <w:t>Parathyroid Hormones</w:t>
        <w:tab/>
        <w:t>HORMONE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B</w:t>
        <w:tab/>
        <w:t>Bone-Form</w:t>
        <w:tab/>
        <w:t>Bone Forma Stim Agnt Parathyro</w:t>
        <w:tab/>
        <w:t>BONE-FOR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C</w:t>
        <w:tab/>
        <w:t>Bone-Form1</w:t>
        <w:tab/>
        <w:t>Bone Forma Stim Agnt Stromtium</w:t>
        <w:tab/>
        <w:t>BONE-FORM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D</w:t>
        <w:tab/>
        <w:t>Hyperparat</w:t>
        <w:tab/>
        <w:t>Hyperparathyroid TX Agt Vit-D</w:t>
        <w:tab/>
        <w:t>HYPERPARATHYR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E</w:t>
        <w:tab/>
        <w:t>Bone-Morph</w:t>
        <w:tab/>
        <w:t>Bone Morphogenic Agents</w:t>
        <w:tab/>
        <w:t>BONE-MORPHOGE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L</w:t>
        <w:tab/>
        <w:t>Bone Resor</w:t>
        <w:tab/>
        <w:t>Bone Resorpr Suppress Agnt</w:t>
        <w:tab/>
        <w:t>BONE-RES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M</w:t>
        <w:tab/>
        <w:t>Calcimimet</w:t>
        <w:tab/>
        <w:t>Calcimimetic,Parathy Calcium E</w:t>
        <w:tab/>
        <w:t>CALCIMIMETIC-PAR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N</w:t>
        <w:tab/>
        <w:t>Bone-Reso1</w:t>
        <w:tab/>
        <w:t>Bone Resorpr Inhib&amp;Vit-D Comb</w:t>
        <w:tab/>
        <w:t>BONE-RESORP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O</w:t>
        <w:tab/>
        <w:t>Bone-Reso2</w:t>
        <w:tab/>
        <w:t>Bone Resorpr Inhib&amp;Calcium Com</w:t>
        <w:tab/>
        <w:t>BONE-RESORP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A</w:t>
        <w:tab/>
        <w:t>Glucocorti</w:t>
        <w:tab/>
        <w:t>Glucocorticoids</w:t>
        <w:tab/>
        <w:t>GLUCOCOR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B</w:t>
        <w:tab/>
        <w:t>Glucocort1</w:t>
        <w:tab/>
        <w:t>Glucocorticoids(cont1)</w:t>
        <w:tab/>
        <w:t>GLUCOCOR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C</w:t>
        <w:tab/>
        <w:t>Glucocort2</w:t>
        <w:tab/>
        <w:t>Glucocorticoids(cont 2)</w:t>
        <w:tab/>
        <w:t>GLUCOCOR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F</w:t>
        <w:tab/>
        <w:t>Adrenal-Ra</w:t>
        <w:tab/>
        <w:t>Adrenal Radioactive Diagnostic</w:t>
        <w:tab/>
        <w:t>ADRENAL-RAD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S</w:t>
        <w:tab/>
        <w:t>Mineraloco</w:t>
        <w:tab/>
        <w:t>Mineralocorticoids</w:t>
        <w:tab/>
        <w:t>MINERALO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T</w:t>
        <w:tab/>
        <w:t>Antagonist</w:t>
        <w:tab/>
        <w:t>Aldosterone Antagonists(Obsol)</w:t>
        <w:tab/>
        <w:t>ANTAGON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U</w:t>
        <w:tab/>
        <w:t>Steroid</w:t>
        <w:tab/>
        <w:t>Steriod Struct,Diet Supp, Misc</w:t>
        <w:tab/>
        <w:t>STER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A</w:t>
        <w:tab/>
        <w:t>Hormone</w:t>
        <w:tab/>
        <w:t>Pineal Hormone Agents</w:t>
        <w:tab/>
        <w:t>HORM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A</w:t>
        <w:tab/>
        <w:t>IGF-1-Horm</w:t>
        <w:tab/>
        <w:t>Insulin-like Grow Fact-1 IGF-1</w:t>
        <w:tab/>
        <w:t>IGF-1-H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A</w:t>
        <w:tab/>
        <w:t>Topical 13</w:t>
        <w:tab/>
        <w:t>Topical Prep,Non-Medicinal</w:t>
        <w:tab/>
        <w:t>TOPICAL-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A</w:t>
        <w:tab/>
        <w:t>Topical 10</w:t>
        <w:tab/>
        <w:t>Topical Ear Preparations</w:t>
        <w:tab/>
        <w:t>TOPIC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A</w:t>
        <w:tab/>
        <w:t>Ocular</w:t>
        <w:tab/>
        <w:t>Ocular Photoact Ves-Occlud Agt</w:t>
        <w:tab/>
        <w:t>OC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B</w:t>
        <w:tab/>
        <w:t>Ophthalm5</w:t>
        <w:tab/>
        <w:t>Ophthalmic Surgical Aids</w:t>
        <w:tab/>
        <w:t>OPHTHALM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C</w:t>
        <w:tab/>
        <w:t>Ophthalm6</w:t>
        <w:tab/>
        <w:t>Ophthalmic A-Inflam Immunomod</w:t>
        <w:tab/>
        <w:t>OPHTHALMIC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D</w:t>
        <w:tab/>
        <w:t>Ophthalm7</w:t>
        <w:tab/>
        <w:t>Ophthalmic Vasc Endoth Grow Fa</w:t>
        <w:tab/>
        <w:t>OPHTHALMIC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E</w:t>
        <w:tab/>
        <w:t>Ophthalm8</w:t>
        <w:tab/>
        <w:t>Ophthalmic Angiostatic Steroid</w:t>
        <w:tab/>
        <w:t>OPHTHALMIC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F</w:t>
        <w:tab/>
        <w:t>Ophthalm9</w:t>
        <w:tab/>
        <w:t>Ophth Vegf-A Recp Antag RCMB M</w:t>
        <w:tab/>
        <w:t>OPHTHALMIC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U</w:t>
        <w:tab/>
        <w:t>Eye Diag</w:t>
        <w:tab/>
        <w:t>Eye Diagnostic Agents</w:t>
        <w:tab/>
        <w:t>EYE-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A</w:t>
        <w:tab/>
        <w:t>Rectal</w:t>
        <w:tab/>
        <w:t>Rectal Preparations</w:t>
        <w:tab/>
        <w:t>REC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B</w:t>
        <w:tab/>
        <w:t>Rectal1</w:t>
        <w:tab/>
        <w:t>Rectal/Lower Bowel Glucocort</w:t>
        <w:tab/>
        <w:t>RECT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D</w:t>
        <w:tab/>
        <w:t>Hemorrhoi1</w:t>
        <w:tab/>
        <w:t>Hemorrhoidal Preparations</w:t>
        <w:tab/>
        <w:t>HEMORRHO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E</w:t>
        <w:tab/>
        <w:t>Chronic-In</w:t>
        <w:tab/>
        <w:t>Chron Inflam Colon DX,5-A-Sal</w:t>
        <w:tab/>
        <w:t>CHRONIC-INFL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H</w:t>
        <w:tab/>
        <w:t>Anestheti2</w:t>
        <w:tab/>
        <w:t>Hemorrhoid,Local/Rectal Anesth</w:t>
        <w:tab/>
        <w:t>ANESTHET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I</w:t>
        <w:tab/>
        <w:t>Hemorrhoi1</w:t>
        <w:tab/>
        <w:t>Hemorrhoid, Prep A-Inflam Ster</w:t>
        <w:tab/>
        <w:t>HEMORRHOI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S</w:t>
        <w:tab/>
        <w:t>Laxatives</w:t>
        <w:tab/>
        <w:t>Laxatives, Local/Rectal</w:t>
        <w:tab/>
        <w:t>LAXAT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A</w:t>
        <w:tab/>
        <w:t>Vaginal5</w:t>
        <w:tab/>
        <w:t>Vaginal Preparations</w:t>
        <w:tab/>
        <w:t>VAGIN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B</w:t>
        <w:tab/>
        <w:t>Vaginal3</w:t>
        <w:tab/>
        <w:t>Vaginal Antiseptics</w:t>
        <w:tab/>
        <w:t>VAGIN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C</w:t>
        <w:tab/>
        <w:t>Vaginal9</w:t>
        <w:tab/>
        <w:t>Vaginal Deodorants</w:t>
        <w:tab/>
        <w:t>VAGINAL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F</w:t>
        <w:tab/>
        <w:t>Vaginal1</w:t>
        <w:tab/>
        <w:t>Vaginal Antifungals</w:t>
        <w:tab/>
        <w:t>VAGIN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G</w:t>
        <w:tab/>
        <w:t>Vaginal7</w:t>
        <w:tab/>
        <w:t>Vaginal Antifungals-Antibact</w:t>
        <w:tab/>
        <w:t>VAGINAL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H</w:t>
        <w:tab/>
        <w:t>Vaginal10</w:t>
        <w:tab/>
        <w:t>Vaginal/Cervical Care&amp;Treat Ag</w:t>
        <w:tab/>
        <w:t>VAGIN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K</w:t>
        <w:tab/>
        <w:t>Vaginal4</w:t>
        <w:tab/>
        <w:t>Vaginal Estrogen Preparatioans</w:t>
        <w:tab/>
        <w:t>VAGIN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L</w:t>
        <w:tab/>
        <w:t>Vanginal8</w:t>
        <w:tab/>
        <w:t>Vaginal Lubricants Preparation</w:t>
        <w:tab/>
        <w:t>VAGINAL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R</w:t>
        <w:tab/>
        <w:t>Vaginal2</w:t>
        <w:tab/>
        <w:t>Vaginal Antiparasiticts</w:t>
        <w:tab/>
        <w:t>VAGIN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S</w:t>
        <w:tab/>
        <w:t>Vaginal6</w:t>
        <w:tab/>
        <w:t>Vaginal Sulfonamides</w:t>
        <w:tab/>
        <w:t>VAGINAL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w:t>
        <w:tab/>
        <w:t>Vaginal</w:t>
        <w:tab/>
        <w:t>Vaginal Antibiotics</w:t>
        <w:tab/>
        <w:t>VAG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A</w:t>
        <w:tab/>
        <w:t>Topical 14</w:t>
        <w:tab/>
        <w:t>Topical Preparations, Misc.</w:t>
        <w:tab/>
        <w:t>TOPICAL-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B</w:t>
        <w:tab/>
        <w:t>Topical 12</w:t>
        <w:tab/>
        <w:t>Topical Prep, Antibacterials</w:t>
        <w:tab/>
        <w:t>TOPICAL-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C</w:t>
        <w:tab/>
        <w:t>Topical 16</w:t>
        <w:tab/>
        <w:t>Topicals, Hypertrichotic Agent</w:t>
        <w:tab/>
        <w:t>TOPICAL-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D</w:t>
        <w:tab/>
        <w:t>Topical 08</w:t>
        <w:tab/>
        <w:t>Topical Antipsoriatics(obsol)</w:t>
        <w:tab/>
        <w:t>TOPICAL-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E</w:t>
        <w:tab/>
        <w:t>Topical 17</w:t>
        <w:tab/>
        <w:t>Topical Anti-Inflam Nn Steroid</w:t>
        <w:tab/>
        <w:t>TOPICAL-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F</w:t>
        <w:tab/>
        <w:t>Topical 03</w:t>
        <w:tab/>
        <w:t>Topical Antifungals</w:t>
        <w:tab/>
        <w:t>TOPICAL-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G</w:t>
        <w:tab/>
        <w:t>Topical 18</w:t>
        <w:tab/>
        <w:t>Topical Antifungals- Antibact</w:t>
        <w:tab/>
        <w:t>TOPICAL-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H</w:t>
        <w:tab/>
        <w:t>Topical 11</w:t>
        <w:tab/>
        <w:t>Topical Local Anesthetics</w:t>
        <w:tab/>
        <w:t>TOPICAL-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I</w:t>
        <w:tab/>
        <w:t>Topical 19</w:t>
        <w:tab/>
        <w:t>Topical Veinotonic/Vasculoprot</w:t>
        <w:tab/>
        <w:t>TOPICAL-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J</w:t>
        <w:tab/>
        <w:t>Topical 20</w:t>
        <w:tab/>
        <w:t>Top Hormonal, Otherwise Unspec</w:t>
        <w:tab/>
        <w:t>TOPICAL-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K</w:t>
        <w:tab/>
        <w:t>Topical5</w:t>
        <w:tab/>
        <w:t>Topical Immunosuppressive Agen</w:t>
        <w:tab/>
        <w:t>TOPIC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L</w:t>
        <w:tab/>
        <w:t>Bath</w:t>
        <w:tab/>
        <w:t>Therapeutic Bath/Mineral Salts</w:t>
        <w:tab/>
        <w:t>B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M</w:t>
        <w:tab/>
        <w:t>Topical6</w:t>
        <w:tab/>
        <w:t>Topical A-Fung/A-Inflam,Sterio</w:t>
        <w:tab/>
        <w:t>TOPICAL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N</w:t>
        <w:tab/>
        <w:t>Topical 05</w:t>
        <w:tab/>
        <w:t>Topical Antineoplastics</w:t>
        <w:tab/>
        <w:t>TOPICAL-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O</w:t>
        <w:tab/>
        <w:t>Topical-21</w:t>
        <w:tab/>
        <w:t>Top Antiedema/Anti Inflam Agnt</w:t>
        <w:tab/>
        <w:t>TOPICAL-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P</w:t>
        <w:tab/>
        <w:t>Topical 04</w:t>
        <w:tab/>
        <w:t>Top Antiinflammatory Steroidal</w:t>
        <w:tab/>
        <w:t>TOPICAL-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Q</w:t>
        <w:tab/>
        <w:t>Topical-22</w:t>
        <w:tab/>
        <w:t>Top Antibio-Antibac-Antifung-</w:t>
        <w:tab/>
        <w:t>TOPICAL-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R</w:t>
        <w:tab/>
        <w:t>Topical 06</w:t>
        <w:tab/>
        <w:t>Topical Antiparasitics</w:t>
        <w:tab/>
        <w:t>TOPICAL-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S</w:t>
        <w:tab/>
        <w:t>Topical 15</w:t>
        <w:tab/>
        <w:t>Topical Sulfonamides</w:t>
        <w:tab/>
        <w:t>TOPICAL-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T</w:t>
        <w:tab/>
        <w:t>Topical7</w:t>
        <w:tab/>
        <w:t>Topical A-Inflammatory Other</w:t>
        <w:tab/>
        <w:t>TOPICAL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U</w:t>
        <w:tab/>
        <w:t>Topical-23</w:t>
        <w:tab/>
        <w:t>Topical Cellulite Agents</w:t>
        <w:tab/>
        <w:t>TOPICAL-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V</w:t>
        <w:tab/>
        <w:t>Topical 09</w:t>
        <w:tab/>
        <w:t>Topical Antivirals</w:t>
        <w:tab/>
        <w:t>TOPICAL-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w:t>
        <w:tab/>
        <w:t>Topical 01</w:t>
        <w:tab/>
        <w:t>Topical Antibiotics</w:t>
        <w:tab/>
        <w:t>TOPICAL-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X</w:t>
        <w:tab/>
        <w:t>Topical-24</w:t>
        <w:tab/>
        <w:t>Top Antibio/Antiinflam Steroid</w:t>
        <w:tab/>
        <w:t>TOPICAL-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Y</w:t>
        <w:tab/>
        <w:t>Topical-25</w:t>
        <w:tab/>
        <w:t>Topical Androgenic Agents</w:t>
        <w:tab/>
        <w:t>TOPICAL-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Z</w:t>
        <w:tab/>
        <w:t>Topical8</w:t>
        <w:tab/>
        <w:t>Topical Drugs/ Treat Impotency</w:t>
        <w:tab/>
        <w:t>TOPICAL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A</w:t>
        <w:tab/>
        <w:t>Eye Prep</w:t>
        <w:tab/>
        <w:t>Eye Preparations, Misc.</w:t>
        <w:tab/>
        <w:t>EYE-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B</w:t>
        <w:tab/>
        <w:t>Eye</w:t>
        <w:tab/>
        <w:t>Eye Anti-Infectives (RX Only)</w:t>
        <w:tab/>
        <w:t>EY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C</w:t>
        <w:tab/>
        <w:t>Eye9</w:t>
        <w:tab/>
        <w:t>Eye Vasoconstrictors (RX Only)</w:t>
        <w:tab/>
        <w:t>EYE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D</w:t>
        <w:tab/>
        <w:t>Eye8</w:t>
        <w:tab/>
        <w:t>Eye Vasoconstrictor (OTC Only)</w:t>
        <w:tab/>
        <w:t>EYE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E</w:t>
        <w:tab/>
        <w:t>Eye5</w:t>
        <w:tab/>
        <w:t>Eye Irrigations</w:t>
        <w:tab/>
        <w:t>EY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F</w:t>
        <w:tab/>
        <w:t>Cont Lens</w:t>
        <w:tab/>
        <w:t>Contact Lens Preparations</w:t>
        <w:tab/>
        <w:t>CONT-L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G</w:t>
        <w:tab/>
        <w:t>Miotics</w:t>
        <w:tab/>
        <w:t>Miotics/Othr Intraoc. Pres Red</w:t>
        <w:tab/>
        <w:t>MI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H</w:t>
        <w:tab/>
        <w:t>Eye6</w:t>
        <w:tab/>
        <w:t>Eye Local Anesthetics</w:t>
        <w:tab/>
        <w:t>EY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I</w:t>
        <w:tab/>
        <w:t>Eye10</w:t>
        <w:tab/>
        <w:t>Eye Anitbiotic/Cortoid Combo</w:t>
        <w:tab/>
        <w:t>EYE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J</w:t>
        <w:tab/>
        <w:t>Mydriatics</w:t>
        <w:tab/>
        <w:t>Mydriatics</w:t>
        <w:tab/>
        <w:t>MYDRIA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K</w:t>
        <w:tab/>
        <w:t>Ophthalmic</w:t>
        <w:tab/>
        <w:t>Ophthalmic-Otic Combinations</w:t>
        <w:tab/>
        <w:t>OPHTHAL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L</w:t>
        <w:tab/>
        <w:t>Eye11</w:t>
        <w:tab/>
        <w:t>Eye Antioxidant, Local Agents</w:t>
        <w:tab/>
        <w:t>EYE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M</w:t>
        <w:tab/>
        <w:t>Ophthalmi1</w:t>
        <w:tab/>
        <w:t>Ophthalmic-Otic Anti-Infective</w:t>
        <w:tab/>
        <w:t>OPHTHALM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N</w:t>
        <w:tab/>
        <w:t>Ophthalmi2</w:t>
        <w:tab/>
        <w:t>Ophthalmic-Otic Antibiot-Corti</w:t>
        <w:tab/>
        <w:t>OPHTHALM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O</w:t>
        <w:tab/>
        <w:t>Ophthalmi3</w:t>
        <w:tab/>
        <w:t>Ophthalmic-Otic Anti-Inflammat</w:t>
        <w:tab/>
        <w:t>OPHTHALMI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P</w:t>
        <w:tab/>
        <w:t>Eye3</w:t>
        <w:tab/>
        <w:t>Eye Antiinflammatory Agents</w:t>
        <w:tab/>
        <w:t>EY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Q</w:t>
        <w:tab/>
        <w:t>Ophthalmi4</w:t>
        <w:tab/>
        <w:t>Ophthalmic-Otic Anitfungal Agn</w:t>
        <w:tab/>
        <w:t>OPHTHALMI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R</w:t>
        <w:tab/>
        <w:t>Eye12</w:t>
        <w:tab/>
        <w:t>Eye Antihistamines</w:t>
        <w:tab/>
        <w:t>EYE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S</w:t>
        <w:tab/>
        <w:t>Eye7</w:t>
        <w:tab/>
        <w:t>Eye Sulfonamides</w:t>
        <w:tab/>
        <w:t>EY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T</w:t>
        <w:tab/>
        <w:t>Tears</w:t>
        <w:tab/>
        <w:t>Artificial Tears</w:t>
        <w:tab/>
        <w:t>TEA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U</w:t>
        <w:tab/>
        <w:t>Ophthalm10</w:t>
        <w:tab/>
        <w:t>Ophthalmic Mast Cell Stablizer</w:t>
        <w:tab/>
        <w:t>OPHTHALMIC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V</w:t>
        <w:tab/>
        <w:t>Eye4</w:t>
        <w:tab/>
        <w:t>Eye Antivirals</w:t>
        <w:tab/>
        <w:t>EY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w:t>
        <w:tab/>
        <w:t>Eye2</w:t>
        <w:tab/>
        <w:t>Eye Antibiotics</w:t>
        <w:tab/>
        <w:t>EY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X</w:t>
        <w:tab/>
        <w:t>Ophthalm11</w:t>
        <w:tab/>
        <w:t>Ophth Sulfona-Chloram A-BX Com</w:t>
        <w:tab/>
        <w:t>OPHTHALMIC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Y</w:t>
        <w:tab/>
        <w:t>Eye Prep1</w:t>
        <w:tab/>
        <w:t>Eye Preparations, Misc. (OTC)</w:t>
        <w:tab/>
        <w:t>EYE-PR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Z</w:t>
        <w:tab/>
        <w:t>Eye1</w:t>
        <w:tab/>
        <w:t>Eye Anti-Infectives,(OTC Only)</w:t>
        <w:tab/>
        <w:t>EY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A</w:t>
        <w:tab/>
        <w:t>Nose Prep5</w:t>
        <w:tab/>
        <w:t>Nose Preparations, Misc. (RX)</w:t>
        <w:tab/>
        <w:t>NOSE-PRE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B</w:t>
        <w:tab/>
        <w:t>Nose Prep1</w:t>
        <w:tab/>
        <w:t>Nose Prep, Misc. Anti-Infectiv</w:t>
        <w:tab/>
        <w:t>NOSE-PR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C</w:t>
        <w:tab/>
        <w:t>Nose Prep3</w:t>
        <w:tab/>
        <w:t>Nose Prep,Vasoconstrictor (RX)</w:t>
        <w:tab/>
        <w:t>NOSE-PRE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D</w:t>
        <w:tab/>
        <w:t>Nose Prep4</w:t>
        <w:tab/>
        <w:t>Nose Prep,Vasoconstrictor(OTC)</w:t>
        <w:tab/>
        <w:t>NOSE-PRE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E</w:t>
        <w:tab/>
        <w:t>Nasal</w:t>
        <w:tab/>
        <w:t>Nasal Antihistamine</w:t>
        <w:tab/>
        <w:t>NA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F</w:t>
        <w:tab/>
        <w:t>Nasal1</w:t>
        <w:tab/>
        <w:t>Nasal Prep Anti-Inflamm-Antibi</w:t>
        <w:tab/>
        <w:t>NAS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G</w:t>
        <w:tab/>
        <w:t>Nasal2</w:t>
        <w:tab/>
        <w:t>Nasal Prep Irritnts/Cntr-Irrit</w:t>
        <w:tab/>
        <w:t>NAS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H</w:t>
        <w:tab/>
        <w:t>Nasal3</w:t>
        <w:tab/>
        <w:t>Nasal Mast Cell Stabilizers</w:t>
        <w:tab/>
        <w:t>NASA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I</w:t>
        <w:tab/>
        <w:t>Nasal3</w:t>
        <w:tab/>
        <w:t>Nasal A-Biotic/Decongest Comb</w:t>
        <w:tab/>
        <w:t>NAS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J</w:t>
        <w:tab/>
        <w:t>Nasal4</w:t>
        <w:tab/>
        <w:t>Nasal A-Inflam,Steriod-A-Bio-D</w:t>
        <w:tab/>
        <w:t>NAS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M</w:t>
        <w:tab/>
        <w:t>Nasal5</w:t>
        <w:tab/>
        <w:t>Nasal Prep Mucolytic Agents</w:t>
        <w:tab/>
        <w:t>NAS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N</w:t>
        <w:tab/>
        <w:t>Nasal6</w:t>
        <w:tab/>
        <w:t>Nasal Prep Mucolytic&amp;Decon Agt</w:t>
        <w:tab/>
        <w:t>NASAL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P</w:t>
        <w:tab/>
        <w:t>Nose Prep2</w:t>
        <w:tab/>
        <w:t>Nose Prep,Antiinflammatory</w:t>
        <w:tab/>
        <w:t>NOSE-PRE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Q</w:t>
        <w:tab/>
        <w:t>Nasal7</w:t>
        <w:tab/>
        <w:t>Nasal Moisturizer</w:t>
        <w:tab/>
        <w:t>NASAL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w:t>
        <w:tab/>
        <w:t>Nose Prep</w:t>
        <w:tab/>
        <w:t>Nose Prep, Antibiotics</w:t>
        <w:tab/>
        <w:t>NOSE-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Y</w:t>
        <w:tab/>
        <w:t>Nose Prep6</w:t>
        <w:tab/>
        <w:t>Nose Preparations, Misc(OTC)</w:t>
        <w:tab/>
        <w:t>NOSE-PRE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A</w:t>
        <w:tab/>
        <w:t>Ear Prep4</w:t>
        <w:tab/>
        <w:t>Ear Preparation,Misc.(RX Only)</w:t>
        <w:tab/>
        <w:t>EAR-PRE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B</w:t>
        <w:tab/>
        <w:t>Ear Prep3</w:t>
        <w:tab/>
        <w:t>Ear Prep, Misc. Anti-Infective</w:t>
        <w:tab/>
        <w:t>EAR-PRE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C</w:t>
        <w:tab/>
        <w:t>Otic</w:t>
        <w:tab/>
        <w:t>Otic,A-Infect-Local Anesthetic</w:t>
        <w:tab/>
        <w:t>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D</w:t>
        <w:tab/>
        <w:t>Optic-A-In</w:t>
        <w:tab/>
        <w:t>Optic Anti-InFect&amp;Inflam Comb</w:t>
        <w:tab/>
        <w:t>OPTIC-A-IINFE-IN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F</w:t>
        <w:tab/>
        <w:t>Otic Prep</w:t>
        <w:tab/>
        <w:t>Otic Prep, Anti-Inflam Antibio</w:t>
        <w:tab/>
        <w:t>OTIC-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H</w:t>
        <w:tab/>
        <w:t>Ear Prep5</w:t>
        <w:tab/>
        <w:t>Ear Preparations, Local Anesth</w:t>
        <w:tab/>
        <w:t>EAR-PRE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L</w:t>
        <w:tab/>
        <w:t>Flouride1</w:t>
        <w:tab/>
        <w:t>Flouride Formulat/Otosclerosis</w:t>
        <w:tab/>
        <w:t>FLUORI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P</w:t>
        <w:tab/>
        <w:t>Ear Prep1</w:t>
        <w:tab/>
        <w:t>Ear Prep, Antiinflammatory</w:t>
        <w:tab/>
        <w:t>EAR-PR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R</w:t>
        <w:tab/>
        <w:t>Ear Prep2</w:t>
        <w:tab/>
        <w:t>Ear Prep, Ear Wax Removers</w:t>
        <w:tab/>
        <w:t>EAR-PRE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w:t>
        <w:tab/>
        <w:t>Ear Prep</w:t>
        <w:tab/>
        <w:t>Ear Prep, Antibiotics</w:t>
        <w:tab/>
        <w:t>EAR-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X</w:t>
        <w:tab/>
        <w:t>Otic1</w:t>
        <w:tab/>
        <w:t>Otic,A-Fung-Local Anesth/Analg</w:t>
        <w:tab/>
        <w:t>O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Y</w:t>
        <w:tab/>
        <w:t>Ear Prep6</w:t>
        <w:tab/>
        <w:t>Ear Preparations, Misc. (OTC)</w:t>
        <w:tab/>
        <w:t>EAR-PRE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Z</w:t>
        <w:tab/>
        <w:t>Otic2</w:t>
        <w:tab/>
        <w:t>Otic.A-Biotic-Local Anesth/Ana</w:t>
        <w:tab/>
        <w:t>OT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A</w:t>
        <w:tab/>
        <w:t>Urological</w:t>
        <w:tab/>
        <w:t>Urological Irrigations</w:t>
        <w:tab/>
        <w:t>UROLOG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B</w:t>
        <w:tab/>
        <w:t>Prostate</w:t>
        <w:tab/>
        <w:t>Benign Prostatic Hypetrophy</w:t>
        <w:tab/>
        <w:t>PRO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A</w:t>
        <w:tab/>
        <w:t>Urinary1</w:t>
        <w:tab/>
        <w:t>Urinary Tract Antispasmodic</w:t>
        <w:tab/>
        <w:t>URINAR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B</w:t>
        <w:tab/>
        <w:t>Diuretics4</w:t>
        <w:tab/>
        <w:t>Osmotic Diuretics</w:t>
        <w:tab/>
        <w:t>DIURETIC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C</w:t>
        <w:tab/>
        <w:t>Diuretics2</w:t>
        <w:tab/>
        <w:t>Inorganic Salt Diuretics</w:t>
        <w:tab/>
        <w:t>DIURET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D</w:t>
        <w:tab/>
        <w:t>Diuretics3</w:t>
        <w:tab/>
        <w:t>Mercurial Diuretics</w:t>
        <w:tab/>
        <w:t>DIURETIC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E</w:t>
        <w:tab/>
        <w:t>Inhibitor7</w:t>
        <w:tab/>
        <w:t>Carbonic Anhydrase Inhibitors</w:t>
        <w:tab/>
        <w:t>INHIBITOR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F</w:t>
        <w:tab/>
        <w:t>Diuretics6</w:t>
        <w:tab/>
        <w:t>Thiazide &amp; Related Diurectics</w:t>
        <w:tab/>
        <w:t>DIURETIC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G</w:t>
        <w:tab/>
        <w:t>Diuretics7</w:t>
        <w:tab/>
        <w:t>Thiazide &amp; Rltd Diuretics(cont</w:t>
        <w:tab/>
        <w:t>DIURETIC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H</w:t>
        <w:tab/>
        <w:t>Diuretics5</w:t>
        <w:tab/>
        <w:t>Potassium Sparing Dirutetics</w:t>
        <w:tab/>
        <w:t>DIURETIC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I</w:t>
        <w:tab/>
        <w:t>Urinary4</w:t>
        <w:tab/>
        <w:t>Urinary Trt A-Spas,M3 Sel Anta</w:t>
        <w:tab/>
        <w:t>URINARY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J</w:t>
        <w:tab/>
        <w:t>Diuretics</w:t>
        <w:tab/>
        <w:t>Aminouracil Diuretics</w:t>
        <w:tab/>
        <w:t>DIUR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K</w:t>
        <w:tab/>
        <w:t>Diuretics1</w:t>
        <w:tab/>
        <w:t>Diuretics, Miscellaneous</w:t>
        <w:tab/>
        <w:t>DIURE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L</w:t>
        <w:tab/>
        <w:t>Diuretics9</w:t>
        <w:tab/>
        <w:t>Potassium Sparing Diur in Comb</w:t>
        <w:tab/>
        <w:t>DIURETIC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M</w:t>
        <w:tab/>
        <w:t>Diuretic10</w:t>
        <w:tab/>
        <w:t>Loop Diuretics</w:t>
        <w:tab/>
        <w:t>DIURETIC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N</w:t>
        <w:tab/>
        <w:t>Arginine</w:t>
        <w:tab/>
        <w:t>Arginine VasoprAVP Recpt Antag</w:t>
        <w:tab/>
        <w:t>ARGIN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R</w:t>
        <w:tab/>
        <w:t>Uricosuric</w:t>
        <w:tab/>
        <w:t>Uricosuric Agents</w:t>
        <w:tab/>
        <w:t>URICOSU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S</w:t>
        <w:tab/>
        <w:t>Urinary PH</w:t>
        <w:tab/>
        <w:t>Urinary PH Modifiers</w:t>
        <w:tab/>
        <w:t>URINARY-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T</w:t>
        <w:tab/>
        <w:t>Renal Comp</w:t>
        <w:tab/>
        <w:t>Renal Competers</w:t>
        <w:tab/>
        <w:t>RENAL-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U</w:t>
        <w:tab/>
        <w:t>Renal</w:t>
        <w:tab/>
        <w:t>Renal Function Diag Agnts</w:t>
        <w:tab/>
        <w:t>RE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A</w:t>
        <w:tab/>
        <w:t>Flourescen</w:t>
        <w:tab/>
        <w:t>Floures Cystos/Photosens Agnt</w:t>
        <w:tab/>
        <w:t>FLUORESCE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R</w:t>
        <w:tab/>
        <w:t>Urinary5</w:t>
        <w:tab/>
        <w:t>Urinary Tract Radioact Diagnos</w:t>
        <w:tab/>
        <w:t>URINARY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U</w:t>
        <w:tab/>
        <w:t>Urinary</w:t>
        <w:tab/>
        <w:t>Urinary Tract Radiopaque Diag</w:t>
        <w:tab/>
        <w:t>URIN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D</w:t>
        <w:tab/>
        <w:t>Drug-Detec</w:t>
        <w:tab/>
        <w:t>Drug Detection Test, Urine</w:t>
        <w:tab/>
        <w:t>DRUG-DET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U</w:t>
        <w:tab/>
        <w:t>Urine Tes1</w:t>
        <w:tab/>
        <w:t>Urine Glucose Test Aids</w:t>
        <w:tab/>
        <w:t>URINE-T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V</w:t>
        <w:tab/>
        <w:t>Urine Tes3</w:t>
        <w:tab/>
        <w:t>Urine Test Aids, Misc.</w:t>
        <w:tab/>
        <w:t>URINE-T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w:t>
        <w:tab/>
        <w:t>Urine Test</w:t>
        <w:tab/>
        <w:t>Urine Acetone Test Aids</w:t>
        <w:tab/>
        <w:t>URINE-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Y</w:t>
        <w:tab/>
        <w:t>Urine Tes2</w:t>
        <w:tab/>
        <w:t>Urine Multiple Test Aids</w:t>
        <w:tab/>
        <w:t>URINE-T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Z</w:t>
        <w:tab/>
        <w:t>Urine Tes4</w:t>
        <w:tab/>
        <w:t>Urine Glucse/Acetone Tst Strip</w:t>
        <w:tab/>
        <w:t>URINE-TE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4A</w:t>
        <w:tab/>
        <w:t>Kidney</w:t>
        <w:tab/>
        <w:t>Kidney Stone Agents</w:t>
        <w:tab/>
        <w:t>KID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A</w:t>
        <w:tab/>
        <w:t>Urinary2</w:t>
        <w:tab/>
        <w:t>Urinary Tract Anest/Analg (Azo</w:t>
        <w:tab/>
        <w:t>URINAR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B</w:t>
        <w:tab/>
        <w:t>Urinary3</w:t>
        <w:tab/>
        <w:t>Urinary Tract Analgesic Agents</w:t>
        <w:tab/>
        <w:t>URINARY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A</w:t>
        <w:tab/>
        <w:t>Joint Tiss</w:t>
        <w:tab/>
        <w:t>Joint Tissue Replacement</w:t>
        <w:tab/>
        <w:t>JOINT-TIS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A</w:t>
        <w:tab/>
        <w:t>Colchicine</w:t>
        <w:tab/>
        <w:t>Colchicine</w:t>
        <w:tab/>
        <w:t>COLCHIC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B</w:t>
        <w:tab/>
        <w:t>Nsaids</w:t>
        <w:tab/>
        <w:t>NSAids, Cyclooxygenase Inhib</w:t>
        <w:tab/>
        <w:t>NSA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C</w:t>
        <w:tab/>
        <w:t>Gold Salts</w:t>
        <w:tab/>
        <w:t>Gold Salts</w:t>
        <w:tab/>
        <w:t>GOLD-SAL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D</w:t>
        <w:tab/>
        <w:t>Nsaids1</w:t>
        <w:tab/>
        <w:t>NSAids, Cyclooxygenase (cont1)</w:t>
        <w:tab/>
        <w:t>NSAID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E</w:t>
        <w:tab/>
        <w:t>Nsaids2</w:t>
        <w:tab/>
        <w:t>Nsaids,Cyclooxygenase(cont2)</w:t>
        <w:tab/>
        <w:t>NSAID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F</w:t>
        <w:tab/>
        <w:t>NSAIDS4</w:t>
        <w:tab/>
        <w:t>NSAIDS,Cyclooxygen Inhib Cont2</w:t>
        <w:tab/>
        <w:t>NSAID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G</w:t>
        <w:tab/>
        <w:t>Bone Disor</w:t>
        <w:tab/>
        <w:t>Drugs Acting on Bone Disorders</w:t>
        <w:tab/>
        <w:t>BONE-DISOR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H</w:t>
        <w:tab/>
        <w:t>AntiInflam</w:t>
        <w:tab/>
        <w:t>Anti-Inflam, Antiarthriti Misc</w:t>
        <w:tab/>
        <w:t>ANTI-INFLA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I</w:t>
        <w:tab/>
        <w:t>AntiInfla1</w:t>
        <w:tab/>
        <w:t>Anti-Inflam,Pyrimidine Synt In</w:t>
        <w:tab/>
        <w:t>ANTI-INFLAM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J</w:t>
        <w:tab/>
        <w:t>AntiInfla2</w:t>
        <w:tab/>
        <w:t>Anti-Inflam Tumor Necrosis Fct</w:t>
        <w:tab/>
        <w:t>ANTI-INFLAM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K</w:t>
        <w:tab/>
        <w:t>A-Arthriti</w:t>
        <w:tab/>
        <w:t>AntiArthritic &amp;Chelating Agent</w:t>
        <w:tab/>
        <w:t>ANTI-ARTHRI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L</w:t>
        <w:tab/>
        <w:t>Nsaids3</w:t>
        <w:tab/>
        <w:t>Nsaids, Cyclooygenase 2 Inhib</w:t>
        <w:tab/>
        <w:t>NSAID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M</w:t>
        <w:tab/>
        <w:t>A-Inflam</w:t>
        <w:tab/>
        <w:t>A-Inflam Interleukin-1 Recp An</w:t>
        <w:tab/>
        <w:t>ANTI-INFL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N</w:t>
        <w:tab/>
        <w:t>A-Arthrit1</w:t>
        <w:tab/>
        <w:t>AntiArthritic, Folate Antag Ag</w:t>
        <w:tab/>
        <w:t>ANTI-ARTHRI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O</w:t>
        <w:tab/>
        <w:t>A-Arthrit2</w:t>
        <w:tab/>
        <w:t>Radioactive Antiarthritic Agnt</w:t>
        <w:tab/>
        <w:t>ANTI-ARTHRIT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P</w:t>
        <w:tab/>
        <w:t>NSAIDS5</w:t>
        <w:tab/>
        <w:t>NSAIDS,Cox Inhib-type&amp;Proton P</w:t>
        <w:tab/>
        <w:t>NSAID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Q</w:t>
        <w:tab/>
        <w:t>A-Inflam1</w:t>
        <w:tab/>
        <w:t>A-Inflam Sel Costim Mod,T-Cell</w:t>
        <w:tab/>
        <w:t>ANTI-INFLA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R</w:t>
        <w:tab/>
        <w:t>NSAIDS6</w:t>
        <w:tab/>
        <w:t>NSAIDS/Dietary Supplement Comb</w:t>
        <w:tab/>
        <w:t>NSAID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S</w:t>
        <w:tab/>
        <w:t>NSAIDS7</w:t>
        <w:tab/>
        <w:t>Analgesic,NSAIDS-1st Gen A-His</w:t>
        <w:tab/>
        <w:t>NSAID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T</w:t>
        <w:tab/>
        <w:t>NS-Cox-Pro</w:t>
        <w:tab/>
        <w:t>Nsaids Cox-n-Spec&amp;Prostag Com</w:t>
        <w:tab/>
        <w:t>NSAIDS-COX-PR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U</w:t>
        <w:tab/>
        <w:t>NS-Top-Irr</w:t>
        <w:tab/>
        <w:t>Nsaid&amp;Topical Irrt-Count-Irrt</w:t>
        <w:tab/>
        <w:t>NSAID-TOP-IRR-CO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A</w:t>
        <w:tab/>
        <w:t>Neuromusc</w:t>
        <w:tab/>
        <w:t>Neuromuscular Blocking Agents</w:t>
        <w:tab/>
        <w:t>NEUROMU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B</w:t>
        <w:tab/>
        <w:t>Muscle</w:t>
        <w:tab/>
        <w:t>Skeletal Muscle, Others</w:t>
        <w:tab/>
        <w:t>MUS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C</w:t>
        <w:tab/>
        <w:t>Skeletal-M</w:t>
        <w:tab/>
        <w:t>Skeletal Muscle Relax&amp;Sal Comb</w:t>
        <w:tab/>
        <w:t>SKELETAL-MUS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A</w:t>
        <w:tab/>
        <w:t>Topical9</w:t>
        <w:tab/>
        <w:t>Top Vit-D Analog/A-Inflam,Ster</w:t>
        <w:tab/>
        <w:t>TOPICAL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B</w:t>
        <w:tab/>
        <w:t>Topical10</w:t>
        <w:tab/>
        <w:t>Top Pleuromutilin Derivatives</w:t>
        <w:tab/>
        <w:t>TOPIC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C</w:t>
        <w:tab/>
        <w:t>Top-Gen-Wa</w:t>
        <w:tab/>
        <w:t>Topical Genital Wart-HPV Treat</w:t>
        <w:tab/>
        <w:t>TOP-GENIT-W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D</w:t>
        <w:tab/>
        <w:t>Top-Hy-Tri</w:t>
        <w:tab/>
        <w:t>Topical Hypertrichotic Agt Eye</w:t>
        <w:tab/>
        <w:t>TOP-HYPERTRICH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A</w:t>
        <w:tab/>
        <w:t>Bulk-Che15</w:t>
        <w:tab/>
        <w:t>Bulk-Chemicals (cont 15)</w:t>
        <w:tab/>
        <w:t>BULK-CHEMICALS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B</w:t>
        <w:tab/>
        <w:t>Bulk-Che18</w:t>
        <w:tab/>
        <w:t>Bulk-Chemicals (cont 18)</w:t>
        <w:tab/>
        <w:t>BULK-CHEMICALS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E</w:t>
        <w:tab/>
        <w:t>Cryopreser</w:t>
        <w:tab/>
        <w:t>Cryopreservative Agents</w:t>
        <w:tab/>
        <w:t>CRYOPRESERVA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A</w:t>
        <w:tab/>
        <w:t>Animal-Hu3</w:t>
        <w:tab/>
        <w:t>Animal/Human Derived Agt Cont3</w:t>
        <w:tab/>
        <w:t>ANIMAL-HUMA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A</w:t>
        <w:tab/>
        <w:t>Homeopath1</w:t>
        <w:tab/>
        <w:t>Homeopathic Drugs</w:t>
        <w:tab/>
        <w:t>HOMEOPAT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B</w:t>
        <w:tab/>
        <w:t>Herb Drgs</w:t>
        <w:tab/>
        <w:t>Herbal Drugs</w:t>
        <w:tab/>
        <w:t>HERB-DR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C</w:t>
        <w:tab/>
        <w:t>Herb Drgs</w:t>
        <w:tab/>
        <w:t>Herbal Drugs (cont 1)</w:t>
        <w:tab/>
        <w:t>HERB-DRG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D</w:t>
        <w:tab/>
        <w:t>Herb Drgs</w:t>
        <w:tab/>
        <w:t>Herbal Drugs (cont 2)</w:t>
        <w:tab/>
        <w:t>HERB-DRG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E</w:t>
        <w:tab/>
        <w:t>Herb Drgs</w:t>
        <w:tab/>
        <w:t>Herbal Drugs (cont 3)</w:t>
        <w:tab/>
        <w:t>HERB-DRG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F</w:t>
        <w:tab/>
        <w:t>Animl-Hmn</w:t>
        <w:tab/>
        <w:t>Animal/Human Derived Agents</w:t>
        <w:tab/>
        <w:t>ANIMAL-HU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G</w:t>
        <w:tab/>
        <w:t>Herb Drgs</w:t>
        <w:tab/>
        <w:t>Herbal Drugs (cont 4)</w:t>
        <w:tab/>
        <w:t>HERB-DRG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H</w:t>
        <w:tab/>
        <w:t>Herb Drgs</w:t>
        <w:tab/>
        <w:t>Herbal Drugs (cont 5)</w:t>
        <w:tab/>
        <w:t>HERB-DRG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I</w:t>
        <w:tab/>
        <w:t>Herb Drgs</w:t>
        <w:tab/>
        <w:t>Herbal Drugs (cont 6)</w:t>
        <w:tab/>
        <w:t>HERB-DRG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J</w:t>
        <w:tab/>
        <w:t>Herb Drgs</w:t>
        <w:tab/>
        <w:t>Herbal Drugs (cont 7)</w:t>
        <w:tab/>
        <w:t>HERB-DRG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K</w:t>
        <w:tab/>
        <w:t>Herbal8</w:t>
        <w:tab/>
        <w:t>Herbal Drugs (Cont 8)</w:t>
        <w:tab/>
        <w:t>HERBAL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L</w:t>
        <w:tab/>
        <w:t>Herbal9</w:t>
        <w:tab/>
        <w:t>Herbal Drugs (Cont9)</w:t>
        <w:tab/>
        <w:t>HERBAL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M</w:t>
        <w:tab/>
        <w:t>M-Herbal</w:t>
        <w:tab/>
        <w:t>Multi Herbal Ingred Comb</w:t>
        <w:tab/>
        <w:t>MUTI-HERB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N</w:t>
        <w:tab/>
        <w:t>Herbal10</w:t>
        <w:tab/>
        <w:t>Herbal Drugs (Cont 10)</w:t>
        <w:tab/>
        <w:t>HERB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O</w:t>
        <w:tab/>
        <w:t>Herbal4</w:t>
        <w:tab/>
        <w:t>Herbal Drugs (Cont 11)</w:t>
        <w:tab/>
        <w:t>HERBAL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P</w:t>
        <w:tab/>
        <w:t>M-Herbal1</w:t>
        <w:tab/>
        <w:t>Multi Herbal Ingred Comb Cont1</w:t>
        <w:tab/>
        <w:t>MUTI-HERB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Q</w:t>
        <w:tab/>
        <w:t>Animal-Hu1</w:t>
        <w:tab/>
        <w:t>Animal/Human Derived Agt Cont1</w:t>
        <w:tab/>
        <w:t>ANIMAL-HUM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R</w:t>
        <w:tab/>
        <w:t>Herbal12</w:t>
        <w:tab/>
        <w:t>Herbal Drugs (Cont 12)</w:t>
        <w:tab/>
        <w:t>HERBAL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S</w:t>
        <w:tab/>
        <w:t>Herbal13</w:t>
        <w:tab/>
        <w:t>Herbal Drugs (Cont 13)</w:t>
        <w:tab/>
        <w:t>HERBAL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T</w:t>
        <w:tab/>
        <w:t>M-Herbal2</w:t>
        <w:tab/>
        <w:t>Multi Herbal Ingred Comb Cont2</w:t>
        <w:tab/>
        <w:t>MUTI-HERB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U</w:t>
        <w:tab/>
        <w:t>Herbal</w:t>
        <w:tab/>
        <w:t>Herbal Drugs (Cont 14)</w:t>
        <w:tab/>
        <w:t>HERBAL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V</w:t>
        <w:tab/>
        <w:t>Herbal15</w:t>
        <w:tab/>
        <w:t>Herbal Drugs (Cont 15)</w:t>
        <w:tab/>
        <w:t>HERBAL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w:t>
        <w:tab/>
        <w:t>Herbal16</w:t>
        <w:tab/>
        <w:t>Herbal Drugs (Cont 16)</w:t>
        <w:tab/>
        <w:t>HERBAL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X</w:t>
        <w:tab/>
        <w:t>Anthroposo</w:t>
        <w:tab/>
        <w:t>Anthroposophic Drugs</w:t>
        <w:tab/>
        <w:t>ANTHROPOSOPH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Y</w:t>
        <w:tab/>
        <w:t>M-Herbal3</w:t>
        <w:tab/>
        <w:t>Multi Herbal Ingred Comb Cont3</w:t>
        <w:tab/>
        <w:t>MUTI-HERB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Z</w:t>
        <w:tab/>
        <w:t>Herbal17</w:t>
        <w:tab/>
        <w:t>Herbal Drugs (Cont 17)</w:t>
        <w:tab/>
        <w:t>HERBAL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Bulk-Che11</w:t>
        <w:tab/>
        <w:t>Bulk-Chemicals (cont 11)</w:t>
        <w:tab/>
        <w:t>BULK-CHEMICALS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A</w:t>
        <w:tab/>
        <w:t>Adjuvants1</w:t>
        <w:tab/>
        <w:t>Pharmaceutical Adjuvants, Tab</w:t>
        <w:tab/>
        <w:t>ADJUVA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B</w:t>
        <w:tab/>
        <w:t>Adjuvants</w:t>
        <w:tab/>
        <w:t>Pharm Adjuvants, Coating Agnts</w:t>
        <w:tab/>
        <w:t>ADJUV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C</w:t>
        <w:tab/>
        <w:t>Oral</w:t>
        <w:tab/>
        <w:t>Thicking Agents, Oral</w:t>
        <w:tab/>
        <w:t>O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D</w:t>
        <w:tab/>
        <w:t>Bulk-Chem4</w:t>
        <w:tab/>
        <w:t>Bulk-Chemicals (cont 4)</w:t>
        <w:tab/>
        <w:t>BULK-CHEMICAL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E</w:t>
        <w:tab/>
        <w:t>Ointment1</w:t>
        <w:tab/>
        <w:t>Ointment/Cream Bases</w:t>
        <w:tab/>
        <w:t>OINTME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F</w:t>
        <w:tab/>
        <w:t>Ointment</w:t>
        <w:tab/>
        <w:t>Hydrophilic Cream/Ointment Bas</w:t>
        <w:tab/>
        <w:t>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G</w:t>
        <w:tab/>
        <w:t>Bulk-Chem5</w:t>
        <w:tab/>
        <w:t>Bulk-Chemicals (cont 5)</w:t>
        <w:tab/>
        <w:t>BULK-CHEMICAL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H</w:t>
        <w:tab/>
        <w:t>Solvents1</w:t>
        <w:tab/>
        <w:t>Solvents</w:t>
        <w:tab/>
        <w:t>SOLVE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I</w:t>
        <w:tab/>
        <w:t>Bulk-Chem6</w:t>
        <w:tab/>
        <w:t>Bulk-Chemicals (cont 6)</w:t>
        <w:tab/>
        <w:t>BULK-CHEMICAL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J</w:t>
        <w:tab/>
        <w:t>Solvents2</w:t>
        <w:tab/>
        <w:t>Solvents (Continued 1)</w:t>
        <w:tab/>
        <w:t>SOLVEN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K</w:t>
        <w:tab/>
        <w:t>Solvents3</w:t>
        <w:tab/>
        <w:t>Solvents (Continued 2)</w:t>
        <w:tab/>
        <w:t>SOLVENT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L</w:t>
        <w:tab/>
        <w:t>Solvents</w:t>
        <w:tab/>
        <w:t>Solevents (Continued 3)</w:t>
        <w:tab/>
        <w:t>SOLV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M</w:t>
        <w:tab/>
        <w:t>Bulk-Chem7</w:t>
        <w:tab/>
        <w:t>Bulk-Chemicals (cont 7)</w:t>
        <w:tab/>
        <w:t>BULK-CHEMICAL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N</w:t>
        <w:tab/>
        <w:t>Vehicles</w:t>
        <w:tab/>
        <w:t>Vehicles</w:t>
        <w:tab/>
        <w:t>VEHIC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O</w:t>
        <w:tab/>
        <w:t>Bulk-Chem8</w:t>
        <w:tab/>
        <w:t>Bulk-Chemicals (cont8)</w:t>
        <w:tab/>
        <w:t>BULK-CHEMICAL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P</w:t>
        <w:tab/>
        <w:t>Vehicles1</w:t>
        <w:tab/>
        <w:t>Vehicles (Continued)</w:t>
        <w:tab/>
        <w:t>VEHICL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Q</w:t>
        <w:tab/>
        <w:t>Bulk-Chem9</w:t>
        <w:tab/>
        <w:t>Bulk-Chemicals (cont 9)</w:t>
        <w:tab/>
        <w:t>BULK-CHEMICAL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R</w:t>
        <w:tab/>
        <w:t>Bulk-Che10</w:t>
        <w:tab/>
        <w:t>Bulk-Chemicals (cont 10)</w:t>
        <w:tab/>
        <w:t>BULK-CHEMICAL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S</w:t>
        <w:tab/>
        <w:t>Propellant</w:t>
        <w:tab/>
        <w:t>Propellants</w:t>
        <w:tab/>
        <w:t>PROPELL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T</w:t>
        <w:tab/>
        <w:t>Propellan1</w:t>
        <w:tab/>
        <w:t>Propellants (Continued)</w:t>
        <w:tab/>
        <w:t>PROPELL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V</w:t>
        <w:tab/>
        <w:t>Bulk-Che12</w:t>
        <w:tab/>
        <w:t>Bulk-Chemicals (cont 12)</w:t>
        <w:tab/>
        <w:t>BULK-CHEMICALS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w:t>
        <w:tab/>
        <w:t>Chemicals</w:t>
        <w:tab/>
        <w:t>Bulk Chemicals</w:t>
        <w:tab/>
        <w:t>CHEMIC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X</w:t>
        <w:tab/>
        <w:t>Bulk-Chem1</w:t>
        <w:tab/>
        <w:t>Bulk-Chemicals (cont 1)</w:t>
        <w:tab/>
        <w:t>BULK-CHEMICAL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Y</w:t>
        <w:tab/>
        <w:t>Bulk-Chem2</w:t>
        <w:tab/>
        <w:t>Bulk-Chemicals (cont 2)</w:t>
        <w:tab/>
        <w:t>BULK-CHEMICAL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Z</w:t>
        <w:tab/>
        <w:t>Bulk-Chem3</w:t>
        <w:tab/>
        <w:t>Bulk-Chemicals (cont 3)</w:t>
        <w:tab/>
        <w:t>BULK-CHEMICAL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A</w:t>
        <w:tab/>
        <w:t>Susp Agnts</w:t>
        <w:tab/>
        <w:t>Suspending Agents</w:t>
        <w:tab/>
        <w:t>SUSP-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B</w:t>
        <w:tab/>
        <w:t>Susp Agnt1</w:t>
        <w:tab/>
        <w:t>Suspending Agents (Cont 1)</w:t>
        <w:tab/>
        <w:t>SUSP-AG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C</w:t>
        <w:tab/>
        <w:t>Susp Agnt2</w:t>
        <w:tab/>
        <w:t>Suspending Agents (Cont 2)</w:t>
        <w:tab/>
        <w:t>SUSP-AGN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D</w:t>
        <w:tab/>
        <w:t>Surfactan1</w:t>
        <w:tab/>
        <w:t>Surfactants</w:t>
        <w:tab/>
        <w:t>SURFACT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E</w:t>
        <w:tab/>
        <w:t>Surfactan2</w:t>
        <w:tab/>
        <w:t>Surfactants (Continued)</w:t>
        <w:tab/>
        <w:t>SURFACTA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F</w:t>
        <w:tab/>
        <w:t>Color Agt3</w:t>
        <w:tab/>
        <w:t>Coloring&amp;Dyes (Cont3)</w:t>
        <w:tab/>
        <w:t>COLOR-AGN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G</w:t>
        <w:tab/>
        <w:t>Bulk-Che13</w:t>
        <w:tab/>
        <w:t>Bulk-Chemicals (cont 13)</w:t>
        <w:tab/>
        <w:t>BULK-CHEMICALS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H</w:t>
        <w:tab/>
        <w:t>Antioxidan</w:t>
        <w:tab/>
        <w:t>Anticorrosive Agents</w:t>
        <w:tab/>
        <w:t>ANTIOXI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I</w:t>
        <w:tab/>
        <w:t>Bulk-Che14</w:t>
        <w:tab/>
        <w:t>Bulk-Chemicals (cont 14)</w:t>
        <w:tab/>
        <w:t>BULK-CHEMICALS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J</w:t>
        <w:tab/>
        <w:t>Chelating</w:t>
        <w:tab/>
        <w:t>Chelating Agents</w:t>
        <w:tab/>
        <w:t>CHELAT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K</w:t>
        <w:tab/>
        <w:t>Flav Agnts</w:t>
        <w:tab/>
        <w:t>Flavoring Agents</w:t>
        <w:tab/>
        <w:t>FLAV-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L</w:t>
        <w:tab/>
        <w:t>Flav Agnt1</w:t>
        <w:tab/>
        <w:t>Flavoring Agents (Cont 1)</w:t>
        <w:tab/>
        <w:t>FLAV-AG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M</w:t>
        <w:tab/>
        <w:t>Flav Agnt2</w:t>
        <w:tab/>
        <w:t>Flavoring Agents (Cont 2)</w:t>
        <w:tab/>
        <w:t>FLAV-AGN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N</w:t>
        <w:tab/>
        <w:t>Sweeteners</w:t>
        <w:tab/>
        <w:t>Sweeteners</w:t>
        <w:tab/>
        <w:t>SWEETEN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O</w:t>
        <w:tab/>
        <w:t>Flav Agnt3</w:t>
        <w:tab/>
        <w:t>Flavoring Agents (cont 3)</w:t>
        <w:tab/>
        <w:t>FLAV-AGNT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P</w:t>
        <w:tab/>
        <w:t>Perfumes</w:t>
        <w:tab/>
        <w:t>Perfumes</w:t>
        <w:tab/>
        <w:t>PERFUM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Q</w:t>
        <w:tab/>
        <w:t>Color Agnt</w:t>
        <w:tab/>
        <w:t>Coloring Agents</w:t>
        <w:tab/>
        <w:t>COLOR-AG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R</w:t>
        <w:tab/>
        <w:t>Color Agn1</w:t>
        <w:tab/>
        <w:t>Coloring Agents (Continued)</w:t>
        <w:tab/>
        <w:t>COLOR-AG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S</w:t>
        <w:tab/>
        <w:t>Flav Agnt4</w:t>
        <w:tab/>
        <w:t>Flavoring Agents (cont 4)</w:t>
        <w:tab/>
        <w:t>FLAV-AGNT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T</w:t>
        <w:tab/>
        <w:t>Flav Agnt5</w:t>
        <w:tab/>
        <w:t>Flavoring Agents (cont 5)</w:t>
        <w:tab/>
        <w:t>FLAV-AGNT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U</w:t>
        <w:tab/>
        <w:t>Color Agt2</w:t>
        <w:tab/>
        <w:t>Coloring&amp;Dyes (Cont2)</w:t>
        <w:tab/>
        <w:t>COLOR-AGN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V</w:t>
        <w:tab/>
        <w:t>Bulk-Che16</w:t>
        <w:tab/>
        <w:t>Bulk-Chemicals (cont 16)</w:t>
        <w:tab/>
        <w:t>BULK-CHEMICALS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w:t>
        <w:tab/>
        <w:t>Surfact2</w:t>
        <w:tab/>
        <w:t>Surfactants (Cont 2)</w:t>
        <w:tab/>
        <w:t>SURFACTAN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X</w:t>
        <w:tab/>
        <w:t>Bulk-Che17</w:t>
        <w:tab/>
        <w:t>Bulk-Chemicals (cont 17)</w:t>
        <w:tab/>
        <w:t>BULK-CHEMICALS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Z</w:t>
        <w:tab/>
        <w:t>Bondng Agn</w:t>
        <w:tab/>
        <w:t>Bonding/Catalyst Agents</w:t>
        <w:tab/>
        <w:t>BONDING-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A</w:t>
        <w:tab/>
        <w:t>Ingr-Free</w:t>
        <w:tab/>
        <w:t>Ingredient-Free Indicators</w:t>
        <w:tab/>
        <w:t>INGRED-FR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A</w:t>
        <w:tab/>
        <w:t>Herbal18</w:t>
        <w:tab/>
        <w:t>Herbal Drugs (Cont 18)</w:t>
        <w:tab/>
        <w:t>HERBAL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B</w:t>
        <w:tab/>
        <w:t>M-Herbal4</w:t>
        <w:tab/>
        <w:t>Multi Herbal Ingred Comb Cont4</w:t>
        <w:tab/>
        <w:t>MUTI-HERB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C</w:t>
        <w:tab/>
        <w:t>Animal-Hu2</w:t>
        <w:tab/>
        <w:t>Animal/Human Derived Agt Cont2</w:t>
        <w:tab/>
        <w:t>ANIMAL-HUMA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D</w:t>
        <w:tab/>
        <w:t>M-Herbal5</w:t>
        <w:tab/>
        <w:t>Multi Herbal Ingred Comb Cont5</w:t>
        <w:tab/>
        <w:t>MUTI-HERB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E</w:t>
        <w:tab/>
        <w:t>Herbal19</w:t>
        <w:tab/>
        <w:t>Herbal Drugs (Cont 19)</w:t>
        <w:tab/>
        <w:t>HERBAL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A</w:t>
        <w:tab/>
        <w:t>Alkylating</w:t>
        <w:tab/>
        <w:t>Alkylating Agents</w:t>
        <w:tab/>
        <w:t>ALKYLAT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B</w:t>
        <w:tab/>
        <w:t>Metabolite</w:t>
        <w:tab/>
        <w:t>Anti-Metabolites</w:t>
        <w:tab/>
        <w:t>METABOL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C</w:t>
        <w:tab/>
        <w:t>Alkaloids1</w:t>
        <w:tab/>
        <w:t>Vinca Alkaloids</w:t>
        <w:tab/>
        <w:t>ALKALOID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D</w:t>
        <w:tab/>
        <w:t>Neoplasti1</w:t>
        <w:tab/>
        <w:t>Antibiotic Anti-Neoplastics</w:t>
        <w:tab/>
        <w:t>NEOPLAST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E</w:t>
        <w:tab/>
        <w:t>Neoplasti2</w:t>
        <w:tab/>
        <w:t>Steroid Anti-Neoplastics</w:t>
        <w:tab/>
        <w:t>NEOPLAST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F</w:t>
        <w:tab/>
        <w:t>Neoplastic</w:t>
        <w:tab/>
        <w:t>Anti-Neoplastics, Misc.</w:t>
        <w:tab/>
        <w:t>NEOPLAS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G</w:t>
        <w:tab/>
        <w:t>Therapeutc</w:t>
        <w:tab/>
        <w:t>Redioactive Theraputic Agnts</w:t>
        <w:tab/>
        <w:t>THERAPEU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H</w:t>
        <w:tab/>
        <w:t>Neoplasti3</w:t>
        <w:tab/>
        <w:t>Antineoplastic, Misc. (cont 1)</w:t>
        <w:tab/>
        <w:t>NEOPLAST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I</w:t>
        <w:tab/>
        <w:t>Chemother1</w:t>
        <w:tab/>
        <w:t>Chemotherapy Antidotes</w:t>
        <w:tab/>
        <w:t>CHEMOTHER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J</w:t>
        <w:tab/>
        <w:t>Androgeni1</w:t>
        <w:tab/>
        <w:t>Antiandrogenic Agents</w:t>
        <w:tab/>
        <w:t>ANDROGEN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K</w:t>
        <w:tab/>
        <w:t>Neoplasti4</w:t>
        <w:tab/>
        <w:t>Antineoplastic Antibody/Antibd</w:t>
        <w:tab/>
        <w:t>NEOPLAST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L</w:t>
        <w:tab/>
        <w:t>A-Neoplas</w:t>
        <w:tab/>
        <w:t>Vasc Occlus Agt,Antineoplas Ad</w:t>
        <w:tab/>
        <w:t>ANTINEOPLAS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M</w:t>
        <w:tab/>
        <w:t>A-Neoplas1</w:t>
        <w:tab/>
        <w:t>Antioplastic Immunomodul Agnts</w:t>
        <w:tab/>
        <w:t>ANTINEOPLAS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N</w:t>
        <w:tab/>
        <w:t>Retnoid</w:t>
        <w:tab/>
        <w:t>Select Retnoid X Recp Agon RXR</w:t>
        <w:tab/>
        <w:t>RETIN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O</w:t>
        <w:tab/>
        <w:t>A-Neoplas2</w:t>
        <w:tab/>
        <w:t>Antioplast LHRH-GNRH Agon,Pit</w:t>
        <w:tab/>
        <w:t>ANTINEOPLAST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P</w:t>
        <w:tab/>
        <w:t>Tumor</w:t>
        <w:tab/>
        <w:t>Tumor Necrosis Factor Agnts</w:t>
        <w:tab/>
        <w:t>TUM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Q</w:t>
        <w:tab/>
        <w:t>A-Neoplas3</w:t>
        <w:tab/>
        <w:t>Antioplast Systemic Enzyme Inh</w:t>
        <w:tab/>
        <w:t>ANTINEOPLASTI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R</w:t>
        <w:tab/>
        <w:t>A-Neoplas4</w:t>
        <w:tab/>
        <w:t>Photoact, Antioplast Agnt Syst</w:t>
        <w:tab/>
        <w:t>ANTINEOPLASTI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S</w:t>
        <w:tab/>
        <w:t>A-Neoplas5</w:t>
        <w:tab/>
        <w:t>Intrap Scleros Agnt Antioplast</w:t>
        <w:tab/>
        <w:t>ANTINEOPLAST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T</w:t>
        <w:tab/>
        <w:t>Estrogen</w:t>
        <w:tab/>
        <w:t>Select Estrogen Recp Mod SERM</w:t>
        <w:tab/>
        <w:t>ESTROG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U</w:t>
        <w:tab/>
        <w:t>A-Neoplas6</w:t>
        <w:tab/>
        <w:t>Antioplast A-body/Radioa-Drug</w:t>
        <w:tab/>
        <w:t>ANTINEOPLASTIC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V</w:t>
        <w:tab/>
        <w:t>A-Neoplas7</w:t>
        <w:tab/>
        <w:t>Antioplast LHRH-GNRH Antag Pit</w:t>
        <w:tab/>
        <w:t>ANTINEOPLASTIC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W</w:t>
        <w:tab/>
        <w:t>A-Neoplas8</w:t>
        <w:tab/>
        <w:t>Antioplast EGF Recp Block RCMB</w:t>
        <w:tab/>
        <w:t>ANTINEOPLASTIC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X</w:t>
        <w:tab/>
        <w:t>A-Neoplas9</w:t>
        <w:tab/>
        <w:t>Antioplast Hum Vegf Inhib RecM</w:t>
        <w:tab/>
        <w:t>ANTINEOPLASTIC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Y</w:t>
        <w:tab/>
        <w:t>Alkylatin1</w:t>
        <w:tab/>
        <w:t>Alkylating Agents Cont1</w:t>
        <w:tab/>
        <w:t>ALKYLATIN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Z</w:t>
        <w:tab/>
        <w:t>A-Metabol1</w:t>
        <w:tab/>
        <w:t>Antimetabolites Cont 1</w:t>
        <w:tab/>
        <w:t>ANTIMETABOLIT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2A</w:t>
        <w:tab/>
        <w:t>Neoplasm</w:t>
        <w:tab/>
        <w:t>Neoplasm Monoclonal Diag Agnt</w:t>
        <w:tab/>
        <w:t>NEOPLA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A</w:t>
        <w:tab/>
        <w:t>A-Neopla10</w:t>
        <w:tab/>
        <w:t>Antioplast, Histone Deace Inhi</w:t>
        <w:tab/>
        <w:t>ANTINEOPLASTIC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B</w:t>
        <w:tab/>
        <w:t>A-Neopla11</w:t>
        <w:tab/>
        <w:t>Antiandro-Antioplast LHRH-GNRH</w:t>
        <w:tab/>
        <w:t>ANTINEOPLASTIC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C</w:t>
        <w:tab/>
        <w:t>A-Neopla12</w:t>
        <w:tab/>
        <w:t>Antioplast-MTOR Kinase Inhib</w:t>
        <w:tab/>
        <w:t>ANTINEOPLASTIC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D</w:t>
        <w:tab/>
        <w:t>Antineopls</w:t>
        <w:tab/>
        <w:t>Antineoplastic - Epothilones A</w:t>
        <w:tab/>
        <w:t>ANTINEOPLAST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E</w:t>
        <w:tab/>
        <w:t>A Plas Top</w:t>
        <w:tab/>
        <w:t>Antiplastic-Topoisomerase I In</w:t>
        <w:tab/>
        <w:t>A-PLAS-TOPOISOM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F</w:t>
        <w:tab/>
        <w:t>A-Plas Aro</w:t>
        <w:tab/>
        <w:t>Antiplastic - Aromatase Inhibi</w:t>
        <w:tab/>
        <w:t>A-PLAS-AROMAT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A</w:t>
        <w:tab/>
        <w:t>Penicillin</w:t>
        <w:tab/>
        <w:t>Penicillins</w:t>
        <w:tab/>
        <w:t>PENICILL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B</w:t>
        <w:tab/>
        <w:t>Cephalospo</w:t>
        <w:tab/>
        <w:t>Cephalosporins</w:t>
        <w:tab/>
        <w:t>CEPHALOS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C</w:t>
        <w:tab/>
        <w:t>Tetracycli</w:t>
        <w:tab/>
        <w:t>Tetracyclines</w:t>
        <w:tab/>
        <w:t>TETRACYC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D</w:t>
        <w:tab/>
        <w:t>Macrolides</w:t>
        <w:tab/>
        <w:t>Macrolides</w:t>
        <w:tab/>
        <w:t>MACROL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E</w:t>
        <w:tab/>
        <w:t>Chloramph</w:t>
        <w:tab/>
        <w:t>Chloramphenicol &amp; Derivatives</w:t>
        <w:tab/>
        <w:t>CHLORAM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F</w:t>
        <w:tab/>
        <w:t>Aminoglyco</w:t>
        <w:tab/>
        <w:t>Aminoglycosides</w:t>
        <w:tab/>
        <w:t>AMINOGLY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G</w:t>
        <w:tab/>
        <w:t>Antibioti1</w:t>
        <w:tab/>
        <w:t>Antitubercular Antibiotics</w:t>
        <w:tab/>
        <w:t>ANTIBIOT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H</w:t>
        <w:tab/>
        <w:t>Aminocycli</w:t>
        <w:tab/>
        <w:t>Aminocyclitols</w:t>
        <w:tab/>
        <w:t>AMINOCYC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I</w:t>
        <w:tab/>
        <w:t>Penicilli1</w:t>
        <w:tab/>
        <w:t>Penicillins (Continued)</w:t>
        <w:tab/>
        <w:t>PENICILL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J</w:t>
        <w:tab/>
        <w:t>Vancomycin</w:t>
        <w:tab/>
        <w:t>Vancomycin and Derivatives</w:t>
        <w:tab/>
        <w:t>VANCOMYC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K</w:t>
        <w:tab/>
        <w:t>Lincosamid</w:t>
        <w:tab/>
        <w:t>Lincosamides</w:t>
        <w:tab/>
        <w:t>LINCOSAM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L</w:t>
        <w:tab/>
        <w:t>Topical 02</w:t>
        <w:tab/>
        <w:t>Antibiotics</w:t>
        <w:tab/>
        <w:t>TOPICAL-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M</w:t>
        <w:tab/>
        <w:t>Streptog</w:t>
        <w:tab/>
        <w:t>Streptogramins</w:t>
        <w:tab/>
        <w:t>STREPTOGRAM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N</w:t>
        <w:tab/>
        <w:t>Polymyxin</w:t>
        <w:tab/>
        <w:t>Polymyxin &amp; Derivatives</w:t>
        <w:tab/>
        <w:t>POLYMYX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O</w:t>
        <w:tab/>
        <w:t>Oxazoilid</w:t>
        <w:tab/>
        <w:t>Oxazolidinones</w:t>
        <w:tab/>
        <w:t>OXAZOLIDINO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P</w:t>
        <w:tab/>
        <w:t>Betalactam</w:t>
        <w:tab/>
        <w:t>Betalactams</w:t>
        <w:tab/>
        <w:t>BETALACT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Q</w:t>
        <w:tab/>
        <w:t>Quinolones</w:t>
        <w:tab/>
        <w:t>Quinolones</w:t>
        <w:tab/>
        <w:t>QUINOLO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R</w:t>
        <w:tab/>
        <w:t>Inhibitors</w:t>
        <w:tab/>
        <w:t>Beta-Lactamase Inhibitors</w:t>
        <w:tab/>
        <w:t>INHIBITO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S</w:t>
        <w:tab/>
        <w:t>Thienamyci</w:t>
        <w:tab/>
        <w:t>Thienamycins</w:t>
        <w:tab/>
        <w:t>THIENAMY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T</w:t>
        <w:tab/>
        <w:t>Cephalosp1</w:t>
        <w:tab/>
        <w:t>Cephalosporins (Continued)</w:t>
        <w:tab/>
        <w:t>CEPHALOS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U</w:t>
        <w:tab/>
        <w:t>Quinolon1</w:t>
        <w:tab/>
        <w:t>Quinolones</w:t>
        <w:tab/>
        <w:t>QUINOLON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V</w:t>
        <w:tab/>
        <w:t>Antibioti2</w:t>
        <w:tab/>
        <w:t>Steroidal Antibiotics</w:t>
        <w:tab/>
        <w:t>ANTIBIOT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W</w:t>
        <w:tab/>
        <w:t>Cephalosp1</w:t>
        <w:tab/>
        <w:t>Cephalosporins -1st Generation</w:t>
        <w:tab/>
        <w:t>CEPHALOSPORI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X</w:t>
        <w:tab/>
        <w:t>Cephalosp2</w:t>
        <w:tab/>
        <w:t>Cephalosporins -2nd Generation</w:t>
        <w:tab/>
        <w:t>CEPHALOSPORIN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Y</w:t>
        <w:tab/>
        <w:t>Cephalosp3</w:t>
        <w:tab/>
        <w:t>Cephalosporins -3rd Generation</w:t>
        <w:tab/>
        <w:t>CEPHALOSPORIN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Z</w:t>
        <w:tab/>
        <w:t>Cephalosp4</w:t>
        <w:tab/>
        <w:t>Cephalosporins -4th Generation</w:t>
        <w:tab/>
        <w:t>CEPHALOSPORIN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A</w:t>
        <w:tab/>
        <w:t>Sulfonamid</w:t>
        <w:tab/>
        <w:t>Absorbable Sulfonamides</w:t>
        <w:tab/>
        <w:t>SULFONAM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B</w:t>
        <w:tab/>
        <w:t>Sulfonami1</w:t>
        <w:tab/>
        <w:t>Non-Absorbable Sulfonamides</w:t>
        <w:tab/>
        <w:t>SULFONAM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C</w:t>
        <w:tab/>
        <w:t>Sulfonami2</w:t>
        <w:tab/>
        <w:t>Absorbable Sulfonamides (con 1</w:t>
        <w:tab/>
        <w:t>SULFONAM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E</w:t>
        <w:tab/>
        <w:t>Mycobatrm</w:t>
        <w:tab/>
        <w:t>Anti-Mycobaterium Agents</w:t>
        <w:tab/>
        <w:t>MYCOBAT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F</w:t>
        <w:tab/>
        <w:t>Nitrofuran</w:t>
        <w:tab/>
        <w:t>Nitrofuran Derivatives</w:t>
        <w:tab/>
        <w:t>NITROFUR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G</w:t>
        <w:tab/>
        <w:t>Chemothera</w:t>
        <w:tab/>
        <w:t>Chemotherapeutic,Antibact,Misc</w:t>
        <w:tab/>
        <w:t>CHEMOTH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Y</w:t>
        <w:tab/>
        <w:t>Infective1</w:t>
        <w:tab/>
        <w:t>Anti-Infectives,Misc(Antibact)</w:t>
        <w:tab/>
        <w:t>INFECTIV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A</w:t>
        <w:tab/>
        <w:t>Antibiotic</w:t>
        <w:tab/>
        <w:t>Antifungal Antibiotics</w:t>
        <w:tab/>
        <w:t>ANTIBI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B</w:t>
        <w:tab/>
        <w:t>Antifungal</w:t>
        <w:tab/>
        <w:t>Antifungal Agents</w:t>
        <w:tab/>
        <w:t>ANTIFUNG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C</w:t>
        <w:tab/>
        <w:t>Antifunga1</w:t>
        <w:tab/>
        <w:t>Antifungal Agents (Continued)</w:t>
        <w:tab/>
        <w:t>ANTIFUNG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D</w:t>
        <w:tab/>
        <w:t>Antifunga2</w:t>
        <w:tab/>
        <w:t>Antifungal Agents (cont 2)</w:t>
        <w:tab/>
        <w:t>ANTIFUNG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A</w:t>
        <w:tab/>
        <w:t>Malarial</w:t>
        <w:tab/>
        <w:t>Anti-Malarial Drugs</w:t>
        <w:tab/>
        <w:t>MALAR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C</w:t>
        <w:tab/>
        <w:t>Amebacides</w:t>
        <w:tab/>
        <w:t>Amebacides</w:t>
        <w:tab/>
        <w:t>AMEBAC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E</w:t>
        <w:tab/>
        <w:t>Trichomon</w:t>
        <w:tab/>
        <w:t>Trichomonacides</w:t>
        <w:tab/>
        <w:t>TRICH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F</w:t>
        <w:tab/>
        <w:t>Infectives</w:t>
        <w:tab/>
        <w:t>Anti-Infect,Misc(Antiparasit)</w:t>
        <w:tab/>
        <w:t>INFECT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G</w:t>
        <w:tab/>
        <w:t>Anaerobic</w:t>
        <w:tab/>
        <w:t>2nd Gen Anaerobic A-protoA-Bac</w:t>
        <w:tab/>
        <w:t>ANAEROB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K</w:t>
        <w:tab/>
        <w:t>Protozoal</w:t>
        <w:tab/>
        <w:t>Anti-Protozoal Drugs, Misc</w:t>
        <w:tab/>
        <w:t>PROTOZO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L</w:t>
        <w:tab/>
        <w:t>Anthelmin</w:t>
        <w:tab/>
        <w:t>Anthelmintics</w:t>
        <w:tab/>
        <w:t>ANTHEL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M</w:t>
        <w:tab/>
        <w:t>Topical 07</w:t>
        <w:tab/>
        <w:t>Topical Antiparasitics (Cont)</w:t>
        <w:tab/>
        <w:t>TOPICAL-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N</w:t>
        <w:tab/>
        <w:t>Repellants</w:t>
        <w:tab/>
        <w:t>Insect Repellants</w:t>
        <w:tab/>
        <w:t>REPEL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O</w:t>
        <w:tab/>
        <w:t>Antihelmi1</w:t>
        <w:tab/>
        <w:t>Anthelmintics (cont 1)</w:t>
        <w:tab/>
        <w:t>ANTHELMI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P</w:t>
        <w:tab/>
        <w:t>Leprotics</w:t>
        <w:tab/>
        <w:t>Anti-Leprotics</w:t>
        <w:tab/>
        <w:t>LEPR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Q</w:t>
        <w:tab/>
        <w:t>Inscticide</w:t>
        <w:tab/>
        <w:t>Insecticides</w:t>
        <w:tab/>
        <w:t>INSCTICI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A</w:t>
        <w:tab/>
        <w:t>Antivirals</w:t>
        <w:tab/>
        <w:t>Antivirals, General</w:t>
        <w:tab/>
        <w:t>ANTIVIR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B</w:t>
        <w:tab/>
        <w:t>Antiviral1</w:t>
        <w:tab/>
        <w:t>Antivirals, HIV-Specific</w:t>
        <w:tab/>
        <w:t>ANTIVIR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C</w:t>
        <w:tab/>
        <w:t>Antiviral2</w:t>
        <w:tab/>
        <w:t>Antivirals, HIV-Spec Protease</w:t>
        <w:tab/>
        <w:t>ANTIVIR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D</w:t>
        <w:tab/>
        <w:t>Antiviral3</w:t>
        <w:tab/>
        <w:t>Antiviral Monoclonal Antibodie</w:t>
        <w:tab/>
        <w:t>ANTIVIR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E</w:t>
        <w:tab/>
        <w:t>HepatitisA</w:t>
        <w:tab/>
        <w:t>Hepatitis A Treatment Agents</w:t>
        <w:tab/>
        <w:t>HEPATITI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F</w:t>
        <w:tab/>
        <w:t>HepatitisB</w:t>
        <w:tab/>
        <w:t>Hepatitis B Treatment Agents</w:t>
        <w:tab/>
        <w:t>HEPATITI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G</w:t>
        <w:tab/>
        <w:t>HepatitisC</w:t>
        <w:tab/>
        <w:t>Hepatitis C Treatment Agents</w:t>
        <w:tab/>
        <w:t>HEPATIT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H</w:t>
        <w:tab/>
        <w:t>Antiviral4</w:t>
        <w:tab/>
        <w:t>Antivirals, General Cont 1</w:t>
        <w:tab/>
        <w:t>ANTIVIR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I</w:t>
        <w:tab/>
        <w:t>Antiviral5</w:t>
        <w:tab/>
        <w:t>Antivirals,HIV-Sp NucT Anl RIT</w:t>
        <w:tab/>
        <w:t>ANTIVIR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J</w:t>
        <w:tab/>
        <w:t>Antiviral6</w:t>
        <w:tab/>
        <w:t>Antivirals,HIV-Sp NucS Anl RIT</w:t>
        <w:tab/>
        <w:t>ANTIVIRAL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K</w:t>
        <w:tab/>
        <w:t>Antiviral7</w:t>
        <w:tab/>
        <w:t>Antivirals,HIV-Sp N-NucT A RIT</w:t>
        <w:tab/>
        <w:t>ANTIVIRAL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L</w:t>
        <w:tab/>
        <w:t>Antiviral8</w:t>
        <w:tab/>
        <w:t>Antivirals,HIV-Sp NucS A RITCo</w:t>
        <w:tab/>
        <w:t>ANTIVIRAL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M</w:t>
        <w:tab/>
        <w:t>Antiviral9</w:t>
        <w:tab/>
        <w:t>Antivirals,HIV-Sp Protea Inhib</w:t>
        <w:tab/>
        <w:t>ANTIVIRAL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N</w:t>
        <w:tab/>
        <w:t>Antivira10</w:t>
        <w:tab/>
        <w:t>Antivirals,HIV-Sp Fusion Inhib</w:t>
        <w:tab/>
        <w:t>ANTIVIR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O</w:t>
        <w:tab/>
        <w:t>Antivira11</w:t>
        <w:tab/>
        <w:t>Antivirals,HIV-Sp NucS,NucT An</w:t>
        <w:tab/>
        <w:t>ANTIVIRAL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P</w:t>
        <w:tab/>
        <w:t>Antivira12</w:t>
        <w:tab/>
        <w:t>Antivirals,HIV-Sp N-Pept Pro I</w:t>
        <w:tab/>
        <w:t>ANTIVIRAL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Q</w:t>
        <w:tab/>
        <w:t>Antivira13</w:t>
        <w:tab/>
        <w:t>Antivirals, CMB NucS,N-NucT An</w:t>
        <w:tab/>
        <w:t>ANTIVIRAL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R</w:t>
        <w:tab/>
        <w:t>Hepatiti-B</w:t>
        <w:tab/>
        <w:t>Hepatitis B TX Agnt,NucS Anal</w:t>
        <w:tab/>
        <w:t>HEPATITI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S</w:t>
        <w:tab/>
        <w:t>Antivira14</w:t>
        <w:tab/>
        <w:t>Antivirals, Gen/Diet Supp Comb</w:t>
        <w:tab/>
        <w:t>ANTIVIRAL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T</w:t>
        <w:tab/>
        <w:t>Antivira15</w:t>
        <w:tab/>
        <w:t>Antivirals,HIV-Sp, CCR5 Co-Rec</w:t>
        <w:tab/>
        <w:t>ANTIVIRAL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U</w:t>
        <w:tab/>
        <w:t>AntiViralH</w:t>
        <w:tab/>
        <w:t>Antivirals,Hiv-1 Integrase Str</w:t>
        <w:tab/>
        <w:t>ANTIVIRAL-HIV1-I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6A</w:t>
        <w:tab/>
        <w:t>Sepsis</w:t>
        <w:tab/>
        <w:t>Drug Treat Sepsis Synd N-A-Bio</w:t>
        <w:tab/>
        <w:t>SEP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B</w:t>
        <w:tab/>
        <w:t>Vaccines9</w:t>
        <w:tab/>
        <w:t>Viral/Tumorigenic Vaccines</w:t>
        <w:tab/>
        <w:t>VACCINE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C</w:t>
        <w:tab/>
        <w:t>Vaccines4</w:t>
        <w:tab/>
        <w:t>Influenza Virus Vaccines</w:t>
        <w:tab/>
        <w:t>VACCINE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F</w:t>
        <w:tab/>
        <w:t>Vaccines5</w:t>
        <w:tab/>
        <w:t>Mumps/Related Virus Vaccines</w:t>
        <w:tab/>
        <w:t>VACCINE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G</w:t>
        <w:tab/>
        <w:t>A-Venins1</w:t>
        <w:tab/>
        <w:t>Antivenins Cont1</w:t>
        <w:tab/>
        <w:t>ANTIVENI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H</w:t>
        <w:tab/>
        <w:t>Vaccines</w:t>
        <w:tab/>
        <w:t>Enteric Virus Vaccines</w:t>
        <w:tab/>
        <w:t>VACC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I</w:t>
        <w:tab/>
        <w:t>Immunosti</w:t>
        <w:tab/>
        <w:t>Immunostimulants, Bacterial</w:t>
        <w:tab/>
        <w:t>IMMUNOSTIM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J</w:t>
        <w:tab/>
        <w:t>Vaccines6</w:t>
        <w:tab/>
        <w:t>Neurotoxic Virus Vaccines</w:t>
        <w:tab/>
        <w:t>VACCINE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K</w:t>
        <w:tab/>
        <w:t>Antisera</w:t>
        <w:tab/>
        <w:t>Antisera</w:t>
        <w:tab/>
        <w:t>ANTIS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L</w:t>
        <w:tab/>
        <w:t>Vaccines2</w:t>
        <w:tab/>
        <w:t>Gram Positive Cocci Vaccines</w:t>
        <w:tab/>
        <w:t>VACCIN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M</w:t>
        <w:tab/>
        <w:t>Vaccines3</w:t>
        <w:tab/>
        <w:t>Gram(-)Bacilli(Non-Enteric)Vac</w:t>
        <w:tab/>
        <w:t>VACCIN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N</w:t>
        <w:tab/>
        <w:t>Vaccines8</w:t>
        <w:tab/>
        <w:t>Toxin-Prod Bacilli Vac/Toxoids</w:t>
        <w:tab/>
        <w:t>VACCINE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O</w:t>
        <w:tab/>
        <w:t>Vaccine10</w:t>
        <w:tab/>
        <w:t>Gram Postve Rod/Bacillus Vacci</w:t>
        <w:tab/>
        <w:t>VACCINE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P</w:t>
        <w:tab/>
        <w:t>Vaccines7</w:t>
        <w:tab/>
        <w:t>Rickettsial Vaccines</w:t>
        <w:tab/>
        <w:t>VACCINE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Q</w:t>
        <w:tab/>
        <w:t>Vaccines1</w:t>
        <w:tab/>
        <w:t>Gram Negative Cocci Vaccines</w:t>
        <w:tab/>
        <w:t>VACCIN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R</w:t>
        <w:tab/>
        <w:t>Vaccine11</w:t>
        <w:tab/>
        <w:t>Spirochete Vaccines</w:t>
        <w:tab/>
        <w:t>VACCINES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S</w:t>
        <w:tab/>
        <w:t>Antivenins</w:t>
        <w:tab/>
        <w:t>Antivenins</w:t>
        <w:tab/>
        <w:t>ANTIVEN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T</w:t>
        <w:tab/>
        <w:t>Skin Test</w:t>
        <w:tab/>
        <w:t>Antigenic Skin Tests</w:t>
        <w:tab/>
        <w:t>SKIN-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U</w:t>
        <w:tab/>
        <w:t>Extracts1</w:t>
        <w:tab/>
        <w:t>Hymenoptera Extracts</w:t>
        <w:tab/>
        <w:t>EXTRAC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V</w:t>
        <w:tab/>
        <w:t>Extracts2</w:t>
        <w:tab/>
        <w:t>Rhus Extracts(Psn Oak,Psn Ivy)</w:t>
        <w:tab/>
        <w:t>EXTRAC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W</w:t>
        <w:tab/>
        <w:t>Extracts</w:t>
        <w:tab/>
        <w:t>Allerginc Extracts,Therapeutic</w:t>
        <w:tab/>
        <w:t>EXTRAC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X</w:t>
        <w:tab/>
        <w:t>Bacteria</w:t>
        <w:tab/>
        <w:t>Bacteria, Aerobic/Anaerobic Ag</w:t>
        <w:tab/>
        <w:t>BACTER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Y</w:t>
        <w:tab/>
        <w:t>Fungi</w:t>
        <w:tab/>
        <w:t>Fungi/Yeast Preparations</w:t>
        <w:tab/>
        <w:t>FUN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Z</w:t>
        <w:tab/>
        <w:t>Vaccine</w:t>
        <w:tab/>
        <w:t>Vaccine/Toxoid Prep,Combinatns</w:t>
        <w:tab/>
        <w:t>VACC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A</w:t>
        <w:tab/>
        <w:t>Antisepti2</w:t>
        <w:tab/>
        <w:t>Heavy Metal Antiseptics</w:t>
        <w:tab/>
        <w:t>ANTISEPT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B</w:t>
        <w:tab/>
        <w:t>Actv Agnts</w:t>
        <w:tab/>
        <w:t>Surface Active Agents</w:t>
        <w:tab/>
        <w:t>ACTV-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C</w:t>
        <w:tab/>
        <w:t>Antisepti3</w:t>
        <w:tab/>
        <w:t>Iodine Antiseptics</w:t>
        <w:tab/>
        <w:t>ANTISEPT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D</w:t>
        <w:tab/>
        <w:t>Oxidizing</w:t>
        <w:tab/>
        <w:t>Oxidizing Agents</w:t>
        <w:tab/>
        <w:t>OXIDIZ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E</w:t>
        <w:tab/>
        <w:t>Antiseptic</w:t>
        <w:tab/>
        <w:t>Antiseptics, General</w:t>
        <w:tab/>
        <w:t>ANTISEP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F</w:t>
        <w:tab/>
        <w:t>Irrigants</w:t>
        <w:tab/>
        <w:t>Irrigants</w:t>
        <w:tab/>
        <w:t>IRRIG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G</w:t>
        <w:tab/>
        <w:t>Antisepti1</w:t>
        <w:tab/>
        <w:t>Antiseptics, Miscellaneous</w:t>
        <w:tab/>
        <w:t>ANTISEPT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H</w:t>
        <w:tab/>
        <w:t>Mouthwash</w:t>
        <w:tab/>
        <w:t>Mouthwashes</w:t>
        <w:tab/>
        <w:t>MOUTHWA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I</w:t>
        <w:tab/>
        <w:t>Antisepti4</w:t>
        <w:tab/>
        <w:t>Anticeptics, Misc (cont 1)</w:t>
        <w:tab/>
        <w:t>ANTISEPT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J</w:t>
        <w:tab/>
        <w:t>Antibctrl</w:t>
        <w:tab/>
        <w:t>Antibacterial Agents, Misc.</w:t>
        <w:tab/>
        <w:t>ANTIBCTR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K</w:t>
        <w:tab/>
        <w:t>Antisepti5</w:t>
        <w:tab/>
        <w:t>Anticeptics, Misc (cont 2)</w:t>
        <w:tab/>
        <w:t>ANTISEPTI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L</w:t>
        <w:tab/>
        <w:t>A-Septics1</w:t>
        <w:tab/>
        <w:t>Heavy Metal Antiseptics Cont 1</w:t>
        <w:tab/>
        <w:t>ANTISEP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M</w:t>
        <w:tab/>
        <w:t>A-Septics3</w:t>
        <w:tab/>
        <w:t>Antiseptics, Misc Cont 3</w:t>
        <w:tab/>
        <w:t>ANTISEPTIC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N</w:t>
        <w:tab/>
        <w:t>A-Septics4</w:t>
        <w:tab/>
        <w:t>Topical Antiseptics Drying Agt</w:t>
        <w:tab/>
        <w:t>ANTISEPTIC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T</w:t>
        <w:tab/>
        <w:t>Preserv</w:t>
        <w:tab/>
        <w:t>Preservatives</w:t>
        <w:tab/>
        <w:t>PRE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U</w:t>
        <w:tab/>
        <w:t>Preserv1</w:t>
        <w:tab/>
        <w:t>Preservatives Cont 1</w:t>
        <w:tab/>
        <w:t>PRESERVATIV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A</w:t>
        <w:tab/>
        <w:t>Ketolides</w:t>
        <w:tab/>
        <w:t>Ketolides</w:t>
        <w:tab/>
        <w:t>KETOL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B</w:t>
        <w:tab/>
        <w:t>Cyc-Lipo</w:t>
        <w:tab/>
        <w:t>Cyclic Lipopeptides</w:t>
        <w:tab/>
        <w:t>CYCLIC-LIPOPEPTI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C</w:t>
        <w:tab/>
        <w:t>Rifamycins</w:t>
        <w:tab/>
        <w:t>Rifamycins7 Related DerivA-Bio</w:t>
        <w:tab/>
        <w:t>RIFAMYC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D</w:t>
        <w:tab/>
        <w:t>Glycylclin</w:t>
        <w:tab/>
        <w:t>Glycylclines</w:t>
        <w:tab/>
        <w:t>GLYCYLCL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E</w:t>
        <w:tab/>
        <w:t>Pleuromuti</w:t>
        <w:tab/>
        <w:t>Pleuromutins Derivatives</w:t>
        <w:tab/>
        <w:t>PLEUROMUT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F</w:t>
        <w:tab/>
        <w:t>Quaternary</w:t>
        <w:tab/>
        <w:t>Quaternary Protoberberine Alka</w:t>
        <w:tab/>
        <w:t>QUATERN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0A</w:t>
        <w:tab/>
        <w:t>Blood Test</w:t>
        <w:tab/>
        <w:t>Blood Testing Prep, In-Vitro</w:t>
        <w:tab/>
        <w:t>BLOOD-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A</w:t>
        <w:tab/>
        <w:t>Condoms</w:t>
        <w:tab/>
        <w:t>Condoms</w:t>
        <w:tab/>
        <w:t>CONDO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B</w:t>
        <w:tab/>
        <w:t>Diaphragms</w:t>
        <w:tab/>
        <w:t>Diaphragms/Cervical Cap</w:t>
        <w:tab/>
        <w:t>DIAPHRAG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C</w:t>
        <w:tab/>
        <w:t>IUD</w:t>
        <w:tab/>
        <w:t>IUD's</w:t>
        <w:tab/>
        <w:t>I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D</w:t>
        <w:tab/>
        <w:t>Preg-test1</w:t>
        <w:tab/>
        <w:t>Pregnancy/Ovulation Tests (Obs</w:t>
        <w:tab/>
        <w:t>PREG-TES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E</w:t>
        <w:tab/>
        <w:t>AmniotcDet</w:t>
        <w:tab/>
        <w:t>Amniotic Fluid Detection Tests</w:t>
        <w:tab/>
        <w:t>AMNIOTIC-FLUID-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F</w:t>
        <w:tab/>
        <w:t>Preg-test2</w:t>
        <w:tab/>
        <w:t>Pregnancy Tests</w:t>
        <w:tab/>
        <w:t>PREG-TES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G</w:t>
        <w:tab/>
        <w:t>Ovulation</w:t>
        <w:tab/>
        <w:t>Ovulation Tests</w:t>
        <w:tab/>
        <w:t>OVUL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H</w:t>
        <w:tab/>
        <w:t>Con-Assist</w:t>
        <w:tab/>
        <w:t>Conception Assistance Supplies</w:t>
        <w:tab/>
        <w:t>CONCEP-ASSIST-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A</w:t>
        <w:tab/>
        <w:t>Needles</w:t>
        <w:tab/>
        <w:t>Needles/Needleless Devices</w:t>
        <w:tab/>
        <w:t>NEED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B</w:t>
        <w:tab/>
        <w:t>Syringes</w:t>
        <w:tab/>
        <w:t>Syringes &amp; Accessories</w:t>
        <w:tab/>
        <w:t>SYRING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C</w:t>
        <w:tab/>
        <w:t>Needles1</w:t>
        <w:tab/>
        <w:t>Needles/Needleless Devic Cont1</w:t>
        <w:tab/>
        <w:t>NEEDL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A</w:t>
        <w:tab/>
        <w:t>Ostomy</w:t>
        <w:tab/>
        <w:t>Ostomy Supplies</w:t>
        <w:tab/>
        <w:t>OSTOM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B</w:t>
        <w:tab/>
        <w:t>Ostomy1</w:t>
        <w:tab/>
        <w:t>Ostomy Supplies Cont 1</w:t>
        <w:tab/>
        <w:t>OSTOM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B</w:t>
        <w:tab/>
        <w:t>Incontinen</w:t>
        <w:tab/>
        <w:t>Incontinence Supplies</w:t>
        <w:tab/>
        <w:t>INCONTIN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C</w:t>
        <w:tab/>
        <w:t>Incontine1</w:t>
        <w:tab/>
        <w:t>Incontinence Supplies Cont 1</w:t>
        <w:tab/>
        <w:t>INCONTINE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A</w:t>
        <w:tab/>
        <w:t>Med Supp</w:t>
        <w:tab/>
        <w:t>Medical Supplies, Misc.</w:t>
        <w:tab/>
        <w:t>MED-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B</w:t>
        <w:tab/>
        <w:t>Bandages</w:t>
        <w:tab/>
        <w:t>Bandages,Gauze,Tape/Rel Supp</w:t>
        <w:tab/>
        <w:t>BANDAG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C</w:t>
        <w:tab/>
        <w:t>Med Supp1</w:t>
        <w:tab/>
        <w:t>Medical Supplies, Misc(Cont 1)</w:t>
        <w:tab/>
        <w:t>MED-SUP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D</w:t>
        <w:tab/>
        <w:t>Gloves</w:t>
        <w:tab/>
        <w:t>Gloves</w:t>
        <w:tab/>
        <w:t>GLO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E</w:t>
        <w:tab/>
        <w:t>Bandages1</w:t>
        <w:tab/>
        <w:t>Bandages and Relat Supp Cont 1</w:t>
        <w:tab/>
        <w:t>BANDAG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F</w:t>
        <w:tab/>
        <w:t>Aspect-Tes</w:t>
        <w:tab/>
        <w:t>Aspect Tests&amp; Accessories</w:t>
        <w:tab/>
        <w:t>ASPECT-TES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G</w:t>
        <w:tab/>
        <w:t>Gowns</w:t>
        <w:tab/>
        <w:t>Gowns/Smocks</w:t>
        <w:tab/>
        <w:t>GOW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H</w:t>
        <w:tab/>
        <w:t>Kits</w:t>
        <w:tab/>
        <w:t>Chemical&amp;Toxic Clean-up Kits</w:t>
        <w:tab/>
        <w:t>KI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I</w:t>
        <w:tab/>
        <w:t>Bandages2</w:t>
        <w:tab/>
        <w:t>Bandages and Relat Supp Cont 2</w:t>
        <w:tab/>
        <w:t>BANDAG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J</w:t>
        <w:tab/>
        <w:t>Neutraliz</w:t>
        <w:tab/>
        <w:t>Neutralizing Agt/Disinfect Cle</w:t>
        <w:tab/>
        <w:t>NEUTRALIZ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A</w:t>
        <w:tab/>
        <w:t>Med Supp4</w:t>
        <w:tab/>
        <w:t>Medical Supplies,Misc(Cont 2)</w:t>
        <w:tab/>
        <w:t>MED-SUP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D</w:t>
        <w:tab/>
        <w:t>Dental1</w:t>
        <w:tab/>
        <w:t>Dental Supplies</w:t>
        <w:tab/>
        <w:t>DENT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A</w:t>
        <w:tab/>
        <w:t>Contact Ln</w:t>
        <w:tab/>
        <w:t>Contact Lens Prep.Gas,Hard Sft</w:t>
        <w:tab/>
        <w:t>CONTACT-L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B</w:t>
        <w:tab/>
        <w:t>ContactLn1</w:t>
        <w:tab/>
        <w:t>ContactLn Prep.Gas,Hard Sft C1</w:t>
        <w:tab/>
        <w:t>CONTACT-L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A</w:t>
        <w:tab/>
        <w:t>Admin Set1</w:t>
        <w:tab/>
        <w:t>Parenteral Admin Sets</w:t>
        <w:tab/>
        <w:t>ADMIN-SE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B</w:t>
        <w:tab/>
        <w:t>Admin Sets</w:t>
        <w:tab/>
        <w:t>Blood Administration Sets</w:t>
        <w:tab/>
        <w:t>ADMIN-SE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C</w:t>
        <w:tab/>
        <w:t>Admin Set2</w:t>
        <w:tab/>
        <w:t>Irrigation Administration Sets</w:t>
        <w:tab/>
        <w:t>ADMIN-SE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P</w:t>
        <w:tab/>
        <w:t>Med Supp2</w:t>
        <w:tab/>
        <w:t>Medical Supplies, Misc(Cont 3)</w:t>
        <w:tab/>
        <w:t>MED-SUP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V</w:t>
        <w:tab/>
        <w:t>Med Supp3</w:t>
        <w:tab/>
        <w:t>Medical Supplies, Misc(Cont 4)</w:t>
        <w:tab/>
        <w:t>MED-SUP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A</w:t>
        <w:tab/>
        <w:t>Med Equip2</w:t>
        <w:tab/>
        <w:t>Durable Medical Equip., Misc</w:t>
        <w:tab/>
        <w:t>MED-EQUI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B</w:t>
        <w:tab/>
        <w:t>Crutches</w:t>
        <w:tab/>
        <w:t>Crutches</w:t>
        <w:tab/>
        <w:t>CRUTCH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C</w:t>
        <w:tab/>
        <w:t>Equipment1</w:t>
        <w:tab/>
        <w:t>Durable Medic Equip Misc Cont1</w:t>
        <w:tab/>
        <w:t>EQUIPME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D</w:t>
        <w:tab/>
        <w:t>Bed Boards</w:t>
        <w:tab/>
        <w:t>Bed Boards</w:t>
        <w:tab/>
        <w:t>BED-BOAR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E</w:t>
        <w:tab/>
        <w:t>Impotency1</w:t>
        <w:tab/>
        <w:t>Impotency Devices</w:t>
        <w:tab/>
        <w:t>IMPOTENC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A</w:t>
        <w:tab/>
        <w:t>Feed Devic</w:t>
        <w:tab/>
        <w:t>Feeding Devices</w:t>
        <w:tab/>
        <w:t>FEED-DEV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B</w:t>
        <w:tab/>
        <w:t>Thermomtr</w:t>
        <w:tab/>
        <w:t>Thermometers</w:t>
        <w:tab/>
        <w:t>THERMOM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2G</w:t>
        <w:tab/>
        <w:t>Clean Air</w:t>
        <w:tab/>
        <w:t>Clean Air Centers</w:t>
        <w:tab/>
        <w:t>CLEAN-A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A</w:t>
        <w:tab/>
        <w:t>Med Equip</w:t>
        <w:tab/>
        <w:t>Durable Med Equip,Misc(Grp 1)</w:t>
        <w:tab/>
        <w:t>MED-EQU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C</w:t>
        <w:tab/>
        <w:t>Med Equip1</w:t>
        <w:tab/>
        <w:t>Durable Med Equip,Misc(Grp 2)</w:t>
        <w:tab/>
        <w:t>MED-EQUI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A</w:t>
        <w:tab/>
        <w:t>Diaphragms</w:t>
        <w:tab/>
        <w:t>Diaphragms</w:t>
        <w:tab/>
        <w:t>DIAPHRAGM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B</w:t>
        <w:tab/>
        <w:t>Catheters</w:t>
        <w:tab/>
        <w:t>Catheters and Related Devices</w:t>
        <w:tab/>
        <w:t>CATHET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A</w:t>
        <w:tab/>
        <w:t>Braces</w:t>
        <w:tab/>
        <w:t>Braces and Related Devices</w:t>
        <w:tab/>
        <w:t>BRA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C</w:t>
        <w:tab/>
        <w:t>Wtr Bottle</w:t>
        <w:tab/>
        <w:t>Hot Water Bottle&amp;Reltd Devices</w:t>
        <w:tab/>
        <w:t>WTR-BOTT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D</w:t>
        <w:tab/>
        <w:t>Hosiery</w:t>
        <w:tab/>
        <w:t>Support Hosiery</w:t>
        <w:tab/>
        <w:t>HOSI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A</w:t>
        <w:tab/>
        <w:t>Contacts</w:t>
        <w:tab/>
        <w:t>Contact Lens Products</w:t>
        <w:tab/>
        <w:t>CONTACT-LN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B</w:t>
        <w:tab/>
        <w:t>Contacts</w:t>
        <w:tab/>
        <w:t>Contact Lens Products</w:t>
        <w:tab/>
        <w:t>CONTACT-LN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C</w:t>
        <w:tab/>
        <w:t>Contacts</w:t>
        <w:tab/>
        <w:t>Contact Lens Products</w:t>
        <w:tab/>
        <w:t>CONTACT-LN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7A</w:t>
        <w:tab/>
        <w:t>Inhalers</w:t>
        <w:tab/>
        <w:t>Respiratory Aids,Devices, Eqp</w:t>
        <w:tab/>
        <w:t>INHAL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7B</w:t>
        <w:tab/>
        <w:t>Procedural</w:t>
        <w:tab/>
        <w:t>Medical Procedural Aids</w:t>
        <w:tab/>
        <w:t>PROCEDU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8A</w:t>
        <w:tab/>
        <w:t>Hearng Aid</w:t>
        <w:tab/>
        <w:t>Hearing Aids and Related Devic</w:t>
        <w:tab/>
        <w:t>HEARNG-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8B</w:t>
        <w:tab/>
        <w:t>Rub Syring</w:t>
        <w:tab/>
        <w:t>Rubber Syringes</w:t>
        <w:tab/>
        <w:t>RUB-SYR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9A</w:t>
        <w:tab/>
        <w:t>Diabetic</w:t>
        <w:tab/>
        <w:t>Diabetic Supplies</w:t>
        <w:tab/>
        <w:t>DIAB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A</w:t>
        <w:tab/>
        <w:t>Histamine</w:t>
        <w:tab/>
        <w:t>Histamine Preparations</w:t>
        <w:tab/>
        <w:t>HIST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B</w:t>
        <w:tab/>
        <w:t>Methyl-Don</w:t>
        <w:tab/>
        <w:t>Methyl Donor Agents</w:t>
        <w:tab/>
        <w:t>METHYL-DON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C</w:t>
        <w:tab/>
        <w:t>Serotonin1</w:t>
        <w:tab/>
        <w:t>Serotonin and Derivatives</w:t>
        <w:tab/>
        <w:t>SEROTONI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D</w:t>
        <w:tab/>
        <w:t>Enzymes</w:t>
        <w:tab/>
        <w:t>Enzyme Replcmnt(Ubiquit Enzym)</w:t>
        <w:tab/>
        <w:t>ENZYM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E</w:t>
        <w:tab/>
        <w:t>Antioxidan</w:t>
        <w:tab/>
        <w:t>Antioxidant Agents</w:t>
        <w:tab/>
        <w:t>ANTIOXID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F</w:t>
        <w:tab/>
        <w:t>Immune</w:t>
        <w:tab/>
        <w:t>Immune System Cell Groups</w:t>
        <w:tab/>
        <w:t>IMMU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G</w:t>
        <w:tab/>
        <w:t>Drugs1</w:t>
        <w:tab/>
        <w:t>Drugs Tx Gaucher DX-Type1, Sub</w:t>
        <w:tab/>
        <w:t>DRUG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H</w:t>
        <w:tab/>
        <w:t>Metobolic2</w:t>
        <w:tab/>
        <w:t>Metobolic Dis Enz Repl Fabry's</w:t>
        <w:tab/>
        <w:t>METABOL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I</w:t>
        <w:tab/>
        <w:t>Metobolic3</w:t>
        <w:tab/>
        <w:t>Metobolic Dis Enz Repl Gaucher</w:t>
        <w:tab/>
        <w:t>METABOLI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J</w:t>
        <w:tab/>
        <w:t>Metobolic4</w:t>
        <w:tab/>
        <w:t>Metobolic Dis Enz Repl Mucoply</w:t>
        <w:tab/>
        <w:t>METABOLI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K</w:t>
        <w:tab/>
        <w:t>Metobolic5</w:t>
        <w:tab/>
        <w:t>Metobolic Dis Enz Repl Sev Com</w:t>
        <w:tab/>
        <w:t>METABOL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L</w:t>
        <w:tab/>
        <w:t>Metobolic6</w:t>
        <w:tab/>
        <w:t>Metobolic Dis Enz Repl Pompe D</w:t>
        <w:tab/>
        <w:t>METABOLIC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A</w:t>
        <w:tab/>
        <w:t>AntiHistam</w:t>
        <w:tab/>
        <w:t>Anti-Histamines</w:t>
        <w:tab/>
        <w:t>HISTAM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B</w:t>
        <w:tab/>
        <w:t>AntiHista1</w:t>
        <w:tab/>
        <w:t>Anti-Histamines (Continued)</w:t>
        <w:tab/>
        <w:t>HISTAMIN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C</w:t>
        <w:tab/>
        <w:t>Serotonin</w:t>
        <w:tab/>
        <w:t>Anti-Serotonin Drugs</w:t>
        <w:tab/>
        <w:t>SEROTON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D</w:t>
        <w:tab/>
        <w:t>Inhibitor8</w:t>
        <w:tab/>
        <w:t>Histamine H2 Inhibitors</w:t>
        <w:tab/>
        <w:t>INHIBITOR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E</w:t>
        <w:tab/>
        <w:t>Immunosupp</w:t>
        <w:tab/>
        <w:t>Immunosuppresives</w:t>
        <w:tab/>
        <w:t>IMMUNO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F</w:t>
        <w:tab/>
        <w:t>Stabilizer</w:t>
        <w:tab/>
        <w:t>Mast Cell Stabilizers</w:t>
        <w:tab/>
        <w:t>STABILIZ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G</w:t>
        <w:tab/>
        <w:t>Immunomod</w:t>
        <w:tab/>
        <w:t>Immunomodulators</w:t>
        <w:tab/>
        <w:t>IMMUNOM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H</w:t>
        <w:tab/>
        <w:t>Inhibitor0</w:t>
        <w:tab/>
        <w:t>Systemic Enzyme Inhibitors</w:t>
        <w:tab/>
        <w:t>INHIBITOR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I</w:t>
        <w:tab/>
        <w:t>AntiHista2</w:t>
        <w:tab/>
        <w:t>AntiHistamines (cont 2)</w:t>
        <w:tab/>
        <w:t>HISTAMIN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J</w:t>
        <w:tab/>
        <w:t>Systemic</w:t>
        <w:tab/>
        <w:t>Systemic Enzyme Catalyzers</w:t>
        <w:tab/>
        <w:t>SYSTE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K</w:t>
        <w:tab/>
        <w:t>Serotonin7</w:t>
        <w:tab/>
        <w:t>Serotonin 5HT-4 Part Agon Agnt</w:t>
        <w:tab/>
        <w:t>SEROTONI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L</w:t>
        <w:tab/>
        <w:t>Monoclonal</w:t>
        <w:tab/>
        <w:t>Monoclonal A-Bodies Immunoglob</w:t>
        <w:tab/>
        <w:t>MONOCL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M</w:t>
        <w:tab/>
        <w:t>Monoclon-1</w:t>
        <w:tab/>
        <w:t>Immunosupp-Monoclonal AB Inhib</w:t>
        <w:tab/>
        <w:t>MONOCLON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N</w:t>
        <w:tab/>
        <w:t>A-Histam</w:t>
        <w:tab/>
        <w:t>1st Gen AntiHistamine&amp;Decon Co</w:t>
        <w:tab/>
        <w:t>ANTIHIST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O</w:t>
        <w:tab/>
        <w:t>A-Histam-1</w:t>
        <w:tab/>
        <w:t>2nd Gen AntiHistamine&amp;Decon Co</w:t>
        <w:tab/>
        <w:t>ANTIHISTAMIN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P</w:t>
        <w:tab/>
        <w:t>A-Histam-2</w:t>
        <w:tab/>
        <w:t>AntiHistamine - 1st Generation</w:t>
        <w:tab/>
        <w:t>ANTIHISTAMIN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Q</w:t>
        <w:tab/>
        <w:t>A-Histam-3</w:t>
        <w:tab/>
        <w:t>AntiHistamine - 2nd Generation</w:t>
        <w:tab/>
        <w:t>ANTIHISTAMIN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R</w:t>
        <w:tab/>
        <w:t>Leukocyte</w:t>
        <w:tab/>
        <w:t>Leukocyte Adhes Inhib,Alpha-4</w:t>
        <w:tab/>
        <w:t>LEUKOCY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S</w:t>
        <w:tab/>
        <w:t>Immunomod1</w:t>
        <w:tab/>
        <w:t>Immunomodulaters Cont 1</w:t>
        <w:tab/>
        <w:t>IMMUNOMO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T</w:t>
        <w:tab/>
        <w:t>Histamine3</w:t>
        <w:tab/>
        <w:t>Histamine H2-Recp Inhib/Diet S</w:t>
        <w:tab/>
        <w:t>HISTAMIN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3G</w:t>
        <w:tab/>
        <w:t>Misc Agnts</w:t>
        <w:tab/>
        <w:t>Miscellaneous Agents</w:t>
        <w:tab/>
        <w:t>MISC-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A</w:t>
        <w:tab/>
        <w:t>Prostaglan</w:t>
        <w:tab/>
        <w:t>Prostaglandins</w:t>
        <w:tab/>
        <w:t>PROSTAGLAND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B</w:t>
        <w:tab/>
        <w:t>Leukotrien</w:t>
        <w:tab/>
        <w:t>Leukotriene Recp Antagonisit</w:t>
        <w:tab/>
        <w:t>LEUKOTRIE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C</w:t>
        <w:tab/>
        <w:t>Inhibtor10</w:t>
        <w:tab/>
        <w:t>Thromboxane A2 Inhibitors</w:t>
        <w:tab/>
        <w:t>INHIBITOR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D</w:t>
        <w:tab/>
        <w:t>Prostacycl</w:t>
        <w:tab/>
        <w:t>Prostacyclins</w:t>
        <w:tab/>
        <w:t>PROSTACYCL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E</w:t>
        <w:tab/>
        <w:t>Lipoxgenas</w:t>
        <w:tab/>
        <w:t>5-Lipoxgenas Inhibitors</w:t>
        <w:tab/>
        <w:t>LIPOXGEN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A</w:t>
        <w:tab/>
        <w:t>Adjuvants2</w:t>
        <w:tab/>
        <w:t>Adjuv Kits /Prep/ Radiopharmac</w:t>
        <w:tab/>
        <w:t>ADJUVAN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B</w:t>
        <w:tab/>
        <w:t>Radiopharm</w:t>
        <w:tab/>
        <w:t>Radiopharmaceutical Elements</w:t>
        <w:tab/>
        <w:t>RADIOPHARM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C</w:t>
        <w:tab/>
        <w:t>Adjuvants3</w:t>
        <w:tab/>
        <w:t>Adjuvants/Radiopharmac/Therapy</w:t>
        <w:tab/>
        <w:t>ADJUVANT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D</w:t>
        <w:tab/>
        <w:t>Radioact</w:t>
        <w:tab/>
        <w:t>Radioactive Diagnostics, Gener</w:t>
        <w:tab/>
        <w:t>RADIO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E</w:t>
        <w:tab/>
        <w:t>Radioact1</w:t>
        <w:tab/>
        <w:t>Radioactive Metobolic Func Dia</w:t>
        <w:tab/>
        <w:t>RADIOACTIV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6A</w:t>
        <w:tab/>
        <w:t>Insulin-li</w:t>
        <w:tab/>
        <w:t>Insulin-like Grow Fact Bind Pr</w:t>
        <w:tab/>
        <w:t>INSULIN-LI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8B</w:t>
        <w:tab/>
        <w:t>Porphyrins</w:t>
        <w:tab/>
        <w:t>Porphyrins&amp;Porphyrins Derivati</w:t>
        <w:tab/>
        <w:t>PORPHYR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A</w:t>
        <w:tab/>
        <w:t>Drugs</w:t>
        <w:tab/>
        <w:t>Unclassified Drugs</w:t>
        <w:tab/>
        <w:t>DRU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B</w:t>
        <w:tab/>
        <w:t>Drugs2</w:t>
        <w:tab/>
        <w:t>Unclassified Drugs Cont1</w:t>
        <w:tab/>
        <w:t>DRUG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D</w:t>
        <w:tab/>
        <w:t>Diag Prep</w:t>
        <w:tab/>
        <w:t>Diagnostic Preparations, Misc.</w:t>
        <w:tab/>
        <w:t>DIAG-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CLS-CD</w:t>
        <w:tab/>
        <w:tab/>
        <w:t>R-Reference</w:t>
        <w:tab/>
        <w:tab/>
      </w:r>
      <w:bookmarkStart w:id="203" w:name="bm1814"/>
      <w:r>
        <w:rPr>
          <w:rFonts w:cs="Arial" w:ascii="Arial" w:hAnsi="Arial"/>
          <w:sz w:val="16"/>
        </w:rPr>
        <w:t>Number:1814</w:t>
      </w:r>
      <w:bookmarkEnd w:id="20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rug Cla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drug class an agent belongs to, for example, whether the agent requires a prescription or is considered over-the-count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 Entere</w:t>
        <w:tab/>
        <w:t>Not Entered</w:t>
        <w:tab/>
        <w:t>NOT-ENT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Prescript</w:t>
        <w:tab/>
        <w:t>Federal Legend-Prescript. Only</w:t>
        <w:tab/>
        <w:t>PRESCRI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C</w:t>
        <w:tab/>
        <w:t>Over the Counter</w:t>
        <w:tab/>
        <w:t>O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DESI-CD</w:t>
        <w:tab/>
        <w:tab/>
        <w:t>R-Reference</w:t>
        <w:tab/>
        <w:tab/>
      </w:r>
      <w:bookmarkStart w:id="204" w:name="bm1819"/>
      <w:r>
        <w:rPr>
          <w:rFonts w:cs="Arial" w:ascii="Arial" w:hAnsi="Arial"/>
          <w:sz w:val="16"/>
        </w:rPr>
        <w:t>Number:1819</w:t>
      </w:r>
      <w:bookmarkEnd w:id="20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DESI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the drug is a DESI (Drug Efficacy Study Indicator) agent.  DESI drugs have not been proven scientifically to have therapeutic effect and are not usually covered by Medicaid programs.  This is the IRS DESI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 Spec</w:t>
        <w:tab/>
        <w:t>Unspecified</w:t>
        <w:tab/>
        <w:t>NOT-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 Info</w:t>
        <w:tab/>
        <w:t>NDC not on HCFA Tape</w:t>
        <w:tab/>
        <w:t>NO-IN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esi</w:t>
        <w:tab/>
        <w:t>Desi</w:t>
        <w:tab/>
        <w:t>DE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No Desi</w:t>
        <w:tab/>
        <w:t>Safe and Effective or Not Desi</w:t>
        <w:tab/>
        <w:t>NO-DE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Review</w:t>
        <w:tab/>
        <w:t>Desi Under Review</w:t>
        <w:tab/>
        <w:t>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Lte Some</w:t>
        <w:tab/>
        <w:t>Desi Lte For Some Indications</w:t>
        <w:tab/>
        <w:t>LTE-S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NC Lte All</w:t>
        <w:tab/>
        <w:t>Non Covered Le for all INDS</w:t>
        <w:tab/>
        <w:t>NC-LTE-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NC Off Mkt</w:t>
        <w:tab/>
        <w:t>Non Covered Removed frm Market</w:t>
        <w:tab/>
        <w:t>NC-OFF-M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OSE-FMLY-DESC</w:t>
        <w:tab/>
        <w:tab/>
        <w:t>R-Reference</w:t>
        <w:tab/>
        <w:tab/>
      </w:r>
      <w:bookmarkStart w:id="205" w:name="bm1824"/>
      <w:r>
        <w:rPr>
          <w:rFonts w:cs="Arial" w:ascii="Arial" w:hAnsi="Arial"/>
          <w:sz w:val="16"/>
        </w:rPr>
        <w:t>Number:1824</w:t>
      </w:r>
      <w:bookmarkEnd w:id="20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osage Family Descrip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rug Dosage Formulary Description.  Description of dos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B</w:t>
        <w:tab/>
        <w:t>BLADIRRIG</w:t>
        <w:tab/>
        <w:t>BLADDER IRRIGATION</w:t>
        <w:tab/>
        <w:t>1B-BLAD-IRR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C</w:t>
        <w:tab/>
        <w:t>CACHET</w:t>
        <w:tab/>
        <w:t>CACHET</w:t>
        <w:tab/>
        <w:t>1C-CACH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D</w:t>
        <w:tab/>
        <w:t>CAPHARD</w:t>
        <w:tab/>
        <w:t>CAPSULE, HARD</w:t>
        <w:tab/>
        <w:t>1D-CAP-H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E</w:t>
        <w:tab/>
        <w:t>CAPSOFT</w:t>
        <w:tab/>
        <w:t>CAPSULE, SOFT</w:t>
        <w:tab/>
        <w:t>1E-CAP-SO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F</w:t>
        <w:tab/>
        <w:t>COATEDTAB</w:t>
        <w:tab/>
        <w:t>COATED TABLET</w:t>
        <w:tab/>
        <w:t>1F-COATED-T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G</w:t>
        <w:tab/>
        <w:t>COLLODION</w:t>
        <w:tab/>
        <w:t>COLLODION</w:t>
        <w:tab/>
        <w:t>1G-COLLOD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H</w:t>
        <w:tab/>
        <w:t>COMPRLOZ</w:t>
        <w:tab/>
        <w:t>COMPRESSED LOZENGE</w:t>
        <w:tab/>
        <w:t>1H-COMPR-LO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I</w:t>
        <w:tab/>
        <w:t>CONCHDSOL</w:t>
        <w:tab/>
        <w:t>CONC FOR HAEMODIALYSIS SOLN</w:t>
        <w:tab/>
        <w:t>1I-CON-HD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J</w:t>
        <w:tab/>
        <w:t>CONCRCTSOL</w:t>
        <w:tab/>
        <w:t>CONC FOR RECTAL SOLUTION</w:t>
        <w:tab/>
        <w:t>1J-CON-RCT-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K</w:t>
        <w:tab/>
        <w:t>CONCSOLINF</w:t>
        <w:tab/>
        <w:t>CONC FOR SOLUTION FOR INFUSION</w:t>
        <w:tab/>
        <w:t>1K-CON-INF-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L</w:t>
        <w:tab/>
        <w:t>CONCSOLINJ</w:t>
        <w:tab/>
        <w:t>CONC FOR SOLN FOR INJECTION</w:t>
        <w:tab/>
        <w:t>1L-CON-INJ-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M</w:t>
        <w:tab/>
        <w:t>CUTANEMUL</w:t>
        <w:tab/>
        <w:t>CUTANEOUS EMULSION</w:t>
        <w:tab/>
        <w:t>1M-CUTAN-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N</w:t>
        <w:tab/>
        <w:t>CUTANFOAM</w:t>
        <w:tab/>
        <w:t>CUTANEOUS FOAM</w:t>
        <w:tab/>
        <w:t>1N-CUTAN-FO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O</w:t>
        <w:tab/>
        <w:t>CUTANPASTE</w:t>
        <w:tab/>
        <w:t>CUTANEOUS PASTE</w:t>
        <w:tab/>
        <w:t>1O-CUTAN-PA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P</w:t>
        <w:tab/>
        <w:t>CUTANPWD</w:t>
        <w:tab/>
        <w:t>CUTANEOUS POWDER</w:t>
        <w:tab/>
        <w:t>1P-CUTAN-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Q</w:t>
        <w:tab/>
        <w:t>CUTANSOL</w:t>
        <w:tab/>
        <w:t>CUTANEOUS SOLUTION</w:t>
        <w:tab/>
        <w:t>1Q-CUTAN-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R</w:t>
        <w:tab/>
        <w:t>CUTANSPPWD</w:t>
        <w:tab/>
        <w:t>CUTANEOUS SPRAY, POWDER</w:t>
        <w:tab/>
        <w:t>1R-CUTAN-SP-P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S</w:t>
        <w:tab/>
        <w:t>CUTANSPSOL</w:t>
        <w:tab/>
        <w:t>CUTANEOUS SPRAY, SOLUTION</w:t>
        <w:tab/>
        <w:t>1S-CUTAN-SP-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T</w:t>
        <w:tab/>
        <w:t>CUTANSPSUS</w:t>
        <w:tab/>
        <w:t>CUTANEOUS SPRAY, SUSPENSION</w:t>
        <w:tab/>
        <w:t>1T-CUTAN-SP-S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U</w:t>
        <w:tab/>
        <w:t>CUTANSTICK</w:t>
        <w:tab/>
        <w:t>CUTANEOUS STICK</w:t>
        <w:tab/>
        <w:t>1U-CUTAN-STI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V</w:t>
        <w:tab/>
        <w:t>CUTANSUS</w:t>
        <w:tab/>
        <w:t>CUTANEOUS SUSPENSION</w:t>
        <w:tab/>
        <w:t>1V-CUTAN-S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w:t>
        <w:tab/>
        <w:t>DENTALEML</w:t>
        <w:tab/>
        <w:t>DENTAL EMULSION</w:t>
        <w:tab/>
        <w:t>1W-DENTAL-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X</w:t>
        <w:tab/>
        <w:t>DENTALGEL</w:t>
        <w:tab/>
        <w:t>DENTAL GEL</w:t>
        <w:tab/>
        <w:t>1X-DENTAL-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Y</w:t>
        <w:tab/>
        <w:t>DENTALPOWD</w:t>
        <w:tab/>
        <w:t>DENTAL POWDER</w:t>
        <w:tab/>
        <w:t>1Y-DENTAL-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Z</w:t>
        <w:tab/>
        <w:t>DENTALSOLN</w:t>
        <w:tab/>
        <w:t>DENTAL SOLUTION</w:t>
        <w:tab/>
        <w:t>1Z-DENTAL-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A</w:t>
        <w:tab/>
        <w:t>DENTALSTCK</w:t>
        <w:tab/>
        <w:t>DENTAL STICK</w:t>
        <w:tab/>
        <w:t>2A-DENTAL-STI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B</w:t>
        <w:tab/>
        <w:t>DENTALSUS</w:t>
        <w:tab/>
        <w:t>DENTAL SUSPENSION</w:t>
        <w:tab/>
        <w:t>2B-DENTA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C</w:t>
        <w:tab/>
        <w:t>EARCREAM</w:t>
        <w:tab/>
        <w:t>EAR CREAM</w:t>
        <w:tab/>
        <w:t>2C-EAR-CR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D</w:t>
        <w:tab/>
        <w:t>EARDROPEML</w:t>
        <w:tab/>
        <w:t>EAR DROPS, EMULSION</w:t>
        <w:tab/>
        <w:t>2D-EAR-DROP-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E</w:t>
        <w:tab/>
        <w:t>EARDROPSOL</w:t>
        <w:tab/>
        <w:t>EAR DROPS, SOLUTION</w:t>
        <w:tab/>
        <w:t>2E-EAR-DROP-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F</w:t>
        <w:tab/>
        <w:t>EARDROPSUS</w:t>
        <w:tab/>
        <w:t>EAR DROPS, SUSPENSION</w:t>
        <w:tab/>
        <w:t>2F-EAR-DROP-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G</w:t>
        <w:tab/>
        <w:t>EARGEL</w:t>
        <w:tab/>
        <w:t>EAR GEL</w:t>
        <w:tab/>
        <w:t>2G-EAR-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H</w:t>
        <w:tab/>
        <w:t>EAROINT</w:t>
        <w:tab/>
        <w:t>EAR OINTMENT</w:t>
        <w:tab/>
        <w:t>2H-EAR-OI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I</w:t>
        <w:tab/>
        <w:t>EARPOWDER</w:t>
        <w:tab/>
        <w:t>EAR POWDER</w:t>
        <w:tab/>
        <w:t>2I-EAR-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J</w:t>
        <w:tab/>
        <w:t>EARSPYEMUL</w:t>
        <w:tab/>
        <w:t>EAR SPRAY, EMULSION</w:t>
        <w:tab/>
        <w:t>2J-EAR-SPRAY-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K</w:t>
        <w:tab/>
        <w:t>EARSPYSOLN</w:t>
        <w:tab/>
        <w:t>EAR SPRAY, SOLUTION</w:t>
        <w:tab/>
        <w:t>2K-EAR-SPRAY-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L</w:t>
        <w:tab/>
        <w:t>EARSPYSUSP</w:t>
        <w:tab/>
        <w:t>EAR SPRAY, SUSPENSION</w:t>
        <w:tab/>
        <w:t>2L-EAR-SPRAY-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M</w:t>
        <w:tab/>
        <w:t>EARSTICK</w:t>
        <w:tab/>
        <w:t>EAR STICK</w:t>
        <w:tab/>
        <w:t>2M-EAR-STI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N</w:t>
        <w:tab/>
        <w:t>EARTAMPON</w:t>
        <w:tab/>
        <w:t>EAR TAMPON</w:t>
        <w:tab/>
        <w:t>2N-EAR-TAMP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O</w:t>
        <w:tab/>
        <w:t>EARWSHEMUL</w:t>
        <w:tab/>
        <w:t>EAR WASH, EMULSION</w:t>
        <w:tab/>
        <w:t>2O-EAR-WASH-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P</w:t>
        <w:tab/>
        <w:t>EARWSHSOLN</w:t>
        <w:tab/>
        <w:t>EAR WASH, SOLUTION</w:t>
        <w:tab/>
        <w:t>2P-EAR-WASH-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Q</w:t>
        <w:tab/>
        <w:t>EFFVAGTAB</w:t>
        <w:tab/>
        <w:t>EFFERVESCENT VAGINAL TABLET</w:t>
        <w:tab/>
        <w:t>2Q-EFF-VAG-T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R</w:t>
        <w:tab/>
        <w:t>EMULINFUS</w:t>
        <w:tab/>
        <w:t>EMULSION FOR INFUSION</w:t>
        <w:tab/>
        <w:t>2R-EMUL-INF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S</w:t>
        <w:tab/>
        <w:t>EMULINJECT</w:t>
        <w:tab/>
        <w:t>EMULSION FOR INJECTION</w:t>
        <w:tab/>
        <w:t>2S-EMUL-INJ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T</w:t>
        <w:tab/>
        <w:t>ENDOCERGEL</w:t>
        <w:tab/>
        <w:t>ENDOCERVICAL GEL</w:t>
        <w:tab/>
        <w:t>2T-ENDO-CERV-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U</w:t>
        <w:tab/>
        <w:t>ETPIPSSOL</w:t>
        <w:tab/>
        <w:t>ENDOTRACHEOPULMONARY INST PWDR</w:t>
        <w:tab/>
        <w:t>2U-ETPIPS-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V</w:t>
        <w:tab/>
        <w:t>ETPIPWDSOL</w:t>
        <w:tab/>
        <w:t>ENDOTRACHEOPULMONARY INST PWDR</w:t>
        <w:tab/>
        <w:t>2V-ETPIP-PWD-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w:t>
        <w:tab/>
        <w:t>ETPISOLN</w:t>
        <w:tab/>
        <w:t>ENDOTRACHEOPULMONARY INST SOLN</w:t>
        <w:tab/>
        <w:t>2W-ETPIP-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X</w:t>
        <w:tab/>
        <w:t>ETPISUSP</w:t>
        <w:tab/>
        <w:t>ENDOTRACHEOPULMONARY INST SUSP</w:t>
        <w:tab/>
        <w:t>2X-ETPIP-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Y</w:t>
        <w:tab/>
        <w:t>EYECREAM</w:t>
        <w:tab/>
        <w:t>EYE CREAM</w:t>
        <w:tab/>
        <w:t>2Y-EYE-CR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Z</w:t>
        <w:tab/>
        <w:t>EYDRPPSSOL</w:t>
        <w:tab/>
        <w:t>EYE DROPS, PWDR/SOLV FOR SOLN</w:t>
        <w:tab/>
        <w:t>2Z-EYE-DRP-PS-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A</w:t>
        <w:tab/>
        <w:t>EYDRPPSSUS</w:t>
        <w:tab/>
        <w:t>EYE DROPS, PWDR/SOLV FOR SUSP</w:t>
        <w:tab/>
        <w:t>3A-EYE-DRP-PS-S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B</w:t>
        <w:tab/>
        <w:t>EYDROPPR</w:t>
        <w:tab/>
        <w:t>EYE DROPS, PROLONGED RELEASE</w:t>
        <w:tab/>
        <w:t>3B-EYE-DROP-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C</w:t>
        <w:tab/>
        <w:t>EYDROPSOL</w:t>
        <w:tab/>
        <w:t>EYE DROPS, SOLUTION</w:t>
        <w:tab/>
        <w:t>3C-EYE-DROP-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D</w:t>
        <w:tab/>
        <w:t>EYDROPREC</w:t>
        <w:tab/>
        <w:t>EYE DROPS, SOLV FOR RECONSTIT</w:t>
        <w:tab/>
        <w:t>3D-EYE-DROP-S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E</w:t>
        <w:tab/>
        <w:t>EYDROPSUSP</w:t>
        <w:tab/>
        <w:t>EYE DROPS, SUSPENSION</w:t>
        <w:tab/>
        <w:t>3E-EYE-DROP-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F</w:t>
        <w:tab/>
        <w:t>EYEGEL</w:t>
        <w:tab/>
        <w:t>EYE GEL</w:t>
        <w:tab/>
        <w:t>3F-EYE-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G</w:t>
        <w:tab/>
        <w:t>EYELOTION</w:t>
        <w:tab/>
        <w:t>EYE LOTION</w:t>
        <w:tab/>
        <w:t>3G-EYE-LO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H</w:t>
        <w:tab/>
        <w:t>EYELOTSREC</w:t>
        <w:tab/>
        <w:t>EYE LOTION, SOLV FOR RECONSTIT</w:t>
        <w:tab/>
        <w:t>3H-EYE-LOTION-S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I</w:t>
        <w:tab/>
        <w:t>EYEOINT</w:t>
        <w:tab/>
        <w:t>EYE OINTMENT</w:t>
        <w:tab/>
        <w:t>3I-EYE-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J</w:t>
        <w:tab/>
        <w:t>FILMCOTTAB</w:t>
        <w:tab/>
        <w:t>FILM COATED TABLET</w:t>
        <w:tab/>
        <w:t>3J-FILM-COT-TA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K</w:t>
        <w:tab/>
        <w:t>GARGLE</w:t>
        <w:tab/>
        <w:t>GARGLE</w:t>
        <w:tab/>
        <w:t>3K-GARG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L</w:t>
        <w:tab/>
        <w:t>GARGPWDSOL</w:t>
        <w:tab/>
        <w:t>GARGLE, POWDER FOR SOLUTION</w:t>
        <w:tab/>
        <w:t>3L-GARGLE-PWD-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M</w:t>
        <w:tab/>
        <w:t>GARGTABSOL</w:t>
        <w:tab/>
        <w:t>GARGLE, TABLET FOR SOLUTION</w:t>
        <w:tab/>
        <w:t>3M-GARGLE-TAB-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N</w:t>
        <w:tab/>
        <w:t>GRCAPHARD</w:t>
        <w:tab/>
        <w:t>GASTRO-RESISTANT CAPSULE, HARD</w:t>
        <w:tab/>
        <w:t>3N-GR-CAP-H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O</w:t>
        <w:tab/>
        <w:t>GRCAPSOFT</w:t>
        <w:tab/>
        <w:t>GASTRO-RESISTANT CAPSULE, SOFT</w:t>
        <w:tab/>
        <w:t>3O-GR-CAP-SO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P</w:t>
        <w:tab/>
        <w:t>GRGRANULES</w:t>
        <w:tab/>
        <w:t>GASTRO-RESISTANT GRANULES</w:t>
        <w:tab/>
        <w:t>3P-GR-GRANU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Q</w:t>
        <w:tab/>
        <w:t>GRTABLET</w:t>
        <w:tab/>
        <w:t>GASTRO-RESISTANT TABLET</w:t>
        <w:tab/>
        <w:t>3Q-GR-TAB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R</w:t>
        <w:tab/>
        <w:t>GASTROEEML</w:t>
        <w:tab/>
        <w:t>GASTROENTERAL EMULSION</w:t>
        <w:tab/>
        <w:t>3R-GASTRO-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S</w:t>
        <w:tab/>
        <w:t>GASTROESOL</w:t>
        <w:tab/>
        <w:t>GASTROENTERAL SOLUTION</w:t>
        <w:tab/>
        <w:t>3S-GASTRO-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T</w:t>
        <w:tab/>
        <w:t>GASTROESUS</w:t>
        <w:tab/>
        <w:t>GASTROENTERAL SUSPENSION</w:t>
        <w:tab/>
        <w:t>3T-GASTRO-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U</w:t>
        <w:tab/>
        <w:t>GINGIVGEL</w:t>
        <w:tab/>
        <w:t>GINGIVAL GEL</w:t>
        <w:tab/>
        <w:t>3U-GINGIV-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V</w:t>
        <w:tab/>
        <w:t>GINGIVPAST</w:t>
        <w:tab/>
        <w:t>GINGIVAL PASTE</w:t>
        <w:tab/>
        <w:t>3V-GINGIV-PA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w:t>
        <w:tab/>
        <w:t>GINGIVSOLN</w:t>
        <w:tab/>
        <w:t>GINGIVAL SOLUTION</w:t>
        <w:tab/>
        <w:t>3W-GINGIV-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X</w:t>
        <w:tab/>
        <w:t>GRANORSOL</w:t>
        <w:tab/>
        <w:t>GRANULES FOR ORAL SOLUTION</w:t>
        <w:tab/>
        <w:t>3X-GRAN-ORAL-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Y</w:t>
        <w:tab/>
        <w:t>GRANORSUS</w:t>
        <w:tab/>
        <w:t>GRANULES FOR ORAL SUSPENSION</w:t>
        <w:tab/>
        <w:t>3Y-GRAN-ORA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Z</w:t>
        <w:tab/>
        <w:t>GRANSYRUP</w:t>
        <w:tab/>
        <w:t>GRANULES FOR SYRUP</w:t>
        <w:tab/>
        <w:t>3Z-GRAN-SYR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B</w:t>
        <w:tab/>
        <w:t>IMPLCHAIN</w:t>
        <w:tab/>
        <w:t>IMPLANTATION CHAIN</w:t>
        <w:tab/>
        <w:t>4B-IMPL-CHA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C</w:t>
        <w:tab/>
        <w:t>IMPLTABLET</w:t>
        <w:tab/>
        <w:t>IMPLANTATION TABLET</w:t>
        <w:tab/>
        <w:t>4C-IMPL-TAB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D</w:t>
        <w:tab/>
        <w:t>IMPRDRESS</w:t>
        <w:tab/>
        <w:t>IMPREGNATED DRESSING</w:t>
        <w:tab/>
        <w:t>4D-IMPR-DR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E</w:t>
        <w:tab/>
        <w:t>INHALEMUL</w:t>
        <w:tab/>
        <w:t>INHALATION EMULSION</w:t>
        <w:tab/>
        <w:t>4E-INHAL-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F</w:t>
        <w:tab/>
        <w:t>INHALGAS</w:t>
        <w:tab/>
        <w:t>INHALATION GAS</w:t>
        <w:tab/>
        <w:t>4F-INHAL-G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G</w:t>
        <w:tab/>
        <w:t>INHALPWD</w:t>
        <w:tab/>
        <w:t>INHALATION POWDER</w:t>
        <w:tab/>
        <w:t>4G-INHAL-P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H</w:t>
        <w:tab/>
        <w:t>INHPWDHDCP</w:t>
        <w:tab/>
        <w:t>INHALATION POWDER, HARD CAP</w:t>
        <w:tab/>
        <w:t>4H-INHAL-PWD-HD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I</w:t>
        <w:tab/>
        <w:t>INHPWDPDSP</w:t>
        <w:tab/>
        <w:t>INHALATION POWDER, PRE-DISPENS</w:t>
        <w:tab/>
        <w:t>4I-INHAL-PWD-PD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J</w:t>
        <w:tab/>
        <w:t>INHALSOLN</w:t>
        <w:tab/>
        <w:t>INHALATION SOLUTION</w:t>
        <w:tab/>
        <w:t>4J-INHAL-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K</w:t>
        <w:tab/>
        <w:t>INHALSUSP</w:t>
        <w:tab/>
        <w:t>INHALATION SUSPENSION</w:t>
        <w:tab/>
        <w:t>4K-INHA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L</w:t>
        <w:tab/>
        <w:t>INHVAPLIQ</w:t>
        <w:tab/>
        <w:t>INHALATION VAPOUR, LIQUID</w:t>
        <w:tab/>
        <w:t>4L-INHAL-VAP-LI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M</w:t>
        <w:tab/>
        <w:t>INHVAPOINT</w:t>
        <w:tab/>
        <w:t>INHALATION VAPOUR, OINTMENT</w:t>
        <w:tab/>
        <w:t>4M-INHAL-VAP-OI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N</w:t>
        <w:tab/>
        <w:t>INHVAPSOL</w:t>
        <w:tab/>
        <w:t>INHALATION VAPOUR, SOLUTION</w:t>
        <w:tab/>
        <w:t>4N-INHAL-VAP-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O</w:t>
        <w:tab/>
        <w:t>INHVAPTAB</w:t>
        <w:tab/>
        <w:t>INHALATION VAPOUR, TABLET</w:t>
        <w:tab/>
        <w:t>4O-INHAL-VAP-T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Q</w:t>
        <w:tab/>
        <w:t>MRCAPSULE</w:t>
        <w:tab/>
        <w:t>MODIFIED RELEASE CAPSULE</w:t>
        <w:tab/>
        <w:t>4Q-MR-CAPSU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R</w:t>
        <w:tab/>
        <w:t>MRGRANULES</w:t>
        <w:tab/>
        <w:t>MODIFIED RELEASE GRANULES</w:t>
        <w:tab/>
        <w:t>4R-MR-GRANU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S</w:t>
        <w:tab/>
        <w:t>MRTABLET</w:t>
        <w:tab/>
        <w:t>MODIFIED RELEASE TABLET</w:t>
        <w:tab/>
        <w:t>4S-MR-TAB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T</w:t>
        <w:tab/>
        <w:t>MWTABSOLN</w:t>
        <w:tab/>
        <w:t>MOUTH WASH, TABLET FOR SOLN</w:t>
        <w:tab/>
        <w:t>4T-MW-TAB-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U</w:t>
        <w:tab/>
        <w:t>MABUCTAB</w:t>
        <w:tab/>
        <w:t>MUCO-ADHESIVE BUCCAL TABLET</w:t>
        <w:tab/>
        <w:t>4U-MA-BUC-T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V</w:t>
        <w:tab/>
        <w:t>NASALCREAM</w:t>
        <w:tab/>
        <w:t>NASAL CREAM</w:t>
        <w:tab/>
        <w:t>4V-NASAL-CR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w:t>
        <w:tab/>
        <w:t>NASDRPEML</w:t>
        <w:tab/>
        <w:t>NASAL DROPS, EMULSION</w:t>
        <w:tab/>
        <w:t>4W-NASAL-DRP-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X</w:t>
        <w:tab/>
        <w:t>NASDRPSOL</w:t>
        <w:tab/>
        <w:t>NASAL DROPS, SOLUTION</w:t>
        <w:tab/>
        <w:t>4X-NASAL-DRP-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Y</w:t>
        <w:tab/>
        <w:t>NASDRPSUS</w:t>
        <w:tab/>
        <w:t>NASAL DROPS, SUSPENSION</w:t>
        <w:tab/>
        <w:t>4Y-NASAL-DRP-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Z</w:t>
        <w:tab/>
        <w:t>NASALGEL</w:t>
        <w:tab/>
        <w:t>NASAL GEL</w:t>
        <w:tab/>
        <w:t>4Z-NASAL-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A</w:t>
        <w:tab/>
        <w:t>NASOINT</w:t>
        <w:tab/>
        <w:t>NASAL OINTMENT</w:t>
        <w:tab/>
        <w:t>5A-NASAL-OI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B</w:t>
        <w:tab/>
        <w:t>NASPWD</w:t>
        <w:tab/>
        <w:t>NASAL POWDER</w:t>
        <w:tab/>
        <w:t>5B-NASAL-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C</w:t>
        <w:tab/>
        <w:t>NASSPYEML</w:t>
        <w:tab/>
        <w:t>NASAL SPRAY, EMULSION</w:t>
        <w:tab/>
        <w:t>5C-NASAL-SPRAY-EM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D</w:t>
        <w:tab/>
        <w:t>NASSPYSOL</w:t>
        <w:tab/>
        <w:t>NASAL SPRAY, SOLUTION</w:t>
        <w:tab/>
        <w:t>5D-NASAL-SPRAY-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E</w:t>
        <w:tab/>
        <w:t>NASSPYSUS</w:t>
        <w:tab/>
        <w:t>NASAL SPRAY, SUSPENSION</w:t>
        <w:tab/>
        <w:t>5E-NASAL-SPRAY-S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F</w:t>
        <w:tab/>
        <w:t>NASALSTICK</w:t>
        <w:tab/>
        <w:t>NASAL STICK</w:t>
        <w:tab/>
        <w:t>5F-NASAL-STI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G</w:t>
        <w:tab/>
        <w:t>NASALWASH</w:t>
        <w:tab/>
        <w:t>NASAL WASH</w:t>
        <w:tab/>
        <w:t>5G-NASAL-WA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H</w:t>
        <w:tab/>
        <w:t>OPTHINSERT</w:t>
        <w:tab/>
        <w:t>OPTHALMIC INSERT</w:t>
        <w:tab/>
        <w:t>5H-OPTH-INS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I</w:t>
        <w:tab/>
        <w:t>ORALDRPEML</w:t>
        <w:tab/>
        <w:t>ORAL DROPS, EMULSION</w:t>
        <w:tab/>
        <w:t>5I-ORAL-DRP-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J</w:t>
        <w:tab/>
        <w:t>ORALDRPSOL</w:t>
        <w:tab/>
        <w:t>ORAL DROPS, SOLUTION</w:t>
        <w:tab/>
        <w:t>5J-ORAL-DRP-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K</w:t>
        <w:tab/>
        <w:t>ORALDRPSUS</w:t>
        <w:tab/>
        <w:t>ORAL DROPS, SUSPENSION</w:t>
        <w:tab/>
        <w:t>5K-ORAL-DRP-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L</w:t>
        <w:tab/>
        <w:t>ORALEMUL</w:t>
        <w:tab/>
        <w:t>ORAL EMULSION</w:t>
        <w:tab/>
        <w:t>5L-ORAL-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M</w:t>
        <w:tab/>
        <w:t>ORALGEL</w:t>
        <w:tab/>
        <w:t>ORAL GEL</w:t>
        <w:tab/>
        <w:t>5M-ORAL-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N</w:t>
        <w:tab/>
        <w:t>ORALLYOPH</w:t>
        <w:tab/>
        <w:t>ORAL LYOPHILISATE</w:t>
        <w:tab/>
        <w:t>5N-ORAL-LYO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O</w:t>
        <w:tab/>
        <w:t>ORALPOWDER</w:t>
        <w:tab/>
        <w:t>ORAL POWDER</w:t>
        <w:tab/>
        <w:t>5O-ORAL-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P</w:t>
        <w:tab/>
        <w:t>ORMCAPSOFT</w:t>
        <w:tab/>
        <w:t>OROMUCOSAL CAPSULE, SOFT</w:t>
        <w:tab/>
        <w:t>5P-OROMU-CAP-SO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Q</w:t>
        <w:tab/>
        <w:t>OROMUDROPS</w:t>
        <w:tab/>
        <w:t>OROMUCOSAL DROPS</w:t>
        <w:tab/>
        <w:t>5Q-OROMU-DRO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R</w:t>
        <w:tab/>
        <w:t>OROMUGEL</w:t>
        <w:tab/>
        <w:t>OROMUCOSAL GEL</w:t>
        <w:tab/>
        <w:t>5R-OROMU-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S</w:t>
        <w:tab/>
        <w:t>OROMUPASTE</w:t>
        <w:tab/>
        <w:t>OROMUCOSAL PASTE</w:t>
        <w:tab/>
        <w:t>5S-OROMU-PA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T</w:t>
        <w:tab/>
        <w:t>OROMUSOLN</w:t>
        <w:tab/>
        <w:t>OROMUCOSAL SOLUTION</w:t>
        <w:tab/>
        <w:t>5T-OROMU-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U</w:t>
        <w:tab/>
        <w:t>OROMUSPSOL</w:t>
        <w:tab/>
        <w:t>OROMUCOSAL SPRAY, SOLUTION</w:t>
        <w:tab/>
        <w:t>5U-OROMU-SPR-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V</w:t>
        <w:tab/>
        <w:t>OROMUSUSP</w:t>
        <w:tab/>
        <w:t>OROMUCOSAL SUSPENSION</w:t>
        <w:tab/>
        <w:t>5V-OROMU-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w:t>
        <w:tab/>
        <w:t>PSENDOCGEL</w:t>
        <w:tab/>
        <w:t>PWDR/SOLV FOR ENDOCERVICAL GEL</w:t>
        <w:tab/>
        <w:t>5W-PS-ENDOCRV-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X</w:t>
        <w:tab/>
        <w:t>PSORALSOLN</w:t>
        <w:tab/>
        <w:t>PWDR/SOLV FOR ORAL SOLUTION</w:t>
        <w:tab/>
        <w:t>5X-PS-ORAL-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Y</w:t>
        <w:tab/>
        <w:t>PSORALSUSP</w:t>
        <w:tab/>
        <w:t>PWDR/SOLV FOR ORAL SUSPENSION</w:t>
        <w:tab/>
        <w:t>5Y-PS-ORA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Z</w:t>
        <w:tab/>
        <w:t>PSSOLINFUS</w:t>
        <w:tab/>
        <w:t>PWDR/SOLV FOR INFUSION SOLUTN</w:t>
        <w:tab/>
        <w:t>5Z-PS-SOL-INF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A</w:t>
        <w:tab/>
        <w:t>PSSOLINJEC</w:t>
        <w:tab/>
        <w:t>PWDR/SOLV FOR INJECTION SOLN</w:t>
        <w:tab/>
        <w:t>6A-PS-SOL-INJ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B</w:t>
        <w:tab/>
        <w:t>PSSUSPINJ</w:t>
        <w:tab/>
        <w:t>PWDR/SOLV FOR INJECTION SUSP</w:t>
        <w:tab/>
        <w:t>6B-PS-SUSP-INJ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C</w:t>
        <w:tab/>
        <w:t>PBLADIRRIG</w:t>
        <w:tab/>
        <w:t>POWDER FOR BLADDER IRRIGATION</w:t>
        <w:tab/>
        <w:t>6C-PWD-BLAD-IRR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D</w:t>
        <w:tab/>
        <w:t>POWDORSOLN</w:t>
        <w:tab/>
        <w:t>POWDER FOR ORAL SOLUTION</w:t>
        <w:tab/>
        <w:t>6D-PWD-ORAL-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E</w:t>
        <w:tab/>
        <w:t>POWDORSUSP</w:t>
        <w:tab/>
        <w:t>POWDER FOR ORAL SUSPENSION</w:t>
        <w:tab/>
        <w:t>6E-PWD-ORA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F</w:t>
        <w:tab/>
        <w:t>POWDRCTSOL</w:t>
        <w:tab/>
        <w:t>POWDER FOR RECTAL SOLUTION</w:t>
        <w:tab/>
        <w:t>6F-PWD-RCTL-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G</w:t>
        <w:tab/>
        <w:t>POWDRCTSUS</w:t>
        <w:tab/>
        <w:t>POWDER FOR RECTAL SUSPENSION</w:t>
        <w:tab/>
        <w:t>6G-PWD-RCT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H</w:t>
        <w:tab/>
        <w:t>POWDSOLINF</w:t>
        <w:tab/>
        <w:t>POWDER FOR INFUSION SOLUTION</w:t>
        <w:tab/>
        <w:t>6H-PWD-SOLN-I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I</w:t>
        <w:tab/>
        <w:t>POWDSOLINJ</w:t>
        <w:tab/>
        <w:t>POWDER FOR INJECTION SOLUTION</w:t>
        <w:tab/>
        <w:t>6I-PWD-SOLN-I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J</w:t>
        <w:tab/>
        <w:t>POWDSUSINJ</w:t>
        <w:tab/>
        <w:t>POWDER FOR INJECTION SUSPENS</w:t>
        <w:tab/>
        <w:t>6J-PWD-SUSP-I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K</w:t>
        <w:tab/>
        <w:t>POWDSYRUP</w:t>
        <w:tab/>
        <w:t>POWDER FOR SYRUP</w:t>
        <w:tab/>
        <w:t>6K-PWD-SYR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L</w:t>
        <w:tab/>
        <w:t>PRESINHEML</w:t>
        <w:tab/>
        <w:t>PRESSURIZED INHAL, EMULSION</w:t>
        <w:tab/>
        <w:t>6L-PRES-INH-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M</w:t>
        <w:tab/>
        <w:t>PRESINHSOL</w:t>
        <w:tab/>
        <w:t>PRESSURIZED INHAL, SOLUTION</w:t>
        <w:tab/>
        <w:t>6M-PRES-INH-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N</w:t>
        <w:tab/>
        <w:t>PRESINHSUS</w:t>
        <w:tab/>
        <w:t>PRESSURIZED INHAL, SUSPENSION</w:t>
        <w:tab/>
        <w:t>6N-PRES-INH-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O</w:t>
        <w:tab/>
        <w:t>PRCAPHARD</w:t>
        <w:tab/>
        <w:t>PROLONGED RELEASE CAPSULE, HRD</w:t>
        <w:tab/>
        <w:t>6O-PR-CAP-H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P</w:t>
        <w:tab/>
        <w:t>PRCAPSOFT</w:t>
        <w:tab/>
        <w:t>PROLONGED RELEASE CAPSULE, SFT</w:t>
        <w:tab/>
        <w:t>6P-PR-CAP-SO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Q</w:t>
        <w:tab/>
        <w:t>PRGRANULES</w:t>
        <w:tab/>
        <w:t>PROLONGED RELEASE GRANULES</w:t>
        <w:tab/>
        <w:t>6Q-PR-GRANU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S</w:t>
        <w:tab/>
        <w:t>RNGENERAT</w:t>
        <w:tab/>
        <w:t>RADIONUCLIDE GENERATOR</w:t>
        <w:tab/>
        <w:t>6S-RN-GENER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T</w:t>
        <w:tab/>
        <w:t>RPPRECURS</w:t>
        <w:tab/>
        <w:t>RADIOPHARMACEUTICAL PRECURSOR</w:t>
        <w:tab/>
        <w:t>6T-RP-PRECURS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U</w:t>
        <w:tab/>
        <w:t>RECTCAPSFT</w:t>
        <w:tab/>
        <w:t>RECTAL CAPSULE, SOFT</w:t>
        <w:tab/>
        <w:t>6U-RCTL-CAP-SO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V</w:t>
        <w:tab/>
        <w:t>RECTALCRM</w:t>
        <w:tab/>
        <w:t>RECTAL CREAM</w:t>
        <w:tab/>
        <w:t>6V-RCTL-CR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w:t>
        <w:tab/>
        <w:t>RECTALEMUL</w:t>
        <w:tab/>
        <w:t>RECTAL EMULSION</w:t>
        <w:tab/>
        <w:t>6W-RCTL-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X</w:t>
        <w:tab/>
        <w:t>RECTALFOAM</w:t>
        <w:tab/>
        <w:t>RECTAL FOAM</w:t>
        <w:tab/>
        <w:t>6X-RCTL-FO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Y</w:t>
        <w:tab/>
        <w:t>RECTALGEL</w:t>
        <w:tab/>
        <w:t>RECTAL GEL</w:t>
        <w:tab/>
        <w:t>6Y-RCTL-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Z</w:t>
        <w:tab/>
        <w:t>RECTALOINT</w:t>
        <w:tab/>
        <w:t>RECTAL OINTMENT</w:t>
        <w:tab/>
        <w:t>6Z-RCTL-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A</w:t>
        <w:tab/>
        <w:t>RECTALSOLN</w:t>
        <w:tab/>
        <w:t>RECTAL SOLUTION</w:t>
        <w:tab/>
        <w:t>7A-RCTL-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B</w:t>
        <w:tab/>
        <w:t>RECTALSUSP</w:t>
        <w:tab/>
        <w:t>RECTAL SUSPENSION</w:t>
        <w:tab/>
        <w:t>7B-RCT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C</w:t>
        <w:tab/>
        <w:t>RECTALTAMP</w:t>
        <w:tab/>
        <w:t>RECTAL TAMPON</w:t>
        <w:tab/>
        <w:t>7C-RCTL-TAMP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D</w:t>
        <w:tab/>
        <w:t>SEALANT</w:t>
        <w:tab/>
        <w:t>SEALANT</w:t>
        <w:tab/>
        <w:t>7D-SEAL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E</w:t>
        <w:tab/>
        <w:t>SOLNHAEMOD</w:t>
        <w:tab/>
        <w:t>SOLUTION FOR HAEMODIALYSIS</w:t>
        <w:tab/>
        <w:t>7E-SOLN-HAEM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F</w:t>
        <w:tab/>
        <w:t>SOLNHFILTR</w:t>
        <w:tab/>
        <w:t>SOLUTION FOR HAEMOFILTRATION</w:t>
        <w:tab/>
        <w:t>7F-SOLN-HFI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G</w:t>
        <w:tab/>
        <w:t>SOLINFUS</w:t>
        <w:tab/>
        <w:t>SOLUTION FOR INFUSION</w:t>
        <w:tab/>
        <w:t>7G-SOLN-INF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H</w:t>
        <w:tab/>
        <w:t>SOLINJ</w:t>
        <w:tab/>
        <w:t>SOLUTION FOR INJECTION</w:t>
        <w:tab/>
        <w:t>7H-SOLN-INJ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I</w:t>
        <w:tab/>
        <w:t>SOLIOPHSIS</w:t>
        <w:tab/>
        <w:t>SOLUTION FOR IONTOPHORESIS</w:t>
        <w:tab/>
        <w:t>7I-SOLN-IOPH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J</w:t>
        <w:tab/>
        <w:t>SOLNORGPRS</w:t>
        <w:tab/>
        <w:t>SOLN FOR ORGAN PRESERVATION</w:t>
        <w:tab/>
        <w:t>7J-SOLN-ORG-P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L</w:t>
        <w:tab/>
        <w:t>SOLVNPARNT</w:t>
        <w:tab/>
        <w:t>SOLVENT FOR PARENTERAL USE</w:t>
        <w:tab/>
        <w:t>7L-SOLVNT-PAR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M</w:t>
        <w:tab/>
        <w:t>STOMIRRIG</w:t>
        <w:tab/>
        <w:t>STOMACH IRRIGATION</w:t>
        <w:tab/>
        <w:t>7M-STOM-IRR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N</w:t>
        <w:tab/>
        <w:t>SUSPINJECT</w:t>
        <w:tab/>
        <w:t>SUSPENSION FOR INJECTION</w:t>
        <w:tab/>
        <w:t>7N-SUSP-INJ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O</w:t>
        <w:tab/>
        <w:t>TABRCTSOLN</w:t>
        <w:tab/>
        <w:t>TABLET FOR RECTAL SOLUTION</w:t>
        <w:tab/>
        <w:t>7O-TAB-RCTL-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P</w:t>
        <w:tab/>
        <w:t>TABRCTSUSP</w:t>
        <w:tab/>
        <w:t>TABLET FOR RECTAL SUSPENSION</w:t>
        <w:tab/>
        <w:t>7P-TAB-RCT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Q</w:t>
        <w:tab/>
        <w:t>TABVAGSOLN</w:t>
        <w:tab/>
        <w:t>TABLET FOR VAGINAL SOLUTION</w:t>
        <w:tab/>
        <w:t>7Q-TAB-VAG-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R</w:t>
        <w:tab/>
        <w:t>TDPATCH</w:t>
        <w:tab/>
        <w:t>TRANSDERMAL PATCH</w:t>
        <w:tab/>
        <w:t>7R-TD-P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S</w:t>
        <w:tab/>
        <w:t>URETHGEL</w:t>
        <w:tab/>
        <w:t>URETHRAL GEL</w:t>
        <w:tab/>
        <w:t>7S-URETH-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T</w:t>
        <w:tab/>
        <w:t>URETHSTICK</w:t>
        <w:tab/>
        <w:t>URETHRAL STICK</w:t>
        <w:tab/>
        <w:t>7T-URETH-STI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U</w:t>
        <w:tab/>
        <w:t>VAGINCPHRD</w:t>
        <w:tab/>
        <w:t>VAGINAL CAPSULE, HARD</w:t>
        <w:tab/>
        <w:t>7U-VAG-CAP-H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V</w:t>
        <w:tab/>
        <w:t>VAGINCPSFT</w:t>
        <w:tab/>
        <w:t>VAGINAL CAPSULE, SOFT</w:t>
        <w:tab/>
        <w:t>7V-VAG-CAP-SO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w:t>
        <w:tab/>
        <w:t>VAGINCREAM</w:t>
        <w:tab/>
        <w:t>VAGINAL CREAM</w:t>
        <w:tab/>
        <w:t>7W-VAG-CR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X</w:t>
        <w:tab/>
        <w:t>VAGDEVICE</w:t>
        <w:tab/>
        <w:t>VAGINAL DEVICE</w:t>
        <w:tab/>
        <w:t>7X-VAG-DE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Y</w:t>
        <w:tab/>
        <w:t>VAGINEMUL</w:t>
        <w:tab/>
        <w:t>VAGINAL EMULSION</w:t>
        <w:tab/>
        <w:t>7Y-VAG-EM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Z</w:t>
        <w:tab/>
        <w:t>VAGINFOAM</w:t>
        <w:tab/>
        <w:t>VAGINAL FOAM</w:t>
        <w:tab/>
        <w:t>7Z-VAG-FO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A</w:t>
        <w:tab/>
        <w:t>VAGINGEL</w:t>
        <w:tab/>
        <w:t>VAGINAL GEL</w:t>
        <w:tab/>
        <w:t>8A-VAG-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B</w:t>
        <w:tab/>
        <w:t>VAGINOINT</w:t>
        <w:tab/>
        <w:t>VAGINAL OINTMENT</w:t>
        <w:tab/>
        <w:t>8B-VAG-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C</w:t>
        <w:tab/>
        <w:t>VAGINSOLN</w:t>
        <w:tab/>
        <w:t>VAGINAL SOLUTION</w:t>
        <w:tab/>
        <w:t>8C-VAG-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D</w:t>
        <w:tab/>
        <w:t>VAGINSUSP</w:t>
        <w:tab/>
        <w:t>VAGINAL SUSPENSION</w:t>
        <w:tab/>
        <w:t>8D-VAG-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E</w:t>
        <w:tab/>
        <w:t>VAGINTAB</w:t>
        <w:tab/>
        <w:t>VAGINAL TABLET</w:t>
        <w:tab/>
        <w:t>8E-VAG-T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F</w:t>
        <w:tab/>
        <w:t>VAGINTAMP</w:t>
        <w:tab/>
        <w:t>VAGINAL TAMPON</w:t>
        <w:tab/>
        <w:t>8F-VAG-TAMP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G</w:t>
        <w:tab/>
        <w:t>WOUNDSTICK</w:t>
        <w:tab/>
        <w:t>WOUND STICK</w:t>
        <w:tab/>
        <w:t>8G-WOUND-STI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AEROSOL</w:t>
        <w:tab/>
        <w:t>AEROSOL (ML)</w:t>
        <w:tab/>
        <w:t>AA-AERO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AEROSOL</w:t>
        <w:tab/>
        <w:t>AEROSOL (GM)</w:t>
        <w:tab/>
        <w:t>AB-AERO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AEROSOL</w:t>
        <w:tab/>
        <w:t>AEROSOL (EA)</w:t>
        <w:tab/>
        <w:t>AC-AERO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AER REFILL</w:t>
        <w:tab/>
        <w:t>AEROSOL REFILL (ML)</w:t>
        <w:tab/>
        <w:t>AD-AER-REF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AER REFILL</w:t>
        <w:tab/>
        <w:t>AEROSOL REFILL (EA)</w:t>
        <w:tab/>
        <w:t>AE-AER-REF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FOAM</w:t>
        <w:tab/>
        <w:t>AEROSOL, FOAM</w:t>
        <w:tab/>
        <w:t>AF-FO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AER REFILL</w:t>
        <w:tab/>
        <w:t>AEROSOL REFILL (GM)</w:t>
        <w:tab/>
        <w:t>AG-AER-REF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AER W/ADAP</w:t>
        <w:tab/>
        <w:t>AEROSOL W/ADAPTER (ML)</w:t>
        <w:tab/>
        <w:t>AH-AER-W-A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AER W/ADAP</w:t>
        <w:tab/>
        <w:t>AEROSOL W/ADAPTER (EA)</w:t>
        <w:tab/>
        <w:t>AI-AER-W-A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AER W/ADAP</w:t>
        <w:tab/>
        <w:t>AEROSOL W/ADAPTER (GM)</w:t>
        <w:tab/>
        <w:t>AJ-AER-W-A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ER POWDER</w:t>
        <w:tab/>
        <w:t>AEROSOL, POWDER (EA)</w:t>
        <w:tab/>
        <w:t>AK-AER-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MPUL-NEB.</w:t>
        <w:tab/>
        <w:t>AMPUL FOR NEBULIZATION (ML)</w:t>
        <w:tab/>
        <w:t>AL-AMPUL-N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IST</w:t>
        <w:tab/>
        <w:t>AEROSOL, MIST</w:t>
        <w:tab/>
        <w:t>AM-M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VIAL-NEB.</w:t>
        <w:tab/>
        <w:t>VIAL, NEBULIZER</w:t>
        <w:tab/>
        <w:t>AN-VIAL-N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AER BR.ACT</w:t>
        <w:tab/>
        <w:t>AEROSOL, BREATH ACTIVATED</w:t>
        <w:tab/>
        <w:t>AO-AERO-BRTH-AC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AERO POWD</w:t>
        <w:tab/>
        <w:t>AEROSOL, POWDER (GM)</w:t>
        <w:tab/>
        <w:t>AP-AERO-PO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SPRAY</w:t>
        <w:tab/>
        <w:t>SPRAY (GM)</w:t>
        <w:tab/>
        <w:t>AQ-SP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SPRAY RFL</w:t>
        <w:tab/>
        <w:t>SPRAY REFILL (ML)</w:t>
        <w:tab/>
        <w:t>AR-SPRAY-R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SPRAY</w:t>
        <w:tab/>
        <w:t>AEROSOL, SPRAY (ML)</w:t>
        <w:tab/>
        <w:t>AS-SP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SPRAY/PUMP</w:t>
        <w:tab/>
        <w:t>AEROSOL, SPRAY W/PUMP (ML)</w:t>
        <w:tab/>
        <w:t>AT-SPRAY-PU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U</w:t>
        <w:tab/>
        <w:t>SPRAY</w:t>
        <w:tab/>
        <w:t>SPRAY, NON-AEROSOL (ML)</w:t>
        <w:tab/>
        <w:t>AU-SPRAY-NON-A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FOAM (ML)</w:t>
        <w:tab/>
        <w:t>FOAM (ML)</w:t>
        <w:tab/>
        <w:t>AV-FO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w:t>
        <w:tab/>
        <w:t>FOAM/APPL.</w:t>
        <w:tab/>
        <w:t>AEROSOL, FOAM WITH APPLICATOR</w:t>
        <w:tab/>
        <w:t>AW-FOAM-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X</w:t>
        <w:tab/>
        <w:t>SPRAY</w:t>
        <w:tab/>
        <w:t>SPRAY, NON-AEROSOL (EA)</w:t>
        <w:tab/>
        <w:t>AX-SPRAY-NON-A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AER POW BA</w:t>
        <w:tab/>
        <w:t>AEROSOL POWDER, BREATH ACTV</w:t>
        <w:tab/>
        <w:t>AY-AERO-SP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ERO POWD</w:t>
        <w:tab/>
        <w:t>AEROSOL, POWDER (ML)</w:t>
        <w:tab/>
        <w:t>AZ-AERO-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BATH (EA)</w:t>
        <w:tab/>
        <w:t>BATH (EA)</w:t>
        <w:tab/>
        <w:t>BA-B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w:t>
        <w:tab/>
        <w:t>BATH (ML)</w:t>
        <w:tab/>
        <w:t>BATH (ML)</w:t>
        <w:tab/>
        <w:t>BB-B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BATH (GM)</w:t>
        <w:tab/>
        <w:t>BATH (GM)</w:t>
        <w:tab/>
        <w:t>BC-B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D</w:t>
        <w:tab/>
        <w:t>SPRAY</w:t>
        <w:tab/>
        <w:t>SPRAY, NON-AEROSOL (GM)</w:t>
        <w:tab/>
        <w:t>BD-SPRAY-NON-A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PSULE</w:t>
        <w:tab/>
        <w:t>CAPSULE (HARD, SOFT, ETC.)</w:t>
        <w:tab/>
        <w:t>CA-CAPSU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CAP.SR 12H</w:t>
        <w:tab/>
        <w:t>CAPSULE, SUSTAINED REL, 12HR</w:t>
        <w:tab/>
        <w:t>CB-CAP-SR-12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AP.SR 24H</w:t>
        <w:tab/>
        <w:t>CAPSULE, SUSTAINED REL, 24HR</w:t>
        <w:tab/>
        <w:t>CC-CAP-SR-24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CAP W/DEV</w:t>
        <w:tab/>
        <w:t>CAPSULE, W/ INHALATION DEVICE</w:t>
        <w:tab/>
        <w:t>CD-CAP-WITH-D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CAPSULE EC</w:t>
        <w:tab/>
        <w:t>CAPSULE, ENTERIC COATED</w:t>
        <w:tab/>
        <w:t>CE-CAPSULE-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CAPSULE DR</w:t>
        <w:tab/>
        <w:t>CAPSULE, DELAYED RELEASE</w:t>
        <w:tab/>
        <w:t>CF-CAPSULE-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CAP SPRINK</w:t>
        <w:tab/>
        <w:t>CAPSULE, SPRINKLE</w:t>
        <w:tab/>
        <w:t>CK-SPRINK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SPRINKLE</w:t>
        <w:tab/>
        <w:t>CAPSULE, SPRINKLE SUST ACTION</w:t>
        <w:tab/>
        <w:t>CL-CAP-SPR-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AP12H PEL</w:t>
        <w:tab/>
        <w:t>CAPSULE, 12HR SUST RELEASE PEL</w:t>
        <w:tab/>
        <w:t>CO-CAP-12H-P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CAP24H PEL</w:t>
        <w:tab/>
        <w:t>CAPSULE, 24HR SUST RELEASE PEL</w:t>
        <w:tab/>
        <w:t>CP-CAP-PEL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Q</w:t>
        <w:tab/>
        <w:t>CAP SEQ</w:t>
        <w:tab/>
        <w:t>CAPSULE, SEQUENTIAL</w:t>
        <w:tab/>
        <w:t>CQ-CAP-S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CAPSULE SA</w:t>
        <w:tab/>
        <w:t>CAPSULE, SUSTAINED ACTION</w:t>
        <w:tab/>
        <w:t>CS-CAPSULE-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APSULE CR</w:t>
        <w:tab/>
        <w:t>CAPSULE, DEGADABLE CTL RELEASE</w:t>
        <w:tab/>
        <w:t>CT-CAPSULE-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DROPERETTE</w:t>
        <w:tab/>
        <w:t>DROPERETTE, SINGLE-USE DRP DSP</w:t>
        <w:tab/>
        <w:t>DP-DROPERET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EACH</w:t>
        <w:tab/>
        <w:t>EACH</w:t>
        <w:tab/>
        <w:t>EA-E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BAR</w:t>
        <w:tab/>
        <w:t>BAR</w:t>
        <w:tab/>
        <w:t>EB-B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CAKE</w:t>
        <w:tab/>
        <w:t>CAKE</w:t>
        <w:tab/>
        <w:t>EC-CA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MED. SOAP</w:t>
        <w:tab/>
        <w:t>SOAP, MEDICATED (EA)</w:t>
        <w:tab/>
        <w:t>ED-MED-SO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LIQ. SOAP</w:t>
        <w:tab/>
        <w:t>SOAP, LIQUID</w:t>
        <w:tab/>
        <w:t>EE-LIQ-SO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F</w:t>
        <w:tab/>
        <w:t>DENT. CONE</w:t>
        <w:tab/>
        <w:t>DENTAL CONE</w:t>
        <w:tab/>
        <w:t>EF-DENT-C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STICK (GM)</w:t>
        <w:tab/>
        <w:t>STICK (GM)</w:t>
        <w:tab/>
        <w:t>EG-STI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STICK (EA)</w:t>
        <w:tab/>
        <w:t>STICK (EA)</w:t>
        <w:tab/>
        <w:t>EH-STI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CEMENT</w:t>
        <w:tab/>
        <w:t>CEMENT (GM)</w:t>
        <w:tab/>
        <w:t>EI-C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PLASTER</w:t>
        <w:tab/>
        <w:t>PLASTER</w:t>
        <w:tab/>
        <w:t>EJ-PLA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K</w:t>
        <w:tab/>
        <w:t>POULTICE</w:t>
        <w:tab/>
        <w:t>POULTICE</w:t>
        <w:tab/>
        <w:t>EK-POULT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L</w:t>
        <w:tab/>
        <w:t>MED. SWAB</w:t>
        <w:tab/>
        <w:t>SWAB, MEDICATED</w:t>
        <w:tab/>
        <w:t>EL-MED-SW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ED. CONE</w:t>
        <w:tab/>
        <w:t>CONE, MEDICATED</w:t>
        <w:tab/>
        <w:t>EM-MED-C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ED. TAPE</w:t>
        <w:tab/>
        <w:t>TAPE, MEDICATED</w:t>
        <w:tab/>
        <w:t>EN-MED-TA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ED. SOAP</w:t>
        <w:tab/>
        <w:t>SOAP, MEDICATED (ML)</w:t>
        <w:tab/>
        <w:t>EP-MED-SO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ED. SOAP</w:t>
        <w:tab/>
        <w:t>SOAP, MEDICATED (GM)</w:t>
        <w:tab/>
        <w:t>ER-MED-SO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ED. PAD</w:t>
        <w:tab/>
        <w:t>PADS, MEDICATED (EA)</w:t>
        <w:tab/>
        <w:t>ET-MED-P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FLASK (ML)</w:t>
        <w:tab/>
        <w:t>FLASK FOR LIQUIDS</w:t>
        <w:tab/>
        <w:t>FA-FLA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FLASK (GM)</w:t>
        <w:tab/>
        <w:t>FLASK FOR SOLIDS</w:t>
        <w:tab/>
        <w:t>FB-FLA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I</w:t>
        <w:tab/>
        <w:t>FILM</w:t>
        <w:tab/>
        <w:t>FILM, MEDICATED</w:t>
        <w:tab/>
        <w:t>FI-FI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S</w:t>
        <w:tab/>
        <w:t>SHEET</w:t>
        <w:tab/>
        <w:t>SHEET (EA)</w:t>
        <w:tab/>
        <w:t>FS-SHE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AS</w:t>
        <w:tab/>
        <w:t>GAS</w:t>
        <w:tab/>
        <w:t>GA-G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H</w:t>
        <w:tab/>
        <w:t>INHALER</w:t>
        <w:tab/>
        <w:t>INHALER (ML)</w:t>
        <w:tab/>
        <w:t>GH-INHAL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I</w:t>
        <w:tab/>
        <w:t>INHALER</w:t>
        <w:tab/>
        <w:t>INHALER (EA)</w:t>
        <w:tab/>
        <w:t>GI-INHAL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J</w:t>
        <w:tab/>
        <w:t>INHALER</w:t>
        <w:tab/>
        <w:t>INHALER (GM)</w:t>
        <w:tab/>
        <w:t>GJ-INHAL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K</w:t>
        <w:tab/>
        <w:t>DISK W/DEV</w:t>
        <w:tab/>
        <w:t>DISK, WITH INHALATION DEVICE</w:t>
        <w:tab/>
        <w:t>GK-DISK-WITH-I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Z</w:t>
        <w:tab/>
        <w:t>INHALERKIT</w:t>
        <w:tab/>
        <w:t>INHALER KIT</w:t>
        <w:tab/>
        <w:t>GZ-INHALER-K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INFUS. BTL</w:t>
        <w:tab/>
        <w:t>INFUSION BOTTLE (EA)</w:t>
        <w:tab/>
        <w:t>HA-INFUS-B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INFUS. BTL</w:t>
        <w:tab/>
        <w:t>INFUSION BOTTLE (ML)</w:t>
        <w:tab/>
        <w:t>HB-INFUS-B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PIPETTE</w:t>
        <w:tab/>
        <w:t>PIPETTE (EA)</w:t>
        <w:tab/>
        <w:t>HC-PIPET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PIPETTE</w:t>
        <w:tab/>
        <w:t>PIPETTE (ML)</w:t>
        <w:tab/>
        <w:t>HD-PIPET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ALLERGEN</w:t>
        <w:tab/>
        <w:t>ALLERGEN</w:t>
        <w:tab/>
        <w:t>HE-ALLERG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TINE,SUSP.</w:t>
        <w:tab/>
        <w:t>TINE, SUSPENSION (EA)</w:t>
        <w:tab/>
        <w:t>HF-TINE-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AMP W/DEV.</w:t>
        <w:tab/>
        <w:t>AMPUL WITH DEVICE (ML)</w:t>
        <w:tab/>
        <w:t>HG-AMP-WITH-D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H</w:t>
        <w:tab/>
        <w:t>AMPUL</w:t>
        <w:tab/>
        <w:t>AMPUL (ML)</w:t>
        <w:tab/>
        <w:t>HH-AMP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CARTRIDGE</w:t>
        <w:tab/>
        <w:t>CARTRIDGE (EA)</w:t>
        <w:tab/>
        <w:t>HI-CARTRI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CARTRIDGE</w:t>
        <w:tab/>
        <w:t>CARTRIDGE (ML)</w:t>
        <w:tab/>
        <w:t>HJ-CARTRI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FROZ.PIGGY</w:t>
        <w:tab/>
        <w:t>IV SOLUTIONS, PIGGYBACK FROZEN</w:t>
        <w:tab/>
        <w:t>HK-FROZEN-PIG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IV SOLN.</w:t>
        <w:tab/>
        <w:t>INTRAVENOUS SOLUTION</w:t>
        <w:tab/>
        <w:t>HM-IV-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PIGGYBACK</w:t>
        <w:tab/>
        <w:t>INTRAVENOUS SOL, PIGGYBACK(EA)</w:t>
        <w:tab/>
        <w:t>HN-PIGGYBA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PIGGYBACK</w:t>
        <w:tab/>
        <w:t>INTRAVENOUS SOL, PIGGYBACK(ML)</w:t>
        <w:tab/>
        <w:t>HP-PIGGYBA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DISP SYRIN</w:t>
        <w:tab/>
        <w:t>DISPOSABLE SYRINGE (ML)</w:t>
        <w:tab/>
        <w:t>HQ-DISP-SY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AMPUL</w:t>
        <w:tab/>
        <w:t>AMPUL (EA)</w:t>
        <w:tab/>
        <w:t>HR-AMP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VIAL</w:t>
        <w:tab/>
        <w:t>VIAL(SDV, MDV OR ADDITIVE)(EA)</w:t>
        <w:tab/>
        <w:t>HS-V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T</w:t>
        <w:tab/>
        <w:t>SKIN TEST</w:t>
        <w:tab/>
        <w:t>SKIN TEST</w:t>
        <w:tab/>
        <w:t>HT-SKIN-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PLAST. BAG</w:t>
        <w:tab/>
        <w:t>PLASTIC BAG, INJECTION (EA)</w:t>
        <w:tab/>
        <w:t>HU-PLAST-B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ADD. SYRIN</w:t>
        <w:tab/>
        <w:t>ADDITIVE SYRINGE</w:t>
        <w:tab/>
        <w:t>HW-ADD-SY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X</w:t>
        <w:tab/>
        <w:t>DISP SYRIN</w:t>
        <w:tab/>
        <w:t>DISPOSABLE SYRINGE (EA)</w:t>
        <w:tab/>
        <w:t>HX-DISP-SY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Y</w:t>
        <w:tab/>
        <w:t>IP SOLN.</w:t>
        <w:tab/>
        <w:t>INTRAPERITONEAL SOLUTION</w:t>
        <w:tab/>
        <w:t>HY-IP-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Z</w:t>
        <w:tab/>
        <w:t>PLAST. BAG</w:t>
        <w:tab/>
        <w:t>PLASTIC BAG, INJECTION (ML)</w:t>
        <w:tab/>
        <w:t>HZ-PLAST-B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MPLANT</w:t>
        <w:tab/>
        <w:t>IMPLANT (EA)</w:t>
        <w:tab/>
        <w:t>IA-IMPL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H-VALUE</w:t>
        <w:tab/>
        <w:t>VIAL</w:t>
        <w:tab/>
        <w:t>VIAL(SDV, MDV OR ADDITIVE)(ML)</w:t>
        <w:tab/>
        <w:t>HV-V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JELLY</w:t>
        <w:tab/>
        <w:t>JELLY</w:t>
        <w:tab/>
        <w:t>JA-JEL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JEL</w:t>
        <w:tab/>
        <w:t>JEL (ML)</w:t>
        <w:tab/>
        <w:t>JB-J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GEL</w:t>
        <w:tab/>
        <w:t>GEL (ML)</w:t>
        <w:tab/>
        <w:t>JC-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D</w:t>
        <w:tab/>
        <w:t>JEL</w:t>
        <w:tab/>
        <w:t>JEL (GM)</w:t>
        <w:tab/>
        <w:t>JD-J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BEADS</w:t>
        <w:tab/>
        <w:t>BEADS</w:t>
        <w:tab/>
        <w:t>JE-BEA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GEL</w:t>
        <w:tab/>
        <w:t>GEL (EA)</w:t>
        <w:tab/>
        <w:t>JF-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GEL</w:t>
        <w:tab/>
        <w:t>GEL (GM)</w:t>
        <w:tab/>
        <w:t>JG-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PUDDING</w:t>
        <w:tab/>
        <w:t>PUDDING (EA)</w:t>
        <w:tab/>
        <w:t>JH-PUD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I</w:t>
        <w:tab/>
        <w:t>GLOBULE</w:t>
        <w:tab/>
        <w:t>GLOBULE</w:t>
        <w:tab/>
        <w:t>JI-GLOBU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PUDDING</w:t>
        <w:tab/>
        <w:t>PUDDING (GM)</w:t>
        <w:tab/>
        <w:t>JJ-PUD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S</w:t>
        <w:tab/>
        <w:t>SOL-GEL</w:t>
        <w:tab/>
        <w:t>GEL-FORMING SOLUTION</w:t>
        <w:tab/>
        <w:t>JS-SOL-G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T</w:t>
        <w:tab/>
        <w:t>JEL/PF APP</w:t>
        <w:tab/>
        <w:t>JELLY W/ PREFILLED APPLIC (ML)</w:t>
        <w:tab/>
        <w:t>JT-JEL-PF-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U</w:t>
        <w:tab/>
        <w:t>GEL/PF APP</w:t>
        <w:tab/>
        <w:t>GEL W/ PREFILLED APPLIC (GM)</w:t>
        <w:tab/>
        <w:t>JU-GEL-PF-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V</w:t>
        <w:tab/>
        <w:t>GEL W/APPL</w:t>
        <w:tab/>
        <w:t>GEL WITH APPLICATOR</w:t>
        <w:tab/>
        <w:t>JV-GEL-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w:t>
        <w:tab/>
        <w:t>JELLY/APPL</w:t>
        <w:tab/>
        <w:t>JELLY WITH APPLICATOR</w:t>
        <w:tab/>
        <w:t>JW-JELLY-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GEL W/APPL</w:t>
        <w:tab/>
        <w:t>GEL WITH APPLICATOR (ML)</w:t>
        <w:tab/>
        <w:t>JX-GEL-WITH-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A</w:t>
        <w:tab/>
        <w:t>CREAM(GM)</w:t>
        <w:tab/>
        <w:t>CREAM (GRAMS)</w:t>
        <w:tab/>
        <w:t>KA-CR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L</w:t>
        <w:tab/>
        <w:t>LUBRICANT</w:t>
        <w:tab/>
        <w:t>LUBRICANT</w:t>
        <w:tab/>
        <w:t>KL-LUBRIC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M</w:t>
        <w:tab/>
        <w:t>CREAM (ML)</w:t>
        <w:tab/>
        <w:t>CREAM (ML)</w:t>
        <w:tab/>
        <w:t>KM-CR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P</w:t>
        <w:tab/>
        <w:t>PASTE</w:t>
        <w:tab/>
        <w:t>PASTE</w:t>
        <w:tab/>
        <w:t>KP-PA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T</w:t>
        <w:tab/>
        <w:t>TOOTHPASTE</w:t>
        <w:tab/>
        <w:t>TOOTHPASTE</w:t>
        <w:tab/>
        <w:t>KT-TOOTHPA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V</w:t>
        <w:tab/>
        <w:t>CRM/PF APP</w:t>
        <w:tab/>
        <w:t>CREAM WITH PREFILLED APPL</w:t>
        <w:tab/>
        <w:t>KV-CREAM-PF-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w:t>
        <w:tab/>
        <w:t>CREAM/APPL</w:t>
        <w:tab/>
        <w:t>CREAM WITH APPLICATOR</w:t>
        <w:tab/>
        <w:t>KW-CREAM-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A</w:t>
        <w:tab/>
        <w:t>OINT. (GM)</w:t>
        <w:tab/>
        <w:t>OINTMENT (GM)</w:t>
        <w:tab/>
        <w:t>OA-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B</w:t>
        <w:tab/>
        <w:t>OINT. (ML)</w:t>
        <w:tab/>
        <w:t>OINTMENT (ML)</w:t>
        <w:tab/>
        <w:t>OB-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C</w:t>
        <w:tab/>
        <w:t>OINT. (EA)</w:t>
        <w:tab/>
        <w:t>OINTMENT (EA)</w:t>
        <w:tab/>
        <w:t>OC-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V</w:t>
        <w:tab/>
        <w:t>OIN/PF APP</w:t>
        <w:tab/>
        <w:t>OINTMENT WITH P/F APPLICATOR</w:t>
        <w:tab/>
        <w:t>OV-OINT-PF-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w:t>
        <w:tab/>
        <w:t>OINT/APPL.</w:t>
        <w:tab/>
        <w:t>OINTMENT WITH APPLICATOR</w:t>
        <w:tab/>
        <w:t>OW-OINT-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OWDER</w:t>
        <w:tab/>
        <w:t>POWDER (GM)</w:t>
        <w:tab/>
        <w:t>PA-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LEAVES</w:t>
        <w:tab/>
        <w:t>LEAVES (GM)</w:t>
        <w:tab/>
        <w:t>PB-LEA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CRYSTALS</w:t>
        <w:tab/>
        <w:t>CRYSTALS</w:t>
        <w:tab/>
        <w:t>PC-CRYST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SUSP RECON</w:t>
        <w:tab/>
        <w:t>RECONSTITUTED SUSPENSION, ORAL</w:t>
        <w:tab/>
        <w:t>PD-SUSP-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POWD EFFER</w:t>
        <w:tab/>
        <w:t>POWDER EFFERVESCENT</w:t>
        <w:tab/>
        <w:t>PE-POWDER-EF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F</w:t>
        <w:tab/>
        <w:t>FLAKES</w:t>
        <w:tab/>
        <w:t>FLAKES (GM)</w:t>
        <w:tab/>
        <w:t>PF-FLAK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GRANULES</w:t>
        <w:tab/>
        <w:t>GRANULES;POWDER-LIKE,NON-EFF</w:t>
        <w:tab/>
        <w:t>PG-GRANU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DROP RECON</w:t>
        <w:tab/>
        <w:t>DROPS, RECONSTITUTED, ORAL</w:t>
        <w:tab/>
        <w:t>PH-DROP-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SOLN RECON</w:t>
        <w:tab/>
        <w:t>SOLUTIONS, RECONSTITUTED, ORAL</w:t>
        <w:tab/>
        <w:t>PI-SOLN-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SUS.12H SR</w:t>
        <w:tab/>
        <w:t>SUSPENSION, SUST RLS, 12HR</w:t>
        <w:tab/>
        <w:t>PJ-SUS-12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K</w:t>
        <w:tab/>
        <w:t>PATCH TDWK</w:t>
        <w:tab/>
        <w:t>PATCH, TRANSDERMAL WEEKLY</w:t>
        <w:tab/>
        <w:t>PK-PATCH-TD-WK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CLEANSER</w:t>
        <w:tab/>
        <w:t>CLEANSER</w:t>
        <w:tab/>
        <w:t>PL-CLEAN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LUMP</w:t>
        <w:tab/>
        <w:t>LUMP</w:t>
        <w:tab/>
        <w:t>PM-LU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CLEANSER</w:t>
        <w:tab/>
        <w:t>CLEANSER</w:t>
        <w:tab/>
        <w:t>PN-CLEAN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O</w:t>
        <w:tab/>
        <w:t>EFFPOWDPKT</w:t>
        <w:tab/>
        <w:t>EFFERVESCENT POWDER IN PACKET</w:t>
        <w:tab/>
        <w:t>PO-EFF-POWD-P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PACKET</w:t>
        <w:tab/>
        <w:t>PACKET</w:t>
        <w:tab/>
        <w:t>PP-PACK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Q</w:t>
        <w:tab/>
        <w:t>PATCH TDBW</w:t>
        <w:tab/>
        <w:t>PATCH, TRANSDERMAL BIWEEKLY</w:t>
        <w:tab/>
        <w:t>PQ-PATCH-TD-BIWK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ATCH TD72</w:t>
        <w:tab/>
        <w:t>PATCH, TRANSDERMAL 72 HOURS</w:t>
        <w:tab/>
        <w:t>PR-PATCH-TD-72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ADH. PATCH</w:t>
        <w:tab/>
        <w:t>ADHESIVE PATCH, MEDICATED</w:t>
        <w:tab/>
        <w:t>PS-ADH-P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TOOTH POWD</w:t>
        <w:tab/>
        <w:t>TOOTH POWDER</w:t>
        <w:tab/>
        <w:t>PT-TOOTH-POW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U</w:t>
        <w:tab/>
        <w:t>POWDER</w:t>
        <w:tab/>
        <w:t>POWDER (EA)</w:t>
        <w:tab/>
        <w:t>PU-POW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V</w:t>
        <w:tab/>
        <w:t>PATCH TD24</w:t>
        <w:tab/>
        <w:t>PATCH, TRANSDERMAL 24 HOURS</w:t>
        <w:tab/>
        <w:t>PV-PATCH-TD-24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w:t>
        <w:tab/>
        <w:t>TEA (EA)</w:t>
        <w:tab/>
        <w:t>TEA (EA)</w:t>
        <w:tab/>
        <w:t>PW-T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TEA (GM)</w:t>
        <w:tab/>
        <w:t>TEA (GM)</w:t>
        <w:tab/>
        <w:t>PX-T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Y</w:t>
        <w:tab/>
        <w:t>SUS.24H SR</w:t>
        <w:tab/>
        <w:t>SUSPENSION, 24 HR SUST RELEASE</w:t>
        <w:tab/>
        <w:t>PY-SUS-24HR-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Z</w:t>
        <w:tab/>
        <w:t>SUSP PACKT</w:t>
        <w:tab/>
        <w:t>SUSPENSION IN PACKET (EA)</w:t>
        <w:tab/>
        <w:t>PZ-SUSP-PAC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A</w:t>
        <w:tab/>
        <w:t>SUPP.RECT</w:t>
        <w:tab/>
        <w:t>SUPPOSITORY, RECTAL</w:t>
        <w:tab/>
        <w:t>QA-SUPP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B</w:t>
        <w:tab/>
        <w:t>INSERT</w:t>
        <w:tab/>
        <w:t>INSERT</w:t>
        <w:tab/>
        <w:t>QB-INS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C</w:t>
        <w:tab/>
        <w:t>SUPP.VAG</w:t>
        <w:tab/>
        <w:t>SUPPOSITORY, VAGINAL</w:t>
        <w:tab/>
        <w:t>QC-SUPP-V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V</w:t>
        <w:tab/>
        <w:t>VAG RING</w:t>
        <w:tab/>
        <w:t>RING, VAGINAL</w:t>
        <w:tab/>
        <w:t>QV-VAG-R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SOLTN(GM)</w:t>
        <w:tab/>
        <w:t>SOLUTION (GM)</w:t>
        <w:tab/>
        <w:t>RA-SOLU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EMULSN(GM)</w:t>
        <w:tab/>
        <w:t>EMULSION (GM)</w:t>
        <w:tab/>
        <w:t>RB-EMUL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SHAMPO(GM)</w:t>
        <w:tab/>
        <w:t>SHAMPOO (GM)</w:t>
        <w:tab/>
        <w:t>RC-SHAMPO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SHAMPO LOT</w:t>
        <w:tab/>
        <w:t>SHAMPOO LOTION (GM)</w:t>
        <w:tab/>
        <w:t>RD-SHAMPOO-LO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SHAMPO CRM</w:t>
        <w:tab/>
        <w:t>SHAMPOO CREAM (GM)</w:t>
        <w:tab/>
        <w:t>RE-SHAMPOO-C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F</w:t>
        <w:tab/>
        <w:t>SYRUP(GM)</w:t>
        <w:tab/>
        <w:t>SYRUP (GM)</w:t>
        <w:tab/>
        <w:t>RF-SYR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SUS MC REC</w:t>
        <w:tab/>
        <w:t>SUSP, MICROCAP RECONSTITUTED</w:t>
        <w:tab/>
        <w:t>RG-SUS-MC-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SOLUTION</w:t>
        <w:tab/>
        <w:t>SOLUTION, TOPICAL/EENT</w:t>
        <w:tab/>
        <w:t>SA-SOLU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FL EXTRACT</w:t>
        <w:tab/>
        <w:t>FLUID EXTRACT</w:t>
        <w:tab/>
        <w:t>SB-FL-EXT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ORAL SUSP</w:t>
        <w:tab/>
        <w:t>SUSP., ORAL (FINAL DOSE) (ML)</w:t>
        <w:tab/>
        <w:t>SC-ORAL-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DOUCHE</w:t>
        <w:tab/>
        <w:t>DOUCHE</w:t>
        <w:tab/>
        <w:t>SD-DOUC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ELIXIR</w:t>
        <w:tab/>
        <w:t>ELIXIR</w:t>
        <w:tab/>
        <w:t>SE-ELIX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ENEMA</w:t>
        <w:tab/>
        <w:t>ENEMA (ML)</w:t>
        <w:tab/>
        <w:t>SF-ENE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ENEMA</w:t>
        <w:tab/>
        <w:t>ENEMA (EA)</w:t>
        <w:tab/>
        <w:t>SG-ENE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EXPECT.</w:t>
        <w:tab/>
        <w:t>EXPECTORANT</w:t>
        <w:tab/>
        <w:t>SH-EXP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LINIMENT</w:t>
        <w:tab/>
        <w:t>LINIMENT</w:t>
        <w:tab/>
        <w:t>SI-LINI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J</w:t>
        <w:tab/>
        <w:t>SOLUTION</w:t>
        <w:tab/>
        <w:t>SOLUTION, ORAL</w:t>
        <w:tab/>
        <w:t>SJ-SOLU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LOTION</w:t>
        <w:tab/>
        <w:t>LOTION</w:t>
        <w:tab/>
        <w:t>SK-L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LIQUID</w:t>
        <w:tab/>
        <w:t>LIQUID</w:t>
        <w:tab/>
        <w:t>SL-LIQU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MOUTHWASH</w:t>
        <w:tab/>
        <w:t>MOUTHWASH</w:t>
        <w:tab/>
        <w:t>SM-MOUTHWA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DROPS SUSP</w:t>
        <w:tab/>
        <w:t>SUSP, DROPS FINAL DOSAGE FRM</w:t>
        <w:tab/>
        <w:t>SN-DROPS-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O</w:t>
        <w:tab/>
        <w:t>DROPS</w:t>
        <w:tab/>
        <w:t>DROPS</w:t>
        <w:tab/>
        <w:t>SO-DRO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SPIRIT</w:t>
        <w:tab/>
        <w:t>SPIRIT</w:t>
        <w:tab/>
        <w:t>SP-SPIR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OIL</w:t>
        <w:tab/>
        <w:t>OIL</w:t>
        <w:tab/>
        <w:t>SQ-O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SUSPENSION</w:t>
        <w:tab/>
        <w:t>SUSPENSION, TOPICAL</w:t>
        <w:tab/>
        <w:t>SR-SUSPEN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SHAMPOO</w:t>
        <w:tab/>
        <w:t>SHAMPOO</w:t>
        <w:tab/>
        <w:t>SS-SHAMPO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SYRUP</w:t>
        <w:tab/>
        <w:t>SYRUP</w:t>
        <w:tab/>
        <w:t>ST-SYR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w:t>
        <w:tab/>
        <w:t>EMULSION</w:t>
        <w:tab/>
        <w:t>EMULSION</w:t>
        <w:tab/>
        <w:t>SU-EMUL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GRAN. EFF.</w:t>
        <w:tab/>
        <w:t>GRANULES, EFFERVESCENT</w:t>
        <w:tab/>
        <w:t>SV-GRAN-E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IRRIG SOLN</w:t>
        <w:tab/>
        <w:t>SOLUTION, IRRIGATING</w:t>
        <w:tab/>
        <w:t>SW-IRRIG-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TINCTURE</w:t>
        <w:tab/>
        <w:t>TINCTURE</w:t>
        <w:tab/>
        <w:t>SX-TINCTU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ORAL CONC.</w:t>
        <w:tab/>
        <w:t>CONCENTRATE, ORAL</w:t>
        <w:tab/>
        <w:t>SY-ORAL-CO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LOTION</w:t>
        <w:tab/>
        <w:t>LOTION</w:t>
        <w:tab/>
        <w:t>SZ-LO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A</w:t>
        <w:tab/>
        <w:t>TABLET</w:t>
        <w:tab/>
        <w:t>TABLET</w:t>
        <w:tab/>
        <w:t>TA-TAB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B</w:t>
        <w:tab/>
        <w:t>TABLET SOL</w:t>
        <w:tab/>
        <w:t>TABLET, SOLUBLE</w:t>
        <w:tab/>
        <w:t>TB-TABLET-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TAB CHEW</w:t>
        <w:tab/>
        <w:t>TABLET, CHEWABLE</w:t>
        <w:tab/>
        <w:t>TC-TAB-CH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DISK</w:t>
        <w:tab/>
        <w:t>DISK</w:t>
        <w:tab/>
        <w:t>TD-DI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TABLET EC</w:t>
        <w:tab/>
        <w:t>TABLET, ENTERIC COATED</w:t>
        <w:tab/>
        <w:t>TE-TABLET-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w:t>
        <w:tab/>
        <w:t>TABLET EFF</w:t>
        <w:tab/>
        <w:t>TABLET, EFFERVESCENT</w:t>
        <w:tab/>
        <w:t>TF-TABLET-E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G</w:t>
        <w:tab/>
        <w:t>GUM</w:t>
        <w:tab/>
        <w:t>GUM</w:t>
        <w:tab/>
        <w:t>TG-G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TABLET HYP</w:t>
        <w:tab/>
        <w:t>TABLET, HYPODERMIC</w:t>
        <w:tab/>
        <w:t>TH-TABLET-H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I</w:t>
        <w:tab/>
        <w:t>TAB.SR 24H</w:t>
        <w:tab/>
        <w:t>TABLET, SUST RLS, 24HR</w:t>
        <w:tab/>
        <w:t>TI-TABLET-SR-24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TAB DISPER</w:t>
        <w:tab/>
        <w:t>TABLET, DISPERSABLE</w:t>
        <w:tab/>
        <w:t>TJ-TAB-DIS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K</w:t>
        <w:tab/>
        <w:t>GUM(GM)</w:t>
        <w:tab/>
        <w:t>GUM (GM)</w:t>
        <w:tab/>
        <w:t>TK-G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L</w:t>
        <w:tab/>
        <w:t>LOZENGE</w:t>
        <w:tab/>
        <w:t>LOZENGE</w:t>
        <w:tab/>
        <w:t>TL-LOZE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TAB.SR 12H</w:t>
        <w:tab/>
        <w:t>TABLET, SUST RLS, 12HR</w:t>
        <w:tab/>
        <w:t>TM-TABLET-SR-12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AB GRAN</w:t>
        <w:tab/>
        <w:t>TABLET, GRANULE-LIKE OR PACKET</w:t>
        <w:tab/>
        <w:t>TN-GRANU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O</w:t>
        <w:tab/>
        <w:t>TAB SR SEQ</w:t>
        <w:tab/>
        <w:t>TABLET, SUST RELEASE 12HR SEQ</w:t>
        <w:tab/>
        <w:t>TO-TAB-SR-S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PELLET</w:t>
        <w:tab/>
        <w:t>PELLET</w:t>
        <w:tab/>
        <w:t>TP-PEL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TAB PRT SR</w:t>
        <w:tab/>
        <w:t>TABLET, SUST REL PART/CRYSTALS</w:t>
        <w:tab/>
        <w:t>TQ-TAB-PRT-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TAB PART</w:t>
        <w:tab/>
        <w:t>PARTICLES IN TABLET, PH DEPEND</w:t>
        <w:tab/>
        <w:t>TR-TAB-P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TABLET SA</w:t>
        <w:tab/>
        <w:t>TABLET, SUSTAINED ACTION</w:t>
        <w:tab/>
        <w:t>TS-TABLET-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TROCHE</w:t>
        <w:tab/>
        <w:t>TROCHE</w:t>
        <w:tab/>
        <w:t>TT-TROC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TAB SUBL</w:t>
        <w:tab/>
        <w:t>TABLET, SUBLINQUAL</w:t>
        <w:tab/>
        <w:t>TU-TAB-SU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TAB BUCCAL</w:t>
        <w:tab/>
        <w:t>TABLE, BUCCAL</w:t>
        <w:tab/>
        <w:t>TV-TAB-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WAFER</w:t>
        <w:tab/>
        <w:t>WAFER</w:t>
        <w:tab/>
        <w:t>TW-WA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PILL</w:t>
        <w:tab/>
        <w:t>PILL</w:t>
        <w:tab/>
        <w:t>TX-P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Y</w:t>
        <w:tab/>
        <w:t>TAB BUC SA</w:t>
        <w:tab/>
        <w:t>TABLET, BUCCAL SUSTAINED ACTIO</w:t>
        <w:tab/>
        <w:t>TY-TAB-BUC-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Z</w:t>
        <w:tab/>
        <w:t>TAB SA OSM</w:t>
        <w:tab/>
        <w:t>TABLET, OSMOTIC LASER-DRILLED</w:t>
        <w:tab/>
        <w:t>TZ-TABLET-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TABLET SEQ</w:t>
        <w:tab/>
        <w:t>TABLET, SEQUENTIAL</w:t>
        <w:tab/>
        <w:t>UA-TABLET-S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B</w:t>
        <w:tab/>
        <w:t>TAB MPHASE</w:t>
        <w:tab/>
        <w:t>TABLET, MULTIPHASIC RELEASE</w:t>
        <w:tab/>
        <w:t>UB-TAB-MPH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L</w:t>
        <w:tab/>
        <w:t>TAB DIS LN</w:t>
        <w:tab/>
        <w:t>TABLET, DISPERSIBLE LINGUAL</w:t>
        <w:tab/>
        <w:t>UL-TAB-DIS-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UNIT</w:t>
        <w:tab/>
        <w:t>UNIT</w:t>
        <w:tab/>
        <w:t>UN-UN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X</w:t>
        <w:tab/>
        <w:t>WAX (GM)</w:t>
        <w:tab/>
        <w:t>WA-W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B</w:t>
        <w:tab/>
        <w:t>TAR</w:t>
        <w:tab/>
        <w:t>TAR (GM)</w:t>
        <w:tab/>
        <w:t>WB-T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H</w:t>
        <w:tab/>
        <w:t>WHIP</w:t>
        <w:tab/>
        <w:t>WHIP (GM)</w:t>
        <w:tab/>
        <w:t>WH-WH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A</w:t>
        <w:tab/>
        <w:t>NEEDLE</w:t>
        <w:tab/>
        <w:t>NEEDLE, REUSABLE</w:t>
        <w:tab/>
        <w:t>YA-NEED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B</w:t>
        <w:tab/>
        <w:t>BULK</w:t>
        <w:tab/>
        <w:t>BULK</w:t>
        <w:tab/>
        <w:t>YB-BUL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C</w:t>
        <w:tab/>
        <w:t>SYRINGE</w:t>
        <w:tab/>
        <w:t>SYRINGE, REUSABLE</w:t>
        <w:tab/>
        <w:t>YC-SYRI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D</w:t>
        <w:tab/>
        <w:t>DIAPHRAGM</w:t>
        <w:tab/>
        <w:t>DIAPHRAGM</w:t>
        <w:tab/>
        <w:t>YD-DIAPHRA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E</w:t>
        <w:tab/>
        <w:t>BANDAGE</w:t>
        <w:tab/>
        <w:t>BANDAGE</w:t>
        <w:tab/>
        <w:t>YE-DRES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F</w:t>
        <w:tab/>
        <w:t>LENS</w:t>
        <w:tab/>
        <w:t>LENS</w:t>
        <w:tab/>
        <w:t>YF-L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G</w:t>
        <w:tab/>
        <w:t>GAUZE</w:t>
        <w:tab/>
        <w:t>GAUZE, NON-MEDICATED</w:t>
        <w:tab/>
        <w:t>YG-GAUZ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H</w:t>
        <w:tab/>
        <w:t>DIS NEEDLE</w:t>
        <w:tab/>
        <w:t>NEEDLE, DISPOSABLE</w:t>
        <w:tab/>
        <w:t>YH-DIS-NEED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I</w:t>
        <w:tab/>
        <w:t>IUD</w:t>
        <w:tab/>
        <w:t>INTRAUTERINE DEVICE</w:t>
        <w:tab/>
        <w:t>YI-I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J</w:t>
        <w:tab/>
        <w:t>CRWL SYRIN</w:t>
        <w:tab/>
        <w:t>SYRINGE, CORNWALL</w:t>
        <w:tab/>
        <w:t>YJ-CRWL-SY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K</w:t>
        <w:tab/>
        <w:t>KIT</w:t>
        <w:tab/>
        <w:t>KIT</w:t>
        <w:tab/>
        <w:t>YK-K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L</w:t>
        <w:tab/>
        <w:t>DISP SYRIN</w:t>
        <w:tab/>
        <w:t>SYRINGE, EMPTY DISPOSABLE</w:t>
        <w:tab/>
        <w:t>YL-DISP-SY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M</w:t>
        <w:tab/>
        <w:t>PAD</w:t>
        <w:tab/>
        <w:t>PAD</w:t>
        <w:tab/>
        <w:t>YM-P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N</w:t>
        <w:tab/>
        <w:t>TAMPON</w:t>
        <w:tab/>
        <w:t>TAMPON</w:t>
        <w:tab/>
        <w:t>YN-TAMP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O</w:t>
        <w:tab/>
        <w:t>TOWELETTE</w:t>
        <w:tab/>
        <w:t>TOWELETTE</w:t>
        <w:tab/>
        <w:t>YO-TOWELET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P</w:t>
        <w:tab/>
        <w:t>IP SET</w:t>
        <w:tab/>
        <w:t>INTRAPERITONEAL ADMIN. SETS</w:t>
        <w:tab/>
        <w:t>YP-IP-S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Q</w:t>
        <w:tab/>
        <w:t>IV SET</w:t>
        <w:tab/>
        <w:t>IV ADMIN. SETS - PARAPHERNALIA</w:t>
        <w:tab/>
        <w:t>YQ-IV-S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R</w:t>
        <w:tab/>
        <w:t>STRIP</w:t>
        <w:tab/>
        <w:t>STRIP</w:t>
        <w:tab/>
        <w:t>YR-STR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S</w:t>
        <w:tab/>
        <w:t>SUTURE</w:t>
        <w:tab/>
        <w:t>SUTURE</w:t>
        <w:tab/>
        <w:t>YS-SUTU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T</w:t>
        <w:tab/>
        <w:t>TAPE</w:t>
        <w:tab/>
        <w:t>TAPE</w:t>
        <w:tab/>
        <w:t>YT-TA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U</w:t>
        <w:tab/>
        <w:t>IRRIG SET</w:t>
        <w:tab/>
        <w:t>IRRIGATION SET</w:t>
        <w:tab/>
        <w:t>YU-IRRIG-S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V</w:t>
        <w:tab/>
        <w:t>SPONGE</w:t>
        <w:tab/>
        <w:t>SPONGE</w:t>
        <w:tab/>
        <w:t>YV-SPO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w:t>
        <w:tab/>
        <w:t>SWAB</w:t>
        <w:tab/>
        <w:t>SWAB, NON-MEDICATED</w:t>
        <w:tab/>
        <w:t>YW-SW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X</w:t>
        <w:tab/>
        <w:t>IV ACCESS.</w:t>
        <w:tab/>
        <w:t>IV ADMIXTURE ACCESSORIES</w:t>
        <w:tab/>
        <w:t>YX-IV-AC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Y</w:t>
        <w:tab/>
        <w:t>KIT,REFILL</w:t>
        <w:tab/>
        <w:t>KIT,REFILL</w:t>
        <w:tab/>
        <w:t>YY-KIT-REFI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Z</w:t>
        <w:tab/>
        <w:t>BLOOD SET</w:t>
        <w:tab/>
        <w:t>BLOOD ADMINISTRATION SET</w:t>
        <w:tab/>
        <w:t>YZ-BLOOD-S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MISCELL.</w:t>
        <w:tab/>
        <w:t>MISCELLANEOUS</w:t>
        <w:tab/>
        <w:t>ZA-MISCE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B</w:t>
        <w:tab/>
        <w:t>BOX</w:t>
        <w:tab/>
        <w:t>BOX</w:t>
        <w:tab/>
        <w:t>ZB-BO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C</w:t>
        <w:tab/>
        <w:t>BOTTLE</w:t>
        <w:tab/>
        <w:t>BOTTLE</w:t>
        <w:tab/>
        <w:t>ZC-BOTT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D</w:t>
        <w:tab/>
        <w:t>COMBO. PKG</w:t>
        <w:tab/>
        <w:t>COMBINATION PACKAGE</w:t>
        <w:tab/>
        <w:t>ZD-COMBO-P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E</w:t>
        <w:tab/>
        <w:t>CARTON</w:t>
        <w:tab/>
        <w:t>CARTON</w:t>
        <w:tab/>
        <w:t>ZE-CAR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P</w:t>
        <w:tab/>
        <w:t>PACKAGE</w:t>
        <w:tab/>
        <w:t>PACKAGE</w:t>
        <w:tab/>
        <w:t>ZP-PACK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T</w:t>
        <w:tab/>
        <w:t>TRAY</w:t>
        <w:tab/>
        <w:t>TRAY</w:t>
        <w:tab/>
        <w:t>ZT-T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FDA-DESI-IN</w:t>
        <w:tab/>
        <w:tab/>
        <w:t>R-Reference</w:t>
        <w:tab/>
        <w:tab/>
      </w:r>
      <w:bookmarkStart w:id="206" w:name="bm1832"/>
      <w:r>
        <w:rPr>
          <w:rFonts w:cs="Arial" w:ascii="Arial" w:hAnsi="Arial"/>
          <w:sz w:val="16"/>
        </w:rPr>
        <w:t>Number:1832</w:t>
      </w:r>
      <w:bookmarkEnd w:id="20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FDA_DESI_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rug FDA Designation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 Spec</w:t>
        <w:tab/>
        <w:t>Unspecified</w:t>
        <w:tab/>
        <w:t>NOT-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t Desi</w:t>
        <w:tab/>
        <w:t>No Longer Desi</w:t>
        <w:tab/>
        <w:t>NOT-DE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esi</w:t>
        <w:tab/>
        <w:t>Desi</w:t>
        <w:tab/>
        <w:t>DE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FMLRY-CD</w:t>
        <w:tab/>
        <w:tab/>
        <w:t>R-Reference</w:t>
        <w:tab/>
        <w:tab/>
      </w:r>
      <w:bookmarkStart w:id="207" w:name="bm1837"/>
      <w:r>
        <w:rPr>
          <w:rFonts w:cs="Arial" w:ascii="Arial" w:hAnsi="Arial"/>
          <w:sz w:val="16"/>
        </w:rPr>
        <w:t>Number:1837</w:t>
      </w:r>
      <w:bookmarkEnd w:id="20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FMLRY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drug formulary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osed For</w:t>
        <w:tab/>
        <w:t>Closed Formulary</w:t>
        <w:tab/>
        <w:t>CLOSED-FORMUL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 Formul</w:t>
        <w:tab/>
        <w:t>No Formulary</w:t>
        <w:tab/>
        <w:t>NO-FORMUL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ef For</w:t>
        <w:tab/>
        <w:t>Preferred Formulary</w:t>
        <w:tab/>
        <w:t>PREFERRED-FORM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GEN-PRD-IND</w:t>
        <w:tab/>
        <w:tab/>
        <w:t>R-Reference</w:t>
        <w:tab/>
        <w:tab/>
      </w:r>
      <w:bookmarkStart w:id="208" w:name="bm1839"/>
      <w:r>
        <w:rPr>
          <w:rFonts w:cs="Arial" w:ascii="Arial" w:hAnsi="Arial"/>
          <w:sz w:val="16"/>
        </w:rPr>
        <w:t>Number:1839</w:t>
      </w:r>
      <w:bookmarkEnd w:id="20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GEN_PRD_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drug's generic product indicator.  Indicates whether drug is a brand, generic or other ag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n-drug</w:t>
        <w:tab/>
        <w:t>Non-Drug</w:t>
        <w:tab/>
        <w:t>NON-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eric</w:t>
        <w:tab/>
        <w:t>Generic</w:t>
        <w:tab/>
        <w:t>GENE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Branded</w:t>
        <w:tab/>
        <w:t>Branded</w:t>
        <w:tab/>
        <w:t>BRAN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ultiSrc</w:t>
        <w:tab/>
        <w:t>Multi-Source</w:t>
        <w:tab/>
        <w:t>MULTI-SOU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GENR-AVAIL-IND</w:t>
        <w:tab/>
        <w:tab/>
        <w:t>R-Reference</w:t>
        <w:tab/>
        <w:tab/>
      </w:r>
      <w:bookmarkStart w:id="209" w:name="bm1840"/>
      <w:r>
        <w:rPr>
          <w:rFonts w:cs="Arial" w:ascii="Arial" w:hAnsi="Arial"/>
          <w:sz w:val="16"/>
        </w:rPr>
        <w:t>Number:1840</w:t>
      </w:r>
      <w:bookmarkEnd w:id="20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eric Availab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the drug has generic availability for substitu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 Generic</w:t>
        <w:tab/>
        <w:t>No Generic Available</w:t>
        <w:tab/>
        <w:t>NO-GENE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Gen Avail</w:t>
        <w:tab/>
        <w:t>Generic Available</w:t>
        <w:tab/>
        <w:t>GEN-AV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GENR-IND</w:t>
        <w:tab/>
        <w:tab/>
        <w:t>R-Reference</w:t>
        <w:tab/>
        <w:tab/>
      </w:r>
      <w:bookmarkStart w:id="210" w:name="bm1841"/>
      <w:r>
        <w:rPr>
          <w:rFonts w:cs="Arial" w:ascii="Arial" w:hAnsi="Arial"/>
          <w:sz w:val="16"/>
        </w:rPr>
        <w:t>Number:1841</w:t>
      </w:r>
      <w:bookmarkEnd w:id="21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GENR_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drug is a multi-source or single source ag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Enter</w:t>
        <w:tab/>
        <w:t>Not-Entered</w:t>
        <w:tab/>
        <w:t>NOT-ENT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Unspecifed</w:t>
        <w:tab/>
        <w:t>Unspecified</w:t>
        <w:tab/>
        <w:t>UNSPEC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Multiple</w:t>
        <w:tab/>
        <w:t>Multiple-Sources</w:t>
        <w:tab/>
        <w:t>MULTIPLE-SOUR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ingle-Src</w:t>
        <w:tab/>
        <w:t>Single-Source</w:t>
        <w:tab/>
        <w:t>SINGLE-SOU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NST-PROD-IND</w:t>
        <w:tab/>
        <w:tab/>
        <w:t>R-Reference</w:t>
        <w:tab/>
        <w:tab/>
      </w:r>
      <w:bookmarkStart w:id="211" w:name="bm1844"/>
      <w:r>
        <w:rPr>
          <w:rFonts w:cs="Arial" w:ascii="Arial" w:hAnsi="Arial"/>
          <w:sz w:val="16"/>
        </w:rPr>
        <w:t>Number:1844</w:t>
      </w:r>
      <w:bookmarkEnd w:id="21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stitutional Produ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stitutional Product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t Inst</w:t>
        <w:tab/>
        <w:t>Not Institutional</w:t>
        <w:tab/>
        <w:t>NOT-I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Institut</w:t>
        <w:tab/>
        <w:t>Institutional</w:t>
        <w:tab/>
        <w:t>INSTIT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MAINT-IND</w:t>
        <w:tab/>
        <w:tab/>
        <w:t>R-Reference</w:t>
        <w:tab/>
        <w:tab/>
      </w:r>
      <w:bookmarkStart w:id="212" w:name="bm1849"/>
      <w:r>
        <w:rPr>
          <w:rFonts w:cs="Arial" w:ascii="Arial" w:hAnsi="Arial"/>
          <w:sz w:val="16"/>
        </w:rPr>
        <w:t>Number:1849</w:t>
      </w:r>
      <w:bookmarkEnd w:id="21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MAINT_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intenance drug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Maint</w:t>
        <w:tab/>
        <w:t>Non-Maintained-Drug</w:t>
        <w:tab/>
        <w:t>NOT-MAINT-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Maint-Drug</w:t>
        <w:tab/>
        <w:t>Maintained-Drug</w:t>
        <w:tab/>
        <w:t>MAINT-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MIN-DLY-FMLY-AMT</w:t>
        <w:tab/>
        <w:tab/>
        <w:t>R-Reference</w:t>
        <w:tab/>
        <w:tab/>
      </w:r>
      <w:bookmarkStart w:id="213" w:name="bm1851"/>
      <w:r>
        <w:rPr>
          <w:rFonts w:cs="Arial" w:ascii="Arial" w:hAnsi="Arial"/>
          <w:sz w:val="16"/>
        </w:rPr>
        <w:t>Number:1851</w:t>
      </w:r>
      <w:bookmarkEnd w:id="21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in Daily Family Amou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inimum Daily Formulary Amou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ENTER</w:t>
        <w:tab/>
        <w:t>NOT ENTERED</w:t>
        <w:tab/>
        <w:t>NOT-ENT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APPLICATOR</w:t>
        <w:tab/>
        <w:t>APPLICATORFUL FOR CREAMS</w:t>
        <w:tab/>
        <w:t>APPLICATORF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AER POW BA</w:t>
        <w:tab/>
        <w:t>AEROSOL POWDER,BREATH ACTIVAT</w:t>
        <w:tab/>
        <w:t>AEROSOL-POWDER-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DROPERETTE</w:t>
        <w:tab/>
        <w:t>DROPERETTE,DROP DISPENSER</w:t>
        <w:tab/>
        <w:t>DROPERET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EACH</w:t>
        <w:tab/>
        <w:t>EACH TABLET, CAPSULES, SUPPOS</w:t>
        <w:tab/>
        <w:t>E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STICK GM</w:t>
        <w:tab/>
        <w:t>STICK (GM)</w:t>
        <w:tab/>
        <w:t>STICK-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STICK EA</w:t>
        <w:tab/>
        <w:t>STICK (EA)</w:t>
        <w:tab/>
        <w:t>STICK-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CEMENT</w:t>
        <w:tab/>
        <w:t>CEMENT (GM)</w:t>
        <w:tab/>
        <w:t>C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GRAM</w:t>
        <w:tab/>
        <w:t>GRAM</w:t>
        <w:tab/>
        <w:t>GR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ETER-DOSE</w:t>
        <w:tab/>
        <w:t>METERED DOSE AEROSOLS</w:t>
        <w:tab/>
        <w:t>METERED-DO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GEL W/APPL</w:t>
        <w:tab/>
        <w:t>GEL WITH APPLICATOR (ML)</w:t>
        <w:tab/>
        <w:t>GEL-WITH-APPLICA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L</w:t>
        <w:tab/>
        <w:t>MILLILITER</w:t>
        <w:tab/>
        <w:t>MILLILITER</w:t>
        <w:tab/>
        <w:t>MILLILI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Z</w:t>
        <w:tab/>
        <w:t>SUSP PACKT</w:t>
        <w:tab/>
        <w:t>SUSPENSION IN PACKET (EA)</w:t>
        <w:tab/>
        <w:t>SUSPENSION-IN-PA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COOP</w:t>
        <w:tab/>
        <w:t>SCOOP</w:t>
        <w:tab/>
        <w:t>SCO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X (GM)</w:t>
        <w:tab/>
        <w:t>WAX (GM)</w:t>
        <w:tab/>
        <w:t>W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B</w:t>
        <w:tab/>
        <w:t>TAR (GM)</w:t>
        <w:tab/>
        <w:t>TAR (GM)</w:t>
        <w:tab/>
        <w:t>T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O</w:t>
        <w:tab/>
        <w:t>TOWELETTE</w:t>
        <w:tab/>
        <w:t>TOWELETTE (EA)</w:t>
        <w:tab/>
        <w:t>TOWELET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MAX-DLY-FMLY-AMT</w:t>
        <w:tab/>
        <w:tab/>
        <w:t>R-Reference</w:t>
        <w:tab/>
        <w:tab/>
      </w:r>
      <w:bookmarkStart w:id="214" w:name="bm1853"/>
      <w:r>
        <w:rPr>
          <w:rFonts w:cs="Arial" w:ascii="Arial" w:hAnsi="Arial"/>
          <w:sz w:val="16"/>
        </w:rPr>
        <w:t>Number:1853</w:t>
      </w:r>
      <w:bookmarkEnd w:id="21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x Daily Family Amou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ximum Daily Formulary Amou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ENTER</w:t>
        <w:tab/>
        <w:t>NOT ENTERED</w:t>
        <w:tab/>
        <w:t>NOT-ENT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APPLICATOR</w:t>
        <w:tab/>
        <w:t>APPLICATORFUL FOR CREAMS</w:t>
        <w:tab/>
        <w:t>APPLICATORF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AER POW BA</w:t>
        <w:tab/>
        <w:t>AEROSOL POWDER,BREATH ACTIVAT</w:t>
        <w:tab/>
        <w:t>AEROSOL-POWDER-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DROPERETTE</w:t>
        <w:tab/>
        <w:t>DROPERETTE,DROP DISPENSER</w:t>
        <w:tab/>
        <w:t>DROPERET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EACH</w:t>
        <w:tab/>
        <w:t>EACH TABLET, CAPSULES, SUPPOS</w:t>
        <w:tab/>
        <w:t>E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STICK GM</w:t>
        <w:tab/>
        <w:t>STICK (GM)</w:t>
        <w:tab/>
        <w:t>STICK-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STICK EA</w:t>
        <w:tab/>
        <w:t>STICK (EA)</w:t>
        <w:tab/>
        <w:t>STICK-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CEMENT</w:t>
        <w:tab/>
        <w:t>CEMENT (GM)</w:t>
        <w:tab/>
        <w:t>C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GRAM</w:t>
        <w:tab/>
        <w:t>GRAM</w:t>
        <w:tab/>
        <w:t>GR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ETER-DOSE</w:t>
        <w:tab/>
        <w:t>METERED DOSE AEROSOLS</w:t>
        <w:tab/>
        <w:t>METERED-DO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GEL W/APPL</w:t>
        <w:tab/>
        <w:t>GEL WITH APPLICATOR (ML)</w:t>
        <w:tab/>
        <w:t>GEL-WITH-APPLICA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L</w:t>
        <w:tab/>
        <w:t>MILLILITER</w:t>
        <w:tab/>
        <w:t>MILLILITER</w:t>
        <w:tab/>
        <w:t>MILLILI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Z</w:t>
        <w:tab/>
        <w:t>SUSP PACKT</w:t>
        <w:tab/>
        <w:t>SUSPENSION IN PACKET (EA)</w:t>
        <w:tab/>
        <w:t>SUSPENSION-IN-PA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COOP</w:t>
        <w:tab/>
        <w:t>SCOOP</w:t>
        <w:tab/>
        <w:t>SCO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X (GM)</w:t>
        <w:tab/>
        <w:t>WAX (GM)</w:t>
        <w:tab/>
        <w:t>W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B</w:t>
        <w:tab/>
        <w:t>TAR (GM)</w:t>
        <w:tab/>
        <w:t>TAR (GM)</w:t>
        <w:tab/>
        <w:t>T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O</w:t>
        <w:tab/>
        <w:t>TOWELETTE</w:t>
        <w:tab/>
        <w:t>TOWELETTE (EA)</w:t>
        <w:tab/>
        <w:t>TOWELET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NDC-FMT-CD</w:t>
        <w:tab/>
        <w:tab/>
        <w:t>R-Reference</w:t>
        <w:tab/>
        <w:tab/>
        <w:t>Number:18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NDC_FMT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rug NDC Format Code.  Format of NDC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Pin11</w:t>
        <w:tab/>
        <w:t>Pin11</w:t>
        <w:tab/>
        <w:t>PIN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NDC-4-4-2</w:t>
        <w:tab/>
        <w:t>NDC-4-4-2</w:t>
        <w:tab/>
        <w:t>NDC-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NDC-5-3-2</w:t>
        <w:tab/>
        <w:t>NDC-5-3-2</w:t>
        <w:tab/>
        <w:t>NDC-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NDC-5-4-1</w:t>
        <w:tab/>
        <w:t>NDC-5-4-1</w:t>
        <w:tab/>
        <w:t>NDC-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UPC-5-03-2</w:t>
        <w:tab/>
        <w:t>UPC-5-03-2</w:t>
        <w:tab/>
        <w:t>UPC-5-0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UPC-5-4-01</w:t>
        <w:tab/>
        <w:t>UPC-5-4-01</w:t>
        <w:tab/>
        <w:t>UPC-5-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UPC-5-4-10</w:t>
        <w:tab/>
        <w:t>UPC-5-4-10</w:t>
        <w:tab/>
        <w:t>UPC-5-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HRI-4-4-2</w:t>
        <w:tab/>
        <w:t>HRI-4-4-2</w:t>
        <w:tab/>
        <w:t>HRI-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ORNG-BK-CD</w:t>
        <w:tab/>
        <w:tab/>
        <w:t>R-Reference</w:t>
        <w:tab/>
        <w:tab/>
        <w:t>Number:18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ORNG_BK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orange book rating of a drug.  Generics must have an "A" rating (and "A" must be in the first position of the code) to be considered therapeutically equivalent to a brand name ag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NO PROBLEM</w:t>
        <w:tab/>
        <w:t>NO BIOEQUALIVALENCY PROBLEMS</w:t>
        <w:tab/>
        <w:t>NO-BIOEQUAL-PROB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MEET REQS</w:t>
        <w:tab/>
        <w:t>MEET NECESSARY BIOEQUAL REQS</w:t>
        <w:tab/>
        <w:t>MEET-BIOEQUAL-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MANY SYST</w:t>
        <w:tab/>
        <w:t>USE MANY DELIVERY SYSTEMS</w:t>
        <w:tab/>
        <w:t>USE-MANY-DEL-S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OILS IDENT</w:t>
        <w:tab/>
        <w:t>INJECTABLE OILS IDENTICAL</w:t>
        <w:tab/>
        <w:t>OILS-IDENT-ING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AQUEOUS IV</w:t>
        <w:tab/>
        <w:t>AQUEOUS SOLUTIONS LABELED SIM</w:t>
        <w:tab/>
        <w:t>INJ-AQUEOUS-S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TOPICAL EQ</w:t>
        <w:tab/>
        <w:t>TOPICAL PRODUCTS EQUIVALENT</w:t>
        <w:tab/>
        <w:t>TOPICAL-EQU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CTL RELEAS</w:t>
        <w:tab/>
        <w:t>CONTROLLED RELEASE TABLET</w:t>
        <w:tab/>
        <w:t>CTL-RELE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D</w:t>
        <w:tab/>
        <w:t>BIO PROBS</w:t>
        <w:tab/>
        <w:t>BIOEQUIVALENCY PROBLEMS</w:t>
        <w:tab/>
        <w:t>BIO-PRO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E</w:t>
        <w:tab/>
        <w:t>ENT COATED</w:t>
        <w:tab/>
        <w:t>ENENTERIC COATED DOSE EQUIV</w:t>
        <w:tab/>
        <w:t>ENT-CO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N</w:t>
        <w:tab/>
        <w:t>AERO NEBUL</w:t>
        <w:tab/>
        <w:t>PROD IN AEROSOL NEBULIZER</w:t>
        <w:tab/>
        <w:t>AERO-NEB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O</w:t>
        <w:tab/>
        <w:t>FTH INVEST</w:t>
        <w:tab/>
        <w:t>FORMER A OR B FURTHER INVEST</w:t>
        <w:tab/>
        <w:t>FTH-INV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POT PROBS</w:t>
        <w:tab/>
        <w:t>POTENTIAL BIOEQUAL PROBS</w:t>
        <w:tab/>
        <w:t>POT-PRO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SUPP ENEM</w:t>
        <w:tab/>
        <w:t>SUPPOSITORIES OR ENEMAS</w:t>
        <w:tab/>
        <w:t>SUPP-EN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S</w:t>
        <w:tab/>
        <w:t>STP DEFCNT</w:t>
        <w:tab/>
        <w:t>DRUG STANDARD DEFICIENCIES</w:t>
        <w:tab/>
        <w:t>STD-DEFC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T</w:t>
        <w:tab/>
        <w:t>TOPI PROBS</w:t>
        <w:tab/>
        <w:t>TOPICAL PROD BIOEQUAL PROB</w:t>
        <w:tab/>
        <w:t>TOPI-PRO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X</w:t>
        <w:tab/>
        <w:t>INSUFF DAT</w:t>
        <w:tab/>
        <w:t>INSUFFICIENT DATA</w:t>
        <w:tab/>
        <w:t>INSUFF-DA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LAB NO EVA</w:t>
        <w:tab/>
        <w:t>LABELER NOT EVALUATED</w:t>
        <w:tab/>
        <w:t>LAB-NO-E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B</w:t>
        <w:tab/>
        <w:t>ENT NO EVA</w:t>
        <w:tab/>
        <w:t>PHARM ENTITY NOT EVAL</w:t>
        <w:tab/>
        <w:t>END-NO-E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C</w:t>
        <w:tab/>
        <w:t>NO RATING</w:t>
        <w:tab/>
        <w:t>NO RATING</w:t>
        <w:tab/>
        <w:t>NO-RAT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ORAL-INCL-IND</w:t>
        <w:tab/>
        <w:tab/>
        <w:t>R-Reference</w:t>
        <w:tab/>
        <w:tab/>
        <w:t>Number:18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ral Include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ral Cavity Include/Exclude Indicator, Table R_PROC_TB</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STD-PKG-IND</w:t>
        <w:tab/>
        <w:tab/>
        <w:t>R-Reference</w:t>
        <w:tab/>
        <w:tab/>
        <w:t>Number:18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DRUG_STD_PKG_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drug's standard package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ll-Other</w:t>
        <w:tab/>
        <w:t>All-Other-Pkg-Sizes</w:t>
        <w:tab/>
        <w:t>ALL-OTHER-PKG-SIZ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td-Pkg</w:t>
        <w:tab/>
        <w:t>Standard-Package</w:t>
        <w:tab/>
        <w:t>STANDARD-P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TND-THERA-CD</w:t>
        <w:tab/>
        <w:tab/>
        <w:t>R-Reference</w:t>
        <w:tab/>
        <w:tab/>
      </w:r>
      <w:bookmarkStart w:id="215" w:name="bm1878"/>
      <w:r>
        <w:rPr>
          <w:rFonts w:cs="Arial" w:ascii="Arial" w:hAnsi="Arial"/>
          <w:sz w:val="16"/>
        </w:rPr>
        <w:t>Number:1878</w:t>
      </w:r>
      <w:bookmarkEnd w:id="21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raputic clas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drug's therapeutic class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ED SUPPLI</w:t>
        <w:tab/>
        <w:t>MED SUPPLIES,AND OTH NON-DRUG</w:t>
        <w:tab/>
        <w:t>MEDICAL-SUPPLI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NTI ULCER</w:t>
        <w:tab/>
        <w:t>ANTI-ULCER PREPARATIONS</w:t>
        <w:tab/>
        <w:t>ANTI-UL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EMETICS</w:t>
        <w:tab/>
        <w:t>EMETICS</w:t>
        <w:tab/>
        <w:t>EM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ANTIDIARRH</w:t>
        <w:tab/>
        <w:t>ANTIDIARRHEALS</w:t>
        <w:tab/>
        <w:t>ANTIDIARRHE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ANTISPASMO</w:t>
        <w:tab/>
        <w:t>ANTISPASMODICS,ANTICHOLINERGIC</w:t>
        <w:tab/>
        <w:t>ANTISPASMOD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BILE THERA</w:t>
        <w:tab/>
        <w:t>BILE THERAPY</w:t>
        <w:tab/>
        <w:t>BILE-THERA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LAXATIVES</w:t>
        <w:tab/>
        <w:t>LAXATIVES</w:t>
        <w:tab/>
        <w:t>LAXAT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ATAR TRANQ</w:t>
        <w:tab/>
        <w:t>ATARACTICS-TRANQUILIZERS</w:t>
        <w:tab/>
        <w:t>ATARAC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USCL RELA</w:t>
        <w:tab/>
        <w:t>MUSCLE RELAXANTS</w:t>
        <w:tab/>
        <w:t>MUSCLE-RELAX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ANTIPARKIN</w:t>
        <w:tab/>
        <w:t>ANTIPARKINSON</w:t>
        <w:tab/>
        <w:t>ANTIPARKIN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CNS STIMUL</w:t>
        <w:tab/>
        <w:t>CNS STIMULANTS</w:t>
        <w:tab/>
        <w:t>CNS-STIM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PSYCH ANTI</w:t>
        <w:tab/>
        <w:t>PSYCHOSTIMULANTS-ANTIDEPRESSAN</w:t>
        <w:tab/>
        <w:t>PSYCHOSTIM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AMPHETAMIN</w:t>
        <w:tab/>
        <w:t>AMPHETAMINE PREPARATIONS</w:t>
        <w:tab/>
        <w:t>AMPHET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ANTIOBESIT</w:t>
        <w:tab/>
        <w:t>ANTIOBESITY PREPARATIONS</w:t>
        <w:tab/>
        <w:t>ANTIOBESITY-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ANTIHISTAM</w:t>
        <w:tab/>
        <w:t>ANTIHISTAMINES</w:t>
        <w:tab/>
        <w:t>ANTIHISTAM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BRONCH DIL</w:t>
        <w:tab/>
        <w:t>BRONCHIAL-DILATORS</w:t>
        <w:tab/>
        <w:t>BRONCHIAL-DILATO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BNTITUSSIV</w:t>
        <w:tab/>
        <w:t>ANTITUSSIVES-EXPECTORANTS</w:t>
        <w:tab/>
        <w:t>ANTITUSSIV-EXP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COUGH COLD</w:t>
        <w:tab/>
        <w:t>COUGH AND COLD PREPARATIONS</w:t>
        <w:tab/>
        <w:t>COUGH-COLD-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ADRENERGIC</w:t>
        <w:tab/>
        <w:t>ADRENERGICS</w:t>
        <w:tab/>
        <w:t>ANRENERG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NASAL PREP</w:t>
        <w:tab/>
        <w:t>NASAL &amp; OTIC PREPARATIONS,TOPI</w:t>
        <w:tab/>
        <w:t>NASAL-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OPHTHALMIC</w:t>
        <w:tab/>
        <w:t>OPHTHALMIC PREPARATIONS</w:t>
        <w:tab/>
        <w:t>OPHTALMIC-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TETRACYCLI</w:t>
        <w:tab/>
        <w:t>TETRACYCLINES</w:t>
        <w:tab/>
        <w:t>TETRACYCL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PENICILLIN</w:t>
        <w:tab/>
        <w:t>PENICILLINS</w:t>
        <w:tab/>
        <w:t>PENICILL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STREPTOMYC</w:t>
        <w:tab/>
        <w:t>STREPTOMYCICS</w:t>
        <w:tab/>
        <w:t>STREPTOMYC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SULFONAMID</w:t>
        <w:tab/>
        <w:t>SULFONAMIDES</w:t>
        <w:tab/>
        <w:t>SULFONAM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ERYTHROMYC</w:t>
        <w:tab/>
        <w:t>ERYTHROMYC</w:t>
        <w:tab/>
        <w:t>ERYTHROMYC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CEPHALOSPO</w:t>
        <w:tab/>
        <w:t>CEPHALOSPORINS</w:t>
        <w:tab/>
        <w:t>CEPHALOSPOR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ANTIBIOTIC</w:t>
        <w:tab/>
        <w:t>ANTIBIOTICS, OTHER</w:t>
        <w:tab/>
        <w:t>ANTIBIOTIC-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ANTIBACTER</w:t>
        <w:tab/>
        <w:t>ANTIBACTERIALS, URINARY</w:t>
        <w:tab/>
        <w:t>ANTIBACTERIALS-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CHLORAMPHE</w:t>
        <w:tab/>
        <w:t>CHLORAMPHENICOL</w:t>
        <w:tab/>
        <w:t>CHLORAMPHENIC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ANTINEOPLA</w:t>
        <w:tab/>
        <w:t>ANTINEOPLASTICS</w:t>
        <w:tab/>
        <w:t>ANTINEOPLAS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ANTIPARASI</w:t>
        <w:tab/>
        <w:t>ANTIPARASITICS</w:t>
        <w:tab/>
        <w:t>ANTIPARASI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ANTIMALARI</w:t>
        <w:tab/>
        <w:t>ANTIMALARIALS</w:t>
        <w:tab/>
        <w:t>ANTIMALARI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ANTIVARALS</w:t>
        <w:tab/>
        <w:t>ANTIVARIALS</w:t>
        <w:tab/>
        <w:t>ANTIVIR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TB PREPARA</w:t>
        <w:tab/>
        <w:t>TB PREPARATIONS</w:t>
        <w:tab/>
        <w:t>TB-PREPARATIO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TRIMETHOPR</w:t>
        <w:tab/>
        <w:t>THIMETHOPRIM</w:t>
        <w:tab/>
        <w:t>TRIMETHOPR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CONTRACEPT</w:t>
        <w:tab/>
        <w:t>CONTRACEPTIVES, TOPICAL</w:t>
        <w:tab/>
        <w:t>CONTRACEPT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VAGINAL CL</w:t>
        <w:tab/>
        <w:t>VAGINAL CLEANSERS</w:t>
        <w:tab/>
        <w:t>VAGINAL-CLEANS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ANTIBACTER</w:t>
        <w:tab/>
        <w:t>ANTIBACTERIALS AND ANTISEPTICS</w:t>
        <w:tab/>
        <w:t>ANTIBACTERI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DIAGNOSTIC</w:t>
        <w:tab/>
        <w:t>DIAGNOSTICS</w:t>
        <w:tab/>
        <w:t>DIAGNOS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ANAL NARC</w:t>
        <w:tab/>
        <w:t>ANALGESICS, NARCOTIC</w:t>
        <w:tab/>
        <w:t>ANALGES-NARC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ANAL NNARC</w:t>
        <w:tab/>
        <w:t>ANALGESICS, NON NARCOTIC</w:t>
        <w:tab/>
        <w:t>ANALGES-NON-NARCO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ANTIARTHRI</w:t>
        <w:tab/>
        <w:t>ANTIARTHRITICS</w:t>
        <w:tab/>
        <w:t>ANTIARTHRI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ANES G INH</w:t>
        <w:tab/>
        <w:t>ANESTHETICS GEN INHALANT</w:t>
        <w:tab/>
        <w:t>ANESTH-GEN-INHAL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ANES G INJ</w:t>
        <w:tab/>
        <w:t>ANESTHETICS GEN INJECT</w:t>
        <w:tab/>
        <w:t>ANESTH-GEN-INJ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ANES LOCAL</w:t>
        <w:tab/>
        <w:t>ANESTHETICS LOCAL</w:t>
        <w:tab/>
        <w:t>ANESTH-LO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SEDAT-BARB</w:t>
        <w:tab/>
        <w:t>SEDATIVE, BARBITURATE</w:t>
        <w:tab/>
        <w:t>SEDATIVE-BARB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SEDAT-NBAR</w:t>
        <w:tab/>
        <w:t>SEDATIVE, NON-BARBITURATE</w:t>
        <w:tab/>
        <w:t>SEDATIVE-NON-BA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w:t>
        <w:tab/>
        <w:t>ANTICONVUL</w:t>
        <w:tab/>
        <w:t>ANTICONVULSANTS</w:t>
        <w:tab/>
        <w:t>ANTICONVULS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ANTINAUSEA</w:t>
        <w:tab/>
        <w:t>ANTINAUSEANTS</w:t>
        <w:tab/>
        <w:t>ANTINAUSE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CORTICOTRO</w:t>
        <w:tab/>
        <w:t>CORTICOTROPINS</w:t>
        <w:tab/>
        <w:t>CORTICOTROP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GLUCOCORTI</w:t>
        <w:tab/>
        <w:t>GLUCOCORTICOIDS</w:t>
        <w:tab/>
        <w:t>GLUCOCORTICO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INERALOCO</w:t>
        <w:tab/>
        <w:t>MINERALOCORTICOIDS</w:t>
        <w:tab/>
        <w:t>MINERALOCORTICO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ALDOSTERON</w:t>
        <w:tab/>
        <w:t>ALDOSTERONE ANTAGONISTS</w:t>
        <w:tab/>
        <w:t>ALDOSTER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ANTIDOTES</w:t>
        <w:tab/>
        <w:t>ANTIDOTES</w:t>
        <w:tab/>
        <w:t>ANTIDO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THYROID PR</w:t>
        <w:tab/>
        <w:t>THYROID PREPARATIONS</w:t>
        <w:tab/>
        <w:t>THYROID-PRE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ANTITHYROI</w:t>
        <w:tab/>
        <w:t>ANTITHROID PREPARATIONS</w:t>
        <w:tab/>
        <w:t>ANTITHYROID-PRE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IODINE THE</w:t>
        <w:tab/>
        <w:t>IODINE THERAPY</w:t>
        <w:tab/>
        <w:t>IODINE-THERA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DIABETIC T</w:t>
        <w:tab/>
        <w:t>DIABETIC THERAPY</w:t>
        <w:tab/>
        <w:t>DIABETIC-THERA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ANABOLICS</w:t>
        <w:tab/>
        <w:t>ANABOLICS</w:t>
        <w:tab/>
        <w:t>ANABOL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ANDROGENS</w:t>
        <w:tab/>
        <w:t>ANDROGENS</w:t>
        <w:tab/>
        <w:t>ANDROG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ESTROGENS</w:t>
        <w:tab/>
        <w:t>ESTROGENS</w:t>
        <w:tab/>
        <w:t>ESTROG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ROGESTERO</w:t>
        <w:tab/>
        <w:t>PROGESTERONE</w:t>
        <w:tab/>
        <w:t>PROGESTER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CONTRACEPT</w:t>
        <w:tab/>
        <w:t>CONTRACEPTIVES, ORAL</w:t>
        <w:tab/>
        <w:t>CONTRACEPTIVE-O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OTH HORMON</w:t>
        <w:tab/>
        <w:t>OTHER HORMONES</w:t>
        <w:tab/>
        <w:t>OTHER-HORMO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PROTEIN LY</w:t>
        <w:tab/>
        <w:t>PROTGEIN LYSATES</w:t>
        <w:tab/>
        <w:t>PROTEIN-LYSA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ENZYMES</w:t>
        <w:tab/>
        <w:t>ENZYMES</w:t>
        <w:tab/>
        <w:t>ENZYM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RAUWOLFIAS</w:t>
        <w:tab/>
        <w:t>RAUWOLFIAS</w:t>
        <w:tab/>
        <w:t>RAUWOLFI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HYPOTENSIV</w:t>
        <w:tab/>
        <w:t>HYPOTENSIVES, OTHER</w:t>
        <w:tab/>
        <w:t>HYPOTENSIVES-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VASOD-COR</w:t>
        <w:tab/>
        <w:t>VASODILATORS, CORONARY</w:t>
        <w:tab/>
        <w:t>VASODIL-CORON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VASOD-PERI</w:t>
        <w:tab/>
        <w:t>VASODILATORS, PERIPHERAL</w:t>
        <w:tab/>
        <w:t>VASODIL-PERIPH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DIGITALIS</w:t>
        <w:tab/>
        <w:t>DIGITALIS PREPARATIONS</w:t>
        <w:tab/>
        <w:t>DIGITALIS-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XANTHINE</w:t>
        <w:tab/>
        <w:t>XANTHINE DERIVATIVES</w:t>
        <w:tab/>
        <w:t>XANTH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CARDIOVASC</w:t>
        <w:tab/>
        <w:t>CARDIOVASCULAR PREPARATIONS</w:t>
        <w:tab/>
        <w:t>CARDIOVASC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ANTICOAGUL</w:t>
        <w:tab/>
        <w:t>ANTICOAGULANTS</w:t>
        <w:tab/>
        <w:t>ANTICOAG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HEMOSTATIC</w:t>
        <w:tab/>
        <w:t>HEMOSTATICS</w:t>
        <w:tab/>
        <w:t>HEMOSTA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DIURETICS</w:t>
        <w:tab/>
        <w:t>DIURETICS</w:t>
        <w:tab/>
        <w:t>DIUR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VIT-FATSOL</w:t>
        <w:tab/>
        <w:t>VITAMINS, FAT SOLUBLE</w:t>
        <w:tab/>
        <w:t>VITAMINS-FAT-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VIT-WATSOL</w:t>
        <w:tab/>
        <w:t>VITAMINS, WATER SOLUBLE</w:t>
        <w:tab/>
        <w:t>VITAMINS-WATER-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MULTIVITAM</w:t>
        <w:tab/>
        <w:t>MULTIVITAMINS</w:t>
        <w:tab/>
        <w:t>MULTIVITAM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FOLIC ACID</w:t>
        <w:tab/>
        <w:t>FOLIC ACID PREPARATIONS</w:t>
        <w:tab/>
        <w:t>FOLIC-ACID-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COMPLEX</w:t>
        <w:tab/>
        <w:t>B COMPLEX WITH VITAMIN C PREPA</w:t>
        <w:tab/>
        <w:t>B-COMPLEX-W-VI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VITAMIN K</w:t>
        <w:tab/>
        <w:t>VITAMIN K PREPARATIONS</w:t>
        <w:tab/>
        <w:t>VITAMIN-K-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INFANT FOR</w:t>
        <w:tab/>
        <w:t>INFANT FORMULAS</w:t>
        <w:tab/>
        <w:t>INFANT-FORMUL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ELECTROLYT</w:t>
        <w:tab/>
        <w:t>ELECTROLYTES AND MISC NUTRIENT</w:t>
        <w:tab/>
        <w:t>ELECTROLY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HEMATINICS</w:t>
        <w:tab/>
        <w:t>HEMANTINICS</w:t>
        <w:tab/>
        <w:t>HEMATIN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ALLERGENS</w:t>
        <w:tab/>
        <w:t>ALLERGENS</w:t>
        <w:tab/>
        <w:t>ALLERG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BIOLOGICAL</w:t>
        <w:tab/>
        <w:t>BIOLOGICAL</w:t>
        <w:tab/>
        <w:t>BIOLOGIC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ANTIPURIT</w:t>
        <w:tab/>
        <w:t>ANTIPURITICS</w:t>
        <w:tab/>
        <w:t>ANTIPURI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COAL TAR P</w:t>
        <w:tab/>
        <w:t>COAL TAR PREPARATIONS</w:t>
        <w:tab/>
        <w:t>COAL-TAR-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w:t>
        <w:tab/>
        <w:t>EMOLLIENTS</w:t>
        <w:tab/>
        <w:t>EMOLLIENTS PROTECTIVES</w:t>
        <w:tab/>
        <w:t>EMOLLIENTS-PROT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w:t>
        <w:tab/>
        <w:t>FUNGICIDES</w:t>
        <w:tab/>
        <w:t>FUNGICIDES</w:t>
        <w:tab/>
        <w:t>FUNGIC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DERMATOLOG</w:t>
        <w:tab/>
        <w:t>DERMATOLOGICALS, ALL OTHER</w:t>
        <w:tab/>
        <w:t>DERMATOLOGIC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HEMORRHOID</w:t>
        <w:tab/>
        <w:t>HEMORRHOIDAL PREPARATIONS</w:t>
        <w:tab/>
        <w:t>HEMORRHOIDAL-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OXYTOCICS</w:t>
        <w:tab/>
        <w:t>OXYTOCICS</w:t>
        <w:tab/>
        <w:t>OXYTOC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PARASYMPAT</w:t>
        <w:tab/>
        <w:t>PARASYMPATHETIC AGENTS</w:t>
        <w:tab/>
        <w:t>PARASYMPATHETIC-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CLASSIFI</w:t>
        <w:tab/>
        <w:t>UNCLASSIFIED DRUG PRODUCTS</w:t>
        <w:tab/>
        <w:t>UNCLASSIFIED-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DRUG-UNT-DOSE-CD</w:t>
        <w:tab/>
        <w:tab/>
        <w:t>R-Reference</w:t>
        <w:tab/>
        <w:tab/>
      </w:r>
      <w:bookmarkStart w:id="216" w:name="bm1885"/>
      <w:r>
        <w:rPr>
          <w:rFonts w:cs="Arial" w:ascii="Arial" w:hAnsi="Arial"/>
          <w:sz w:val="16"/>
        </w:rPr>
        <w:t>Number:1885</w:t>
      </w:r>
      <w:bookmarkEnd w:id="21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Drug Unit Dos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rug unit dose code.  Type of unit dos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 Enter</w:t>
        <w:tab/>
        <w:t>Not entered</w:t>
        <w:tab/>
        <w:t>NOT-ENT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ll Other</w:t>
        <w:tab/>
        <w:t>All Other Products</w:t>
        <w:tab/>
        <w:t>ALL-OTHER-PRODUC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Unit Dose</w:t>
        <w:tab/>
        <w:t>Unit Dose</w:t>
        <w:tab/>
        <w:t>UNIT-DO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EOMB-PROC-TY-CD</w:t>
        <w:tab/>
        <w:tab/>
        <w:t>R-Reference</w:t>
        <w:tab/>
        <w:tab/>
      </w:r>
      <w:bookmarkStart w:id="217" w:name="bm1896"/>
      <w:r>
        <w:rPr>
          <w:rFonts w:cs="Arial" w:ascii="Arial" w:hAnsi="Arial"/>
          <w:sz w:val="16"/>
        </w:rPr>
        <w:t>Number:1896</w:t>
      </w:r>
      <w:bookmarkEnd w:id="21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OMB Procedur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OMB procedur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m Type</w:t>
        <w:tab/>
        <w:t>Claim Type</w:t>
        <w:tab/>
        <w:t>CLAIM-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agnosis</w:t>
        <w:tab/>
        <w:t>Diagnosis Code</w:t>
        <w:tab/>
        <w:t>DIAGNO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CPCS Code</w:t>
        <w:tab/>
        <w:t>HCPCS Procedure Code</w:t>
        <w:tab/>
        <w:t>HCP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CDSurgery</w:t>
        <w:tab/>
        <w:t>ICD Surgical Procedure Code</w:t>
        <w:tab/>
        <w:t>ICD-SURG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v Code</w:t>
        <w:tab/>
        <w:t>Revenue Code</w:t>
        <w:tab/>
        <w:t>REVEN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EXC-FORCE-APP-CD</w:t>
        <w:tab/>
        <w:tab/>
        <w:t>R-Reference</w:t>
        <w:tab/>
        <w:tab/>
      </w:r>
      <w:bookmarkStart w:id="218" w:name="bm1903"/>
      <w:r>
        <w:rPr>
          <w:rFonts w:cs="Arial" w:ascii="Arial" w:hAnsi="Arial"/>
          <w:sz w:val="16"/>
        </w:rPr>
        <w:t>Number:1903</w:t>
      </w:r>
      <w:bookmarkEnd w:id="21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xception Force Approv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Exception Control Force Approval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Can Force</w:t>
        <w:tab/>
        <w:t>Can Be Forced</w:t>
        <w:tab/>
        <w:t>CAN-FO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nt Force</w:t>
        <w:tab/>
        <w:t>Can Not Force</w:t>
        <w:tab/>
        <w:t>CANT-FO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Never Forc</w:t>
        <w:tab/>
        <w:t>Never Force</w:t>
        <w:tab/>
        <w:t>NEVER-FO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EXC-RPT-TY-CD</w:t>
        <w:tab/>
        <w:tab/>
        <w:t>R-Reference</w:t>
        <w:tab/>
        <w:tab/>
      </w:r>
      <w:bookmarkStart w:id="219" w:name="bm1906"/>
      <w:r>
        <w:rPr>
          <w:rFonts w:cs="Arial" w:ascii="Arial" w:hAnsi="Arial"/>
          <w:sz w:val="16"/>
        </w:rPr>
        <w:t>Number:1906</w:t>
      </w:r>
      <w:bookmarkEnd w:id="21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Exception Report Ty Cd</w:t>
        <w:tab/>
        <w:tab/>
        <w:tab/>
        <w:tab/>
        <w:t>VV Field: 2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Exception Control Repor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tail Lis</w:t>
        <w:tab/>
        <w:t>Detail List</w:t>
        <w:tab/>
        <w:t>DETAIL-L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hort List</w:t>
        <w:tab/>
        <w:t>Short List</w:t>
        <w:tab/>
        <w:t>SHORT-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AM-PLN-CD</w:t>
        <w:tab/>
        <w:tab/>
        <w:t>R-Reference</w:t>
        <w:tab/>
        <w:tab/>
      </w:r>
      <w:bookmarkStart w:id="220" w:name="bm1911"/>
      <w:r>
        <w:rPr>
          <w:rFonts w:cs="Arial" w:ascii="Arial" w:hAnsi="Arial"/>
          <w:sz w:val="16"/>
        </w:rPr>
        <w:t>Number:1911</w:t>
      </w:r>
      <w:bookmarkEnd w:id="22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amily Planning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used to specify relationship to Family Plann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tFamPlng</w:t>
        <w:tab/>
        <w:t>Not Family Planning Related</w:t>
        <w:tab/>
        <w:t>NOT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amPlng</w:t>
        <w:tab/>
        <w:t>Family Planning Related</w:t>
        <w:tab/>
        <w:t>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usFamPlng</w:t>
        <w:tab/>
        <w:t>Suspect Family Plng Related</w:t>
        <w:tab/>
        <w:t>SUS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NeverFamPl</w:t>
        <w:tab/>
        <w:t>Never Family Planning Related</w:t>
        <w:tab/>
        <w:t>NEVERFAM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CTR-CD</w:t>
        <w:tab/>
        <w:tab/>
        <w:t>R-Reference</w:t>
        <w:tab/>
        <w:tab/>
      </w:r>
      <w:bookmarkStart w:id="221" w:name="bm1913"/>
      <w:r>
        <w:rPr>
          <w:rFonts w:cs="Arial" w:ascii="Arial" w:hAnsi="Arial"/>
          <w:sz w:val="16"/>
        </w:rPr>
        <w:t>Number:1913</w:t>
      </w:r>
      <w:bookmarkEnd w:id="22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cing Facto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in Pricing Claims.  One of the following six options can be chosen to price a 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 Fee Schedule (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2: Relative Value Scale (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3: Manual Review 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4: Manual Review 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5: By Re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6: Not Cov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nly one factor code can be selected for a given time perio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SC Not Cv</w:t>
        <w:tab/>
        <w:t>ASC Not Covered</w:t>
        <w:tab/>
        <w:t>ASC-NOT-C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 Fee</w:t>
        <w:tab/>
        <w:t>General Fee Schedule</w:t>
        <w:tab/>
        <w:t>GEN-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en RV</w:t>
        <w:tab/>
        <w:t>General Relative Value Scale</w:t>
        <w:tab/>
        <w:t>GE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an Rev FS</w:t>
        <w:tab/>
        <w:t>Manual Review Fee Schedule</w:t>
        <w:tab/>
        <w:t>GEN-MAN-REV-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an Rev RV</w:t>
        <w:tab/>
        <w:t>Manual Review RVS</w:t>
        <w:tab/>
        <w:t>GEN-MAN-REV-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Gen By Rpt</w:t>
        <w:tab/>
        <w:t>General by Report</w:t>
        <w:tab/>
        <w:t>GEN-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en Not CV</w:t>
        <w:tab/>
        <w:t>General Not Covered</w:t>
        <w:tab/>
        <w:t>GEN-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SC Fee</w:t>
        <w:tab/>
        <w:t>ASC Fee Schedule</w:t>
        <w:tab/>
        <w:t>AS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SC Man FS</w:t>
        <w:tab/>
        <w:t>ASC Manual Review Fee Schedule</w:t>
        <w:tab/>
        <w:t>AS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ASC By Rpt</w:t>
        <w:tab/>
        <w:t>ASC By Report</w:t>
        <w:tab/>
        <w:t>AS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26 Fee</w:t>
        <w:tab/>
        <w:t>26 Fee Schedule (FS)</w:t>
        <w:tab/>
        <w:t>P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26 RVS</w:t>
        <w:tab/>
        <w:t>26 Relative Value Scale (RVS)</w:t>
        <w:tab/>
        <w:t>P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26 Man FS</w:t>
        <w:tab/>
        <w:t>26 Manual Review Fee Schedule</w:t>
        <w:tab/>
        <w:t>P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26 Man RVS</w:t>
        <w:tab/>
        <w:t>26 Manual Review RVS</w:t>
        <w:tab/>
        <w:t>P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26 By Rpt</w:t>
        <w:tab/>
        <w:t>26 by Report</w:t>
        <w:tab/>
        <w:t>P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26 Not Cv</w:t>
        <w:tab/>
        <w:t>26 Not Covered</w:t>
        <w:tab/>
        <w:t>P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TC Fee</w:t>
        <w:tab/>
        <w:t>TC Fee Schedule</w:t>
        <w:tab/>
        <w:t>T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TC RVS</w:t>
        <w:tab/>
        <w:t>TC Relative Value Scale</w:t>
        <w:tab/>
        <w:t>T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TC Man FS</w:t>
        <w:tab/>
        <w:t>TC Manual Review Fee Sched</w:t>
        <w:tab/>
        <w:t>T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TC Man RVS</w:t>
        <w:tab/>
        <w:t>TC Manual Review RVS</w:t>
        <w:tab/>
        <w:t>T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TC By Rpt</w:t>
        <w:tab/>
        <w:t>TC by Report</w:t>
        <w:tab/>
        <w:t>T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TC Not Cv</w:t>
        <w:tab/>
        <w:t>TC Not Covered</w:t>
        <w:tab/>
        <w:t>T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Rent FS</w:t>
        <w:tab/>
        <w:t>Rental Fee Schedule</w:t>
        <w:tab/>
        <w:t>RENT-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Rent RVS</w:t>
        <w:tab/>
        <w:t>Rental Relative Value Scale</w:t>
        <w:tab/>
        <w:t>RENT-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Rnt Man FS</w:t>
        <w:tab/>
        <w:t>Rental Manual Price-Fee Sched</w:t>
        <w:tab/>
        <w:t>RENT-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Rnt Man RV</w:t>
        <w:tab/>
        <w:t>Rental Manual Price-RVS</w:t>
        <w:tab/>
        <w:t>RENT-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nt By Rpt</w:t>
        <w:tab/>
        <w:t>Rental by Report</w:t>
        <w:tab/>
        <w:t>RENT-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nt Not Cv</w:t>
        <w:tab/>
        <w:t>Rental Not Covered</w:t>
        <w:tab/>
        <w:t>RENT-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Ane Fee</w:t>
        <w:tab/>
        <w:t>Anesthesia Fee Schedule</w:t>
        <w:tab/>
        <w:t>ANE-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Ane RVS</w:t>
        <w:tab/>
        <w:t>Anesthesia Relative Value Scal</w:t>
        <w:tab/>
        <w:t>ANE-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Ane Man FS</w:t>
        <w:tab/>
        <w:t>Anesthesia Manual Review Fee</w:t>
        <w:tab/>
        <w:t>ANE-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Ane Man RV</w:t>
        <w:tab/>
        <w:t>Anesthesia Manual Review RVS</w:t>
        <w:tab/>
        <w:t>ANE-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Ane By Rpt</w:t>
        <w:tab/>
        <w:t>Anesthesia by Report</w:t>
        <w:tab/>
        <w:t>ANE-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Ane Not Cv</w:t>
        <w:tab/>
        <w:t>Anesthesia Not Covered</w:t>
        <w:tab/>
        <w:t>ANE-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PPS All</w:t>
        <w:tab/>
        <w:t>Outp Prospective Pmt System</w:t>
        <w:tab/>
        <w:t>OPPS-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ORCE-DENY-CD</w:t>
        <w:tab/>
        <w:tab/>
        <w:t>R-Reference</w:t>
        <w:tab/>
        <w:tab/>
      </w:r>
      <w:bookmarkStart w:id="222" w:name="bm1914"/>
      <w:r>
        <w:rPr>
          <w:rFonts w:cs="Arial" w:ascii="Arial" w:hAnsi="Arial"/>
          <w:sz w:val="16"/>
        </w:rPr>
        <w:t>Number:1914</w:t>
      </w:r>
      <w:bookmarkEnd w:id="22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orce Den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Exception Control Force Deny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Can Deny</w:t>
        <w:tab/>
        <w:t>Can Be Denied</w:t>
        <w:tab/>
        <w:t>CAN-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nt Deny</w:t>
        <w:tab/>
        <w:t>Can Not Deny</w:t>
        <w:tab/>
        <w:t>CAN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Never Deny</w:t>
        <w:tab/>
        <w:t>Never Deny</w:t>
        <w:tab/>
        <w:t>NEVER-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ROM-THRU-CD</w:t>
        <w:tab/>
        <w:tab/>
        <w:t>R-Reference</w:t>
        <w:tab/>
        <w:tab/>
      </w:r>
      <w:bookmarkStart w:id="223" w:name="bm1915"/>
      <w:r>
        <w:rPr>
          <w:rFonts w:cs="Arial" w:ascii="Arial" w:hAnsi="Arial"/>
          <w:sz w:val="16"/>
        </w:rPr>
        <w:t>Number:1915</w:t>
      </w:r>
      <w:bookmarkEnd w:id="22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From Thru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if line item dates of service associated with this procedure is allowed to span multiple days.  The "Not Allowed" code would limit dates of service to a single 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llwed</w:t>
        <w:tab/>
        <w:t>Service Cannot Span Days</w:t>
        <w:tab/>
        <w:t>NOT-ALLW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Allowed</w:t>
        <w:tab/>
        <w:t>Service Can Span Days</w:t>
        <w:tab/>
        <w:t>ALLOW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NST-CHRG-MOD-CD</w:t>
        <w:tab/>
        <w:tab/>
        <w:t>R-Reference</w:t>
        <w:tab/>
        <w:tab/>
      </w:r>
      <w:bookmarkStart w:id="224" w:name="bm1922"/>
      <w:r>
        <w:rPr>
          <w:rFonts w:cs="Arial" w:ascii="Arial" w:hAnsi="Arial"/>
          <w:sz w:val="16"/>
        </w:rPr>
        <w:t>Number:1922</w:t>
      </w:r>
      <w:bookmarkEnd w:id="22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stitutional Charge M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cing control code used to "Rate" (by provider number) price Inpatient claims, along with certain Outpatient claims, including Long Term Care (LTC) claim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Inpat Pct</w:t>
        <w:tab/>
        <w:t xml:space="preserve"> Inpatient Percent of Charge</w:t>
        <w:tab/>
        <w:t>INPATIENT-PERC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Outpat Pct</w:t>
        <w:tab/>
        <w:t>Outpatient Percent of Charge</w:t>
        <w:tab/>
        <w:t>OUTPATIENT-PERC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IP PerDiem</w:t>
        <w:tab/>
        <w:t>Inpatient Per Diem</w:t>
        <w:tab/>
        <w:t>INPATIENT-PER-DI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LTCPerDiem</w:t>
        <w:tab/>
        <w:t>LTC Per Diem</w:t>
        <w:tab/>
        <w:t>LTC-PER-DI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IHSPerDiem</w:t>
        <w:tab/>
        <w:t>IHS Per Diem</w:t>
        <w:tab/>
        <w:t>IHS-PER-DI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DRG</w:t>
        <w:tab/>
        <w:t>Diagnostic Related Group (DRG)</w:t>
        <w:tab/>
        <w:t>DIAG-RELATED-GR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OPPS Pct</w:t>
        <w:tab/>
        <w:t>Outp Prosp Pmt Sys Pct of Base</w:t>
        <w:tab/>
        <w:t>OPPS-PERCENT-B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E-ASSIST-CD</w:t>
        <w:tab/>
        <w:tab/>
        <w:t>R-Reference</w:t>
        <w:tab/>
        <w:tab/>
      </w:r>
      <w:bookmarkStart w:id="225" w:name="bm1928"/>
      <w:r>
        <w:rPr>
          <w:rFonts w:cs="Arial" w:ascii="Arial" w:hAnsi="Arial"/>
          <w:sz w:val="16"/>
        </w:rPr>
        <w:t>Number:1928</w:t>
      </w:r>
      <w:bookmarkEnd w:id="22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clude Exclude Assist Cd</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clude/Exclude Anesthesia/Assistant Surge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E-MOD-PAIR-CD</w:t>
        <w:tab/>
        <w:tab/>
        <w:t>R-Reference</w:t>
        <w:tab/>
        <w:tab/>
      </w:r>
      <w:bookmarkStart w:id="226" w:name="bm1929"/>
      <w:r>
        <w:rPr>
          <w:rFonts w:cs="Arial" w:ascii="Arial" w:hAnsi="Arial"/>
          <w:sz w:val="16"/>
        </w:rPr>
        <w:t>Number:1929</w:t>
      </w:r>
      <w:bookmarkEnd w:id="22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I E Modifier Pair Code</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clude/Exclude Different Modifier Pair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E-PL-SVC-CD</w:t>
        <w:tab/>
        <w:tab/>
        <w:t>R-Reference</w:t>
        <w:tab/>
        <w:tab/>
      </w:r>
      <w:bookmarkStart w:id="227" w:name="bm1930"/>
      <w:r>
        <w:rPr>
          <w:rFonts w:cs="Arial" w:ascii="Arial" w:hAnsi="Arial"/>
          <w:sz w:val="16"/>
        </w:rPr>
        <w:t>Number:1930</w:t>
      </w:r>
      <w:bookmarkEnd w:id="22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I E Place Service Code</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clude/Exclude Place of Service Code.  Indicates whether to include or exclude a group of POS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LMT-I-E-DIAG-CD</w:t>
        <w:tab/>
        <w:tab/>
        <w:t>R-Reference</w:t>
        <w:tab/>
        <w:tab/>
      </w:r>
      <w:bookmarkStart w:id="228" w:name="bm1939"/>
      <w:r>
        <w:rPr>
          <w:rFonts w:cs="Arial" w:ascii="Arial" w:hAnsi="Arial"/>
          <w:sz w:val="16"/>
        </w:rPr>
        <w:t>Number:1939</w:t>
      </w:r>
      <w:bookmarkEnd w:id="22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Limit I E Diag Code</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Medical Limit Diagnosis Code Include/Exclude Code.  Indicates whether to include or exclude a group of procedure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LMT-TM-PER-TY-CD</w:t>
        <w:tab/>
        <w:tab/>
        <w:t>R-Reference</w:t>
        <w:tab/>
        <w:tab/>
      </w:r>
      <w:bookmarkStart w:id="229" w:name="bm1941"/>
      <w:r>
        <w:rPr>
          <w:rFonts w:cs="Arial" w:ascii="Arial" w:hAnsi="Arial"/>
          <w:sz w:val="16"/>
        </w:rPr>
        <w:t>Number:1941</w:t>
      </w:r>
      <w:bookmarkEnd w:id="22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Limit Term Period Ty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Medical Limit Type of Time Period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Same CalYr</w:t>
        <w:tab/>
        <w:t>Same Calendar Year</w:t>
        <w:tab/>
        <w:t>SAME-CAL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Nbr Days</w:t>
        <w:tab/>
        <w:t>Number of Days</w:t>
        <w:tab/>
        <w:t>NBR-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Same StFYr</w:t>
        <w:tab/>
        <w:t>Same State Fiscal Year</w:t>
        <w:tab/>
        <w:t>SAME-STF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fetime</w:t>
        <w:tab/>
        <w:t>Once in Lifetime</w:t>
        <w:tab/>
        <w:t>LIFETI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Same Mo</w:t>
        <w:tab/>
        <w:t>Same Month</w:t>
        <w:tab/>
        <w:t>SA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Same Week</w:t>
        <w:tab/>
        <w:t>Same Week, Sunday to Saturday</w:t>
        <w:tab/>
        <w:t>SAME-WEE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MED-I-E-DIAG-CD</w:t>
        <w:tab/>
        <w:tab/>
        <w:t>R-Reference</w:t>
        <w:tab/>
        <w:tab/>
      </w:r>
      <w:bookmarkStart w:id="230" w:name="bm1955"/>
      <w:r>
        <w:rPr>
          <w:rFonts w:cs="Arial" w:ascii="Arial" w:hAnsi="Arial"/>
          <w:sz w:val="16"/>
        </w:rPr>
        <w:t>Number:1955</w:t>
      </w:r>
      <w:bookmarkEnd w:id="23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Medical I E Diag Code</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Medical Criteria Diagnosis Code Include/Exclude Code.  Indicates whether to include or exclude a group of procedure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MOD-INCL-IND</w:t>
        <w:tab/>
        <w:tab/>
        <w:t>R-Reference</w:t>
        <w:tab/>
        <w:tab/>
      </w:r>
      <w:bookmarkStart w:id="231" w:name="bm1958"/>
      <w:r>
        <w:rPr>
          <w:rFonts w:cs="Arial" w:ascii="Arial" w:hAnsi="Arial"/>
          <w:sz w:val="16"/>
        </w:rPr>
        <w:t>Number:1958</w:t>
      </w:r>
      <w:bookmarkEnd w:id="23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Mod Including Indicator</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Modifier Include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ARAM-CD</w:t>
        <w:tab/>
        <w:tab/>
        <w:t>R-Reference</w:t>
        <w:tab/>
        <w:tab/>
      </w:r>
      <w:bookmarkStart w:id="232" w:name="bm1972"/>
      <w:r>
        <w:rPr>
          <w:rFonts w:cs="Arial" w:ascii="Arial" w:hAnsi="Arial"/>
          <w:sz w:val="16"/>
        </w:rPr>
        <w:t>Number:1972</w:t>
      </w:r>
      <w:bookmarkEnd w:id="23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Paramet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rameter Reports Parameter Code.  Indicates which report to produc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w:t>
        <w:tab/>
        <w:t>Proc Code</w:t>
        <w:tab/>
        <w:t>Procedure Code Report</w:t>
        <w:tab/>
        <w:t>PROC-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Fee Sched</w:t>
        <w:tab/>
        <w:t>Current Fee Schedule</w:t>
        <w:tab/>
        <w:t>FEE-SCH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4</w:t>
        <w:tab/>
        <w:t>Sel Proc</w:t>
        <w:tab/>
        <w:t>Selective Procedure Code</w:t>
        <w:tab/>
        <w:t>SEL-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w:t>
        <w:tab/>
        <w:t>Rev Code</w:t>
        <w:tab/>
        <w:t>Revenue Code Report</w:t>
        <w:tab/>
        <w:t>REV-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w:t>
        <w:tab/>
        <w:t>ICD Code</w:t>
        <w:tab/>
        <w:t>ICD Code Report</w:t>
        <w:tab/>
        <w:t>ICD9-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Diag Code</w:t>
        <w:tab/>
        <w:t>Diagnosis Code Report</w:t>
        <w:tab/>
        <w:t>DIA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1</w:t>
        <w:tab/>
        <w:t>Drug Code</w:t>
        <w:tab/>
        <w:t>Drug Code Report</w:t>
        <w:tab/>
        <w:t>DRU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2</w:t>
        <w:tab/>
        <w:t>Drug Brand</w:t>
        <w:tab/>
        <w:t>Drug Code by Brand Name</w:t>
        <w:tab/>
        <w:t>DRUG-BR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3</w:t>
        <w:tab/>
        <w:t>Drug Gener</w:t>
        <w:tab/>
        <w:t>Drug Code by Generic Name</w:t>
        <w:tab/>
        <w:t>DRUG-GE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4</w:t>
        <w:tab/>
        <w:t>Sel Drug</w:t>
        <w:tab/>
        <w:t>Selective Drug Code</w:t>
        <w:tab/>
        <w:t>SEL-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5</w:t>
        <w:tab/>
        <w:t>Drug DEA</w:t>
        <w:tab/>
        <w:t>Drug Code by DEA Code</w:t>
        <w:tab/>
        <w:t>DRUG-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DESI/IRS</w:t>
        <w:tab/>
        <w:t>DESI or IRS Drugs</w:t>
        <w:tab/>
        <w:t>DESI-I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w:t>
        <w:tab/>
        <w:t>Prices NDC</w:t>
        <w:tab/>
        <w:t>All Prices for NDC Codes</w:t>
        <w:tab/>
        <w:t>PRICES-N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9</w:t>
        <w:tab/>
        <w:t>SMAC Brand</w:t>
        <w:tab/>
        <w:t>State MAC by Brand Name</w:t>
        <w:tab/>
        <w:t>SMAC-BR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A</w:t>
        <w:tab/>
        <w:t>SMAC Gener</w:t>
        <w:tab/>
        <w:t>State MAC by Generic Code</w:t>
        <w:tab/>
        <w:t>SMAC-GE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B</w:t>
        <w:tab/>
        <w:t>Rbt Drug</w:t>
        <w:tab/>
        <w:t>Rebateable Drug Fee Schedule</w:t>
        <w:tab/>
        <w:t>RBT-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Price Hist</w:t>
        <w:tab/>
        <w:t>Pricing History</w:t>
        <w:tab/>
        <w:t>PRICE-H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CurPrcSeg</w:t>
        <w:tab/>
        <w:t>Current Pricing Segment</w:t>
        <w:tab/>
        <w:t>CURPRCS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DRG Code</w:t>
        <w:tab/>
        <w:t>DRG Code</w:t>
        <w:tab/>
        <w:t>DR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1</w:t>
        <w:tab/>
        <w:t>Prov Rate</w:t>
        <w:tab/>
        <w:t>Provider Current Rate File</w:t>
        <w:tab/>
        <w:t>PROV-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A</w:t>
        <w:tab/>
        <w:t>Rates</w:t>
        <w:tab/>
        <w:t>Rates</w:t>
        <w:tab/>
        <w:t>RA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1</w:t>
        <w:tab/>
        <w:t>Claim File</w:t>
        <w:tab/>
        <w:t>Claim File List</w:t>
        <w:tab/>
        <w:t>CLAIM-F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2</w:t>
        <w:tab/>
        <w:t>PA List</w:t>
        <w:tab/>
        <w:t>Prior Auth File List</w:t>
        <w:tab/>
        <w:t>PA-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3</w:t>
        <w:tab/>
        <w:t>Claim Summ</w:t>
        <w:tab/>
        <w:t>Claim Summary List</w:t>
        <w:tab/>
        <w:t>CLAIM-SU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4</w:t>
        <w:tab/>
        <w:t>PA Summ</w:t>
        <w:tab/>
        <w:t>Prior Auth Summary List</w:t>
        <w:tab/>
        <w:t>PA-SU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5</w:t>
        <w:tab/>
        <w:t>Claim Code</w:t>
        <w:tab/>
        <w:t>Claim Exception Code List</w:t>
        <w:tab/>
        <w:t>CLM-EXC-CD-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1</w:t>
        <w:tab/>
        <w:t>URC</w:t>
        <w:tab/>
        <w:t>Prepay UR Criteria</w:t>
        <w:tab/>
        <w:t>U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1</w:t>
        <w:tab/>
        <w:t>ClmExcReso</w:t>
        <w:tab/>
        <w:t>Claim Exception Cd Resolution</w:t>
        <w:tab/>
        <w:t>CLMEXCRES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2</w:t>
        <w:tab/>
        <w:t>PA ExcReso</w:t>
        <w:tab/>
        <w:t>PA Exception Cd Resolution</w:t>
        <w:tab/>
        <w:t>PA-EXCRES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4</w:t>
        <w:tab/>
        <w:t>Clm RA EOB</w:t>
        <w:tab/>
        <w:t>Claim Remittance Advice EOB</w:t>
        <w:tab/>
        <w:t>CLM-RA-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5</w:t>
        <w:tab/>
        <w:t>Location</w:t>
        <w:tab/>
        <w:t>Location</w:t>
        <w:tab/>
        <w:t>LOC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6</w:t>
        <w:tab/>
        <w:t>RA Newsltr</w:t>
        <w:tab/>
        <w:t>RA Newsletter</w:t>
        <w:tab/>
        <w:t>RA-NEWS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7</w:t>
        <w:tab/>
        <w:t>PA Reason</w:t>
        <w:tab/>
        <w:t>PA Reason Code</w:t>
        <w:tab/>
        <w:t>PA-REA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8</w:t>
        <w:tab/>
        <w:t>EOMB</w:t>
        <w:tab/>
        <w:t>Explanation of Medical Benefit</w:t>
        <w:tab/>
        <w:t>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ARAM-PROC-TY-CD</w:t>
        <w:tab/>
        <w:tab/>
        <w:t>R-Reference</w:t>
        <w:tab/>
        <w:tab/>
      </w:r>
      <w:bookmarkStart w:id="233" w:name="bm1998"/>
      <w:r>
        <w:rPr>
          <w:rFonts w:cs="Arial" w:ascii="Arial" w:hAnsi="Arial"/>
          <w:sz w:val="16"/>
        </w:rPr>
        <w:t>Number:1998</w:t>
      </w:r>
      <w:bookmarkEnd w:id="23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Param Procedure Ty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rameter Reports Procedur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HCPCS</w:t>
        <w:tab/>
        <w:t>HCPCS Procedure Code</w:t>
        <w:tab/>
        <w:t>HCP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patient</w:t>
        <w:tab/>
        <w:t>Inpatient</w:t>
        <w:tab/>
        <w:t>IN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ngtermCr</w:t>
        <w:tab/>
        <w:t>Long Term Care</w:t>
        <w:tab/>
        <w:t>LONG-TER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utpatient</w:t>
        <w:tab/>
        <w:t>Outpatient</w:t>
        <w:tab/>
        <w:t>OU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ICD-CM</w:t>
        <w:tab/>
        <w:t>ICD-CM Surgical Code</w:t>
        <w:tab/>
        <w:t>ICD-9-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ARAM-RATE-CD</w:t>
        <w:tab/>
        <w:tab/>
        <w:t>R-Reference</w:t>
        <w:tab/>
        <w:tab/>
      </w:r>
      <w:bookmarkStart w:id="234" w:name="bm1999"/>
      <w:r>
        <w:rPr>
          <w:rFonts w:cs="Arial" w:ascii="Arial" w:hAnsi="Arial"/>
          <w:sz w:val="16"/>
        </w:rPr>
        <w:t>Number:1999</w:t>
      </w:r>
      <w:bookmarkEnd w:id="23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Param R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rameter Reports R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roc/COS</w:t>
        <w:tab/>
        <w:t>Procedure/COS</w:t>
        <w:tab/>
        <w:t>PROC-C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Proc/ProvN</w:t>
        <w:tab/>
        <w:t>Procedure/Provider Number</w:t>
        <w:tab/>
        <w:t>PROC-PROV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Proc/ProvS</w:t>
        <w:tab/>
        <w:t>Procedure/Provider Specialty</w:t>
        <w:tab/>
        <w:t>PROC-PRO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Proc/ProvT</w:t>
        <w:tab/>
        <w:t>Procedure/Provider Type</w:t>
        <w:tab/>
        <w:t>PROC-PROV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roc/MP</w:t>
        <w:tab/>
        <w:t>Procedure/Major Program</w:t>
        <w:tab/>
        <w:t>PROC-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rc/Prv/MP</w:t>
        <w:tab/>
        <w:t>Procedure/Provider/Major Progr</w:t>
        <w:tab/>
        <w:t>PRC-PRV-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SC Grpr</w:t>
        <w:tab/>
        <w:t>ASC/ASC Region</w:t>
        <w:tab/>
        <w:t>ASC-GR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Rev/ProvN</w:t>
        <w:tab/>
        <w:t>Revenue/Provider Number</w:t>
        <w:tab/>
        <w:t>REV-PROV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Inst Price</w:t>
        <w:tab/>
        <w:t>Institutional Pricing</w:t>
        <w:tab/>
        <w:t>INSTITU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roc Mtrx</w:t>
        <w:tab/>
        <w:t>Procedure Matrix</w:t>
        <w:tab/>
        <w:t>PROC-MT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Rev/MP</w:t>
        <w:tab/>
        <w:t>Revenue/Major Program</w:t>
        <w:tab/>
        <w:t>REV-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Rev/ProvT</w:t>
        <w:tab/>
        <w:t>Revenue/Provider Type</w:t>
        <w:tab/>
        <w:t>REV-PROV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Cnty/Zip</w:t>
        <w:tab/>
        <w:t>County/Zip Code</w:t>
        <w:tab/>
        <w:t>CNTY-Z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L-SVC-INCL-IND</w:t>
        <w:tab/>
        <w:tab/>
        <w:t>R-Reference</w:t>
        <w:tab/>
        <w:tab/>
      </w:r>
      <w:bookmarkStart w:id="235" w:name="bm2016"/>
      <w:r>
        <w:rPr>
          <w:rFonts w:cs="Arial" w:ascii="Arial" w:hAnsi="Arial"/>
          <w:sz w:val="16"/>
        </w:rPr>
        <w:t>Number:2016</w:t>
      </w:r>
      <w:bookmarkEnd w:id="23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lace of Service Inclusion</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lace of service include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L-OF-SVC-CD</w:t>
        <w:tab/>
        <w:tab/>
        <w:t>R-Reference</w:t>
        <w:tab/>
        <w:tab/>
      </w:r>
      <w:bookmarkStart w:id="236" w:name="bm2017"/>
      <w:r>
        <w:rPr>
          <w:rFonts w:cs="Arial" w:ascii="Arial" w:hAnsi="Arial"/>
          <w:sz w:val="16"/>
        </w:rPr>
        <w:t>Number:2017</w:t>
      </w:r>
      <w:bookmarkEnd w:id="23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lace of Serv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lace of serv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Pharmacy</w:t>
        <w:tab/>
        <w:t>Pharmacy</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School</w:t>
        <w:tab/>
        <w:t>School</w:t>
        <w:tab/>
        <w:t>SCHO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Shelter</w:t>
        <w:tab/>
        <w:t>Shelter</w:t>
        <w:tab/>
        <w:t>SHEL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IHSFStd</w:t>
        <w:tab/>
        <w:t>IHS Free Standing Facility</w:t>
        <w:tab/>
        <w:t>IHSFS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IHSHosp</w:t>
        <w:tab/>
        <w:t>IHS Provider-based Facility</w:t>
        <w:tab/>
        <w:t>IHS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TribeFStd</w:t>
        <w:tab/>
        <w:t>Tribal 638 FreeStnding Fclty</w:t>
        <w:tab/>
        <w:t>TRIBEFS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TribeHosp</w:t>
        <w:tab/>
        <w:t>Tribal 638 Prov-based Facility</w:t>
        <w:tab/>
        <w:t>TRIBE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Prison</w:t>
        <w:tab/>
        <w:t>Prison/Correctional Facility</w:t>
        <w:tab/>
        <w:t>PRI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Office</w:t>
        <w:tab/>
        <w:t>Office</w:t>
        <w:tab/>
        <w:t>OFF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Home</w:t>
        <w:tab/>
        <w:t>Home</w:t>
        <w:tab/>
        <w:t>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AsstLvgFac</w:t>
        <w:tab/>
        <w:t>Assisted Living Facility</w:t>
        <w:tab/>
        <w:t>ASSISTED-LIV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GrpHome</w:t>
        <w:tab/>
        <w:t>Group Home</w:t>
        <w:tab/>
        <w:t>GROUP-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Mobileunit</w:t>
        <w:tab/>
        <w:t>Mobile Unit</w:t>
        <w:tab/>
        <w:t>MOBILEUN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TempLodge</w:t>
        <w:tab/>
        <w:t>Temporary Lodging</w:t>
        <w:tab/>
        <w:t>TEMP-LO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WlkInRtlHC</w:t>
        <w:tab/>
        <w:t>Walk in Retail Health Clinic</w:t>
        <w:tab/>
        <w:t>WALK-IN-R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EMPWRKSITE</w:t>
        <w:tab/>
        <w:t>Emp Worksite</w:t>
        <w:tab/>
        <w:t>EMP-WORKS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OffCampOPH</w:t>
        <w:tab/>
        <w:t>Off Campus Outpatient Hospital</w:t>
        <w:tab/>
        <w:t>OFF-CAMP-OP-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UrgCare</w:t>
        <w:tab/>
        <w:t>Urgent Care Facility</w:t>
        <w:tab/>
        <w:t>URG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Inpatient</w:t>
        <w:tab/>
        <w:t>Inpatient</w:t>
        <w:tab/>
        <w:t>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OnCampOPH</w:t>
        <w:tab/>
        <w:t>On Campus Outpatient Hospital</w:t>
        <w:tab/>
        <w:t>OP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ERHosp</w:t>
        <w:tab/>
        <w:t>Emergency Room Hospital</w:t>
        <w:tab/>
        <w:t>ER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ASC</w:t>
        <w:tab/>
        <w:t>Ambulatory Surgical Center</w:t>
        <w:tab/>
        <w:t>A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BirthCntr</w:t>
        <w:tab/>
        <w:t>Birthing Center</w:t>
        <w:tab/>
        <w:t>BIRTHC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ltrTrtCnt</w:t>
        <w:tab/>
        <w:t>Military Treatment Center</w:t>
        <w:tab/>
        <w:t>MLTRTRTC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SNF</w:t>
        <w:tab/>
        <w:t>Skilled Nursing Facility</w:t>
        <w:tab/>
        <w:t>S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NF</w:t>
        <w:tab/>
        <w:t>Nursing Facility</w:t>
        <w:tab/>
        <w:t>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CustCarFac</w:t>
        <w:tab/>
        <w:t>Custodial Care Facility</w:t>
        <w:tab/>
        <w:t>CUSTCAR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AmbuLand</w:t>
        <w:tab/>
        <w:t>Ambulance Land</w:t>
        <w:tab/>
        <w:t>AMBU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AmbuAirWat</w:t>
        <w:tab/>
        <w:t>Ambulance Air or Water</w:t>
        <w:tab/>
        <w:t>AMBUAIRW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IndClinic</w:t>
        <w:tab/>
        <w:t>Independent Clinic</w:t>
        <w:tab/>
        <w:t>INDEPENDENT-CL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FQHC</w:t>
        <w:tab/>
        <w:t>Federally Qualified Health Ctr</w:t>
        <w:tab/>
        <w:t>FQ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IPPsychFac</w:t>
        <w:tab/>
        <w:t>Inpatient Psychiatric Facility</w:t>
        <w:tab/>
        <w:t>IPPSYCH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PFaPrtHos</w:t>
        <w:tab/>
        <w:t>Psychiatric Facility Prtl Hosp</w:t>
        <w:tab/>
        <w:t>PFAPRTH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CommMHCntr</w:t>
        <w:tab/>
        <w:t>Community Mental Health Center</w:t>
        <w:tab/>
        <w:t>COMMMHC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ICFMR</w:t>
        <w:tab/>
        <w:t>Intermediate Care Facility-MR</w:t>
        <w:tab/>
        <w:t>ICF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RSuAbTrCnt</w:t>
        <w:tab/>
        <w:t>Resdntl Sbstnce Abse Trmt Cntr</w:t>
        <w:tab/>
        <w:t>RSUABTRC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PsychRTC</w:t>
        <w:tab/>
        <w:t>Psychiatric Resident Trmt Cntr</w:t>
        <w:tab/>
        <w:t>PSYCHR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NonResSATF</w:t>
        <w:tab/>
        <w:t>Non-Res Subst Abuse Trmt Faci</w:t>
        <w:tab/>
        <w:t>NONRESSA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ImmunCtr</w:t>
        <w:tab/>
        <w:t>Mass Immunization Center</w:t>
        <w:tab/>
        <w:t>IMMUN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ompIPRFac</w:t>
        <w:tab/>
        <w:t>Comprehensive IP Rehab Faci</w:t>
        <w:tab/>
        <w:t>COMPIPR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CompOPRFac</w:t>
        <w:tab/>
        <w:t>Comprehensive OP Rehab Faci</w:t>
        <w:tab/>
        <w:t>COMPOPR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nStRDTrFa</w:t>
        <w:tab/>
        <w:t>End Stage Renal Dis Trmt Faci</w:t>
        <w:tab/>
        <w:t>ENSTRDTR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StLoPubHC</w:t>
        <w:tab/>
        <w:t>State Local Public Hlth Clinic</w:t>
        <w:tab/>
        <w:t>STLOPUB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Rural Heal</w:t>
        <w:tab/>
        <w:t>Rural Health Clinic</w:t>
        <w:tab/>
        <w:t>RURAL-HE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IndLab</w:t>
        <w:tab/>
        <w:t>Independent Laboratory</w:t>
        <w:tab/>
        <w:t>IND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Other</w:t>
        <w:tab/>
        <w:t>Other Unlisted Facility</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CLIA-CD</w:t>
        <w:tab/>
        <w:tab/>
        <w:t>R-Reference</w:t>
        <w:tab/>
        <w:tab/>
      </w:r>
      <w:bookmarkStart w:id="237" w:name="bm2046"/>
      <w:r>
        <w:rPr>
          <w:rFonts w:cs="Arial" w:ascii="Arial" w:hAnsi="Arial"/>
          <w:sz w:val="16"/>
        </w:rPr>
        <w:t>Number:2046</w:t>
      </w:r>
      <w:bookmarkEnd w:id="23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PROC_CLIA_CD</w:t>
        <w:tab/>
        <w:tab/>
        <w:tab/>
        <w:tab/>
        <w:t>VV Field: 2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A code on the procedure code tabl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oC</w:t>
        <w:tab/>
        <w:t>Certif Of Compliance</w:t>
        <w:tab/>
        <w:t>C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oW</w:t>
        <w:tab/>
        <w:t>Certificate Of Waiver</w:t>
        <w:tab/>
        <w:t>C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CoA</w:t>
        <w:tab/>
        <w:t>Certif Of Accreditation</w:t>
        <w:tab/>
        <w:t>C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PPM</w:t>
        <w:tab/>
        <w:t>Certif Prov Perform Microscopy</w:t>
        <w:tab/>
        <w:t>P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CoR</w:t>
        <w:tab/>
        <w:t>Certif Of Registration</w:t>
        <w:tab/>
        <w:t>C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MOD-2-CD</w:t>
        <w:tab/>
        <w:tab/>
        <w:t>R-Reference</w:t>
        <w:tab/>
        <w:tab/>
      </w:r>
      <w:bookmarkStart w:id="238" w:name="bm2073"/>
      <w:r>
        <w:rPr>
          <w:rFonts w:cs="Arial" w:ascii="Arial" w:hAnsi="Arial"/>
          <w:sz w:val="16"/>
        </w:rPr>
        <w:t>Number:2073</w:t>
      </w:r>
      <w:bookmarkEnd w:id="23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Proc Modifier 2 Code</w:t>
        <w:tab/>
        <w:tab/>
        <w:tab/>
        <w:tab/>
        <w:t>VV Field: 0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Modifier Number 2</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OD-00</w:t>
        <w:tab/>
        <w:t>Initial Billing</w:t>
        <w:tab/>
        <w:t>MOD-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OD-01</w:t>
        <w:tab/>
        <w:t>First Additional Billing</w:t>
        <w:tab/>
        <w:t>MOD-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OD-02</w:t>
        <w:tab/>
        <w:t>Second Additional Billing</w:t>
        <w:tab/>
        <w:t>MOD-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OD-03</w:t>
        <w:tab/>
        <w:t>Third Additional Billing</w:t>
        <w:tab/>
        <w:t>MOD-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OD-04</w:t>
        <w:tab/>
        <w:t>Fourth Additional Billing</w:t>
        <w:tab/>
        <w:t>MOD-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OD-05</w:t>
        <w:tab/>
        <w:t>Fifth Additional Billing</w:t>
        <w:tab/>
        <w:t>MOD-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OD-06</w:t>
        <w:tab/>
        <w:t>Sixth Additional Billing</w:t>
        <w:tab/>
        <w:t>MOD-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OD-07</w:t>
        <w:tab/>
        <w:t>Seventh Additional Billing</w:t>
        <w:tab/>
        <w:t>MOD-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OD-08</w:t>
        <w:tab/>
        <w:t>Eighth Additional Billing</w:t>
        <w:tab/>
        <w:t>MOD-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OD-09</w:t>
        <w:tab/>
        <w:t>Ninth Additional Billing</w:t>
        <w:tab/>
        <w:t>MOD-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OD-20</w:t>
        <w:tab/>
        <w:t>Microsurgery</w:t>
        <w:tab/>
        <w:t>MOD-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OD-22</w:t>
        <w:tab/>
        <w:t>Increased Procedural Service.</w:t>
        <w:tab/>
        <w:t>MOD-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OD-23</w:t>
        <w:tab/>
        <w:t>Unusual Anesthesia</w:t>
        <w:tab/>
        <w:t>MOD-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OD-24</w:t>
        <w:tab/>
        <w:t>Unrelated E/M Svc Post-op</w:t>
        <w:tab/>
        <w:t>MOD-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OD-25</w:t>
        <w:tab/>
        <w:t>Identifiable E/M Svc Same Day</w:t>
        <w:tab/>
        <w:t>MOD-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OD-26</w:t>
        <w:tab/>
        <w:t>Professional Component</w:t>
        <w:tab/>
        <w:t>MOD-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OD-27</w:t>
        <w:tab/>
        <w:t>Mlt OP Hosp E/M enctr same/day</w:t>
        <w:tab/>
        <w:t>MOD-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OD-32</w:t>
        <w:tab/>
        <w:t>Mandated Services</w:t>
        <w:tab/>
        <w:t>MOD-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OD-33</w:t>
        <w:tab/>
        <w:t>Preventative Services</w:t>
        <w:tab/>
        <w:t>MOD-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MOD-47</w:t>
        <w:tab/>
        <w:t>Anesthesia by Surgeon</w:t>
        <w:tab/>
        <w:t>MOD-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MOD-50</w:t>
        <w:tab/>
        <w:t>Bilateral Procedures</w:t>
        <w:tab/>
        <w:t>MOD-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MOD-51</w:t>
        <w:tab/>
        <w:t>Multiple Procedures</w:t>
        <w:tab/>
        <w:t>MOD-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OD-52</w:t>
        <w:tab/>
        <w:t>Reduced Services</w:t>
        <w:tab/>
        <w:t>MOD-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OD-53</w:t>
        <w:tab/>
        <w:t>Discontinued Procedure</w:t>
        <w:tab/>
        <w:t>MOD-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MOD-54</w:t>
        <w:tab/>
        <w:t>Surgical Care Only</w:t>
        <w:tab/>
        <w:t>MOD-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MOD-55</w:t>
        <w:tab/>
        <w:t>Postoperative Management Only</w:t>
        <w:tab/>
        <w:t>MOD-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OD-56</w:t>
        <w:tab/>
        <w:t>Pre-operative Mngt Only</w:t>
        <w:tab/>
        <w:t>MOD-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MOD-57</w:t>
        <w:tab/>
        <w:t>Decision for Sugery</w:t>
        <w:tab/>
        <w:t>MOD-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MOD-58</w:t>
        <w:tab/>
        <w:t>Staged/related Proc Post-op</w:t>
        <w:tab/>
        <w:t>MOD-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OD-59</w:t>
        <w:tab/>
        <w:t>Distinct Procedural Service</w:t>
        <w:tab/>
        <w:t>MOD-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OD-62</w:t>
        <w:tab/>
        <w:t>Two Surgeons</w:t>
        <w:tab/>
        <w:t>MOD-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MOD-63</w:t>
        <w:tab/>
        <w:t>Proc perform on infants &lt;4kg</w:t>
        <w:tab/>
        <w:t>MOD-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OD-66</w:t>
        <w:tab/>
        <w:t>Surgical Team</w:t>
        <w:tab/>
        <w:t>MOD-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MOD-73</w:t>
        <w:tab/>
        <w:t>Discontin OP proc prior to Ane</w:t>
        <w:tab/>
        <w:t>MOD-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OD-74</w:t>
        <w:tab/>
        <w:t>Dscontinued oP proc after Ane</w:t>
        <w:tab/>
        <w:t>MOD-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MOD-76</w:t>
        <w:tab/>
        <w:t>Repeat Proc by Same Phys</w:t>
        <w:tab/>
        <w:t>MOD-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MOD-77</w:t>
        <w:tab/>
        <w:t>Repeat Proc by Another Phys</w:t>
        <w:tab/>
        <w:t>MOD-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MOD-78</w:t>
        <w:tab/>
        <w:t>Return to or for Related Surg</w:t>
        <w:tab/>
        <w:t>MOD-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MOD-79</w:t>
        <w:tab/>
        <w:t>Unrelated Surg Post-op SamePhy</w:t>
        <w:tab/>
        <w:t>MOD-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MOD-80</w:t>
        <w:tab/>
        <w:t>Assistant Surgeon</w:t>
        <w:tab/>
        <w:t>MOD-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MOD-81</w:t>
        <w:tab/>
        <w:t>Minimum Assistant Surgeon</w:t>
        <w:tab/>
        <w:t>MOD-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MOD-82</w:t>
        <w:tab/>
        <w:t>Asst Surgeon Qual Resident Not</w:t>
        <w:tab/>
        <w:t>MOD-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MOD-8P</w:t>
        <w:tab/>
        <w:t>Performance modifier NOS</w:t>
        <w:tab/>
        <w:t>MOD-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MOD-90</w:t>
        <w:tab/>
        <w:t>Reference (outside) laboratory</w:t>
        <w:tab/>
        <w:t>MOD-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MOD-91</w:t>
        <w:tab/>
        <w:t>Repeat Clinical diag lab test</w:t>
        <w:tab/>
        <w:t>MOD-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MOD-92</w:t>
        <w:tab/>
        <w:t>Alternate Lab Platform Testing</w:t>
        <w:tab/>
        <w:t>MOD-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MOD-99</w:t>
        <w:tab/>
        <w:t>Multiple Modifiers</w:t>
        <w:tab/>
        <w:t>MOD-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MOD-A1</w:t>
        <w:tab/>
        <w:t>Principal Physician of Record</w:t>
        <w:tab/>
        <w:t>MOD-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MOD-A2</w:t>
        <w:tab/>
        <w:t>Dressing for two wounds</w:t>
        <w:tab/>
        <w:t>MOD-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MOD-A3</w:t>
        <w:tab/>
        <w:t>Dressing for three wounds</w:t>
        <w:tab/>
        <w:t>MOD-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MOD-A4</w:t>
        <w:tab/>
        <w:t>Dressing for four wounds</w:t>
        <w:tab/>
        <w:t>MOD-A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MOD-A5</w:t>
        <w:tab/>
        <w:t>Dressing for five wounds</w:t>
        <w:tab/>
        <w:t>MOD-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MOD-A6</w:t>
        <w:tab/>
        <w:t>Dressing for six wounds</w:t>
        <w:tab/>
        <w:t>MOD-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OD-A7</w:t>
        <w:tab/>
        <w:t>Dressing for seven wounds</w:t>
        <w:tab/>
        <w:t>MOD-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MOD-A8</w:t>
        <w:tab/>
        <w:t>Dressing for eight wounds</w:t>
        <w:tab/>
        <w:t>MOD-A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OD-A9</w:t>
        <w:tab/>
        <w:t>Dressing for 9 or more wounds</w:t>
        <w:tab/>
        <w:t>MOD-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MOD-AA</w:t>
        <w:tab/>
        <w:t>Physician Personally Performed</w:t>
        <w:tab/>
        <w:t>MOD-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MOD-AB</w:t>
        <w:tab/>
        <w:t>Reimbursement Employee &lt;5 Empl</w:t>
        <w:tab/>
        <w:t>MOD-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MOD-AC</w:t>
        <w:tab/>
        <w:t>Reimburse Non-Empl &lt;5 Individu</w:t>
        <w:tab/>
        <w:t>MO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MOD-AD</w:t>
        <w:tab/>
        <w:t>Reimburement More 4 Procedures</w:t>
        <w:tab/>
        <w:t>MOD-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MOD-AE</w:t>
        <w:tab/>
        <w:t>Registered dietician</w:t>
        <w:tab/>
        <w:t>MOD-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MOD-AF</w:t>
        <w:tab/>
        <w:t>Specialty physician</w:t>
        <w:tab/>
        <w:t>MOD-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MOD-AG</w:t>
        <w:tab/>
        <w:t>Primary physician</w:t>
        <w:tab/>
        <w:t>MOD-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MOD-AH</w:t>
        <w:tab/>
        <w:t>Clinical Psychologist</w:t>
        <w:tab/>
        <w:t>MOD-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MOD-AI</w:t>
        <w:tab/>
        <w:t>Principal Physician of Rec</w:t>
        <w:tab/>
        <w:t>MOD-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MOD-AJ</w:t>
        <w:tab/>
        <w:t>Clinical Social Worker</w:t>
        <w:tab/>
        <w:t>MOD-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OD-AK</w:t>
        <w:tab/>
        <w:t>Non participating physician</w:t>
        <w:tab/>
        <w:t>MOD-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MOD-AL</w:t>
        <w:tab/>
        <w:t>Nurse Prac/Team Non-rural</w:t>
        <w:tab/>
        <w:t>MOD-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OD-AM</w:t>
        <w:tab/>
        <w:t>Physician, Team Member</w:t>
        <w:tab/>
        <w:t>MOD-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MOD-AN</w:t>
        <w:tab/>
        <w:t>PA Svc,Not Asst,Not-team Membe</w:t>
        <w:tab/>
        <w:t>MO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MOD-AO</w:t>
        <w:tab/>
        <w:t>Prov declined alt pmt method</w:t>
        <w:tab/>
        <w:t>MOD-A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MOD-AP</w:t>
        <w:tab/>
        <w:t>No dtmn of refractive state</w:t>
        <w:tab/>
        <w:t>MO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OD-AQ</w:t>
        <w:tab/>
        <w:t>Physician service HPSA area</w:t>
        <w:tab/>
        <w:t>MOD-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MOD-AR</w:t>
        <w:tab/>
        <w:t>Physician in PhysScarcity Area</w:t>
        <w:tab/>
        <w:t>MO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MOD-AS</w:t>
        <w:tab/>
        <w:t>Assistant Surgery By PA</w:t>
        <w:tab/>
        <w:t>MOD-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MOD-AT</w:t>
        <w:tab/>
        <w:t>Acute Treatment</w:t>
        <w:tab/>
        <w:t>MOD-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U</w:t>
        <w:tab/>
        <w:t>MOD-AU</w:t>
        <w:tab/>
        <w:t>PA Svc Other Than Asst, Team</w:t>
        <w:tab/>
        <w:t>MOD-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MOD-AV</w:t>
        <w:tab/>
        <w:t>Nurse Prac, Non-team Member</w:t>
        <w:tab/>
        <w:t>MOD-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w:t>
        <w:tab/>
        <w:t>MOD-AW</w:t>
        <w:tab/>
        <w:t>Clinical Nurse Spec Non-team</w:t>
        <w:tab/>
        <w:t>MOD-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X</w:t>
        <w:tab/>
        <w:t>MOD-AX</w:t>
        <w:tab/>
        <w:t>Item w dialysis services</w:t>
        <w:tab/>
        <w:t>MOD-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MOD-AY</w:t>
        <w:tab/>
        <w:t>Item/service not for ESRD tx</w:t>
        <w:tab/>
        <w:t>MO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MOD-AZ</w:t>
        <w:tab/>
        <w:t>Physician serv in dent HPSA</w:t>
        <w:tab/>
        <w:t>MOD-A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MOD-BA</w:t>
        <w:tab/>
        <w:t>Item w pen services</w:t>
        <w:tab/>
        <w:t>MOD-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MOD-BL</w:t>
        <w:tab/>
        <w:t>Spec acquisition blood prods</w:t>
        <w:tab/>
        <w:t>MOD-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O</w:t>
        <w:tab/>
        <w:t>MOD-BO</w:t>
        <w:tab/>
        <w:t>Nutrition oral admin no tube</w:t>
        <w:tab/>
        <w:t>MOD-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MOD-BP</w:t>
        <w:tab/>
        <w:t>Purchase Option Benificiary De</w:t>
        <w:tab/>
        <w:t>MOD-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MOD-BR</w:t>
        <w:tab/>
        <w:t>Purchase Option Ben to Rent</w:t>
        <w:tab/>
        <w:t>MOD-B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U</w:t>
        <w:tab/>
        <w:t>MOD-BU</w:t>
        <w:tab/>
        <w:t>Purchase Option Did Not Respon</w:t>
        <w:tab/>
        <w:t>MOD-B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OD-CA</w:t>
        <w:tab/>
        <w:t>Procedure payable inpatient</w:t>
        <w:tab/>
        <w:t>MOD-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MOD-CB</w:t>
        <w:tab/>
        <w:t>ESRD bene part a snf-sep pay</w:t>
        <w:tab/>
        <w:t>MOD-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OD-CC</w:t>
        <w:tab/>
        <w:t>Procedure Code Change</w:t>
        <w:tab/>
        <w:t>MOD-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OD-CD</w:t>
        <w:tab/>
        <w:t>AMCC test for ESRD or MCP</w:t>
        <w:tab/>
        <w:t>MOD-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OD-CE</w:t>
        <w:tab/>
        <w:t>Med neces AMCC test sep reimb</w:t>
        <w:tab/>
        <w:t>MOD-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OD-CF</w:t>
        <w:tab/>
        <w:t>AMCC test not composite rate</w:t>
        <w:tab/>
        <w:t>MOD-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MOD-CG</w:t>
        <w:tab/>
        <w:t>Policy Criteria Applied</w:t>
        <w:tab/>
        <w:t>MOD-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MOD-CH</w:t>
        <w:tab/>
        <w:t>0 percent impaired, ltd, res</w:t>
        <w:tab/>
        <w:t>MOD-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MOD-CI</w:t>
        <w:tab/>
        <w:t>1 to &lt;20 percent impaired</w:t>
        <w:tab/>
        <w:t>MOD-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MOD-CJ</w:t>
        <w:tab/>
        <w:t>20 to &lt;40 percent impaired</w:t>
        <w:tab/>
        <w:t>MOD-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MOD-CK</w:t>
        <w:tab/>
        <w:t>40 to &lt;60 percent impaired</w:t>
        <w:tab/>
        <w:t>MOD-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MOD-CL</w:t>
        <w:tab/>
        <w:t>60 to &lt;80 percent impaired</w:t>
        <w:tab/>
        <w:t>MO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MOD-CM</w:t>
        <w:tab/>
        <w:t>80 to &lt;100 percent impaired</w:t>
        <w:tab/>
        <w:t>MOD-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MOD-CN</w:t>
        <w:tab/>
        <w:t>100 percent impaired, ltd</w:t>
        <w:tab/>
        <w:t>MOD-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MOD-CP</w:t>
        <w:tab/>
        <w:t>C-apc adjunctive service</w:t>
        <w:tab/>
        <w:t>MOD-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MOD-CR</w:t>
        <w:tab/>
        <w:t>Catastrophe/disaster related</w:t>
        <w:tab/>
        <w:t>MO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MOD-CS</w:t>
        <w:tab/>
        <w:t>Gulf Oil 2010 Spill Related</w:t>
        <w:tab/>
        <w:t>MO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MOD-CT</w:t>
        <w:tab/>
        <w:t>Ct does not meet nema standa</w:t>
        <w:tab/>
        <w:t>MOD-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OD-DA</w:t>
        <w:tab/>
        <w:t>Oral Health Assess, not dent</w:t>
        <w:tab/>
        <w:t>MOD-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OD-DD</w:t>
        <w:tab/>
        <w:t>Diag Site - Diagnostic Site</w:t>
        <w:tab/>
        <w:t>MO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MOD-DE</w:t>
        <w:tab/>
        <w:t>Diag Site - Custodial Facility</w:t>
        <w:tab/>
        <w:t>MO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MOD-DG</w:t>
        <w:tab/>
        <w:t>Diag Site - Hosp-based Dialysi</w:t>
        <w:tab/>
        <w:t>MOD-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H</w:t>
        <w:tab/>
        <w:t>MOD-DH</w:t>
        <w:tab/>
        <w:t>Diag Site - Hospital</w:t>
        <w:tab/>
        <w:t>MOD-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I</w:t>
        <w:tab/>
        <w:t>MOD-DI</w:t>
        <w:tab/>
        <w:t>Diag Site - Transfer Site</w:t>
        <w:tab/>
        <w:t>MOD-D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J</w:t>
        <w:tab/>
        <w:t>MOD-DJ</w:t>
        <w:tab/>
        <w:t>Diag Site - Non-hosp-base Dial</w:t>
        <w:tab/>
        <w:t>MOD-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OD-DN</w:t>
        <w:tab/>
        <w:t>Diag Site - Skilled Nursing Fa</w:t>
        <w:tab/>
        <w:t>MOD-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MOD-DP</w:t>
        <w:tab/>
        <w:t>Diag Site - Physician Office</w:t>
        <w:tab/>
        <w:t>MOD-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OD-DR</w:t>
        <w:tab/>
        <w:t>Diag Site - Residence</w:t>
        <w:tab/>
        <w:t>MO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OD-DX</w:t>
        <w:tab/>
        <w:t>Diag Site - Phys Off Then Hosp</w:t>
        <w:tab/>
        <w:t>MOD-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OD-E1</w:t>
        <w:tab/>
        <w:t>Upper Left, Eyelid</w:t>
        <w:tab/>
        <w:t>MO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MOD-E2</w:t>
        <w:tab/>
        <w:t>Lower Left, Eyelid</w:t>
        <w:tab/>
        <w:t>MO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OD-E3</w:t>
        <w:tab/>
        <w:t>Upper Right, Eyelid</w:t>
        <w:tab/>
        <w:t>MO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OD-E4</w:t>
        <w:tab/>
        <w:t>Lower Right, Eyelid</w:t>
        <w:tab/>
        <w:t>MO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OD-EA</w:t>
        <w:tab/>
        <w:t>ESA, anemia, chemo-induced</w:t>
        <w:tab/>
        <w:t>MO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OD-EB</w:t>
        <w:tab/>
        <w:t>ESA, anemia, radio-induced</w:t>
        <w:tab/>
        <w:t>MOD-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MOD-EC</w:t>
        <w:tab/>
        <w:t>ESA, anemia, non-chemo/radio</w:t>
        <w:tab/>
        <w:t>MO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MOD-ED</w:t>
        <w:tab/>
        <w:t>Hct&gt;39%&gt;=3cycle/Cust-Dxs</w:t>
        <w:tab/>
        <w:t>M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OD-EE</w:t>
        <w:tab/>
        <w:t>Hct&gt;39%&lt;3cycle/Cust-Cust</w:t>
        <w:tab/>
        <w:t>MOD-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OD-EG</w:t>
        <w:tab/>
        <w:t>Custod Facil - Hosp-based Dial</w:t>
        <w:tab/>
        <w:t>MOD-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MOD-EH</w:t>
        <w:tab/>
        <w:t>Custod Facil - Hospital</w:t>
        <w:tab/>
        <w:t>MOD-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MOD-EI</w:t>
        <w:tab/>
        <w:t>Custod Facil - Transfer Site</w:t>
        <w:tab/>
        <w:t>MOD-E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OD-EJ</w:t>
        <w:tab/>
        <w:t>Subsequent Clm. Injection Only</w:t>
        <w:tab/>
        <w:t>MOD-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OD-EM</w:t>
        <w:tab/>
        <w:t>ER Supply, ESRD only</w:t>
        <w:tab/>
        <w:t>MOD-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OD-EN</w:t>
        <w:tab/>
        <w:t>Custod Facil - Skilled Nursing</w:t>
        <w:tab/>
        <w:t>MO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OD-EP</w:t>
        <w:tab/>
        <w:t>ECF-Phys/EPSDT Svc</w:t>
        <w:tab/>
        <w:t>MO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OD-ER</w:t>
        <w:tab/>
        <w:t>Custod Facil - Residence</w:t>
        <w:tab/>
        <w:t>MO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OD-ET</w:t>
        <w:tab/>
        <w:t>Emergency Treatment</w:t>
        <w:tab/>
        <w:t>MO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OD-EX</w:t>
        <w:tab/>
        <w:t>Expatriate Beneficiary</w:t>
        <w:tab/>
        <w:t>MOD-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OD-EY</w:t>
        <w:tab/>
        <w:t>No md order for item/service</w:t>
        <w:tab/>
        <w:t>MOD-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MOD-F1</w:t>
        <w:tab/>
        <w:t>Left Hand, Second Digit</w:t>
        <w:tab/>
        <w:t>MOD-F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MOD-F2</w:t>
        <w:tab/>
        <w:t>Left Hand, Third Digit</w:t>
        <w:tab/>
        <w:t>MOD-F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MOD-F3</w:t>
        <w:tab/>
        <w:t>Left Hand, Fourth Digit</w:t>
        <w:tab/>
        <w:t>MOD-F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4</w:t>
        <w:tab/>
        <w:t>MOD-F4</w:t>
        <w:tab/>
        <w:t>Left Hand, Fifth Digit</w:t>
        <w:tab/>
        <w:t>MOD-F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5</w:t>
        <w:tab/>
        <w:t>MOD-F5</w:t>
        <w:tab/>
        <w:t>Right Hand, Thumb</w:t>
        <w:tab/>
        <w:t>MOD-F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6</w:t>
        <w:tab/>
        <w:t>MOD-F6</w:t>
        <w:tab/>
        <w:t>Right Hand, Second Digit</w:t>
        <w:tab/>
        <w:t>MOD-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7</w:t>
        <w:tab/>
        <w:t>MOD-F7</w:t>
        <w:tab/>
        <w:t>Right Hand, Third Digit</w:t>
        <w:tab/>
        <w:t>MOD-F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8</w:t>
        <w:tab/>
        <w:t>MOD-F8</w:t>
        <w:tab/>
        <w:t>Right Hand, Fourth Digit</w:t>
        <w:tab/>
        <w:t>MOD-F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9</w:t>
        <w:tab/>
        <w:t>MOD-F9</w:t>
        <w:tab/>
        <w:t>Right Hand, Fifth Digit</w:t>
        <w:tab/>
        <w:t>MOD-F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MOD-FA</w:t>
        <w:tab/>
        <w:t>Left Hand, Thumb</w:t>
        <w:tab/>
        <w:t>MOD-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MOD-FB</w:t>
        <w:tab/>
        <w:t>Item provided without cost</w:t>
        <w:tab/>
        <w:t>MOD-F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MOD-FC</w:t>
        <w:tab/>
        <w:t>Part credit, replaced device</w:t>
        <w:tab/>
        <w:t>MOD-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MOD-FP</w:t>
        <w:tab/>
        <w:t>Service Part of Fam Plng Prog</w:t>
        <w:tab/>
        <w:t>MOD-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OD-G1</w:t>
        <w:tab/>
        <w:t>Most Recent URR Read &lt; 60</w:t>
        <w:tab/>
        <w:t>MOD-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OD-G2</w:t>
        <w:tab/>
        <w:t>Most Recent URR Read 60-64.9</w:t>
        <w:tab/>
        <w:t>MOD-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MOD-G3</w:t>
        <w:tab/>
        <w:t>Most Recent URR Read 65-69.9</w:t>
        <w:tab/>
        <w:t>MOD-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MOD-G4</w:t>
        <w:tab/>
        <w:t>Most Recent URR Read 70-74.9</w:t>
        <w:tab/>
        <w:t>MOD-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MOD-G5</w:t>
        <w:tab/>
        <w:t>Most Recent URR Read =&gt;75</w:t>
        <w:tab/>
        <w:t>MOD-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MOD-G6</w:t>
        <w:tab/>
        <w:t>ESRD Pat w/less 6 dialy in mon</w:t>
        <w:tab/>
        <w:t>MOD-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MOD-G7</w:t>
        <w:tab/>
        <w:t>Preg res from rape/incest</w:t>
        <w:tab/>
        <w:t>MOD-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MOD-G8</w:t>
        <w:tab/>
        <w:t>MAC (Ane)for complex surg proc</w:t>
        <w:tab/>
        <w:t>MOD-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MOD-G9</w:t>
        <w:tab/>
        <w:t>Monitored Anes/Cardio-Pulm Cnd</w:t>
        <w:tab/>
        <w:t>MOD-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MOD-GA</w:t>
        <w:tab/>
        <w:t>Waiver of Liabil Stmt on File</w:t>
        <w:tab/>
        <w:t>MOD-G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B</w:t>
        <w:tab/>
        <w:t>MOD-GB</w:t>
        <w:tab/>
        <w:t>Claim resubmitted</w:t>
        <w:tab/>
        <w:t>MOD-G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C</w:t>
        <w:tab/>
        <w:t>MOD-GC</w:t>
        <w:tab/>
        <w:t>Svc Perf by Resident Under Phy</w:t>
        <w:tab/>
        <w:t>MOD-G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D</w:t>
        <w:tab/>
        <w:t>MOD-GD</w:t>
        <w:tab/>
        <w:t>Unit&gt;MUE value hospdial-dxsite</w:t>
        <w:tab/>
        <w:t>MOD-G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MOD-GE</w:t>
        <w:tab/>
        <w:t>Svc Perf by Resident W/o Phys</w:t>
        <w:tab/>
        <w:t>MO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F</w:t>
        <w:tab/>
        <w:t>MOD-GF</w:t>
        <w:tab/>
        <w:t>Nonphysician serv c a hosp</w:t>
        <w:tab/>
        <w:t>MOD-G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G</w:t>
        <w:tab/>
        <w:t>MOD-GG</w:t>
        <w:tab/>
        <w:t>Hosp-based Dialysis Fac -Hosp</w:t>
        <w:tab/>
        <w:t>MOD-G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H</w:t>
        <w:tab/>
        <w:t>MOD-GH</w:t>
        <w:tab/>
        <w:t>Hosp dial-hosp/diag mam conv</w:t>
        <w:tab/>
        <w:t>MOD-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I</w:t>
        <w:tab/>
        <w:t>MOD-GI</w:t>
        <w:tab/>
        <w:t>Hosp-based Dialysis--Transfer</w:t>
        <w:tab/>
        <w:t>MOD-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J</w:t>
        <w:tab/>
        <w:t>MOD-GJ</w:t>
        <w:tab/>
        <w:t>Hosp dial-non-hosp/opt out emg</w:t>
        <w:tab/>
        <w:t>MOD-G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K</w:t>
        <w:tab/>
        <w:t>MOD-GK</w:t>
        <w:tab/>
        <w:t>Actual item/service ordered</w:t>
        <w:tab/>
        <w:t>MOD-G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OD-GL</w:t>
        <w:tab/>
        <w:t>Upgraded item, no charge</w:t>
        <w:tab/>
        <w:t>MOD-G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MOD-GM</w:t>
        <w:tab/>
        <w:t>Multiple transports</w:t>
        <w:tab/>
        <w:t>MOD-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N</w:t>
        <w:tab/>
        <w:t>MOD-GN</w:t>
        <w:tab/>
        <w:t>Hosp dial-SNF/svc by speech pa</w:t>
        <w:tab/>
        <w:t>MOD-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O</w:t>
        <w:tab/>
        <w:t>MOD-GO</w:t>
        <w:tab/>
        <w:t>Service delivered by Occ Thera</w:t>
        <w:tab/>
        <w:t>MOD-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P</w:t>
        <w:tab/>
        <w:t>MOD-GP</w:t>
        <w:tab/>
        <w:t>Hosp dial-phys off/svc by PT</w:t>
        <w:tab/>
        <w:t>MOD-G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Q</w:t>
        <w:tab/>
        <w:t>MOD-GQ</w:t>
        <w:tab/>
        <w:t>Telehealth store and forward</w:t>
        <w:tab/>
        <w:t>MOD-G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R</w:t>
        <w:tab/>
        <w:t>MOD-GR</w:t>
        <w:tab/>
        <w:t>ResidentVAclinic/HBdial-res</w:t>
        <w:tab/>
        <w:t>MOD-G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S</w:t>
        <w:tab/>
        <w:t>MOD-GS</w:t>
        <w:tab/>
        <w:t>Epo/darbepoietin reduced 25%</w:t>
        <w:tab/>
        <w:t>MOD-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T</w:t>
        <w:tab/>
        <w:t>MOD-GT</w:t>
        <w:tab/>
        <w:t>Via Interact Audio&amp;Video Telec</w:t>
        <w:tab/>
        <w:t>MOD-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MOD-GU</w:t>
        <w:tab/>
        <w:t>Liability Waiver Rout Notice</w:t>
        <w:tab/>
        <w:t>MOD-G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V</w:t>
        <w:tab/>
        <w:t>MOD-GV</w:t>
        <w:tab/>
        <w:t>Svc prov as routine in McareQC</w:t>
        <w:tab/>
        <w:t>MOD-G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w:t>
        <w:tab/>
        <w:t>MOD-GW</w:t>
        <w:tab/>
        <w:t>Service unrelated to term co</w:t>
        <w:tab/>
        <w:t>MOD-G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X</w:t>
        <w:tab/>
        <w:t>MOD-GX</w:t>
        <w:tab/>
        <w:t>Voluntary Liability Notice</w:t>
        <w:tab/>
        <w:t>MOD-G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Y</w:t>
        <w:tab/>
        <w:t>MOD-GY</w:t>
        <w:tab/>
        <w:t>Statutorily excluded</w:t>
        <w:tab/>
        <w:t>MOD-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Z</w:t>
        <w:tab/>
        <w:t>MOD-GZ</w:t>
        <w:tab/>
        <w:t>Not reasonable and necessary</w:t>
        <w:tab/>
        <w:t>MOD-G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OD-H9</w:t>
        <w:tab/>
        <w:t>Court-ordered</w:t>
        <w:tab/>
        <w:t>MOD-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MOD-HA</w:t>
        <w:tab/>
        <w:t>Child/Adolescent Program</w:t>
        <w:tab/>
        <w:t>MOD-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OD-HB</w:t>
        <w:tab/>
        <w:t>Adult program non-geriatric</w:t>
        <w:tab/>
        <w:t>MOD-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OD-HC</w:t>
        <w:tab/>
        <w:t>Adult program geriatric</w:t>
        <w:tab/>
        <w:t>MOD-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OD-HD</w:t>
        <w:tab/>
        <w:t>Hosp - Diagnostic Site</w:t>
        <w:tab/>
        <w:t>MO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OD-HE</w:t>
        <w:tab/>
        <w:t>Hosp - Custodial Facility</w:t>
        <w:tab/>
        <w:t>MOD-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OD-HF</w:t>
        <w:tab/>
        <w:t>Substance abuse program</w:t>
        <w:tab/>
        <w:t>MOD-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OD-HG</w:t>
        <w:tab/>
        <w:t>DMEPOS Comp Bid Prgm No 1</w:t>
        <w:tab/>
        <w:t>MOD-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H</w:t>
        <w:tab/>
        <w:t>MOD-HH</w:t>
        <w:tab/>
        <w:t>Hospital to Hospital</w:t>
        <w:tab/>
        <w:t>MOD-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MOD-HI</w:t>
        <w:tab/>
        <w:t>MH-MRETARD-DD Prgm/Hosp Trns</w:t>
        <w:tab/>
        <w:t>MOD-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MOD-HJ</w:t>
        <w:tab/>
        <w:t>Hosp - Non-Hosp-based Dialysis</w:t>
        <w:tab/>
        <w:t>MOD-H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MOD-HK</w:t>
        <w:tab/>
        <w:t>Spec hgh rsk mntl hlth pop p</w:t>
        <w:tab/>
        <w:t>MOD-H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MOD-HL</w:t>
        <w:tab/>
        <w:t>DMEPOS Mailorder Comp Bid</w:t>
        <w:tab/>
        <w:t>MOD-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MOD-HM</w:t>
        <w:tab/>
        <w:t>Less than bachelor degree lv</w:t>
        <w:tab/>
        <w:t>MOD-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OD-HN</w:t>
        <w:tab/>
        <w:t>BA Degree Level/Hosp-SNF</w:t>
        <w:tab/>
        <w:t>MOD-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O</w:t>
        <w:tab/>
        <w:t>MOD-HO</w:t>
        <w:tab/>
        <w:t>Masters degree level</w:t>
        <w:tab/>
        <w:t>MOD-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MOD-HP</w:t>
        <w:tab/>
        <w:t>Hosp - Physician Office</w:t>
        <w:tab/>
        <w:t>MOD-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MOD-HQ</w:t>
        <w:tab/>
        <w:t>Group setting</w:t>
        <w:tab/>
        <w:t>MOD-H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MOD-HR</w:t>
        <w:tab/>
        <w:t>Hospital to Resident</w:t>
        <w:tab/>
        <w:t>MOD-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MOD-HS</w:t>
        <w:tab/>
        <w:t>Family/couple w/o client prs</w:t>
        <w:tab/>
        <w:t>MOD-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T</w:t>
        <w:tab/>
        <w:t>MOD-HT</w:t>
        <w:tab/>
        <w:t>Multi-disciplinary team</w:t>
        <w:tab/>
        <w:t>MOD-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MOD-HU</w:t>
        <w:tab/>
        <w:t>Child welfare agency funded</w:t>
        <w:tab/>
        <w:t>MOD-H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V</w:t>
        <w:tab/>
        <w:t>MOD-HV</w:t>
        <w:tab/>
        <w:t>Funded state addiction agncy</w:t>
        <w:tab/>
        <w:t>MOD-H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MOD-HW</w:t>
        <w:tab/>
        <w:t>State mntl hlth agncy funded</w:t>
        <w:tab/>
        <w:t>MOD-H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X</w:t>
        <w:tab/>
        <w:t>MOD-HX</w:t>
        <w:tab/>
        <w:t>Med Policy Requirement Met</w:t>
        <w:tab/>
        <w:t>MOD-H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Y</w:t>
        <w:tab/>
        <w:t>MOD-HY</w:t>
        <w:tab/>
        <w:t>Funded by juvenile justice</w:t>
        <w:tab/>
        <w:t>MOD-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Z</w:t>
        <w:tab/>
        <w:t>MOD-HZ</w:t>
        <w:tab/>
        <w:t>Criminal justice agncy fund</w:t>
        <w:tab/>
        <w:t>MOD-H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MOD-ID</w:t>
        <w:tab/>
        <w:t>Transfer Site--Diagnostic Site</w:t>
        <w:tab/>
        <w:t>MOD-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E</w:t>
        <w:tab/>
        <w:t>MOD-IE</w:t>
        <w:tab/>
        <w:t>Transfer Site--Custodial Facil</w:t>
        <w:tab/>
        <w:t>MOD-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w:t>
        <w:tab/>
        <w:t>MOD-IG</w:t>
        <w:tab/>
        <w:t>Transfer Site--Hosp-based Dial</w:t>
        <w:tab/>
        <w:t>MOD-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w:t>
        <w:tab/>
        <w:t>MOD-IH</w:t>
        <w:tab/>
        <w:t>Transfer Site--Hospital</w:t>
        <w:tab/>
        <w:t>MOD-I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I</w:t>
        <w:tab/>
        <w:t>MOD-II</w:t>
        <w:tab/>
        <w:t>Transfer Site--Transfer Site</w:t>
        <w:tab/>
        <w:t>MOD-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MOD-IJ</w:t>
        <w:tab/>
        <w:t>Transfer Site--N/Hosp-base Dia</w:t>
        <w:tab/>
        <w:t>MOD-I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OD-IN</w:t>
        <w:tab/>
        <w:t>Transfer Site--Skilled Nursing</w:t>
        <w:tab/>
        <w:t>MOD-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MOD-IP</w:t>
        <w:tab/>
        <w:t>Transfer Site--Phys Office</w:t>
        <w:tab/>
        <w:t>MOD-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MOD-IR</w:t>
        <w:tab/>
        <w:t>Transfer Site--Residence</w:t>
        <w:tab/>
        <w:t>MOD-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X</w:t>
        <w:tab/>
        <w:t>MOD-IX</w:t>
        <w:tab/>
        <w:t>Transfer Site--PhysO Then Hosp</w:t>
        <w:tab/>
        <w:t>MOD-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MOD-J1</w:t>
        <w:tab/>
        <w:t>CAP no-pay for prescript num</w:t>
        <w:tab/>
        <w:t>MOD-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MOD-J2</w:t>
        <w:tab/>
        <w:t>CAP restock of emerg drugs</w:t>
        <w:tab/>
        <w:t>MOD-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MOD-J3</w:t>
        <w:tab/>
        <w:t>CAP drug unavail thru cap</w:t>
        <w:tab/>
        <w:t>MOD-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w:t>
        <w:tab/>
        <w:t>MOD-J4</w:t>
        <w:tab/>
        <w:t>DMEPOS comp bid furn by hosp</w:t>
        <w:tab/>
        <w:t>MOD-J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MOD-JA</w:t>
        <w:tab/>
        <w:t>Administered intravenously</w:t>
        <w:tab/>
        <w:t>MOD-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MOD-JB</w:t>
        <w:tab/>
        <w:t>Administered subcutaneously</w:t>
        <w:tab/>
        <w:t>MOD-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MOD-JC</w:t>
        <w:tab/>
        <w:t>Skin substitute graft</w:t>
        <w:tab/>
        <w:t>MO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D</w:t>
        <w:tab/>
        <w:t>MOD-JD</w:t>
        <w:tab/>
        <w:t>Nogrftskn/N-Hspdials-DX SI</w:t>
        <w:tab/>
        <w:t>MOD-J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OD-JE</w:t>
        <w:tab/>
        <w:t>ADMdisate/NHSP-DIALY-CUSTF</w:t>
        <w:tab/>
        <w:t>MOD-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MOD-JF</w:t>
        <w:tab/>
        <w:t>Compounded Drug</w:t>
        <w:tab/>
        <w:t>MOD-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MOD-JG</w:t>
        <w:tab/>
        <w:t>N/Hosp-based Dialys--Hosp Dial</w:t>
        <w:tab/>
        <w:t>MOD-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MOD-JH</w:t>
        <w:tab/>
        <w:t>N/Hosp-based Dialys--Hospital</w:t>
        <w:tab/>
        <w:t>MOD-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I</w:t>
        <w:tab/>
        <w:t>MOD-JI</w:t>
        <w:tab/>
        <w:t>N/Hosp-based Dialys--TransSite</w:t>
        <w:tab/>
        <w:t>MOD-J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MOD-JJ</w:t>
        <w:tab/>
        <w:t>N/Hosp-based Dialys--N/HospDia</w:t>
        <w:tab/>
        <w:t>MOD-J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MOD-JN</w:t>
        <w:tab/>
        <w:t>N/Hosp-based Dialys--SNF</w:t>
        <w:tab/>
        <w:t>MOD-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MOD-JP</w:t>
        <w:tab/>
        <w:t>N/Hosp-based Dialys--PhysOffic</w:t>
        <w:tab/>
        <w:t>MOD-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MOD-JR</w:t>
        <w:tab/>
        <w:t>N/Hosp-based Dialys--Residence</w:t>
        <w:tab/>
        <w:t>MOD-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w:t>
        <w:tab/>
        <w:t>MOD-JW</w:t>
        <w:tab/>
        <w:t>Discarded drug not administe</w:t>
        <w:tab/>
        <w:t>MOD-J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MOD-JX</w:t>
        <w:tab/>
        <w:t>N/Hosp-based Dialys--PhysO/Hos</w:t>
        <w:tab/>
        <w:t>MOD-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0</w:t>
        <w:tab/>
        <w:t>MOD-K0</w:t>
        <w:tab/>
        <w:t>LowerExtrem Prosthesis LVL 0</w:t>
        <w:tab/>
        <w:t>MOD-K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1</w:t>
        <w:tab/>
        <w:t>MOD-K1</w:t>
        <w:tab/>
        <w:t>LowerExtrem Prosthesis LVL 1</w:t>
        <w:tab/>
        <w:t>MOD-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2</w:t>
        <w:tab/>
        <w:t>MOD-K2</w:t>
        <w:tab/>
        <w:t>LowerExtrem Prosthesis LVL 2</w:t>
        <w:tab/>
        <w:t>MOD-K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3</w:t>
        <w:tab/>
        <w:t>MOD-K3</w:t>
        <w:tab/>
        <w:t>LowerExtrem Prosthesis LVL 3</w:t>
        <w:tab/>
        <w:t>MOD-K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MOD-K4</w:t>
        <w:tab/>
        <w:t>LowerExtrem Prosthesis LVL 4</w:t>
        <w:tab/>
        <w:t>MOD-K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A</w:t>
        <w:tab/>
        <w:t>MOD-KA</w:t>
        <w:tab/>
        <w:t>Add on Options for Wheelchair</w:t>
        <w:tab/>
        <w:t>MOD-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B</w:t>
        <w:tab/>
        <w:t>MOD-KB</w:t>
        <w:tab/>
        <w:t>&gt;4 modifiers on claim</w:t>
        <w:tab/>
        <w:t>MOD-K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C</w:t>
        <w:tab/>
        <w:t>MOD-KC</w:t>
        <w:tab/>
        <w:t>Repl special pwr wc intrface</w:t>
        <w:tab/>
        <w:t>MOD-K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D</w:t>
        <w:tab/>
        <w:t>MOD-KD</w:t>
        <w:tab/>
        <w:t>Drug or Biol. infused thru DME</w:t>
        <w:tab/>
        <w:t>MOD-K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OD-KE</w:t>
        <w:tab/>
        <w:t>Bid under round 1 DMEPOS CB</w:t>
        <w:tab/>
        <w:t>MOD-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F</w:t>
        <w:tab/>
        <w:t>MOD-KF</w:t>
        <w:tab/>
        <w:t>FDA class III device</w:t>
        <w:tab/>
        <w:t>MOD-K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G</w:t>
        <w:tab/>
        <w:t>MOD-KG</w:t>
        <w:tab/>
        <w:t>DMEPOS Comp Bid Prgm No 1</w:t>
        <w:tab/>
        <w:t>MOD-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H</w:t>
        <w:tab/>
        <w:t>MOD-KH</w:t>
        <w:tab/>
        <w:t>1st Month Rent DME,Prosth,Orth</w:t>
        <w:tab/>
        <w:t>MOD-K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I</w:t>
        <w:tab/>
        <w:t>MOD-KI</w:t>
        <w:tab/>
        <w:t>2nd/3rd Month Rent--DMEPOS</w:t>
        <w:tab/>
        <w:t>MOD-K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J</w:t>
        <w:tab/>
        <w:t>MOD-KJ</w:t>
        <w:tab/>
        <w:t>Months 4-15 Rent Pen Pump</w:t>
        <w:tab/>
        <w:t>MOD-K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K</w:t>
        <w:tab/>
        <w:t>MOD-KK</w:t>
        <w:tab/>
        <w:t>DMEPOS Comp Bid Prgm NO 2</w:t>
        <w:tab/>
        <w:t>MOD-K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L</w:t>
        <w:tab/>
        <w:t>MOD-KL</w:t>
        <w:tab/>
        <w:t>DMEPOS Mail Order Comp Bid</w:t>
        <w:tab/>
        <w:t>MOD-K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M</w:t>
        <w:tab/>
        <w:t>MOD-KM</w:t>
        <w:tab/>
        <w:t>ReplcFacial Prosthesis-NewImpr</w:t>
        <w:tab/>
        <w:t>MOD-K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N</w:t>
        <w:tab/>
        <w:t>MOD-KN</w:t>
        <w:tab/>
        <w:t>ReplcFacial Prosthesis-PrevMst</w:t>
        <w:tab/>
        <w:t>MOD-K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O</w:t>
        <w:tab/>
        <w:t>MOD-KO</w:t>
        <w:tab/>
        <w:t>Single Drug Unit Dose Formulat</w:t>
        <w:tab/>
        <w:t>MOD-K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P</w:t>
        <w:tab/>
        <w:t>MOD-KP</w:t>
        <w:tab/>
        <w:t>First Drug of Mult Drug Unit D</w:t>
        <w:tab/>
        <w:t>MOD-K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Q</w:t>
        <w:tab/>
        <w:t>MOD-KQ</w:t>
        <w:tab/>
        <w:t>Second or Subsq Drug Of MultUD</w:t>
        <w:tab/>
        <w:t>MOD-K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R</w:t>
        <w:tab/>
        <w:t>MOD-KR</w:t>
        <w:tab/>
        <w:t>Rental item partial month</w:t>
        <w:tab/>
        <w:t>MOD-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MOD-KS</w:t>
        <w:tab/>
        <w:t>Glucose monitor supply</w:t>
        <w:tab/>
        <w:t>MOD-K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T</w:t>
        <w:tab/>
        <w:t>MOD-KT</w:t>
        <w:tab/>
        <w:t>Item From Non-contract Supply</w:t>
        <w:tab/>
        <w:t>MOD-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U</w:t>
        <w:tab/>
        <w:t>MOD-KU</w:t>
        <w:tab/>
        <w:t>DMEPOS Comp Bid Prgm No 3</w:t>
        <w:tab/>
        <w:t>MOD-K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V</w:t>
        <w:tab/>
        <w:t>MOD-KV</w:t>
        <w:tab/>
        <w:t>DMEPOS item, profession serv</w:t>
        <w:tab/>
        <w:t>MOD-K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w:t>
        <w:tab/>
        <w:t>MOD-KW</w:t>
        <w:tab/>
        <w:t>DMEPOS comp bid prgm no 4</w:t>
        <w:tab/>
        <w:t>MOD-K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X</w:t>
        <w:tab/>
        <w:t>MOD-KX</w:t>
        <w:tab/>
        <w:t>Med Policy Requirement Met</w:t>
        <w:tab/>
        <w:t>MOD-K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MOD-KY</w:t>
        <w:tab/>
        <w:t>DMEPOS comp bid prgm no 5</w:t>
        <w:tab/>
        <w:t>MOD-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Z</w:t>
        <w:tab/>
        <w:t>MOD-KZ</w:t>
        <w:tab/>
        <w:t>New cov not implement by m+c</w:t>
        <w:tab/>
        <w:t>MOD-K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MOD-L1</w:t>
        <w:tab/>
        <w:t>Separately payable lab test</w:t>
        <w:tab/>
        <w:t>MOD-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MOD-LC</w:t>
        <w:tab/>
        <w:t>Left Circumflex Coronary Arter</w:t>
        <w:tab/>
        <w:t>MOD-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MOD-LD</w:t>
        <w:tab/>
        <w:t>Left Anterior Desc Coronary Ar</w:t>
        <w:tab/>
        <w:t>MOD-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L</w:t>
        <w:tab/>
        <w:t>MOD-LL</w:t>
        <w:tab/>
        <w:t>Lease/Rental--apply to Purchas</w:t>
        <w:tab/>
        <w:t>MOD-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MOD-LM</w:t>
        <w:tab/>
        <w:t>Left main coronary artery</w:t>
        <w:tab/>
        <w:t>MOD-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R</w:t>
        <w:tab/>
        <w:t>MOD-LR</w:t>
        <w:tab/>
        <w:t>Laboratory Round Trip</w:t>
        <w:tab/>
        <w:t>MOD-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S</w:t>
        <w:tab/>
        <w:t>MOD-LS</w:t>
        <w:tab/>
        <w:t>FDA Monitor Intra Lens Implant</w:t>
        <w:tab/>
        <w:t>MO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w:t>
        <w:tab/>
        <w:t>MOD-LT</w:t>
        <w:tab/>
        <w:t>Left Side</w:t>
        <w:tab/>
        <w:t>MOD-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OD-M2</w:t>
        <w:tab/>
        <w:t>Medicare secondary payer</w:t>
        <w:tab/>
        <w:t>MOD-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D-MS</w:t>
        <w:tab/>
        <w:t>6 Mos Maint/Svc Fee (Non-Warr)</w:t>
        <w:tab/>
        <w:t>MOD-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B</w:t>
        <w:tab/>
        <w:t>MOD-NB</w:t>
        <w:tab/>
        <w:t>Drug specific nebulizer</w:t>
        <w:tab/>
        <w:t>MOD-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MOD-ND</w:t>
        <w:tab/>
        <w:t>SNF - Diagnostic Site</w:t>
        <w:tab/>
        <w:t>MOD-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OD-NE</w:t>
        <w:tab/>
        <w:t>SNF - Custodial Facility</w:t>
        <w:tab/>
        <w:t>MOD-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G</w:t>
        <w:tab/>
        <w:t>MOD-NG</w:t>
        <w:tab/>
        <w:t>SNF - Hosp-based Dialysis Fac</w:t>
        <w:tab/>
        <w:t>MOD-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MOD-NH</w:t>
        <w:tab/>
        <w:t>SNF - Hospital</w:t>
        <w:tab/>
        <w:t>MOD-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OD-NI</w:t>
        <w:tab/>
        <w:t>SNF - Transfer Site</w:t>
        <w:tab/>
        <w:t>MOD-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MOD-NJ</w:t>
        <w:tab/>
        <w:t>SNF - Non-Hosp-based Dialysis</w:t>
        <w:tab/>
        <w:t>MOD-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MOD-NN</w:t>
        <w:tab/>
        <w:t>SNF - Skilled Nursing Facility</w:t>
        <w:tab/>
        <w:t>MOD-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OD-NP</w:t>
        <w:tab/>
        <w:t>SNF - Physician Office</w:t>
        <w:tab/>
        <w:t>MOD-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OD-NR</w:t>
        <w:tab/>
        <w:t>SNF - res/new when rented</w:t>
        <w:tab/>
        <w:t>MOD-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OD-NU</w:t>
        <w:tab/>
        <w:t>New Equipment</w:t>
        <w:tab/>
        <w:t>MOD-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OD-NX</w:t>
        <w:tab/>
        <w:t>SNF - Phys Office Then Hosp</w:t>
        <w:tab/>
        <w:t>MOD-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MOD-P1</w:t>
        <w:tab/>
        <w:t>A Normal, Healthy Patient</w:t>
        <w:tab/>
        <w:t>MO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OD-P2</w:t>
        <w:tab/>
        <w:t>Pt With Mild Systemic Disease</w:t>
        <w:tab/>
        <w:t>MO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MOD-P3</w:t>
        <w:tab/>
        <w:t>Pt Has Severe Systemic Disease</w:t>
        <w:tab/>
        <w:t>MO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MOD-P4</w:t>
        <w:tab/>
        <w:t>Life Threatening Syst Disease</w:t>
        <w:tab/>
        <w:t>MO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MOD-P5</w:t>
        <w:tab/>
        <w:t>No Survival Without Surgery</w:t>
        <w:tab/>
        <w:t>MO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MOD-P6</w:t>
        <w:tab/>
        <w:t>Brain Dead, Organ Donor</w:t>
        <w:tab/>
        <w:t>MO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MOD-PA</w:t>
        <w:tab/>
        <w:t>Surgery, Wrong Body Part</w:t>
        <w:tab/>
        <w:t>MOD-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MOD-PB</w:t>
        <w:tab/>
        <w:t>Surgery, Wrong Patient</w:t>
        <w:tab/>
        <w:t>MOD-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OD-PC</w:t>
        <w:tab/>
        <w:t>Wrong Surgery on Patient</w:t>
        <w:tab/>
        <w:t>MOD-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OD-PD</w:t>
        <w:tab/>
        <w:t>DiagService/Phys Off-Diagsit</w:t>
        <w:tab/>
        <w:t>MOD-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OD-PE</w:t>
        <w:tab/>
        <w:t>Phys Office--Custodial Facilit</w:t>
        <w:tab/>
        <w:t>MOD-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OD-PG</w:t>
        <w:tab/>
        <w:t>Phys Office--Hosp-based Dialys</w:t>
        <w:tab/>
        <w:t>MOD-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OD-PH</w:t>
        <w:tab/>
        <w:t>Phys Office--Hospital</w:t>
        <w:tab/>
        <w:t>MOD-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MOD-PI</w:t>
        <w:tab/>
        <w:t>Pet tumor In/Physof-Trans Site</w:t>
        <w:tab/>
        <w:t>MOD-P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OD-PJ</w:t>
        <w:tab/>
        <w:t>Phys Office--N/Hosp-based Dial</w:t>
        <w:tab/>
        <w:t>MOD-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MOD-PL</w:t>
        <w:tab/>
        <w:t>Progressive Addition Lenses</w:t>
        <w:tab/>
        <w:t>MOD-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OD-PN</w:t>
        <w:tab/>
        <w:t>Phys Office--SNF</w:t>
        <w:tab/>
        <w:t>MOD-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O</w:t>
        <w:tab/>
        <w:t>MOD-PO</w:t>
        <w:tab/>
        <w:t>Serv/proc off-campus pbd</w:t>
        <w:tab/>
        <w:t>MOD-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OD-PP</w:t>
        <w:tab/>
        <w:t>Phys Office--Physician Office</w:t>
        <w:tab/>
        <w:t>MOD-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OD-PR</w:t>
        <w:tab/>
        <w:t>Phys Office--Residence</w:t>
        <w:tab/>
        <w:t>MO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OD-PS</w:t>
        <w:tab/>
        <w:t>Pet tumor subsq tx strategy</w:t>
        <w:tab/>
        <w:t>MOD-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OD-PT</w:t>
        <w:tab/>
        <w:t>Clrctal screen to diagn</w:t>
        <w:tab/>
        <w:t>MOD-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MOD-PX</w:t>
        <w:tab/>
        <w:t>Phys Office--PhysO Then Hosp</w:t>
        <w:tab/>
        <w:t>MOD-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w:t>
        <w:tab/>
        <w:t>MOD-Q0</w:t>
        <w:tab/>
        <w:t>Invest clinical research</w:t>
        <w:tab/>
        <w:t>MOD-Q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w:t>
        <w:tab/>
        <w:t>MOD-Q1</w:t>
        <w:tab/>
        <w:t>Routine clinical research</w:t>
        <w:tab/>
        <w:t>MOD-Q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w:t>
        <w:tab/>
        <w:t>MOD-Q2</w:t>
        <w:tab/>
        <w:t>HCFA/ORD Demo Proj Proc/Svc</w:t>
        <w:tab/>
        <w:t>MOD-Q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w:t>
        <w:tab/>
        <w:t>MOD-Q3</w:t>
        <w:tab/>
        <w:t>Live Kidney Donor Post Op</w:t>
        <w:tab/>
        <w:t>MOD-Q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t>
        <w:tab/>
        <w:t>MOD-Q4</w:t>
        <w:tab/>
        <w:t>Service for Refrng Phys Quals</w:t>
        <w:tab/>
        <w:t>MOD-Q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t>
        <w:tab/>
        <w:t>MOD-Q5</w:t>
        <w:tab/>
        <w:t>Service for Ref Phys Qual for</w:t>
        <w:tab/>
        <w:t>MOD-Q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t>
        <w:tab/>
        <w:t>MOD-Q6</w:t>
        <w:tab/>
        <w:t>Svc Finished by Locum Tenens</w:t>
        <w:tab/>
        <w:t>MOD-Q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t>
        <w:tab/>
        <w:t>MOD-Q7</w:t>
        <w:tab/>
        <w:t>One Class -A- Finding</w:t>
        <w:tab/>
        <w:t>MOD-Q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t>
        <w:tab/>
        <w:t>MOD-Q8</w:t>
        <w:tab/>
        <w:t>Two Class -B- Findings</w:t>
        <w:tab/>
        <w:t>MOD-Q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w:t>
        <w:tab/>
        <w:t>MOD-Q9</w:t>
        <w:tab/>
        <w:t>One Class -B- and 2 -C- Findng</w:t>
        <w:tab/>
        <w:t>MOD-Q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A</w:t>
        <w:tab/>
        <w:t>MOD-QA</w:t>
        <w:tab/>
        <w:t>FDA Investigational Device Exm</w:t>
        <w:tab/>
        <w:t>MOD-Q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B</w:t>
        <w:tab/>
        <w:t>MOD-QB</w:t>
        <w:tab/>
        <w:t>Physician Svc Rural HPSA</w:t>
        <w:tab/>
        <w:t>MOD-Q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C</w:t>
        <w:tab/>
        <w:t>MOD-QC</w:t>
        <w:tab/>
        <w:t>Single Channel Monitoring</w:t>
        <w:tab/>
        <w:t>MOD-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D</w:t>
        <w:tab/>
        <w:t>MOD-QD</w:t>
        <w:tab/>
        <w:t>Digital Recording/Storage</w:t>
        <w:tab/>
        <w:t>MOD-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OD-QE</w:t>
        <w:tab/>
        <w:t>Oxygen Prescribed &lt; 1 Liter/Mi</w:t>
        <w:tab/>
        <w:t>MOD-Q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F</w:t>
        <w:tab/>
        <w:t>MOD-QF</w:t>
        <w:tab/>
        <w:t>Oxygen GT 4 Lit/Min Portable R</w:t>
        <w:tab/>
        <w:t>MOD-Q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G</w:t>
        <w:tab/>
        <w:t>MOD-QG</w:t>
        <w:tab/>
        <w:t>Oxygen GT 4 Liters/Minute</w:t>
        <w:tab/>
        <w:t>MOD-Q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H</w:t>
        <w:tab/>
        <w:t>MOD-QH</w:t>
        <w:tab/>
        <w:t>Oxygen System Conserving Devic</w:t>
        <w:tab/>
        <w:t>MOD-Q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J</w:t>
        <w:tab/>
        <w:t>MOD-QJ</w:t>
        <w:tab/>
        <w:t>Patient in state/locl custod</w:t>
        <w:tab/>
        <w:t>MOD-Q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K</w:t>
        <w:tab/>
        <w:t>MOD-QK</w:t>
        <w:tab/>
        <w:t>Med Dir of 2,3,4 Concur Anesth</w:t>
        <w:tab/>
        <w:t>MOD-Q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L</w:t>
        <w:tab/>
        <w:t>MOD-QL</w:t>
        <w:tab/>
        <w:t>Pat proun dead after amb call</w:t>
        <w:tab/>
        <w:t>MO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M</w:t>
        <w:tab/>
        <w:t>MOD-QM</w:t>
        <w:tab/>
        <w:t>Hosp Arrng AMB Svc Provided</w:t>
        <w:tab/>
        <w:t>MOD-Q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N</w:t>
        <w:tab/>
        <w:t>MOD-QN</w:t>
        <w:tab/>
        <w:t>Hosp Provided Ambulance Svc</w:t>
        <w:tab/>
        <w:t>MOD-Q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P</w:t>
        <w:tab/>
        <w:t>MOD-QP</w:t>
        <w:tab/>
        <w:t>Documentation Exists Phys Orde</w:t>
        <w:tab/>
        <w:t>MOD-Q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Q</w:t>
        <w:tab/>
        <w:t>MOD-QQ</w:t>
        <w:tab/>
        <w:t>Claim subm w/writ stmt intent</w:t>
        <w:tab/>
        <w:t>MOD-Q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R</w:t>
        <w:tab/>
        <w:t>MOD-QR</w:t>
        <w:tab/>
        <w:t>Item/serv in medicare study</w:t>
        <w:tab/>
        <w:t>MOD-Q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OD-QS</w:t>
        <w:tab/>
        <w:t>Monitored Anesthesia Care Svc</w:t>
        <w:tab/>
        <w:t>MOD-Q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T</w:t>
        <w:tab/>
        <w:t>MOD-QT</w:t>
        <w:tab/>
        <w:t>Tape Recording Device</w:t>
        <w:tab/>
        <w:t>MOD-Q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U</w:t>
        <w:tab/>
        <w:t>MOD-QU</w:t>
        <w:tab/>
        <w:t>Phys Service in Urban HPSA</w:t>
        <w:tab/>
        <w:t>MOD-Q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V</w:t>
        <w:tab/>
        <w:t>MOD-QV</w:t>
        <w:tab/>
        <w:t>Svc prov in Mcare qual trial</w:t>
        <w:tab/>
        <w:t>MOD-Q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w:t>
        <w:tab/>
        <w:t>MOD-QW</w:t>
        <w:tab/>
        <w:t>CLIA Waived Test</w:t>
        <w:tab/>
        <w:t>MOD-Q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X</w:t>
        <w:tab/>
        <w:t>MOD-QX</w:t>
        <w:tab/>
        <w:t>CRNA with medical direction</w:t>
        <w:tab/>
        <w:t>MOD-Q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Y</w:t>
        <w:tab/>
        <w:t>MOD-QY</w:t>
        <w:tab/>
        <w:t>Medical direction of one CRNA</w:t>
        <w:tab/>
        <w:t>MOD-Q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Z</w:t>
        <w:tab/>
        <w:t>MOD-QZ</w:t>
        <w:tab/>
        <w:t>CRNA with no medical direction</w:t>
        <w:tab/>
        <w:t>MOD-Q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MOD-RA</w:t>
        <w:tab/>
        <w:t>Replacement of a DME Item</w:t>
        <w:tab/>
        <w:t>MOD-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OD-RB</w:t>
        <w:tab/>
        <w:t>Replacement part, DME item</w:t>
        <w:tab/>
        <w:t>MOD-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MOD-RC</w:t>
        <w:tab/>
        <w:t>Right Coronary Artery</w:t>
        <w:tab/>
        <w:t>MOD-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OD-RD</w:t>
        <w:tab/>
        <w:t>Drug not Inci/Resid - Diagsite</w:t>
        <w:tab/>
        <w:t>MOD-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OD-RE</w:t>
        <w:tab/>
        <w:t>Compli Rems/Resid - Cust Fac</w:t>
        <w:tab/>
        <w:t>MOD-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OD-RG</w:t>
        <w:tab/>
        <w:t>Residence--Hosp-based Dialysis</w:t>
        <w:tab/>
        <w:t>MO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OD-RH</w:t>
        <w:tab/>
        <w:t>Residence--Hospital</w:t>
        <w:tab/>
        <w:t>MOD-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MOD-RI</w:t>
        <w:tab/>
        <w:t>RAMINTRMDCORART/RES-TRNS</w:t>
        <w:tab/>
        <w:t>MOD-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MOD-RJ</w:t>
        <w:tab/>
        <w:t>Residence--N/Hosp-based Dialys</w:t>
        <w:tab/>
        <w:t>MOD-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MOD-RN</w:t>
        <w:tab/>
        <w:t>Residence--Skilled Nursing Fac</w:t>
        <w:tab/>
        <w:t>MOD-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MOD-RP</w:t>
        <w:tab/>
        <w:t>Residence - Phys Office</w:t>
        <w:tab/>
        <w:t>MOD-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MOD-RR</w:t>
        <w:tab/>
        <w:t>Rental</w:t>
        <w:tab/>
        <w:t>MOD-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OD-RT</w:t>
        <w:tab/>
        <w:t>Right Side Body Surg/Pros/Orth</w:t>
        <w:tab/>
        <w:t>MOD-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MOD-RX</w:t>
        <w:tab/>
        <w:t>Residence--PhysOffice Then Hos</w:t>
        <w:tab/>
        <w:t>MOD-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MOD-SA</w:t>
        <w:tab/>
        <w:t>Scene of Accident to Airport</w:t>
        <w:tab/>
        <w:t>MOD-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MOD-SB</w:t>
        <w:tab/>
        <w:t>Nurse Midwife</w:t>
        <w:tab/>
        <w:t>MOD-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MOD-SC</w:t>
        <w:tab/>
        <w:t>Medically necessary serv/sup</w:t>
        <w:tab/>
        <w:t>MOD-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MOD-SD</w:t>
        <w:tab/>
        <w:t>Accident Scene--DiagnosticSite</w:t>
        <w:tab/>
        <w:t>MOD-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OD-SE</w:t>
        <w:tab/>
        <w:t>Accident Scene--Custodial Faci</w:t>
        <w:tab/>
        <w:t>MOD-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MOD-SF</w:t>
        <w:tab/>
        <w:t>2nd Opinion Orderd by a Pro</w:t>
        <w:tab/>
        <w:t>MOD-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MOD-SG</w:t>
        <w:tab/>
        <w:t>Ambulatory Surgery Center</w:t>
        <w:tab/>
        <w:t>MOD-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MOD-SH</w:t>
        <w:tab/>
        <w:t>Accident Scene--Hospital</w:t>
        <w:tab/>
        <w:t>MOD-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MOD-SI</w:t>
        <w:tab/>
        <w:t>Accident Scene--Transfer Site</w:t>
        <w:tab/>
        <w:t>MOD-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J</w:t>
        <w:tab/>
        <w:t>MOD-SJ</w:t>
        <w:tab/>
        <w:t>Accident Scene--N/Hosp Dialys</w:t>
        <w:tab/>
        <w:t>MOD-S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MOD-SK</w:t>
        <w:tab/>
        <w:t>High risk population</w:t>
        <w:tab/>
        <w:t>MOD-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MOD-SL</w:t>
        <w:tab/>
        <w:t>State supplied vaccine</w:t>
        <w:tab/>
        <w:t>MOD-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MOD-SM</w:t>
        <w:tab/>
        <w:t>Second surgical opinion</w:t>
        <w:tab/>
        <w:t>MOD-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MOD-SN</w:t>
        <w:tab/>
        <w:t>Third surgical opinion</w:t>
        <w:tab/>
        <w:t>MOD-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MOD-SP</w:t>
        <w:tab/>
        <w:t>Accident Scene--Phys Office</w:t>
        <w:tab/>
        <w:t>MOD-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MOD-SQ</w:t>
        <w:tab/>
        <w:t>Item ordered by home health</w:t>
        <w:tab/>
        <w:t>MOD-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MOD-SR</w:t>
        <w:tab/>
        <w:t>Accident Scene--Residence</w:t>
        <w:tab/>
        <w:t>MOD-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MOD-SS</w:t>
        <w:tab/>
        <w:t>Home Infusion At Prov's Site</w:t>
        <w:tab/>
        <w:t>MOD-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MOD-ST</w:t>
        <w:tab/>
        <w:t>Related to trauma or injury</w:t>
        <w:tab/>
        <w:t>MOD-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w:t>
        <w:tab/>
        <w:t>MOD-SU</w:t>
        <w:tab/>
        <w:t>Performed in phys office</w:t>
        <w:tab/>
        <w:t>MOD-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MOD-SV</w:t>
        <w:tab/>
        <w:t>Drugs delivered not used</w:t>
        <w:tab/>
        <w:t>MOD-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MOD-SW</w:t>
        <w:tab/>
        <w:t>Serv by cert diab educator</w:t>
        <w:tab/>
        <w:t>MOD-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MOD-SX</w:t>
        <w:tab/>
        <w:t>Accident Scene--PhysO Then Hos</w:t>
        <w:tab/>
        <w:t>MOD-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MOD-SY</w:t>
        <w:tab/>
        <w:t>Contact w/high-risk pop</w:t>
        <w:tab/>
        <w:t>MOD-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MOD-SZ</w:t>
        <w:tab/>
        <w:t>Habilitative Services</w:t>
        <w:tab/>
        <w:t>MOD-S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MOD-T1</w:t>
        <w:tab/>
        <w:t>Left Foot, Second Digit</w:t>
        <w:tab/>
        <w:t>MOD-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OD-T2</w:t>
        <w:tab/>
        <w:t>Left Foot, Third Digit</w:t>
        <w:tab/>
        <w:t>MOD-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MOD-T3</w:t>
        <w:tab/>
        <w:t>Left Foot, Fourth Digit</w:t>
        <w:tab/>
        <w:t>MOD-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MOD-T4</w:t>
        <w:tab/>
        <w:t>Left Foot, Fifth Digit</w:t>
        <w:tab/>
        <w:t>MOD-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MOD-T5</w:t>
        <w:tab/>
        <w:t>Right Foot, Great Toe</w:t>
        <w:tab/>
        <w:t>MOD-T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MOD-T6</w:t>
        <w:tab/>
        <w:t>Right Foot, Second Digit</w:t>
        <w:tab/>
        <w:t>MOD-T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MOD-T7</w:t>
        <w:tab/>
        <w:t>Right Foot, Third Digit</w:t>
        <w:tab/>
        <w:t>MOD-T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8</w:t>
        <w:tab/>
        <w:t>MOD-T8</w:t>
        <w:tab/>
        <w:t>Right Foot, Fourth Digit</w:t>
        <w:tab/>
        <w:t>MOD-T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9</w:t>
        <w:tab/>
        <w:t>MOD-T9</w:t>
        <w:tab/>
        <w:t>Right Foot, Fifth Digit</w:t>
        <w:tab/>
        <w:t>MOD-T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A</w:t>
        <w:tab/>
        <w:t>MOD-TA</w:t>
        <w:tab/>
        <w:t>Left Foot, Great Toe</w:t>
        <w:tab/>
        <w:t>MOD-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MOD-TC</w:t>
        <w:tab/>
        <w:t>Technical Component</w:t>
        <w:tab/>
        <w:t>MOD-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MOD-TD</w:t>
        <w:tab/>
        <w:t>RN</w:t>
        <w:tab/>
        <w:t>MOD-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OD-TE</w:t>
        <w:tab/>
        <w:t>LPN/LVN</w:t>
        <w:tab/>
        <w:t>MOD-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w:t>
        <w:tab/>
        <w:t>MOD-TF</w:t>
        <w:tab/>
        <w:t>Intermediate level of care</w:t>
        <w:tab/>
        <w:t>MOD-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G</w:t>
        <w:tab/>
        <w:t>MOD-TG</w:t>
        <w:tab/>
        <w:t>Complex/High Tech level care</w:t>
        <w:tab/>
        <w:t>MOD-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MOD-TH</w:t>
        <w:tab/>
        <w:t>OB TX/Srvcs prenatl/postpart</w:t>
        <w:tab/>
        <w:t>MOD-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MOD-TJ</w:t>
        <w:tab/>
        <w:t>Child/adolescent program gp</w:t>
        <w:tab/>
        <w:t>MOD-T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K</w:t>
        <w:tab/>
        <w:t>MOD-TK</w:t>
        <w:tab/>
        <w:t>Extra patient or passenger</w:t>
        <w:tab/>
        <w:t>MOD-T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L</w:t>
        <w:tab/>
        <w:t>MOD-TL</w:t>
        <w:tab/>
        <w:t>Early intervention IFSP</w:t>
        <w:tab/>
        <w:t>MO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MOD-TM</w:t>
        <w:tab/>
        <w:t>Individualized ed prgrm(IEP)</w:t>
        <w:tab/>
        <w:t>MOD-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MOD-TN</w:t>
        <w:tab/>
        <w:t>Rural/out of service area</w:t>
        <w:tab/>
        <w:t>MOD-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MOD-TP</w:t>
        <w:tab/>
        <w:t>Med transprt unloaded vehicl</w:t>
        <w:tab/>
        <w:t>MOD-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MOD-TQ</w:t>
        <w:tab/>
        <w:t>BLS by volunteer amb providr</w:t>
        <w:tab/>
        <w:t>MOD-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OD-TR</w:t>
        <w:tab/>
        <w:t>School-based IEP out of dist</w:t>
        <w:tab/>
        <w:t>MOD-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OD-TS</w:t>
        <w:tab/>
        <w:t>Treatment at the Scene of Acc</w:t>
        <w:tab/>
        <w:t>MOD-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OD-TT</w:t>
        <w:tab/>
        <w:t>Additional patient</w:t>
        <w:tab/>
        <w:t>MOD-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OD-TU</w:t>
        <w:tab/>
        <w:t>Overtime payment rate</w:t>
        <w:tab/>
        <w:t>MOD-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OD-TV</w:t>
        <w:tab/>
        <w:t>Holiday/weekend payment rate</w:t>
        <w:tab/>
        <w:t>MOD-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OD-TW</w:t>
        <w:tab/>
        <w:t>Back-up equipment</w:t>
        <w:tab/>
        <w:t>MOD-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MOD-U1</w:t>
        <w:tab/>
        <w:t>M/caid care lev 1 state def</w:t>
        <w:tab/>
        <w:t>MOD-U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MOD-U2</w:t>
        <w:tab/>
        <w:t>M/caid care lev 2 state def</w:t>
        <w:tab/>
        <w:t>MOD-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MOD-U3</w:t>
        <w:tab/>
        <w:t>M/caid care lev 3 state def</w:t>
        <w:tab/>
        <w:t>MOD-U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w:t>
        <w:tab/>
        <w:t>MOD-U4</w:t>
        <w:tab/>
        <w:t>M/caid care lev 4 state def</w:t>
        <w:tab/>
        <w:t>MOD-U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t>
        <w:tab/>
        <w:t>MOD-U5</w:t>
        <w:tab/>
        <w:t>M/caid care lev 5 state def</w:t>
        <w:tab/>
        <w:t>MOD-U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MOD-U6</w:t>
        <w:tab/>
        <w:t>M/caid care lev 6 state def</w:t>
        <w:tab/>
        <w:t>MOD-U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OD-U7</w:t>
        <w:tab/>
        <w:t>M/caid care lev 7 state def</w:t>
        <w:tab/>
        <w:t>MOD-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w:t>
        <w:tab/>
        <w:t>MOD-U8</w:t>
        <w:tab/>
        <w:t>M/caid care lev 8 state def</w:t>
        <w:tab/>
        <w:t>MOD-U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w:t>
        <w:tab/>
        <w:t>MOD-U9</w:t>
        <w:tab/>
        <w:t>M/caid care lev 9 state def</w:t>
        <w:tab/>
        <w:t>MOD-U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OD-UA</w:t>
        <w:tab/>
        <w:t>M/caid care lev 10 state def</w:t>
        <w:tab/>
        <w:t>MOD-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B</w:t>
        <w:tab/>
        <w:t>MOD-UB</w:t>
        <w:tab/>
        <w:t>M/caid care lev 11 state def</w:t>
        <w:tab/>
        <w:t>MOD-U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C</w:t>
        <w:tab/>
        <w:t>MOD-UC</w:t>
        <w:tab/>
        <w:t>M/caid care lev 12 state def</w:t>
        <w:tab/>
        <w:t>MO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D</w:t>
        <w:tab/>
        <w:t>MOD-UD</w:t>
        <w:tab/>
        <w:t>340B Program</w:t>
        <w:tab/>
        <w:t>MOD-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OD-UE</w:t>
        <w:tab/>
        <w:t>Used DME</w:t>
        <w:tab/>
        <w:t>MO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F</w:t>
        <w:tab/>
        <w:t>MOD-UF</w:t>
        <w:tab/>
        <w:t>Services provided, morning</w:t>
        <w:tab/>
        <w:t>MOD-U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G</w:t>
        <w:tab/>
        <w:t>MOD-UG</w:t>
        <w:tab/>
        <w:t>Services provided, afternoon</w:t>
        <w:tab/>
        <w:t>MOD-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H</w:t>
        <w:tab/>
        <w:t>MOD-UH</w:t>
        <w:tab/>
        <w:t>Services provided, evening</w:t>
        <w:tab/>
        <w:t>MOD-U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J</w:t>
        <w:tab/>
        <w:t>MOD-UJ</w:t>
        <w:tab/>
        <w:t>Services provided, night</w:t>
        <w:tab/>
        <w:t>MOD-U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MOD-UK</w:t>
        <w:tab/>
        <w:t>Svc on behalf client-collat</w:t>
        <w:tab/>
        <w:t>MOD-U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MOD-UN</w:t>
        <w:tab/>
        <w:t>Two patients served</w:t>
        <w:tab/>
        <w:t>MOD-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P</w:t>
        <w:tab/>
        <w:t>MOD-UP</w:t>
        <w:tab/>
        <w:t>Three patients served</w:t>
        <w:tab/>
        <w:t>MOD-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Q</w:t>
        <w:tab/>
        <w:t>MOD-UQ</w:t>
        <w:tab/>
        <w:t>Four patients served</w:t>
        <w:tab/>
        <w:t>MOD-U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MOD-UR</w:t>
        <w:tab/>
        <w:t>Five patients served</w:t>
        <w:tab/>
        <w:t>MOD-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MOD-US</w:t>
        <w:tab/>
        <w:t>Six or more patients served</w:t>
        <w:tab/>
        <w:t>MOD-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MOD-V5</w:t>
        <w:tab/>
        <w:t>Any Vascular catheter</w:t>
        <w:tab/>
        <w:t>MOD-V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6</w:t>
        <w:tab/>
        <w:t>MOD-V6</w:t>
        <w:tab/>
        <w:t>Arteriovenous graft</w:t>
        <w:tab/>
        <w:t>MOD-V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7</w:t>
        <w:tab/>
        <w:t>MOD-V7</w:t>
        <w:tab/>
        <w:t>Arteriovenous fistula</w:t>
        <w:tab/>
        <w:t>MOD-V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8</w:t>
        <w:tab/>
        <w:t>MOD-V8</w:t>
        <w:tab/>
        <w:t>Infection present</w:t>
        <w:tab/>
        <w:t>MOD-V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9</w:t>
        <w:tab/>
        <w:t>MOD-V9</w:t>
        <w:tab/>
        <w:t>No infection present</w:t>
        <w:tab/>
        <w:t>MOD-V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P</w:t>
        <w:tab/>
        <w:t>MOD-VP</w:t>
        <w:tab/>
        <w:t>Aphakic Patient</w:t>
        <w:tab/>
        <w:t>MOD-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OD-XE</w:t>
        <w:tab/>
        <w:t>Separate Encounter</w:t>
        <w:tab/>
        <w:t>MOD-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P</w:t>
        <w:tab/>
        <w:t>MOD-XP</w:t>
        <w:tab/>
        <w:t>Separate Practitioner</w:t>
        <w:tab/>
        <w:t>MOD-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S</w:t>
        <w:tab/>
        <w:t>MOD-XS</w:t>
        <w:tab/>
        <w:t>Separate Structure</w:t>
        <w:tab/>
        <w:t>MOD-X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U</w:t>
        <w:tab/>
        <w:t>MOD-XU</w:t>
        <w:tab/>
        <w:t>Unusual Non-Overlapping Svc</w:t>
        <w:tab/>
        <w:t>MOD-X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MOD-ZA</w:t>
        <w:tab/>
        <w:t>Novartis/sandoz</w:t>
        <w:tab/>
        <w:t>MOD-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MOD-ZZ</w:t>
        <w:tab/>
        <w:t>Third Surgical Opinion</w:t>
        <w:tab/>
        <w:t>MOD-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LI-MCARE-STAT-CD</w:t>
        <w:tab/>
        <w:tab/>
        <w:t>C-Claims</w:t>
        <w:tab/>
        <w:tab/>
      </w:r>
      <w:bookmarkStart w:id="239" w:name="bm2074"/>
      <w:r>
        <w:rPr>
          <w:rFonts w:cs="Arial" w:ascii="Arial" w:hAnsi="Arial"/>
          <w:sz w:val="16"/>
        </w:rPr>
        <w:t>Number:2074</w:t>
      </w:r>
      <w:bookmarkEnd w:id="23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ne Item Medicare Stat Code</w:t>
        <w:tab/>
        <w:tab/>
        <w:tab/>
        <w:tab/>
        <w:t>VV Field: 09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Claim Line Medicare Status indicating whether Medicare Paid or Medicare Denied the line.  HIPAA enhancement.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McareDen</w:t>
        <w:tab/>
        <w:t>Medicare Denied</w:t>
        <w:tab/>
        <w:t>MCAR-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McareNev</w:t>
        <w:tab/>
        <w:t>Mcare Denied MCaid Doesnt Pay</w:t>
        <w:tab/>
        <w:t>MCAR-NEVER-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McarePaid</w:t>
        <w:tab/>
        <w:t>Medicare Paid</w:t>
        <w:tab/>
        <w:t>MCAR-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REFER-CD</w:t>
        <w:tab/>
        <w:tab/>
        <w:t>R-Reference</w:t>
        <w:tab/>
        <w:tab/>
      </w:r>
      <w:bookmarkStart w:id="240" w:name="bm2089"/>
      <w:r>
        <w:rPr>
          <w:rFonts w:cs="Arial" w:ascii="Arial" w:hAnsi="Arial"/>
          <w:sz w:val="16"/>
        </w:rPr>
        <w:t>Number:2089</w:t>
      </w:r>
      <w:bookmarkEnd w:id="24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PROC_REFER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Code Referral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w:t>
        <w:tab/>
        <w:t>Both</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fer</w:t>
        <w:tab/>
        <w:t>Referring</w:t>
        <w:tab/>
        <w:t>REFERR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Render</w:t>
        <w:tab/>
        <w:t>Rendering</w:t>
        <w:tab/>
        <w:t>RENDER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SRC-CD</w:t>
        <w:tab/>
        <w:tab/>
        <w:t>R-Reference</w:t>
        <w:tab/>
        <w:tab/>
      </w:r>
      <w:bookmarkStart w:id="241" w:name="bm2090"/>
      <w:r>
        <w:rPr>
          <w:rFonts w:cs="Arial" w:ascii="Arial" w:hAnsi="Arial"/>
          <w:sz w:val="16"/>
        </w:rPr>
        <w:t>Number:2090</w:t>
      </w:r>
      <w:bookmarkEnd w:id="24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T Sour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ate Sour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Appr Incr</w:t>
        <w:tab/>
        <w:t>Appropriated Increase</w:t>
        <w:tab/>
        <w:t>APPR-IN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udit Rate</w:t>
        <w:tab/>
        <w:t>Audited Rate</w:t>
        <w:tab/>
        <w:t>AUDI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Baseline</w:t>
        <w:tab/>
        <w:t>Baseline Price</w:t>
        <w:tab/>
        <w:t>BASE-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PI Adjust</w:t>
        <w:tab/>
        <w:t>CPI Adjustment</w:t>
        <w:tab/>
        <w:t>CPI-AD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ost Ratio</w:t>
        <w:tab/>
        <w:t>Cost to Charge Ratio</w:t>
        <w:tab/>
        <w:t>COST-RAT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Capitation</w:t>
        <w:tab/>
        <w:t>Capitation</w:t>
        <w:tab/>
        <w:t>CAPI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Comp Serv</w:t>
        <w:tab/>
        <w:t>Comparable Service</w:t>
        <w:tab/>
        <w:t>COMP-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tract</w:t>
        <w:tab/>
        <w:t>Contract</w:t>
        <w:tab/>
        <w:t>CONT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Equip Supp</w:t>
        <w:tab/>
        <w:t>Equipmnt and/or Supply Catalog</w:t>
        <w:tab/>
        <w:t>EQUIP-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Fed Price</w:t>
        <w:tab/>
        <w:t>Federal Pricing</w:t>
        <w:tab/>
        <w:t>FED-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OPPS HA</w:t>
        <w:tab/>
        <w:t>OPPS Always Packaged</w:t>
        <w:tab/>
        <w:t>OPPS-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OPPS HP</w:t>
        <w:tab/>
        <w:t>OPPS HCPCS Pricing</w:t>
        <w:tab/>
        <w:t>OPPS-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OPPS J1</w:t>
        <w:tab/>
        <w:t>OPPS Price Mcare APC St Ind Q1</w:t>
        <w:tab/>
        <w:t>OPPS-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OPPS J2</w:t>
        <w:tab/>
        <w:t>OPPS Price Mcare APC St Ind Q2</w:t>
        <w:tab/>
        <w:t>OPPS-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OPPS J3</w:t>
        <w:tab/>
        <w:t>OPPS Price Mcare APC St Ind Q3</w:t>
        <w:tab/>
        <w:t>OPPS-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w:t>
        <w:tab/>
        <w:t>OPPS J5</w:t>
        <w:tab/>
        <w:t>OPPS NM Mcaid Pay  Price Revw</w:t>
        <w:tab/>
        <w:t>OPPS-J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6</w:t>
        <w:tab/>
        <w:t>OPPS J6</w:t>
        <w:tab/>
        <w:t>OPPS NM Medicaid Price Review</w:t>
        <w:tab/>
        <w:t>OPPS-J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w:t>
        <w:tab/>
        <w:t>OPPS J7</w:t>
        <w:tab/>
        <w:t>OPPS NM Medicaid Not Covered</w:t>
        <w:tab/>
        <w:t>OPPS-J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w:t>
        <w:tab/>
        <w:t>OPPS J8</w:t>
        <w:tab/>
        <w:t>OPPS NM Medicaid Special Revw</w:t>
        <w:tab/>
        <w:t>OPPS-J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OPPS J9</w:t>
        <w:tab/>
        <w:t>OPPS NM Medicaid Covered</w:t>
        <w:tab/>
        <w:t>OPPS-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OPPS JA</w:t>
        <w:tab/>
        <w:t>OPPS NM Fee Sched APC St Ind A</w:t>
        <w:tab/>
        <w:t>OPPS-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OPPS JB</w:t>
        <w:tab/>
        <w:t>OPPS Not Payable APC St Ind B</w:t>
        <w:tab/>
        <w:t>OPPS-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OPPS JC</w:t>
        <w:tab/>
        <w:t>OPPS NotCvrd Inpt APC St Ind C</w:t>
        <w:tab/>
        <w:t>OPPS-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OPPS JE</w:t>
        <w:tab/>
        <w:t>OPPS Not Covered APC St Ind E</w:t>
        <w:tab/>
        <w:t>OPPS-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OPPS JF</w:t>
        <w:tab/>
        <w:t>OPPS Price Mcare APC St Ind F</w:t>
        <w:tab/>
        <w:t>OPPS-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OPPS JG</w:t>
        <w:tab/>
        <w:t>OPPS Price Mcare APC St Ind G</w:t>
        <w:tab/>
        <w:t>OPPS-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OPPS JH</w:t>
        <w:tab/>
        <w:t>OPPS Price Mcare APC St Ind H</w:t>
        <w:tab/>
        <w:t>OPPS-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K</w:t>
        <w:tab/>
        <w:t>OPPS JK</w:t>
        <w:tab/>
        <w:t>OPPS Price Mcare APC St Ind K</w:t>
        <w:tab/>
        <w:t>OPPS-J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L</w:t>
        <w:tab/>
        <w:t>OPPS JL</w:t>
        <w:tab/>
        <w:t>OPPS Price Mcare APC St Ind L</w:t>
        <w:tab/>
        <w:t>OPPS-J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M</w:t>
        <w:tab/>
        <w:t>OPPS JM</w:t>
        <w:tab/>
        <w:t>OPPS Not Payable APC St Ind M</w:t>
        <w:tab/>
        <w:t>OPPS-J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OPPS JN</w:t>
        <w:tab/>
        <w:t>OPPS PackagdServ APC St Ind N</w:t>
        <w:tab/>
        <w:t>OPPS-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OPPS JP</w:t>
        <w:tab/>
        <w:t>OPPS Price Mcare APC St Ind P</w:t>
        <w:tab/>
        <w:t>OPPS-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OPPS JR</w:t>
        <w:tab/>
        <w:t>OPPS Price Mcare APC St Ind R</w:t>
        <w:tab/>
        <w:t>OPPS-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S</w:t>
        <w:tab/>
        <w:t>OPPS JS</w:t>
        <w:tab/>
        <w:t>OPPS Price Mcare APC St Ind S</w:t>
        <w:tab/>
        <w:t>OPPS-J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T</w:t>
        <w:tab/>
        <w:t>OPPS JT</w:t>
        <w:tab/>
        <w:t>OPPS Multi Reduct APC St Ind T</w:t>
        <w:tab/>
        <w:t>OPPS-J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U</w:t>
        <w:tab/>
        <w:t>OPPS JU</w:t>
        <w:tab/>
        <w:t>OPPS Price Mcare APC St Ind U</w:t>
        <w:tab/>
        <w:t>OPPS-J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V</w:t>
        <w:tab/>
        <w:t>OPPS JV</w:t>
        <w:tab/>
        <w:t>OPPS Price Mcare APC St Ind V</w:t>
        <w:tab/>
        <w:t>OPPS-J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OPPS JX</w:t>
        <w:tab/>
        <w:t>OPPS Price Mcare APC St Ind X</w:t>
        <w:tab/>
        <w:t>OPPS-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Y</w:t>
        <w:tab/>
        <w:t>OPPS JY</w:t>
        <w:tab/>
        <w:t>OPPS Not Payable APC St Ind Y</w:t>
        <w:tab/>
        <w:t>OPPS-J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Legis Mand</w:t>
        <w:tab/>
        <w:t>Legislative Mandate</w:t>
        <w:tab/>
        <w:t>LEGIS-M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Mcare BCBS</w:t>
        <w:tab/>
        <w:t>Medicare BC\BS</w:t>
        <w:tab/>
        <w:t>MCARE-B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Retail Prc</w:t>
        <w:tab/>
        <w:t>Manufacturers Retail Price</w:t>
        <w:tab/>
        <w:t>RETAIL-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ct Mcare</w:t>
        <w:tab/>
        <w:t>Percent of Medicare</w:t>
        <w:tab/>
        <w:t>PCT-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Rel Value</w:t>
        <w:tab/>
        <w:t>Relative Value</w:t>
        <w:tab/>
        <w:t>REL-VAL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tate</w:t>
        <w:tab/>
        <w:t>State Determined (default)</w:t>
        <w:tab/>
        <w:t>STATE-DE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Third Part</w:t>
        <w:tab/>
        <w:t>Third Party</w:t>
        <w:tab/>
        <w:t>THIRD-P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AWP Admin</w:t>
        <w:tab/>
        <w:t>AWP + Administration</w:t>
        <w:tab/>
        <w:t>AWP-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Wholesale</w:t>
        <w:tab/>
        <w:t>Wholesale Cost</w:t>
        <w:tab/>
        <w:t>WHOLES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D</w:t>
        <w:tab/>
        <w:t>Avg Whsl</w:t>
        <w:tab/>
        <w:t>Average Wholesale Price (AWP)</w:t>
        <w:tab/>
        <w:t>AVG-WH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P</w:t>
        <w:tab/>
        <w:t>AWP</w:t>
        <w:tab/>
        <w:t>Average Wholesale Price</w:t>
        <w:tab/>
        <w:t>AW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Not Appl</w:t>
        <w:tab/>
        <w:t>Not Applicable</w:t>
        <w:tab/>
        <w:t>NOT-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TOOTH-CD</w:t>
        <w:tab/>
        <w:tab/>
        <w:t>R-Reference</w:t>
        <w:tab/>
        <w:tab/>
      </w:r>
      <w:bookmarkStart w:id="242" w:name="bm2100"/>
      <w:r>
        <w:rPr>
          <w:rFonts w:cs="Arial" w:ascii="Arial" w:hAnsi="Arial"/>
          <w:sz w:val="16"/>
        </w:rPr>
        <w:t>Number:2100</w:t>
      </w:r>
      <w:bookmarkEnd w:id="24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ooth Procedur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Tooth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UR PERM01</w:t>
        <w:tab/>
        <w:t>Upper Right Perm. Tooth 01</w:t>
        <w:tab/>
        <w:t>UR-PERM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UR PERM02</w:t>
        <w:tab/>
        <w:t>Upper Right Perm. Tooth 02</w:t>
        <w:tab/>
        <w:t>UR-PERM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UR PERM03</w:t>
        <w:tab/>
        <w:t>Upper Right Perm. Tooth 03</w:t>
        <w:tab/>
        <w:t>UR-PERM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UR PERM04</w:t>
        <w:tab/>
        <w:t>Upper Right Perm. Tooth 04</w:t>
        <w:tab/>
        <w:t>UR-PERM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UR PERM05</w:t>
        <w:tab/>
        <w:t>Upper Right Perm. Tooth 05</w:t>
        <w:tab/>
        <w:t>UR-PERM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UR PERM06</w:t>
        <w:tab/>
        <w:t>Upper Right Perm. Tooth 06</w:t>
        <w:tab/>
        <w:t>UR-PERM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UR PERM07</w:t>
        <w:tab/>
        <w:t>Upper Right Perm. Tooth 07</w:t>
        <w:tab/>
        <w:t>UR-PERM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UR PERM08</w:t>
        <w:tab/>
        <w:t>Upper Right Perm. Tooth 08</w:t>
        <w:tab/>
        <w:t>UR-PERM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UL PERM09</w:t>
        <w:tab/>
        <w:t>Upper Left Perm. Tooth 09</w:t>
        <w:tab/>
        <w:t>UL-PERM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UL PERM10</w:t>
        <w:tab/>
        <w:t>Upper Left Perm. Tooth 10</w:t>
        <w:tab/>
        <w:t>UL-PERM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UL PERM11</w:t>
        <w:tab/>
        <w:t>Upper Left Perm. Tooth 11</w:t>
        <w:tab/>
        <w:t>UL-PERM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UL PERM12</w:t>
        <w:tab/>
        <w:t>Upper Left Perm. Tooth 12</w:t>
        <w:tab/>
        <w:t>UL-PERM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UL PERM13</w:t>
        <w:tab/>
        <w:t>Upper Left Perm. Tooth 13</w:t>
        <w:tab/>
        <w:t>UL-PERM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UL PERM14</w:t>
        <w:tab/>
        <w:t>Upper Left Perm. Tooth 14</w:t>
        <w:tab/>
        <w:t>UL-PERM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UL PERM15</w:t>
        <w:tab/>
        <w:t>Upper Left Perm. Tooth 15</w:t>
        <w:tab/>
        <w:t>UL-PERM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UL PERM16</w:t>
        <w:tab/>
        <w:t>Upper Left Perm. Tooth 16</w:t>
        <w:tab/>
        <w:t>UL-PERM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LL PERM17</w:t>
        <w:tab/>
        <w:t>Lower Left Perm. Tooth 17</w:t>
        <w:tab/>
        <w:t>LL-PERM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LL PERM18</w:t>
        <w:tab/>
        <w:t>Lower Left Perm. Tooth 18</w:t>
        <w:tab/>
        <w:t>LL-PERM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LL PERM19</w:t>
        <w:tab/>
        <w:t>Lower Left Perm. Tooth 19</w:t>
        <w:tab/>
        <w:t>LL-PERM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LL PERM20</w:t>
        <w:tab/>
        <w:t>Lower Left Perm. Tooth 20</w:t>
        <w:tab/>
        <w:t>LL-PERM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LL PERM21</w:t>
        <w:tab/>
        <w:t>Lower Left Perm. Tooth 21</w:t>
        <w:tab/>
        <w:t>LL-PERM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LL PERM22</w:t>
        <w:tab/>
        <w:t>Lower Left Perm. Tooth 22</w:t>
        <w:tab/>
        <w:t>LL-PERM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LL PERM23</w:t>
        <w:tab/>
        <w:t>Lower Left Perm. Tooth 23</w:t>
        <w:tab/>
        <w:t>LL-PERM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LL PERM24</w:t>
        <w:tab/>
        <w:t>Lower Left Perm. Tooth 24</w:t>
        <w:tab/>
        <w:t>LL-PERM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LR PERM25</w:t>
        <w:tab/>
        <w:t>Lower Right Perm. Tooth 25</w:t>
        <w:tab/>
        <w:t>LR-PERM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LR PERM26</w:t>
        <w:tab/>
        <w:t>Lower Right Perm. Tooth 26</w:t>
        <w:tab/>
        <w:t>LR-PERM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LR PERM27</w:t>
        <w:tab/>
        <w:t>Lower Right Perm. Tooth 27</w:t>
        <w:tab/>
        <w:t>LR-PERM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LR PERM28</w:t>
        <w:tab/>
        <w:t>Lower Right Perm. Tooth 28</w:t>
        <w:tab/>
        <w:t>LR-PERM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LR PERM29</w:t>
        <w:tab/>
        <w:t>Lower Right Perm. Tooth 29</w:t>
        <w:tab/>
        <w:t>LR-PERM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LR PERM30</w:t>
        <w:tab/>
        <w:t>Lower Right Perm. Tooth 30</w:t>
        <w:tab/>
        <w:t>LR-PERM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LR PERM31</w:t>
        <w:tab/>
        <w:t>Lower Right Perm. Tooth 31</w:t>
        <w:tab/>
        <w:t>LR-PERM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LR PERM32</w:t>
        <w:tab/>
        <w:t>Lower Right Perm. Tooth 32</w:t>
        <w:tab/>
        <w:t>LR-PERM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NURPERM01</w:t>
        <w:tab/>
        <w:t>Supernumerary UR Perm 01</w:t>
        <w:tab/>
        <w:t>SN-URPERM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SNURPERM02</w:t>
        <w:tab/>
        <w:t>Supernumerary UR Perm 02</w:t>
        <w:tab/>
        <w:t>SN-URPERM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SNURPERM03</w:t>
        <w:tab/>
        <w:t>Supernumerary UR Perm 03</w:t>
        <w:tab/>
        <w:t>SN-URPERM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SNURPERM04</w:t>
        <w:tab/>
        <w:t>Supernumerary UR Perm 04</w:t>
        <w:tab/>
        <w:t>SN-URPERM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SNURPERM05</w:t>
        <w:tab/>
        <w:t>Supernumerary UR Perm 05</w:t>
        <w:tab/>
        <w:t>SN-URPERM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SNURPERM06</w:t>
        <w:tab/>
        <w:t>Supernumerary UR Perm 06</w:t>
        <w:tab/>
        <w:t>SN-URPERM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SNURPERM07</w:t>
        <w:tab/>
        <w:t>Supernumerary UR Perm 07</w:t>
        <w:tab/>
        <w:t>SN-URPERM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SNURPERM08</w:t>
        <w:tab/>
        <w:t>Supernumerary UR Perm 08</w:t>
        <w:tab/>
        <w:t>SN-URPERM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SNULPERM09</w:t>
        <w:tab/>
        <w:t>Supernumerary UL Perm 09</w:t>
        <w:tab/>
        <w:t>SN-ULPERM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SNULPERM10</w:t>
        <w:tab/>
        <w:t>Supernumerary UL Perm 10</w:t>
        <w:tab/>
        <w:t>SN-ULPERM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SNULPERM11</w:t>
        <w:tab/>
        <w:t>Supernumerary LL Perm 11</w:t>
        <w:tab/>
        <w:t>SN-ULPERM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SNULPERM12</w:t>
        <w:tab/>
        <w:t>Supernumerary LL Perm 12</w:t>
        <w:tab/>
        <w:t>SN-ULPERM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SNULPERM13</w:t>
        <w:tab/>
        <w:t>Supernumerary LL Perm 13</w:t>
        <w:tab/>
        <w:t>SN-ULPERM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SNULPERM14</w:t>
        <w:tab/>
        <w:t>Supernumerary LL Perm 14</w:t>
        <w:tab/>
        <w:t>SN-ULPERM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SNULPERM15</w:t>
        <w:tab/>
        <w:t>Supernumerary LL Perm 15</w:t>
        <w:tab/>
        <w:t>SN-ULPERM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SNULPERM16</w:t>
        <w:tab/>
        <w:t>Supernumerary LL Perm 16</w:t>
        <w:tab/>
        <w:t>SN-ULPERM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SNLLPERM17</w:t>
        <w:tab/>
        <w:t>Supernumerary LL Perm 17</w:t>
        <w:tab/>
        <w:t>SN-LLPERM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SNLLPERM18</w:t>
        <w:tab/>
        <w:t>Supernumerary LL Perm 18</w:t>
        <w:tab/>
        <w:t>SN-LLPERM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SNLLPERM19</w:t>
        <w:tab/>
        <w:t>Supernumerary LL Perm 19</w:t>
        <w:tab/>
        <w:t>SN-LLPERM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SNLLPERM20</w:t>
        <w:tab/>
        <w:t>Supernumerary LL Perm 20</w:t>
        <w:tab/>
        <w:t>SN-LLPERM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SNLLPERM21</w:t>
        <w:tab/>
        <w:t>Supernumerary LL Perm 21</w:t>
        <w:tab/>
        <w:t>SN-LLPERM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SNLLPERM22</w:t>
        <w:tab/>
        <w:t>Supernumerary LL Perm 22</w:t>
        <w:tab/>
        <w:t>SN-LLPERM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SNLLPERM23</w:t>
        <w:tab/>
        <w:t>Supernumerary LL Perm 23</w:t>
        <w:tab/>
        <w:t>SN-LLPERM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SNLLPERM24</w:t>
        <w:tab/>
        <w:t>Supernumerary LL Perm 24</w:t>
        <w:tab/>
        <w:t>SN-LLPERM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SNLRPERM25</w:t>
        <w:tab/>
        <w:t>Supernumerary LR Perm 25</w:t>
        <w:tab/>
        <w:t>SN-LRPERM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SNLRPERM26</w:t>
        <w:tab/>
        <w:t>Supernumerary LR Perm 26</w:t>
        <w:tab/>
        <w:t>SN-LRPERM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SNLRPERM27</w:t>
        <w:tab/>
        <w:t>Supernumerary LR Perm 27</w:t>
        <w:tab/>
        <w:t>SN-LRPERM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SNLRPERM28</w:t>
        <w:tab/>
        <w:t>Supernumerary LR Perm 28</w:t>
        <w:tab/>
        <w:t>SN-LRPERM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SNLRPERM29</w:t>
        <w:tab/>
        <w:t>Supernumerary LR Perm 29</w:t>
        <w:tab/>
        <w:t>SN-LRPERM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SNLRPERM30</w:t>
        <w:tab/>
        <w:t>Supernumerary LR Perm 30</w:t>
        <w:tab/>
        <w:t>SN-LRPERM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SNLRPERM31</w:t>
        <w:tab/>
        <w:t>Supernumerary LR Perm 31</w:t>
        <w:tab/>
        <w:t>SN-LRPERM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SNLRPERM32</w:t>
        <w:tab/>
        <w:t>Supernumerary LR Perm 32</w:t>
        <w:tab/>
        <w:t>SN-LRPERM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RIM A</w:t>
        <w:tab/>
        <w:t>Primary Tooth A</w:t>
        <w:tab/>
        <w:t>PRI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SN PRIM A</w:t>
        <w:tab/>
        <w:t>Supernumerary Primary A</w:t>
        <w:tab/>
        <w:t>SN-PRI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RIM B</w:t>
        <w:tab/>
        <w:t>Primary Tooth B</w:t>
        <w:tab/>
        <w:t>PRI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S</w:t>
        <w:tab/>
        <w:t>SN PRIM B</w:t>
        <w:tab/>
        <w:t>Supernumerary Primary B</w:t>
        <w:tab/>
        <w:t>SN-PRI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PRIM C</w:t>
        <w:tab/>
        <w:t>Primary Tooth C</w:t>
        <w:tab/>
        <w:t>PRI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SN PRIM C</w:t>
        <w:tab/>
        <w:t>Supernumerary Primary C</w:t>
        <w:tab/>
        <w:t>SN-PRI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PRIM D</w:t>
        <w:tab/>
        <w:t>Primary Tooth D</w:t>
        <w:tab/>
        <w:t>PRI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S</w:t>
        <w:tab/>
        <w:t>SN PRIM D</w:t>
        <w:tab/>
        <w:t>Supernumerary Primary D</w:t>
        <w:tab/>
        <w:t>SN-PRIM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PRIM E</w:t>
        <w:tab/>
        <w:t>Primary Tooth E</w:t>
        <w:tab/>
        <w:t>PRI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S</w:t>
        <w:tab/>
        <w:t>SN PRIM E</w:t>
        <w:tab/>
        <w:t>Supernumerary Primary E</w:t>
        <w:tab/>
        <w:t>SN-PRI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PRIM F</w:t>
        <w:tab/>
        <w:t>Primary Tooth F</w:t>
        <w:tab/>
        <w:t>PRIM-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M</w:t>
        <w:tab/>
        <w:t>Full Mouth</w:t>
        <w:tab/>
        <w:t>Full Mouth</w:t>
        <w:tab/>
        <w:t>FULL-MO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S</w:t>
        <w:tab/>
        <w:t>SN PRIM F</w:t>
        <w:tab/>
        <w:t>Supernumerary Primary F</w:t>
        <w:tab/>
        <w:t>SN-PRIM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PRIM G</w:t>
        <w:tab/>
        <w:t>Primary Tooth G</w:t>
        <w:tab/>
        <w:t>PRIM-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S</w:t>
        <w:tab/>
        <w:t>SN PRIM G</w:t>
        <w:tab/>
        <w:t>Supernumerary Primary G</w:t>
        <w:tab/>
        <w:t>SN-PRIM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PRIM H</w:t>
        <w:tab/>
        <w:t>Primary Tooth H</w:t>
        <w:tab/>
        <w:t>PRIM-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SN PRIM H</w:t>
        <w:tab/>
        <w:t>Supernumerary Primary H</w:t>
        <w:tab/>
        <w:t>SN-PRIM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PRIM I</w:t>
        <w:tab/>
        <w:t>Primary Tooth I</w:t>
        <w:tab/>
        <w:t>PRIM-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S</w:t>
        <w:tab/>
        <w:t>SN PRIM I</w:t>
        <w:tab/>
        <w:t>Supernumerary Primary I</w:t>
        <w:tab/>
        <w:t>SN-PRIM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PRIM J</w:t>
        <w:tab/>
        <w:t>Primary Tooth J</w:t>
        <w:tab/>
        <w:t>PRIM-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S</w:t>
        <w:tab/>
        <w:t>SN PRIM J</w:t>
        <w:tab/>
        <w:t>Supernumerary Primary J</w:t>
        <w:tab/>
        <w:t>SN-PRIM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PRIM K</w:t>
        <w:tab/>
        <w:t>Primary Tooth K</w:t>
        <w:tab/>
        <w:t>PRIM-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SN PRIM K</w:t>
        <w:tab/>
        <w:t>Supernumerary Primary K</w:t>
        <w:tab/>
        <w:t>SN-PRIM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PRIM L</w:t>
        <w:tab/>
        <w:t>Primary Tooth L</w:t>
        <w:tab/>
        <w:t>PRIM-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L</w:t>
        <w:tab/>
        <w:t>Lower Left</w:t>
        <w:tab/>
        <w:t>Lower left mouth quadrant</w:t>
        <w:tab/>
        <w:t>LOWER-LE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R</w:t>
        <w:tab/>
        <w:t>LowerRight</w:t>
        <w:tab/>
        <w:t>Lower right mouth quadrant</w:t>
        <w:tab/>
        <w:t>LOWER-R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S</w:t>
        <w:tab/>
        <w:t>SN PRIM L</w:t>
        <w:tab/>
        <w:t>Supernumerary Primary L</w:t>
        <w:tab/>
        <w:t>SN-PRIM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PRIM M</w:t>
        <w:tab/>
        <w:t>Primary Tooth M</w:t>
        <w:tab/>
        <w:t>PRI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SN PRIM M</w:t>
        <w:tab/>
        <w:t>Supernumerary Primary M</w:t>
        <w:tab/>
        <w:t>SN-PRI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PRIM N</w:t>
        <w:tab/>
        <w:t>Primary Tooth N</w:t>
        <w:tab/>
        <w:t>PRI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S</w:t>
        <w:tab/>
        <w:t>SN PRIM N</w:t>
        <w:tab/>
        <w:t>Supernumerary Primary N</w:t>
        <w:tab/>
        <w:t>SN-PRI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PRIM O</w:t>
        <w:tab/>
        <w:t>Primary Tooth O</w:t>
        <w:tab/>
        <w:t>PRI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S</w:t>
        <w:tab/>
        <w:t>SN PRIM O</w:t>
        <w:tab/>
        <w:t>Supernumerary Primary O</w:t>
        <w:tab/>
        <w:t>SN-PRI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IM P</w:t>
        <w:tab/>
        <w:t>Primary Tooth P</w:t>
        <w:tab/>
        <w:t>PRI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SN PRIM P</w:t>
        <w:tab/>
        <w:t>Supernumerary Primary P</w:t>
        <w:tab/>
        <w:t>SN-PRI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PRIM Q</w:t>
        <w:tab/>
        <w:t>Primary Tooth Q</w:t>
        <w:tab/>
        <w:t>PRIM-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SN PRIM Q</w:t>
        <w:tab/>
        <w:t>Supernumerary Primary Q</w:t>
        <w:tab/>
        <w:t>SN-PRIM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PRIM R</w:t>
        <w:tab/>
        <w:t>Primary Tooth R</w:t>
        <w:tab/>
        <w:t>PRI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w:t>
        <w:tab/>
        <w:t>SN PRIM R</w:t>
        <w:tab/>
        <w:t>Supernumerary Primary R</w:t>
        <w:tab/>
        <w:t>SN-PRI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PRIM S</w:t>
        <w:tab/>
        <w:t>Primary Tooth S</w:t>
        <w:tab/>
        <w:t>PR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SN Perm</w:t>
        <w:tab/>
        <w:t>Supernumerary Permanent</w:t>
        <w:tab/>
        <w:t>SN-P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SN PRIM S</w:t>
        <w:tab/>
        <w:t>Supernumerary Primary S</w:t>
        <w:tab/>
        <w:t>SN-PR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PRIM T</w:t>
        <w:tab/>
        <w:t>Primary Tooth T</w:t>
        <w:tab/>
        <w:t>PRI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SN PRIM T</w:t>
        <w:tab/>
        <w:t>Supernumerary Primary T</w:t>
        <w:tab/>
        <w:t>SN-PRI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L</w:t>
        <w:tab/>
        <w:t>Upper Left</w:t>
        <w:tab/>
        <w:t>Upper left mouth quadrant</w:t>
        <w:tab/>
        <w:t>UPPER-LE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UpperRight</w:t>
        <w:tab/>
        <w:t>Upper right mouth quadrant</w:t>
        <w:tab/>
        <w:t>UPPER-R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PRIMSN</w:t>
        <w:tab/>
        <w:t>Primary Supernumerary tooth</w:t>
        <w:tab/>
        <w:t>PRIM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V-TY-INCL-IND</w:t>
        <w:tab/>
        <w:tab/>
        <w:t>R-Reference</w:t>
        <w:tab/>
        <w:tab/>
      </w:r>
      <w:bookmarkStart w:id="243" w:name="bm2105"/>
      <w:r>
        <w:rPr>
          <w:rFonts w:cs="Arial" w:ascii="Arial" w:hAnsi="Arial"/>
          <w:sz w:val="16"/>
        </w:rPr>
        <w:t>Number:2105</w:t>
      </w:r>
      <w:bookmarkEnd w:id="24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Prov Ty Include Indicator</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Type Include/Exclude indicator.  Indicates whether to include or exclude a group of provider typ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V-SPC-INCL-IND</w:t>
        <w:tab/>
        <w:tab/>
        <w:t>R-Reference</w:t>
        <w:tab/>
        <w:tab/>
      </w:r>
      <w:bookmarkStart w:id="244" w:name="bm2108"/>
      <w:r>
        <w:rPr>
          <w:rFonts w:cs="Arial" w:ascii="Arial" w:hAnsi="Arial"/>
          <w:sz w:val="16"/>
        </w:rPr>
        <w:t>Number:2108</w:t>
      </w:r>
      <w:bookmarkEnd w:id="24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Prov Spc Include Ind</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Specialty Include/Exclude indicator.  Indicates whether to include/exclude a list of provider specialti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ETAIN-HST-CD</w:t>
        <w:tab/>
        <w:tab/>
        <w:t>R-Reference</w:t>
        <w:tab/>
        <w:tab/>
      </w:r>
      <w:bookmarkStart w:id="245" w:name="bm2111"/>
      <w:r>
        <w:rPr>
          <w:rFonts w:cs="Arial" w:ascii="Arial" w:hAnsi="Arial"/>
          <w:sz w:val="16"/>
        </w:rPr>
        <w:t>Number:2111</w:t>
      </w:r>
      <w:bookmarkEnd w:id="24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Retain Histor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field control the edit dictating how often a service can occur.  This field also drives claims history purge in relationship to the retention time perio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One Year</w:t>
        <w:tab/>
        <w:t>Once in Every One Year Service</w:t>
        <w:tab/>
        <w:t>ONE-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Two Year</w:t>
        <w:tab/>
        <w:t>Once in Every Two Year Service</w:t>
        <w:tab/>
        <w:t>TWO-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ree Year</w:t>
        <w:tab/>
        <w:t>Once in Every Three Year Svc</w:t>
        <w:tab/>
        <w:t>THREE-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 Year</w:t>
        <w:tab/>
        <w:t>Once in Every Four Year Svc</w:t>
        <w:tab/>
        <w:t>FOUR-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ve Year</w:t>
        <w:tab/>
        <w:t>Once in Every Five Year Svc</w:t>
        <w:tab/>
        <w:t>FIVE-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 Year</w:t>
        <w:tab/>
        <w:t>Once in Every Six Year Service</w:t>
        <w:tab/>
        <w:t>SIX-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n Year</w:t>
        <w:tab/>
        <w:t>Once in Every Seven Year Svc</w:t>
        <w:tab/>
        <w:t>SEVEN-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 Year</w:t>
        <w:tab/>
        <w:t>Once in Every Eight Year Svc</w:t>
        <w:tab/>
        <w:t>EIGHT-Y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Once Life</w:t>
        <w:tab/>
        <w:t>Once in Lifetime Service</w:t>
        <w:tab/>
        <w:t>ONCE-L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Multi Life</w:t>
        <w:tab/>
        <w:t>Multiple in Lifetime Service</w:t>
        <w:tab/>
        <w:t>MULTI-L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EV-TY-BILL-CD</w:t>
        <w:tab/>
        <w:tab/>
        <w:t>R-Reference</w:t>
        <w:tab/>
        <w:tab/>
      </w:r>
      <w:bookmarkStart w:id="246" w:name="bm2119"/>
      <w:r>
        <w:rPr>
          <w:rFonts w:cs="Arial" w:ascii="Arial" w:hAnsi="Arial"/>
          <w:sz w:val="16"/>
        </w:rPr>
        <w:t>Number:2119</w:t>
      </w:r>
      <w:bookmarkEnd w:id="24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Revenue Type Bill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of Bil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0</w:t>
        <w:tab/>
        <w:t>TOB-110</w:t>
        <w:tab/>
        <w:t>Hosp Inp Non-Payment</w:t>
        <w:tab/>
        <w:t>TOB-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1</w:t>
        <w:tab/>
        <w:t>TOB-111</w:t>
        <w:tab/>
        <w:t>Hosp Inp Adm-Disch</w:t>
        <w:tab/>
        <w:t>TOB-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2</w:t>
        <w:tab/>
        <w:t>TOB-112</w:t>
        <w:tab/>
        <w:t>Hosp Inp Interim Fst Clm</w:t>
        <w:tab/>
        <w:t>TOB-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3</w:t>
        <w:tab/>
        <w:t>TOB-113</w:t>
        <w:tab/>
        <w:t>Hosp Inp Interim Continue</w:t>
        <w:tab/>
        <w:t>TOB-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4</w:t>
        <w:tab/>
        <w:t>TOB-114</w:t>
        <w:tab/>
        <w:t>Hosp Inp Interim Lst Clm</w:t>
        <w:tab/>
        <w:t>TOB-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5</w:t>
        <w:tab/>
        <w:t>TOB-115</w:t>
        <w:tab/>
        <w:t>Hosp Inp Late Charges Only</w:t>
        <w:tab/>
        <w:t>TOB-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7</w:t>
        <w:tab/>
        <w:t>TOB-117</w:t>
        <w:tab/>
        <w:t>Hosp Inp Rplc Clm</w:t>
        <w:tab/>
        <w:t>TOB-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8</w:t>
        <w:tab/>
        <w:t>TOB-118</w:t>
        <w:tab/>
        <w:t>Hosp Inp Void Clm</w:t>
        <w:tab/>
        <w:t>TOB-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0</w:t>
        <w:tab/>
        <w:t>TOB-120</w:t>
        <w:tab/>
        <w:t>Hosp Inp Part B Only Non-Paymn</w:t>
        <w:tab/>
        <w:t>TOB-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1</w:t>
        <w:tab/>
        <w:t>TOB-121</w:t>
        <w:tab/>
        <w:t>Hosp Inp Part B Only Adm-Disch</w:t>
        <w:tab/>
        <w:t>TOB-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2</w:t>
        <w:tab/>
        <w:t>TOB-122</w:t>
        <w:tab/>
        <w:t>Hosp Inp Part B Only Fst Clm</w:t>
        <w:tab/>
        <w:t>TOB-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3</w:t>
        <w:tab/>
        <w:t>TOB-123</w:t>
        <w:tab/>
        <w:t>Hosp Inp Part B Only Continue</w:t>
        <w:tab/>
        <w:t>TOB-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4</w:t>
        <w:tab/>
        <w:t>TOB-124</w:t>
        <w:tab/>
        <w:t>Hosp Inp Part B Only Lst Clm</w:t>
        <w:tab/>
        <w:t>TOB-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5</w:t>
        <w:tab/>
        <w:t>TOB-125</w:t>
        <w:tab/>
        <w:t>Hosp Inp Part B Only Late Chg</w:t>
        <w:tab/>
        <w:t>TOB-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7</w:t>
        <w:tab/>
        <w:t>TOB-127</w:t>
        <w:tab/>
        <w:t>Hosp Inp Part B Only Rpcl Clm</w:t>
        <w:tab/>
        <w:t>TOB-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8</w:t>
        <w:tab/>
        <w:t>TOB-128</w:t>
        <w:tab/>
        <w:t>Hosp Inp Part B Only Void Clm</w:t>
        <w:tab/>
        <w:t>TOB-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1</w:t>
        <w:tab/>
        <w:t>TOB-131</w:t>
        <w:tab/>
        <w:t>Hosp Out Adm-Disch</w:t>
        <w:tab/>
        <w:t>TOB-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2</w:t>
        <w:tab/>
        <w:t>TOB-132</w:t>
        <w:tab/>
        <w:t>Hosp Out Interim Fst Clm</w:t>
        <w:tab/>
        <w:t>TOB-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3</w:t>
        <w:tab/>
        <w:t>TOB-133</w:t>
        <w:tab/>
        <w:t>Hosp Out Interim Continue</w:t>
        <w:tab/>
        <w:t>TOB-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4</w:t>
        <w:tab/>
        <w:t>TOB-134</w:t>
        <w:tab/>
        <w:t>Hosp Out Interim Lst Clm</w:t>
        <w:tab/>
        <w:t>TOB-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5</w:t>
        <w:tab/>
        <w:t>TOB-135</w:t>
        <w:tab/>
        <w:t>Hosp Out Late Charges Only Clm</w:t>
        <w:tab/>
        <w:t>TOB-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6</w:t>
        <w:tab/>
        <w:t>TOB-136</w:t>
        <w:tab/>
        <w:t>Hosp Out Adjstmnt Of Prior Clm</w:t>
        <w:tab/>
        <w:t>TOB-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7</w:t>
        <w:tab/>
        <w:t>TOB-137</w:t>
        <w:tab/>
        <w:t>Hosp Out Replcmnt of Prior Clm</w:t>
        <w:tab/>
        <w:t>TOB-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8</w:t>
        <w:tab/>
        <w:t>TOB-138</w:t>
        <w:tab/>
        <w:t>Hosp Out Void Clm</w:t>
        <w:tab/>
        <w:t>TOB-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0</w:t>
        <w:tab/>
        <w:t>TOB-140</w:t>
        <w:tab/>
        <w:t>Hosp Nonpt ReferDiag Nonpmt</w:t>
        <w:tab/>
        <w:t>TOB-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1</w:t>
        <w:tab/>
        <w:t>TOB-141</w:t>
        <w:tab/>
        <w:t>Hosp Nonpt ReferDiag Adm-Dsch</w:t>
        <w:tab/>
        <w:t>TOB-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2</w:t>
        <w:tab/>
        <w:t>TOB-142</w:t>
        <w:tab/>
        <w:t>Hosp Nonpt ReferDiag Fst Claim</w:t>
        <w:tab/>
        <w:t>TOB-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3</w:t>
        <w:tab/>
        <w:t>TOB-143</w:t>
        <w:tab/>
        <w:t>Hosp Nonpt ReferDiag Continue</w:t>
        <w:tab/>
        <w:t>TOB-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4</w:t>
        <w:tab/>
        <w:t>TOB-144</w:t>
        <w:tab/>
        <w:t>Hosp Nonpt ReferDiag Lst Claim</w:t>
        <w:tab/>
        <w:t>TOB-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5</w:t>
        <w:tab/>
        <w:t>TOB-145</w:t>
        <w:tab/>
        <w:t>Hosp Nonpt ReferDiag Late Chg</w:t>
        <w:tab/>
        <w:t>TOB-1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7</w:t>
        <w:tab/>
        <w:t>TOB-147</w:t>
        <w:tab/>
        <w:t>Replacement Adjustment</w:t>
        <w:tab/>
        <w:t>TOB-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8</w:t>
        <w:tab/>
        <w:t>TOB-148</w:t>
        <w:tab/>
        <w:t>Void-Cancel Adjustment</w:t>
        <w:tab/>
        <w:t>TOB-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0</w:t>
        <w:tab/>
        <w:t>TOB-180</w:t>
        <w:tab/>
        <w:t>Hosp Inp Nonpmt</w:t>
        <w:tab/>
        <w:t>TOB-1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1</w:t>
        <w:tab/>
        <w:t>TOB-181</w:t>
        <w:tab/>
        <w:t>Hosp Inp Adm-Dsch</w:t>
        <w:tab/>
        <w:t>TOB-1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2</w:t>
        <w:tab/>
        <w:t>TOB-182</w:t>
        <w:tab/>
        <w:t>Hosp Inp Fst Claim</w:t>
        <w:tab/>
        <w:t>TOB-1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3</w:t>
        <w:tab/>
        <w:t>TOB-183</w:t>
        <w:tab/>
        <w:t>Hosp Inp Continue</w:t>
        <w:tab/>
        <w:t>TOB-1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4</w:t>
        <w:tab/>
        <w:t>TOB-184</w:t>
        <w:tab/>
        <w:t>Hosp Inp Lst Claim</w:t>
        <w:tab/>
        <w:t>TOB-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5</w:t>
        <w:tab/>
        <w:t>TOB-185</w:t>
        <w:tab/>
        <w:t>Hosp Inp Late Chg</w:t>
        <w:tab/>
        <w:t>TOB-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7</w:t>
        <w:tab/>
        <w:t>TOB-187</w:t>
        <w:tab/>
        <w:t>187-Replacement Adjustment</w:t>
        <w:tab/>
        <w:t>TOB-1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8</w:t>
        <w:tab/>
        <w:t>TOB-188</w:t>
        <w:tab/>
        <w:t>188-Void-Cancel Adjustment</w:t>
        <w:tab/>
        <w:t>TOB-1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0</w:t>
        <w:tab/>
        <w:t>TOB-210</w:t>
        <w:tab/>
        <w:t>SNF Inp Nonpmt</w:t>
        <w:tab/>
        <w:t>TOB-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TOB-211</w:t>
        <w:tab/>
        <w:t>SNF Inp Adm-Dsch</w:t>
        <w:tab/>
        <w:t>TOB-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TOB-212</w:t>
        <w:tab/>
        <w:t>SNF Inp Fst Claim</w:t>
        <w:tab/>
        <w:t>TOB-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TOB-213</w:t>
        <w:tab/>
        <w:t>SNF Inp Continue</w:t>
        <w:tab/>
        <w:t>TOB-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TOB-214</w:t>
        <w:tab/>
        <w:t>SNF Inp Lst Claim</w:t>
        <w:tab/>
        <w:t>TOB-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TOB-215</w:t>
        <w:tab/>
        <w:t>SNF Inp Late Chg</w:t>
        <w:tab/>
        <w:t>TOB-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TOB-217</w:t>
        <w:tab/>
        <w:t>217-Replacement Adjustment</w:t>
        <w:tab/>
        <w:t>TOB-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TOB-218</w:t>
        <w:tab/>
        <w:t>218-Void-Cancel Adjustment</w:t>
        <w:tab/>
        <w:t>TOB-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TOB-221</w:t>
        <w:tab/>
        <w:t>Skilled Nursing Inp Adm Disch</w:t>
        <w:tab/>
        <w:t>TOB-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TOB-222</w:t>
        <w:tab/>
        <w:t>Skilled Nursing Inp Int Fst Cl</w:t>
        <w:tab/>
        <w:t>TOB-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TOB-223</w:t>
        <w:tab/>
        <w:t>Skilled Nursing Inp Int Cont</w:t>
        <w:tab/>
        <w:t>TOB-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4</w:t>
        <w:tab/>
        <w:t>TOB-224</w:t>
        <w:tab/>
        <w:t>Skilled Nursing Inp Int Lst Cl</w:t>
        <w:tab/>
        <w:t>TOB-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5</w:t>
        <w:tab/>
        <w:t>TOB-225</w:t>
        <w:tab/>
        <w:t>Skilled Nursing Inp Late Chg</w:t>
        <w:tab/>
        <w:t>TOB-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7</w:t>
        <w:tab/>
        <w:t>TOB-227</w:t>
        <w:tab/>
        <w:t>Skilled Nursing Inp Rplc Clm</w:t>
        <w:tab/>
        <w:t>TOB-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8</w:t>
        <w:tab/>
        <w:t>TOB-228</w:t>
        <w:tab/>
        <w:t>Skilled Nursing Inp Void Clm</w:t>
        <w:tab/>
        <w:t>TOB-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0</w:t>
        <w:tab/>
        <w:t>TOB-230</w:t>
        <w:tab/>
        <w:t>SNF Out Nonpmt</w:t>
        <w:tab/>
        <w:t>TOB-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1</w:t>
        <w:tab/>
        <w:t>TOB-231</w:t>
        <w:tab/>
        <w:t>SNF Out Adm Dsch</w:t>
        <w:tab/>
        <w:t>TOB-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2</w:t>
        <w:tab/>
        <w:t>TOB-232</w:t>
        <w:tab/>
        <w:t>SNF Out Fst Claim</w:t>
        <w:tab/>
        <w:t>TOB-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3</w:t>
        <w:tab/>
        <w:t>TOB-233</w:t>
        <w:tab/>
        <w:t>SNF Out Continue</w:t>
        <w:tab/>
        <w:t>TOB-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4</w:t>
        <w:tab/>
        <w:t>TOB-234</w:t>
        <w:tab/>
        <w:t>SNF Out Lst Claim</w:t>
        <w:tab/>
        <w:t>TOB-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w:t>
        <w:tab/>
        <w:t>TOB-235</w:t>
        <w:tab/>
        <w:t>SNF Out Late Chg</w:t>
        <w:tab/>
        <w:t>TOB-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7</w:t>
        <w:tab/>
        <w:t>TOB-237</w:t>
        <w:tab/>
        <w:t>237-Replacement Adjustment</w:t>
        <w:tab/>
        <w:t>TOB-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8</w:t>
        <w:tab/>
        <w:t>TOB-238</w:t>
        <w:tab/>
        <w:t>238-Void-Cancel Adjustment</w:t>
        <w:tab/>
        <w:t>TOB-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0</w:t>
        <w:tab/>
        <w:t>TOB-240</w:t>
        <w:tab/>
        <w:t>240-SNF Out Nonpmt</w:t>
        <w:tab/>
        <w:t>TOB-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1</w:t>
        <w:tab/>
        <w:t>TOB-241</w:t>
        <w:tab/>
        <w:t>241-SNF Out Adm Dsch</w:t>
        <w:tab/>
        <w:t>TOB-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2</w:t>
        <w:tab/>
        <w:t>TOB-242</w:t>
        <w:tab/>
        <w:t>242-SNF Out Fst Claim</w:t>
        <w:tab/>
        <w:t>TOB-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3</w:t>
        <w:tab/>
        <w:t>TOB-243</w:t>
        <w:tab/>
        <w:t>243-SNF Out Continue</w:t>
        <w:tab/>
        <w:t>TOB-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4</w:t>
        <w:tab/>
        <w:t>TOB-244</w:t>
        <w:tab/>
        <w:t>244-SNF Out Lst Claim</w:t>
        <w:tab/>
        <w:t>TOB-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w:t>
        <w:tab/>
        <w:t>TOB-245</w:t>
        <w:tab/>
        <w:t>245-SNF Out Late Chg</w:t>
        <w:tab/>
        <w:t>TOB-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7</w:t>
        <w:tab/>
        <w:t>TOB-247</w:t>
        <w:tab/>
        <w:t>247-Replacement Adjustment</w:t>
        <w:tab/>
        <w:t>TOB-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8</w:t>
        <w:tab/>
        <w:t>TOB-248</w:t>
        <w:tab/>
        <w:t>248-Void-Cancel Adjustment</w:t>
        <w:tab/>
        <w:t>TOB-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0</w:t>
        <w:tab/>
        <w:t>TOB-280</w:t>
        <w:tab/>
        <w:t>280-SNF Inp Nonpmt</w:t>
        <w:tab/>
        <w:t>TOB-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1</w:t>
        <w:tab/>
        <w:t>TOB-281</w:t>
        <w:tab/>
        <w:t>281-SNF Inp Adm Dsch</w:t>
        <w:tab/>
        <w:t>TOB-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2</w:t>
        <w:tab/>
        <w:t>TOB-282</w:t>
        <w:tab/>
        <w:t>282-SNF Inp Fst Claim</w:t>
        <w:tab/>
        <w:t>TOB-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3</w:t>
        <w:tab/>
        <w:t>TOB-283</w:t>
        <w:tab/>
        <w:t>283-SNF Inp Continue</w:t>
        <w:tab/>
        <w:t>TOB-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4</w:t>
        <w:tab/>
        <w:t>TOB-284</w:t>
        <w:tab/>
        <w:t>284-SNF Inp Lst Claim</w:t>
        <w:tab/>
        <w:t>TOB-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5</w:t>
        <w:tab/>
        <w:t>TOB-285</w:t>
        <w:tab/>
        <w:t>285-SNF Inp Late Chg</w:t>
        <w:tab/>
        <w:t>TOB-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7</w:t>
        <w:tab/>
        <w:t>TOB-287</w:t>
        <w:tab/>
        <w:t>287-Replacement Adjustment</w:t>
        <w:tab/>
        <w:t>TOB-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8</w:t>
        <w:tab/>
        <w:t>TOB-288</w:t>
        <w:tab/>
        <w:t>288-Void-Cancel Adjustment</w:t>
        <w:tab/>
        <w:t>TOB-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TOB-321</w:t>
        <w:tab/>
        <w:t>Home Hlth Inp Adm Disch</w:t>
        <w:tab/>
        <w:t>TOB-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TOB-322</w:t>
        <w:tab/>
        <w:t>Home Hth Inp Interim Fst Clm</w:t>
        <w:tab/>
        <w:t>TOB-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3</w:t>
        <w:tab/>
        <w:t>TOB-323</w:t>
        <w:tab/>
        <w:t>Home Hth Inp Interim Cont Clm</w:t>
        <w:tab/>
        <w:t>TOB-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4</w:t>
        <w:tab/>
        <w:t>TOB-324</w:t>
        <w:tab/>
        <w:t>Home Hth Inp Interim Lst Clm</w:t>
        <w:tab/>
        <w:t>TOB-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5</w:t>
        <w:tab/>
        <w:t>TOB-325</w:t>
        <w:tab/>
        <w:t>Home Hth Inp Late Chg Only</w:t>
        <w:tab/>
        <w:t>TOB-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7</w:t>
        <w:tab/>
        <w:t>TOB-327</w:t>
        <w:tab/>
        <w:t>Home Hlth Inp Rplc Clm</w:t>
        <w:tab/>
        <w:t>TOB-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8</w:t>
        <w:tab/>
        <w:t>TOB-328</w:t>
        <w:tab/>
        <w:t>Home Hlth Inp Void Clm</w:t>
        <w:tab/>
        <w:t>TOB-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9</w:t>
        <w:tab/>
        <w:t>TOB-329</w:t>
        <w:tab/>
        <w:t>Home Hlth Final</w:t>
        <w:tab/>
        <w:t>TOB-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TOB-341</w:t>
        <w:tab/>
        <w:t>Home Hth Oth Adm Disch</w:t>
        <w:tab/>
        <w:t>TOB-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TOB-342</w:t>
        <w:tab/>
        <w:t>Home Hth Oth Interim Fst Clm</w:t>
        <w:tab/>
        <w:t>TOB-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TOB-343</w:t>
        <w:tab/>
        <w:t>Home Hth Oth Interim Cont Clm</w:t>
        <w:tab/>
        <w:t>TOB-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w:t>
        <w:tab/>
        <w:t>TOB-344</w:t>
        <w:tab/>
        <w:t>Home Hth Oth Interim Lst Clm</w:t>
        <w:tab/>
        <w:t>TOB-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w:t>
        <w:tab/>
        <w:t>TOB-345</w:t>
        <w:tab/>
        <w:t>Home Hth Oth Late Chg Only</w:t>
        <w:tab/>
        <w:t>TOB-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7</w:t>
        <w:tab/>
        <w:t>TOB-347</w:t>
        <w:tab/>
        <w:t>Home Hlth Oth Rplc Clm</w:t>
        <w:tab/>
        <w:t>TOB-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8</w:t>
        <w:tab/>
        <w:t>TOB-348</w:t>
        <w:tab/>
        <w:t>Home Hlth Out Void Clm</w:t>
        <w:tab/>
        <w:t>TOB-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0</w:t>
        <w:tab/>
        <w:t>TOB-410</w:t>
        <w:tab/>
        <w:t>CS Hosp Inp Nonpmt</w:t>
        <w:tab/>
        <w:t>TOB-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1</w:t>
        <w:tab/>
        <w:t>TOB-411</w:t>
        <w:tab/>
        <w:t>CS Hosp Inp Adm Dsch</w:t>
        <w:tab/>
        <w:t>TOB-4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2</w:t>
        <w:tab/>
        <w:t>TOB-412</w:t>
        <w:tab/>
        <w:t>CS Hosp Inp Fst Claim</w:t>
        <w:tab/>
        <w:t>TOB-4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3</w:t>
        <w:tab/>
        <w:t>TOB-413</w:t>
        <w:tab/>
        <w:t>CS Hosp Inp Continue</w:t>
        <w:tab/>
        <w:t>TOB-4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4</w:t>
        <w:tab/>
        <w:t>TOB-414</w:t>
        <w:tab/>
        <w:t>CS Hosp Inp Lst Claim</w:t>
        <w:tab/>
        <w:t>TOB-4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5</w:t>
        <w:tab/>
        <w:t>TOB-415</w:t>
        <w:tab/>
        <w:t>CS Hosp Inp Late Chg</w:t>
        <w:tab/>
        <w:t>TOB-4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7</w:t>
        <w:tab/>
        <w:t>TOB-417</w:t>
        <w:tab/>
        <w:t>417-Replacement Adjustment</w:t>
        <w:tab/>
        <w:t>TOB-4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8</w:t>
        <w:tab/>
        <w:t>TOB-418</w:t>
        <w:tab/>
        <w:t>418-Void-Cancel Adjustment</w:t>
        <w:tab/>
        <w:t>TOB-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w:t>
        <w:tab/>
        <w:t>TOB-420</w:t>
        <w:tab/>
        <w:t>CS Hosp Ancillary Nonpmt</w:t>
        <w:tab/>
        <w:t>TOB-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TOB-421</w:t>
        <w:tab/>
        <w:t>CS Hosp Ancillary Adm Dsch</w:t>
        <w:tab/>
        <w:t>TOB-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2</w:t>
        <w:tab/>
        <w:t>TOB-422</w:t>
        <w:tab/>
        <w:t>CS Hosp Ancillary Fst Claim</w:t>
        <w:tab/>
        <w:t>TOB-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w:t>
        <w:tab/>
        <w:t>TOB-423</w:t>
        <w:tab/>
        <w:t>CS Hosp Ancillary Continue</w:t>
        <w:tab/>
        <w:t>TOB-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4</w:t>
        <w:tab/>
        <w:t>TOB-424</w:t>
        <w:tab/>
        <w:t>CS Hosp Ancillary Lst Claim</w:t>
        <w:tab/>
        <w:t>TOB-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5</w:t>
        <w:tab/>
        <w:t>TOB-425</w:t>
        <w:tab/>
        <w:t>CS Hosp Ancillary Late Chg</w:t>
        <w:tab/>
        <w:t>TOB-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7</w:t>
        <w:tab/>
        <w:t>TOB-427</w:t>
        <w:tab/>
        <w:t>427-Replacement Adjustment</w:t>
        <w:tab/>
        <w:t>TOB-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8</w:t>
        <w:tab/>
        <w:t>TOB-428</w:t>
        <w:tab/>
        <w:t>428-Void-Cancel Adjustment</w:t>
        <w:tab/>
        <w:t>TOB-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0</w:t>
        <w:tab/>
        <w:t>TOB-510</w:t>
        <w:tab/>
        <w:t>CS SNF Nonpmt</w:t>
        <w:tab/>
        <w:t>TOB-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1</w:t>
        <w:tab/>
        <w:t>TOB-511</w:t>
        <w:tab/>
        <w:t>CS SNF Adm Dsch</w:t>
        <w:tab/>
        <w:t>TOB-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2</w:t>
        <w:tab/>
        <w:t>TOB-512</w:t>
        <w:tab/>
        <w:t>CS SNF Fst Claim</w:t>
        <w:tab/>
        <w:t>TOB-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3</w:t>
        <w:tab/>
        <w:t>TOB-513</w:t>
        <w:tab/>
        <w:t>CS SNF Continue</w:t>
        <w:tab/>
        <w:t>TOB-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4</w:t>
        <w:tab/>
        <w:t>TOB-514</w:t>
        <w:tab/>
        <w:t>CS SNF Lst Claim</w:t>
        <w:tab/>
        <w:t>TOB-5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5</w:t>
        <w:tab/>
        <w:t>TOB-515</w:t>
        <w:tab/>
        <w:t>CS SNF Late Chg</w:t>
        <w:tab/>
        <w:t>TOB-5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7</w:t>
        <w:tab/>
        <w:t>TOB-517</w:t>
        <w:tab/>
        <w:t>517-Replacement Adjustment</w:t>
        <w:tab/>
        <w:t>TOB-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8</w:t>
        <w:tab/>
        <w:t>TOB-518</w:t>
        <w:tab/>
        <w:t>518-Void-Cancel Adjustment</w:t>
        <w:tab/>
        <w:t>TOB-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0</w:t>
        <w:tab/>
        <w:t>TOB-520</w:t>
        <w:tab/>
        <w:t>CS SNF Ancillary Nonpmt</w:t>
        <w:tab/>
        <w:t>TOB-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1</w:t>
        <w:tab/>
        <w:t>TOB-521</w:t>
        <w:tab/>
        <w:t>CS SNF Ancillary Adm Dsch</w:t>
        <w:tab/>
        <w:t>TOB-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2</w:t>
        <w:tab/>
        <w:t>TOB-522</w:t>
        <w:tab/>
        <w:t>CS SNF Ancillary Fst Claim</w:t>
        <w:tab/>
        <w:t>TOB-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3</w:t>
        <w:tab/>
        <w:t>TOB-523</w:t>
        <w:tab/>
        <w:t>CS SNF Ancillary Continue</w:t>
        <w:tab/>
        <w:t>TOB-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4</w:t>
        <w:tab/>
        <w:t>TOB-524</w:t>
        <w:tab/>
        <w:t>CS SNF Ancillary Lst Claim</w:t>
        <w:tab/>
        <w:t>TOB-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5</w:t>
        <w:tab/>
        <w:t>TOB-525</w:t>
        <w:tab/>
        <w:t>CS SNF Ancillary Late Chg</w:t>
        <w:tab/>
        <w:t>TOB-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7</w:t>
        <w:tab/>
        <w:t>TOB-527</w:t>
        <w:tab/>
        <w:t>527-Replacement Adjustment</w:t>
        <w:tab/>
        <w:t>TOB-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8</w:t>
        <w:tab/>
        <w:t>TOB-528</w:t>
        <w:tab/>
        <w:t>528-Void-Cancel Adjustment</w:t>
        <w:tab/>
        <w:t>TOB-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1</w:t>
        <w:tab/>
        <w:t>TOB-621</w:t>
        <w:tab/>
        <w:t>Intermed Care Inp Adm Disch</w:t>
        <w:tab/>
        <w:t>TOB-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2</w:t>
        <w:tab/>
        <w:t>TOB-622</w:t>
        <w:tab/>
        <w:t>Intermed Care Inp Int Fst Clm</w:t>
        <w:tab/>
        <w:t>TOB-6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3</w:t>
        <w:tab/>
        <w:t>TOB-623</w:t>
        <w:tab/>
        <w:t>Intermed Care Inp Int Cont Cl</w:t>
        <w:tab/>
        <w:t>TOB-6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4</w:t>
        <w:tab/>
        <w:t>TOB-624</w:t>
        <w:tab/>
        <w:t>Intermed Care Inp Int Lst Clm</w:t>
        <w:tab/>
        <w:t>TOB-6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5</w:t>
        <w:tab/>
        <w:t>TOB-625</w:t>
        <w:tab/>
        <w:t>Intermed Care Inp Adj Prior Cl</w:t>
        <w:tab/>
        <w:t>TOB-6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7</w:t>
        <w:tab/>
        <w:t>TOB-627</w:t>
        <w:tab/>
        <w:t>Intermed Care Inp Rplc Clm</w:t>
        <w:tab/>
        <w:t>TOB-6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8</w:t>
        <w:tab/>
        <w:t>TOB-628</w:t>
        <w:tab/>
        <w:t>Intermed Care Inp Void Clm</w:t>
        <w:tab/>
        <w:t>TOB-6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1</w:t>
        <w:tab/>
        <w:t>TOB-651</w:t>
        <w:tab/>
        <w:t>NF Level I Adm Claim</w:t>
        <w:tab/>
        <w:t>TOB-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2</w:t>
        <w:tab/>
        <w:t>TOB-652</w:t>
        <w:tab/>
        <w:t>NF Level I First Claim</w:t>
        <w:tab/>
        <w:t>TOB-6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3</w:t>
        <w:tab/>
        <w:t>TOB-653</w:t>
        <w:tab/>
        <w:t>NF Level I Cont Claims</w:t>
        <w:tab/>
        <w:t>TOB-6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4</w:t>
        <w:tab/>
        <w:t>TOB-654</w:t>
        <w:tab/>
        <w:t>NF Level I Last Claim</w:t>
        <w:tab/>
        <w:t>TOB-6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7</w:t>
        <w:tab/>
        <w:t>TOB-657</w:t>
        <w:tab/>
        <w:t>NF Level I Replc Clm</w:t>
        <w:tab/>
        <w:t>TOB-6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8</w:t>
        <w:tab/>
        <w:t>TOB-658</w:t>
        <w:tab/>
        <w:t>NF Level I Void Clm</w:t>
        <w:tab/>
        <w:t>TOB-6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1</w:t>
        <w:tab/>
        <w:t>TOB-661</w:t>
        <w:tab/>
        <w:t>NF Level II Adm Claim</w:t>
        <w:tab/>
        <w:t>TOB-6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2</w:t>
        <w:tab/>
        <w:t>TOB-662</w:t>
        <w:tab/>
        <w:t>NF Level II First Claim</w:t>
        <w:tab/>
        <w:t>TOB-6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3</w:t>
        <w:tab/>
        <w:t>TOB-663</w:t>
        <w:tab/>
        <w:t>NF Level II Cont Claims</w:t>
        <w:tab/>
        <w:t>TOB-6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4</w:t>
        <w:tab/>
        <w:t>TOB-664</w:t>
        <w:tab/>
        <w:t>NF Level II Last Claim</w:t>
        <w:tab/>
        <w:t>TOB-6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7</w:t>
        <w:tab/>
        <w:t>TOB-667</w:t>
        <w:tab/>
        <w:t>NF Level II Rplc Clm</w:t>
        <w:tab/>
        <w:t>TOB-6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8</w:t>
        <w:tab/>
        <w:t>TOB-668</w:t>
        <w:tab/>
        <w:t>NF Level II Void Clm</w:t>
        <w:tab/>
        <w:t>TOB-6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1</w:t>
        <w:tab/>
        <w:t>TOB-691</w:t>
        <w:tab/>
        <w:t>ICF/MR Adm Dsch</w:t>
        <w:tab/>
        <w:t>TOB-6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2</w:t>
        <w:tab/>
        <w:t>TOB-692</w:t>
        <w:tab/>
        <w:t>ICF/MR Fst Clm</w:t>
        <w:tab/>
        <w:t>TOB-6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3</w:t>
        <w:tab/>
        <w:t>TOB-693</w:t>
        <w:tab/>
        <w:t>ICF/MR Cont Clm</w:t>
        <w:tab/>
        <w:t>TOB-6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4</w:t>
        <w:tab/>
        <w:t>TOB-694</w:t>
        <w:tab/>
        <w:t>ICF/MR Lst Clm</w:t>
        <w:tab/>
        <w:t>TOB-6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7</w:t>
        <w:tab/>
        <w:t>TOB-697</w:t>
        <w:tab/>
        <w:t>ICF/MR Rplc Clm</w:t>
        <w:tab/>
        <w:t>TOB-6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8</w:t>
        <w:tab/>
        <w:t>TOB-698</w:t>
        <w:tab/>
        <w:t>IC/MR Void Clm</w:t>
        <w:tab/>
        <w:t>TOB-6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1</w:t>
        <w:tab/>
        <w:t>TOB-711</w:t>
        <w:tab/>
        <w:t>Clnc Rur Hlth Adm Disch</w:t>
        <w:tab/>
        <w:t>TOB-7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2</w:t>
        <w:tab/>
        <w:t>TOB-712</w:t>
        <w:tab/>
        <w:t>Clnc Rur Hth Interim Fst Clm</w:t>
        <w:tab/>
        <w:t>TOB-7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3</w:t>
        <w:tab/>
        <w:t>TOB-713</w:t>
        <w:tab/>
        <w:t>Clnc Rur Hth Interim Cont Clm</w:t>
        <w:tab/>
        <w:t>TOB-7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4</w:t>
        <w:tab/>
        <w:t>TOB-714</w:t>
        <w:tab/>
        <w:t>Clnc Rur Hth Interim Last Clm</w:t>
        <w:tab/>
        <w:t>TOB-7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5</w:t>
        <w:tab/>
        <w:t>TOB-715</w:t>
        <w:tab/>
        <w:t>Clnc Rur Hth Late Chgs Only</w:t>
        <w:tab/>
        <w:t>TOB-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6</w:t>
        <w:tab/>
        <w:t>TOB-716</w:t>
        <w:tab/>
        <w:t>Clnc Rur Hth Adj Of Prior Clm</w:t>
        <w:tab/>
        <w:t>TOB-7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7</w:t>
        <w:tab/>
        <w:t>TOB-717</w:t>
        <w:tab/>
        <w:t>Clnc Rur Hth Replc Prior Clm</w:t>
        <w:tab/>
        <w:t>TOB-7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8</w:t>
        <w:tab/>
        <w:t>TOB-718</w:t>
        <w:tab/>
        <w:t>Clnc Rur Hlth Void Clm</w:t>
        <w:tab/>
        <w:t>TOB-7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1</w:t>
        <w:tab/>
        <w:t>TOB-721</w:t>
        <w:tab/>
        <w:t>Freestnd DialysisCtr IP A-Dsch</w:t>
        <w:tab/>
        <w:t>TOB-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2</w:t>
        <w:tab/>
        <w:t>TOB-722</w:t>
        <w:tab/>
        <w:t>Freestnd DialysisCtr IP I-Firs</w:t>
        <w:tab/>
        <w:t>TOB-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3</w:t>
        <w:tab/>
        <w:t>TOB-723</w:t>
        <w:tab/>
        <w:t>Freestnd DialysisCtr IP I-Cont</w:t>
        <w:tab/>
        <w:t>TOB-7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4</w:t>
        <w:tab/>
        <w:t>TOB-724</w:t>
        <w:tab/>
        <w:t>Freestnd DialysisCtr IP I-Last</w:t>
        <w:tab/>
        <w:t>TOB-7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5</w:t>
        <w:tab/>
        <w:t>TOB-725</w:t>
        <w:tab/>
        <w:t>Freestnd DialysisCtr IP LCO</w:t>
        <w:tab/>
        <w:t>TOB-7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6</w:t>
        <w:tab/>
        <w:t>TOB-726</w:t>
        <w:tab/>
        <w:t>Freestnd DialysisCtr IP AdjPri</w:t>
        <w:tab/>
        <w:t>TOB-7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7</w:t>
        <w:tab/>
        <w:t>TOB-727</w:t>
        <w:tab/>
        <w:t>Freestnd DialysisCtr IP RplPri</w:t>
        <w:tab/>
        <w:t>TOB-7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8</w:t>
        <w:tab/>
        <w:t>TOB-728</w:t>
        <w:tab/>
        <w:t>Freestnd Dialysis Ctr Void Clm</w:t>
        <w:tab/>
        <w:t>TOB-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1</w:t>
        <w:tab/>
        <w:t>TOB-731</w:t>
        <w:tab/>
        <w:t>Freestnd Clnc ASC Adm-Dischg</w:t>
        <w:tab/>
        <w:t>TOB-7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2</w:t>
        <w:tab/>
        <w:t>TOB-732</w:t>
        <w:tab/>
        <w:t>Freestnd Clnc ASC Interim-Firs</w:t>
        <w:tab/>
        <w:t>TOB-7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3</w:t>
        <w:tab/>
        <w:t>TOB-733</w:t>
        <w:tab/>
        <w:t>Freestnd Clnc ASC Interim Cont</w:t>
        <w:tab/>
        <w:t>TOB-7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4</w:t>
        <w:tab/>
        <w:t>TOB-734</w:t>
        <w:tab/>
        <w:t>Freestnd Clnc ASC Interim Last</w:t>
        <w:tab/>
        <w:t>TOB-7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5</w:t>
        <w:tab/>
        <w:t>TOB-735</w:t>
        <w:tab/>
        <w:t>Freestnd Clnc ASC LateChrgOnly</w:t>
        <w:tab/>
        <w:t>TOB-7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6</w:t>
        <w:tab/>
        <w:t>TOB-736</w:t>
        <w:tab/>
        <w:t>Freestnd Clnc  ASC Adjus Prior</w:t>
        <w:tab/>
        <w:t>TOB-7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7</w:t>
        <w:tab/>
        <w:t>TOB-737</w:t>
        <w:tab/>
        <w:t>Freestnd Clnc ASC Replc Prior</w:t>
        <w:tab/>
        <w:t>TOB-7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8</w:t>
        <w:tab/>
        <w:t>TOB-738</w:t>
        <w:tab/>
        <w:t>Freesnd Clnc ASC Void Clm</w:t>
        <w:tab/>
        <w:t>TOB-7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1</w:t>
        <w:tab/>
        <w:t>TOB-741</w:t>
        <w:tab/>
        <w:t>Clinic Other Adm Disch</w:t>
        <w:tab/>
        <w:t>TOB-7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2</w:t>
        <w:tab/>
        <w:t>TOB-742</w:t>
        <w:tab/>
        <w:t>Clinic Other Interim First Clm</w:t>
        <w:tab/>
        <w:t>TOB-7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3</w:t>
        <w:tab/>
        <w:t>TOB-743</w:t>
        <w:tab/>
        <w:t>Clinic Other Interim Cont Clm</w:t>
        <w:tab/>
        <w:t>TOB-7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4</w:t>
        <w:tab/>
        <w:t>TOB-744</w:t>
        <w:tab/>
        <w:t>Clinic Other Interim Last Clm</w:t>
        <w:tab/>
        <w:t>TOB-7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5</w:t>
        <w:tab/>
        <w:t>TOB-745</w:t>
        <w:tab/>
        <w:t>Clinic Other Late Change Only</w:t>
        <w:tab/>
        <w:t>TOB-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6</w:t>
        <w:tab/>
        <w:t>TOB-746</w:t>
        <w:tab/>
        <w:t>Clinic Other Adjust Prior Clm</w:t>
        <w:tab/>
        <w:t>TOB-7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7</w:t>
        <w:tab/>
        <w:t>TOB-747</w:t>
        <w:tab/>
        <w:t>Clinic Other Replcmnt Prior Cl</w:t>
        <w:tab/>
        <w:t>TOB-7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8</w:t>
        <w:tab/>
        <w:t>TOB-748</w:t>
        <w:tab/>
        <w:t>Clinic Other Void Clm</w:t>
        <w:tab/>
        <w:t>TOB-7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0</w:t>
        <w:tab/>
        <w:t>TOB-750</w:t>
        <w:tab/>
        <w:t>CORF Out Nonpmt</w:t>
        <w:tab/>
        <w:t>TOB-7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1</w:t>
        <w:tab/>
        <w:t>TOB-751</w:t>
        <w:tab/>
        <w:t>CORF Out Adm Dsch</w:t>
        <w:tab/>
        <w:t>TOB-7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2</w:t>
        <w:tab/>
        <w:t>TOB-752</w:t>
        <w:tab/>
        <w:t>CORF Out Fst Claim</w:t>
        <w:tab/>
        <w:t>TOB-7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3</w:t>
        <w:tab/>
        <w:t>TOB-753</w:t>
        <w:tab/>
        <w:t>CORF Out Continue</w:t>
        <w:tab/>
        <w:t>TOB-7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4</w:t>
        <w:tab/>
        <w:t>TOB-754</w:t>
        <w:tab/>
        <w:t>CORF Out Lst Claim</w:t>
        <w:tab/>
        <w:t>TOB-7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5</w:t>
        <w:tab/>
        <w:t>TOB-755</w:t>
        <w:tab/>
        <w:t>CORF Out Late Chg</w:t>
        <w:tab/>
        <w:t>TOB-7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7</w:t>
        <w:tab/>
        <w:t>TOB-757</w:t>
        <w:tab/>
        <w:t>757-Replacement Adjustment</w:t>
        <w:tab/>
        <w:t>TOB-7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8</w:t>
        <w:tab/>
        <w:t>TOB-758</w:t>
        <w:tab/>
        <w:t>758-Void-Cancel Adjustment</w:t>
        <w:tab/>
        <w:t>TOB-7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1</w:t>
        <w:tab/>
        <w:t>TOB-761</w:t>
        <w:tab/>
        <w:t>Mental Health Clinic Adm-Dsch</w:t>
        <w:tab/>
        <w:t>TOB-7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2</w:t>
        <w:tab/>
        <w:t>TOB-762</w:t>
        <w:tab/>
        <w:t>Mental Health Clinic Fst Claim</w:t>
        <w:tab/>
        <w:t>TOB-7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3</w:t>
        <w:tab/>
        <w:t>TOB-763</w:t>
        <w:tab/>
        <w:t>Mental Health Clinic Continue</w:t>
        <w:tab/>
        <w:t>TOB-7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4</w:t>
        <w:tab/>
        <w:t>TOB-764</w:t>
        <w:tab/>
        <w:t>Mental Health Clinic Lst Claim</w:t>
        <w:tab/>
        <w:t>TOB-7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7</w:t>
        <w:tab/>
        <w:t>TOB-767</w:t>
        <w:tab/>
        <w:t>Mental Health Clinic Rplc Clm</w:t>
        <w:tab/>
        <w:t>TOB-7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8</w:t>
        <w:tab/>
        <w:t>TOB-768</w:t>
        <w:tab/>
        <w:t>Mental Health Clinic Void Clm</w:t>
        <w:tab/>
        <w:t>TOB-7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1</w:t>
        <w:tab/>
        <w:t>TOB-771</w:t>
        <w:tab/>
        <w:t>Fed Qlfy Hlth Cntr-Adm-Dischg</w:t>
        <w:tab/>
        <w:t>TOB-7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2</w:t>
        <w:tab/>
        <w:t>TOB-772</w:t>
        <w:tab/>
        <w:t>Fed Qlfy Hlth Cntr-Interim Fir</w:t>
        <w:tab/>
        <w:t>TOB-7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3</w:t>
        <w:tab/>
        <w:t>TOB-773</w:t>
        <w:tab/>
        <w:t>Fed Qlfy Hlth Cntr-InterimCont</w:t>
        <w:tab/>
        <w:t>TOB-7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4</w:t>
        <w:tab/>
        <w:t>TOB-774</w:t>
        <w:tab/>
        <w:t>Fed Qlfy Hlth Cntr-InterimLast</w:t>
        <w:tab/>
        <w:t>TOB-7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5</w:t>
        <w:tab/>
        <w:t>TOB-775</w:t>
        <w:tab/>
        <w:t>Fed Qlfy HlthCntr-LateChrgOnly</w:t>
        <w:tab/>
        <w:t>TOB-7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6</w:t>
        <w:tab/>
        <w:t>TOB-776</w:t>
        <w:tab/>
        <w:t>Fed Qlfy Hlth Cntr-AdjusPrior</w:t>
        <w:tab/>
        <w:t>TOB-7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7</w:t>
        <w:tab/>
        <w:t>TOB-777</w:t>
        <w:tab/>
        <w:t>Fed Qlfy Hlth Cntr-ReplcPrior</w:t>
        <w:tab/>
        <w:t>TOB-7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1</w:t>
        <w:tab/>
        <w:t>TOB-781</w:t>
        <w:tab/>
        <w:t>FreeSt EMRG MedFac Admit</w:t>
        <w:tab/>
        <w:t>TOB-7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2</w:t>
        <w:tab/>
        <w:t>TOB-782</w:t>
        <w:tab/>
        <w:t>FreeSt EMRG MedFac First Clm</w:t>
        <w:tab/>
        <w:t>TOB-7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3</w:t>
        <w:tab/>
        <w:t>TOB-783</w:t>
        <w:tab/>
        <w:t>FreeSt EMRG MedFac Continue</w:t>
        <w:tab/>
        <w:t>TOB-7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4</w:t>
        <w:tab/>
        <w:t>TOB-784</w:t>
        <w:tab/>
        <w:t>FreeSt EMRG MedFac Last Clm</w:t>
        <w:tab/>
        <w:t>TOB-7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5</w:t>
        <w:tab/>
        <w:t>TOB-785</w:t>
        <w:tab/>
        <w:t>FreeSt EMRG MedFac Late Chrg</w:t>
        <w:tab/>
        <w:t>TOB-7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6</w:t>
        <w:tab/>
        <w:t>TOB-786</w:t>
        <w:tab/>
        <w:t>FreeSt EMRG MedFac AdjPriorClm</w:t>
        <w:tab/>
        <w:t>TOB-7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7</w:t>
        <w:tab/>
        <w:t>TOB-787</w:t>
        <w:tab/>
        <w:t>FreeSt EMRG MedFac Replc PrClm</w:t>
        <w:tab/>
        <w:t>TOB-7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1</w:t>
        <w:tab/>
        <w:t>TOB-791</w:t>
        <w:tab/>
        <w:t>791-Adm Dsch</w:t>
        <w:tab/>
        <w:t>TOB-7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7</w:t>
        <w:tab/>
        <w:t>TOB-797</w:t>
        <w:tab/>
        <w:t>797 - Adm Rplc Clm</w:t>
        <w:tab/>
        <w:t>TOB-7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8</w:t>
        <w:tab/>
        <w:t>TOB-798</w:t>
        <w:tab/>
        <w:t>798 - Adm Void Clm</w:t>
        <w:tab/>
        <w:t>TOB-7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0</w:t>
        <w:tab/>
        <w:t>TOB-810</w:t>
        <w:tab/>
        <w:t>Spec Fac Hspc-NHB Zero Clm</w:t>
        <w:tab/>
        <w:t>TOB-8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1</w:t>
        <w:tab/>
        <w:t>TOB-811</w:t>
        <w:tab/>
        <w:t>Spec Faci Hspc-NHB Adm-Disch</w:t>
        <w:tab/>
        <w:t>TOB-8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2</w:t>
        <w:tab/>
        <w:t>TOB-812</w:t>
        <w:tab/>
        <w:t>Spec Faci Hspc-NHB Fst Clm</w:t>
        <w:tab/>
        <w:t>TOB-8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3</w:t>
        <w:tab/>
        <w:t>TOB-813</w:t>
        <w:tab/>
        <w:t>Spec Faci Hspc-NHB Continue</w:t>
        <w:tab/>
        <w:t>TOB-8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4</w:t>
        <w:tab/>
        <w:t>TOB-814</w:t>
        <w:tab/>
        <w:t>Spec Faci Hspc-NHB Lst Clm</w:t>
        <w:tab/>
        <w:t>TOB-8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5</w:t>
        <w:tab/>
        <w:t>TOB-815</w:t>
        <w:tab/>
        <w:t>Spec Fac Hspc-NHB Late Chgs</w:t>
        <w:tab/>
        <w:t>TOB-8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7</w:t>
        <w:tab/>
        <w:t>TOB-817</w:t>
        <w:tab/>
        <w:t>Spec Faci Hspc-NHB Rplc Clm</w:t>
        <w:tab/>
        <w:t>TOB-8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8</w:t>
        <w:tab/>
        <w:t>TOB-818</w:t>
        <w:tab/>
        <w:t>Spec Faci Hspc-NHB Void Clm</w:t>
        <w:tab/>
        <w:t>TOB-8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0</w:t>
        <w:tab/>
        <w:t>TOB-820</w:t>
        <w:tab/>
        <w:t>Spec Faci Hspc-HB Zero Claim</w:t>
        <w:tab/>
        <w:t>TOB-8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1</w:t>
        <w:tab/>
        <w:t>TOB-821</w:t>
        <w:tab/>
        <w:t>Spec Faci Hspc-HB Adm-Disch</w:t>
        <w:tab/>
        <w:t>TOB-8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2</w:t>
        <w:tab/>
        <w:t>TOB-822</w:t>
        <w:tab/>
        <w:t>Spec Faci Hspc-HB Fst Clm</w:t>
        <w:tab/>
        <w:t>TOB-8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3</w:t>
        <w:tab/>
        <w:t>TOB-823</w:t>
        <w:tab/>
        <w:t>Spec Faci Hspc-HB Continue</w:t>
        <w:tab/>
        <w:t>TOB-8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4</w:t>
        <w:tab/>
        <w:t>TOB-824</w:t>
        <w:tab/>
        <w:t>Spec Faci Hspc-HB Lst Clm</w:t>
        <w:tab/>
        <w:t>TOB-8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5</w:t>
        <w:tab/>
        <w:t>TOB-825</w:t>
        <w:tab/>
        <w:t>Spec Faci Hspc-HS Late Chgs</w:t>
        <w:tab/>
        <w:t>TOB-8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6</w:t>
        <w:tab/>
        <w:t>TOB-826</w:t>
        <w:tab/>
        <w:t>Spec Faci Hspc-HB Adj Of Prior</w:t>
        <w:tab/>
        <w:t>TOB-8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7</w:t>
        <w:tab/>
        <w:t>TOB-827</w:t>
        <w:tab/>
        <w:t>Spec Faci Hspc-HB Replc Prior</w:t>
        <w:tab/>
        <w:t>TOB-8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8</w:t>
        <w:tab/>
        <w:t>TOB-828</w:t>
        <w:tab/>
        <w:t>Spec Faci Hspc-HB Void Clm</w:t>
        <w:tab/>
        <w:t>TOB-8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1</w:t>
        <w:tab/>
        <w:t>TOB-831</w:t>
        <w:tab/>
        <w:t>Spec Faci ASC Adm Disch</w:t>
        <w:tab/>
        <w:t>TOB-8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2</w:t>
        <w:tab/>
        <w:t>TOB-832</w:t>
        <w:tab/>
        <w:t>Spec Faci ASC Interim Fst Clm</w:t>
        <w:tab/>
        <w:t>TOB-8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3</w:t>
        <w:tab/>
        <w:t>TOB-833</w:t>
        <w:tab/>
        <w:t>Spec Faci ASC Interim Cont Clm</w:t>
        <w:tab/>
        <w:t>TOB-8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4</w:t>
        <w:tab/>
        <w:t>TOB-834</w:t>
        <w:tab/>
        <w:t>Spec Faci ASC Interim-Last Clm</w:t>
        <w:tab/>
        <w:t>TOB-8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5</w:t>
        <w:tab/>
        <w:t>TOB-835</w:t>
        <w:tab/>
        <w:t>Spec Faci ASC Late Chg Only Cl</w:t>
        <w:tab/>
        <w:t>TOB-8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6</w:t>
        <w:tab/>
        <w:t>TOB-836</w:t>
        <w:tab/>
        <w:t>Spec Faci ASC Adjt Prior Clm</w:t>
        <w:tab/>
        <w:t>TOB-8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7</w:t>
        <w:tab/>
        <w:t>TOB-837</w:t>
        <w:tab/>
        <w:t>Spec Faci ASC Repl Prior Clm</w:t>
        <w:tab/>
        <w:t>TOB-8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8</w:t>
        <w:tab/>
        <w:t>TOB-838</w:t>
        <w:tab/>
        <w:t>Spec Faci ASC Void Clm</w:t>
        <w:tab/>
        <w:t>TOB-8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1</w:t>
        <w:tab/>
        <w:t>TOB-841</w:t>
        <w:tab/>
        <w:t>Spec Faci Othr Adm Disch</w:t>
        <w:tab/>
        <w:t>TOB-8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2</w:t>
        <w:tab/>
        <w:t>TOB-842</w:t>
        <w:tab/>
        <w:t>Spec Faci Othr Interim Fst Cl</w:t>
        <w:tab/>
        <w:t>TOB-8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3</w:t>
        <w:tab/>
        <w:t>TOB-843</w:t>
        <w:tab/>
        <w:t>Spec Faci Othr Interim Cont</w:t>
        <w:tab/>
        <w:t>TOB-8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4</w:t>
        <w:tab/>
        <w:t>TOB-844</w:t>
        <w:tab/>
        <w:t>Spec Faci Othr Interim Lst Clm</w:t>
        <w:tab/>
        <w:t>TOB-8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5</w:t>
        <w:tab/>
        <w:t>TOB-845</w:t>
        <w:tab/>
        <w:t>Spec Faci Othr Late Chg Only</w:t>
        <w:tab/>
        <w:t>TOB-8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6</w:t>
        <w:tab/>
        <w:t>TOB-846</w:t>
        <w:tab/>
        <w:t>Spec Faci Othr Adj Of Prior Cl</w:t>
        <w:tab/>
        <w:t>TOB-8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7</w:t>
        <w:tab/>
        <w:t>TOB-847</w:t>
        <w:tab/>
        <w:t>Spec Faci Othr Repl Prior Clm</w:t>
        <w:tab/>
        <w:t>TOB-8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8</w:t>
        <w:tab/>
        <w:t>TOB-848</w:t>
        <w:tab/>
        <w:t>Spec Faci Othr Void Clm</w:t>
        <w:tab/>
        <w:t>TOB-8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0</w:t>
        <w:tab/>
        <w:t>TOB-850</w:t>
        <w:tab/>
        <w:t>Spec Fac Nonpmt</w:t>
        <w:tab/>
        <w:t>TOB-8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1</w:t>
        <w:tab/>
        <w:t>TOB-851</w:t>
        <w:tab/>
        <w:t>Spec Fac Adm Dsch</w:t>
        <w:tab/>
        <w:t>TOB-8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2</w:t>
        <w:tab/>
        <w:t>TOB-852</w:t>
        <w:tab/>
        <w:t>Spec Fac Fst Claim</w:t>
        <w:tab/>
        <w:t>TOB-8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3</w:t>
        <w:tab/>
        <w:t>TOB-853</w:t>
        <w:tab/>
        <w:t>Spec Fac Continue</w:t>
        <w:tab/>
        <w:t>TOB-8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4</w:t>
        <w:tab/>
        <w:t>TOB-854</w:t>
        <w:tab/>
        <w:t>Spec Fac Lst Claim</w:t>
        <w:tab/>
        <w:t>TOB-8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5</w:t>
        <w:tab/>
        <w:t>TOB-855</w:t>
        <w:tab/>
        <w:t>Spec Fac Late Chg</w:t>
        <w:tab/>
        <w:t>TOB-8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7</w:t>
        <w:tab/>
        <w:t>TOB-857</w:t>
        <w:tab/>
        <w:t>857-Replacement Adjustment</w:t>
        <w:tab/>
        <w:t>TOB-8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8</w:t>
        <w:tab/>
        <w:t>TOB-858</w:t>
        <w:tab/>
        <w:t>858-Void-Cancel Adjustment</w:t>
        <w:tab/>
        <w:t>TOB-8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1</w:t>
        <w:tab/>
        <w:t>TOB-861</w:t>
        <w:tab/>
        <w:t>Spec Faci Resdntl Adm Disch</w:t>
        <w:tab/>
        <w:t>TOB-8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2</w:t>
        <w:tab/>
        <w:t>TOB-862</w:t>
        <w:tab/>
        <w:t>Spec Faci Resdntl Interim Firs</w:t>
        <w:tab/>
        <w:t>TOB-8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w:t>
        <w:tab/>
        <w:t>TOB-863</w:t>
        <w:tab/>
        <w:t>Spec Faci Resdntl Interim Cont</w:t>
        <w:tab/>
        <w:t>TOB-8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4</w:t>
        <w:tab/>
        <w:t>TOB-864</w:t>
        <w:tab/>
        <w:t>Spec Faci Resdntl Interim Lst</w:t>
        <w:tab/>
        <w:t>TOB-8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1</w:t>
        <w:tab/>
        <w:t>TOB-891</w:t>
        <w:tab/>
        <w:t>Spec Faci OutPtnt Adm Disch</w:t>
        <w:tab/>
        <w:t>TOB-8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2</w:t>
        <w:tab/>
        <w:t>TOB-892</w:t>
        <w:tab/>
        <w:t>Spec Faci OutPtnt Interim Firs</w:t>
        <w:tab/>
        <w:t>TOB-8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3</w:t>
        <w:tab/>
        <w:t>TOB-893</w:t>
        <w:tab/>
        <w:t>Spec Faci OutPtnt Interim Cont</w:t>
        <w:tab/>
        <w:t>TOB-8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4</w:t>
        <w:tab/>
        <w:t>TOB-894</w:t>
        <w:tab/>
        <w:t>Spec Faci OutPtnt Interim Lst</w:t>
        <w:tab/>
        <w:t>TOB-8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5</w:t>
        <w:tab/>
        <w:t>TOB-895</w:t>
        <w:tab/>
        <w:t>Spec Faci OutPtnt Late Chrg</w:t>
        <w:tab/>
        <w:t>TOB-8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6</w:t>
        <w:tab/>
        <w:t>TOB-896</w:t>
        <w:tab/>
        <w:t>Spec Faci OutPtnt Adj of Prior</w:t>
        <w:tab/>
        <w:t>TOB-8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7</w:t>
        <w:tab/>
        <w:t>TOB-897</w:t>
        <w:tab/>
        <w:t>Spec Faci OutPtnt Replc Prior</w:t>
        <w:tab/>
        <w:t>TOB-8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8</w:t>
        <w:tab/>
        <w:t>TOB-898</w:t>
        <w:tab/>
        <w:t>Spec Faci Outptnt Void/Can Pri</w:t>
        <w:tab/>
        <w:t>TOB-8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9</w:t>
        <w:tab/>
        <w:t>TOB-899</w:t>
        <w:tab/>
        <w:t>Spec Faci Outptnt Res for Nati</w:t>
        <w:tab/>
        <w:t>TOB-8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ASC-RGN-CD</w:t>
        <w:tab/>
        <w:tab/>
        <w:t>R-Reference</w:t>
        <w:tab/>
        <w:tab/>
      </w:r>
      <w:bookmarkStart w:id="247" w:name="bm2123"/>
      <w:r>
        <w:rPr>
          <w:rFonts w:cs="Arial" w:ascii="Arial" w:hAnsi="Arial"/>
          <w:sz w:val="16"/>
        </w:rPr>
        <w:t>Number:2123</w:t>
      </w:r>
      <w:bookmarkEnd w:id="24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T ASC REG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to drive ASC Pricing.  The region is based on the Provider Geo-Count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Rural</w:t>
        <w:tab/>
        <w:t>Rural</w:t>
        <w:tab/>
        <w:t>RU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Urban1</w:t>
        <w:tab/>
        <w:t>Urban--Albuquerque</w:t>
        <w:tab/>
        <w:t>URBAN--ALBUQUERQ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Urban2</w:t>
        <w:tab/>
        <w:t>Urban--Las Cruces</w:t>
        <w:tab/>
        <w:t>URBAN--LASCRU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Urban3</w:t>
        <w:tab/>
        <w:t>Urban--Santa Fe</w:t>
        <w:tab/>
        <w:t>URBAN--SANTA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DF-ANS-ASST-CD</w:t>
        <w:tab/>
        <w:tab/>
        <w:t>R-Reference</w:t>
        <w:tab/>
        <w:tab/>
      </w:r>
      <w:bookmarkStart w:id="248" w:name="bm2170"/>
      <w:r>
        <w:rPr>
          <w:rFonts w:cs="Arial" w:ascii="Arial" w:hAnsi="Arial"/>
          <w:sz w:val="16"/>
        </w:rPr>
        <w:t>Number:2170</w:t>
      </w:r>
      <w:bookmarkEnd w:id="24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ame Ans Asst Code</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ame / Different Anesthesiology /  Assit Surg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DF-DIAG-CD</w:t>
        <w:tab/>
        <w:tab/>
        <w:t>R-Reference</w:t>
        <w:tab/>
        <w:tab/>
      </w:r>
      <w:bookmarkStart w:id="249" w:name="bm2171"/>
      <w:r>
        <w:rPr>
          <w:rFonts w:cs="Arial" w:ascii="Arial" w:hAnsi="Arial"/>
          <w:sz w:val="16"/>
        </w:rPr>
        <w:t>Number:2171</w:t>
      </w:r>
      <w:bookmarkEnd w:id="24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ame Different Diag Cd</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ame/Different Diagnosis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DF-DT-SVC-CD</w:t>
        <w:tab/>
        <w:tab/>
        <w:t>R-Reference</w:t>
        <w:tab/>
        <w:tab/>
      </w:r>
      <w:bookmarkStart w:id="250" w:name="bm2172"/>
      <w:r>
        <w:rPr>
          <w:rFonts w:cs="Arial" w:ascii="Arial" w:hAnsi="Arial"/>
          <w:sz w:val="16"/>
        </w:rPr>
        <w:t>Number:2172</w:t>
      </w:r>
      <w:bookmarkEnd w:id="25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ame Different Svc Cd</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ame/Different Date of Serv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DF-PROV-SP-CD</w:t>
        <w:tab/>
        <w:tab/>
        <w:t>R-Reference</w:t>
        <w:tab/>
        <w:tab/>
      </w:r>
      <w:bookmarkStart w:id="251" w:name="bm2173"/>
      <w:r>
        <w:rPr>
          <w:rFonts w:cs="Arial" w:ascii="Arial" w:hAnsi="Arial"/>
          <w:sz w:val="16"/>
        </w:rPr>
        <w:t>Number:2173</w:t>
      </w:r>
      <w:bookmarkEnd w:id="25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ame Dif Prov Sp Cd</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ame/Different Provider Specialty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DF-PROV-TY-CD</w:t>
        <w:tab/>
        <w:tab/>
        <w:t>R-Reference</w:t>
        <w:tab/>
        <w:tab/>
      </w:r>
      <w:bookmarkStart w:id="252" w:name="bm2174"/>
      <w:r>
        <w:rPr>
          <w:rFonts w:cs="Arial" w:ascii="Arial" w:hAnsi="Arial"/>
          <w:sz w:val="16"/>
        </w:rPr>
        <w:t>Number:2174</w:t>
      </w:r>
      <w:bookmarkEnd w:id="25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ame Dif Prov Ty Code</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ame/Different Provide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MCO-CHOICE-CD</w:t>
        <w:tab/>
        <w:tab/>
        <w:t>B-Client</w:t>
        <w:tab/>
        <w:tab/>
      </w:r>
      <w:bookmarkStart w:id="253" w:name="bm2175"/>
      <w:r>
        <w:rPr>
          <w:rFonts w:cs="Arial" w:ascii="Arial" w:hAnsi="Arial"/>
          <w:sz w:val="16"/>
        </w:rPr>
        <w:t>Number:2175</w:t>
      </w:r>
      <w:bookmarkEnd w:id="25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O Cho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MCO choice code for managed care coverag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42101522</w:t>
        <w:tab/>
        <w:t>Blue Cross Blue Shield</w:t>
        <w:tab/>
        <w:t>B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V</w:t>
        <w:tab/>
        <w:t>000M1796</w:t>
        <w:tab/>
        <w:t>Lovelace</w:t>
        <w:tab/>
        <w:t>LOVEL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000M1808</w:t>
        <w:tab/>
        <w:t>Molina</w:t>
        <w:tab/>
        <w:t>M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000M1814</w:t>
        <w:tab/>
        <w:t>Presbyterian</w:t>
        <w:tab/>
        <w:t>PRESBYTER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H</w:t>
        <w:tab/>
        <w:t>16785851</w:t>
        <w:tab/>
        <w:t>United Healthcare</w:t>
        <w:tab/>
        <w:t>UNITED-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87602741</w:t>
        <w:tab/>
        <w:t>Molina Healthcare - UNM</w:t>
        <w:tab/>
        <w:t>UNIV-OF-NM-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DF-TOOTH-CD</w:t>
        <w:tab/>
        <w:tab/>
        <w:t>R-Reference</w:t>
        <w:tab/>
        <w:tab/>
      </w:r>
      <w:bookmarkStart w:id="254" w:name="bm2176"/>
      <w:r>
        <w:rPr>
          <w:rFonts w:cs="Arial" w:ascii="Arial" w:hAnsi="Arial"/>
          <w:sz w:val="16"/>
        </w:rPr>
        <w:t>Number:2176</w:t>
      </w:r>
      <w:bookmarkEnd w:id="25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ame Dif Tooth Code</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ame/Different Tooth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AFFL-CD</w:t>
        <w:tab/>
        <w:tab/>
        <w:t>B-Client</w:t>
        <w:tab/>
        <w:tab/>
      </w:r>
      <w:bookmarkStart w:id="255" w:name="bm2177"/>
      <w:r>
        <w:rPr>
          <w:rFonts w:cs="Arial" w:ascii="Arial" w:hAnsi="Arial"/>
          <w:sz w:val="16"/>
        </w:rPr>
        <w:t>Number:2177</w:t>
      </w:r>
      <w:bookmarkEnd w:id="25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ffili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for SCI (State Coverage Initiative).  Code indicating whether the client is affiliated with an employer group or is applying for SCI as an individua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KatrinaA</w:t>
        <w:tab/>
        <w:t>Hurricane Katrina A</w:t>
        <w:tab/>
        <w:t>KATRIN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KatrinaB</w:t>
        <w:tab/>
        <w:t>Hurricane Katrina B</w:t>
        <w:tab/>
        <w:t>KATRIN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roup</w:t>
        <w:tab/>
        <w:t>Group</w:t>
        <w:tab/>
        <w:t>GR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dividual</w:t>
        <w:tab/>
        <w:t>Individual</w:t>
        <w:tab/>
        <w:t>INDIVID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1ST-SORT-SEQ-CD</w:t>
        <w:tab/>
        <w:tab/>
        <w:t>R-Reference</w:t>
        <w:tab/>
        <w:tab/>
      </w:r>
      <w:bookmarkStart w:id="256" w:name="bm2178"/>
      <w:r>
        <w:rPr>
          <w:rFonts w:cs="Arial" w:ascii="Arial" w:hAnsi="Arial"/>
          <w:sz w:val="16"/>
        </w:rPr>
        <w:t>Number:2178</w:t>
      </w:r>
      <w:bookmarkEnd w:id="25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st Sort Seque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rst Sort Sequen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rug Code</w:t>
        <w:tab/>
        <w:t>Drug Code</w:t>
        <w:tab/>
        <w:t>DRU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rug Brand</w:t>
        <w:tab/>
        <w:t>Drug Brand Name</w:t>
        <w:tab/>
        <w:t>DRUG-BR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er Class</w:t>
        <w:tab/>
        <w:t>Therapeutic Class</w:t>
        <w:tab/>
        <w:t>THER-CLA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Generic Cd</w:t>
        <w:tab/>
        <w:t>Generic Code</w:t>
        <w:tab/>
        <w:t>GENERI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Manufactur</w:t>
        <w:tab/>
        <w:t>Manufacturer</w:t>
        <w:tab/>
        <w:t>MANUFACT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AWP Beg Dt</w:t>
        <w:tab/>
        <w:t>AWP Begin Date</w:t>
        <w:tab/>
        <w:t>AWP-BEG-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Drug Stgth</w:t>
        <w:tab/>
        <w:t>Drug Strength</w:t>
        <w:tab/>
        <w:t>DRUG-STG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Gener Name</w:t>
        <w:tab/>
        <w:t>Drug Generic Name</w:t>
        <w:tab/>
        <w:t>GENER-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2ND-SORT-SEQ-CD</w:t>
        <w:tab/>
        <w:tab/>
        <w:t>R-Reference</w:t>
        <w:tab/>
        <w:tab/>
      </w:r>
      <w:bookmarkStart w:id="257" w:name="bm2179"/>
      <w:r>
        <w:rPr>
          <w:rFonts w:cs="Arial" w:ascii="Arial" w:hAnsi="Arial"/>
          <w:sz w:val="16"/>
        </w:rPr>
        <w:t>Number:2179</w:t>
      </w:r>
      <w:bookmarkEnd w:id="25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2nd Sort Sequence</w:t>
        <w:tab/>
        <w:tab/>
        <w:tab/>
        <w:tab/>
        <w:t>VV Field: 21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econd Sort Sequen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rug Code</w:t>
        <w:tab/>
        <w:t>Drug Code</w:t>
        <w:tab/>
        <w:t>DRU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rug Brand</w:t>
        <w:tab/>
        <w:t>Drug Brand Name</w:t>
        <w:tab/>
        <w:t>DRUG-BR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er Class</w:t>
        <w:tab/>
        <w:t>Therapeutic Class</w:t>
        <w:tab/>
        <w:t>THER-CLA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Generic Cd</w:t>
        <w:tab/>
        <w:t>Generic Code</w:t>
        <w:tab/>
        <w:t>GENERI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Manufactur</w:t>
        <w:tab/>
        <w:t>Manufacturer</w:t>
        <w:tab/>
        <w:t>MANUFACT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AWP Beg Dt</w:t>
        <w:tab/>
        <w:t>AWP Begin Date</w:t>
        <w:tab/>
        <w:t>AWP-BEG-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Drug Stgth</w:t>
        <w:tab/>
        <w:t>Drug Strength</w:t>
        <w:tab/>
        <w:t>DRUG-STG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Gener Name</w:t>
        <w:tab/>
        <w:t>Drug Generic Name</w:t>
        <w:tab/>
        <w:t>GENER-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3RD-SORT-SEQ-CD</w:t>
        <w:tab/>
        <w:tab/>
        <w:t>R-Reference</w:t>
        <w:tab/>
        <w:tab/>
      </w:r>
      <w:bookmarkStart w:id="258" w:name="bm2180"/>
      <w:r>
        <w:rPr>
          <w:rFonts w:cs="Arial" w:ascii="Arial" w:hAnsi="Arial"/>
          <w:sz w:val="16"/>
        </w:rPr>
        <w:t>Number:2180</w:t>
      </w:r>
      <w:bookmarkEnd w:id="25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3rd Sort Sequence</w:t>
        <w:tab/>
        <w:tab/>
        <w:tab/>
        <w:tab/>
        <w:t>VV Field: 21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rd Sort Sequen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rug Code</w:t>
        <w:tab/>
        <w:t>Drug Code</w:t>
        <w:tab/>
        <w:t>DRU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rug Brand</w:t>
        <w:tab/>
        <w:t>Drug Brand Name</w:t>
        <w:tab/>
        <w:t>DRUG-BR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er Class</w:t>
        <w:tab/>
        <w:t>Therapeutic Class</w:t>
        <w:tab/>
        <w:t>THER-CLA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Generic Cd</w:t>
        <w:tab/>
        <w:t>Generic Code</w:t>
        <w:tab/>
        <w:t>GENERI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Manufactur</w:t>
        <w:tab/>
        <w:t>Manufacturer</w:t>
        <w:tab/>
        <w:t>MANUFACT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AWP Beg Dt</w:t>
        <w:tab/>
        <w:t>AWP Begin Date</w:t>
        <w:tab/>
        <w:t>AWP-BEG-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Drug Stgth</w:t>
        <w:tab/>
        <w:t>Drug Strength</w:t>
        <w:tab/>
        <w:t>DRUG-STG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Gener Name</w:t>
        <w:tab/>
        <w:t>Drug Generic Name</w:t>
        <w:tab/>
        <w:t>GENER-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4TH-SORT-SEQ-CD</w:t>
        <w:tab/>
        <w:tab/>
        <w:t>R-Reference</w:t>
        <w:tab/>
        <w:tab/>
      </w:r>
      <w:bookmarkStart w:id="259" w:name="bm2181"/>
      <w:r>
        <w:rPr>
          <w:rFonts w:cs="Arial" w:ascii="Arial" w:hAnsi="Arial"/>
          <w:sz w:val="16"/>
        </w:rPr>
        <w:t>Number:2181</w:t>
      </w:r>
      <w:bookmarkEnd w:id="25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4th Sort Sequence</w:t>
        <w:tab/>
        <w:tab/>
        <w:tab/>
        <w:tab/>
        <w:t>VV Field: 21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ourth Sort Sequen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rug Code</w:t>
        <w:tab/>
        <w:t>Drug Code</w:t>
        <w:tab/>
        <w:t>DRUG-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rug Brand</w:t>
        <w:tab/>
        <w:t>Drug Brand Name</w:t>
        <w:tab/>
        <w:t>DRUG-BR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er Class</w:t>
        <w:tab/>
        <w:t>Therapeutic Class</w:t>
        <w:tab/>
        <w:t>THER-CLA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Generic Cd</w:t>
        <w:tab/>
        <w:t>Generic Code</w:t>
        <w:tab/>
        <w:t>GENERI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Manufactur</w:t>
        <w:tab/>
        <w:t>Manufacturer</w:t>
        <w:tab/>
        <w:t>MANUFACT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AWP Beg Dt</w:t>
        <w:tab/>
        <w:t>AWP Begin Date</w:t>
        <w:tab/>
        <w:t>AWP-BEG-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Drug Stgth</w:t>
        <w:tab/>
        <w:t>Drug Strength</w:t>
        <w:tab/>
        <w:t>DRUG-STG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Gener Name</w:t>
        <w:tab/>
        <w:t>Drug Generic Name</w:t>
        <w:tab/>
        <w:t>GENER-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USP-RPT-TY-CD</w:t>
        <w:tab/>
        <w:tab/>
        <w:t>R-Reference</w:t>
        <w:tab/>
        <w:tab/>
      </w:r>
      <w:bookmarkStart w:id="260" w:name="bm2184"/>
      <w:r>
        <w:rPr>
          <w:rFonts w:cs="Arial" w:ascii="Arial" w:hAnsi="Arial"/>
          <w:sz w:val="16"/>
        </w:rPr>
        <w:t>Number:2184</w:t>
      </w:r>
      <w:bookmarkEnd w:id="26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Susp Repor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uspence Repor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tail Lis</w:t>
        <w:tab/>
        <w:t>Detail List</w:t>
        <w:tab/>
        <w:t>DETAIL-L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hort List</w:t>
        <w:tab/>
        <w:t>Short List</w:t>
        <w:tab/>
        <w:t>SHORT-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TOOTH-INCL-IND</w:t>
        <w:tab/>
        <w:tab/>
        <w:t>R-Reference</w:t>
        <w:tab/>
        <w:tab/>
      </w:r>
      <w:bookmarkStart w:id="261" w:name="bm2186"/>
      <w:r>
        <w:rPr>
          <w:rFonts w:cs="Arial" w:ascii="Arial" w:hAnsi="Arial"/>
          <w:sz w:val="16"/>
        </w:rPr>
        <w:t>Number:2186</w:t>
      </w:r>
      <w:bookmarkEnd w:id="26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Tooth Include Indicator</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ooth Include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TY-BILL-INCL-IND</w:t>
        <w:tab/>
        <w:tab/>
        <w:t>R-Reference</w:t>
        <w:tab/>
        <w:tab/>
      </w:r>
      <w:bookmarkStart w:id="262" w:name="bm2208"/>
      <w:r>
        <w:rPr>
          <w:rFonts w:cs="Arial" w:ascii="Arial" w:hAnsi="Arial"/>
          <w:sz w:val="16"/>
        </w:rPr>
        <w:t>Number:2208</w:t>
      </w:r>
      <w:bookmarkEnd w:id="26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Ty Bill Include Indicator</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of Bill Include/Exclude indicator. Indicates whether to include/exclude a type type of bill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CP-UNT-CD</w:t>
        <w:tab/>
        <w:tab/>
        <w:t>R-Reference</w:t>
        <w:tab/>
        <w:tab/>
      </w:r>
      <w:bookmarkStart w:id="263" w:name="bm2220"/>
      <w:r>
        <w:rPr>
          <w:rFonts w:cs="Arial" w:ascii="Arial" w:hAnsi="Arial"/>
          <w:sz w:val="16"/>
        </w:rPr>
        <w:t>Number:2220</w:t>
      </w:r>
      <w:bookmarkEnd w:id="26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URC_CP_UNT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Cap Limit Unit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ollars</w:t>
        <w:tab/>
        <w:t>Cap Limit by Dollars</w:t>
        <w:tab/>
        <w:t>DOLLA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its Svc</w:t>
        <w:tab/>
        <w:t>Cap Limit by Units of Svc</w:t>
        <w:tab/>
        <w:t>UNITS-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CP-YR-CD</w:t>
        <w:tab/>
        <w:tab/>
        <w:t>R-Reference</w:t>
        <w:tab/>
        <w:tab/>
      </w:r>
      <w:bookmarkStart w:id="264" w:name="bm2221"/>
      <w:r>
        <w:rPr>
          <w:rFonts w:cs="Arial" w:ascii="Arial" w:hAnsi="Arial"/>
          <w:sz w:val="16"/>
        </w:rPr>
        <w:t>Number:2221</w:t>
      </w:r>
      <w:bookmarkEnd w:id="26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CP Year Code</w:t>
        <w:tab/>
        <w:tab/>
        <w:tab/>
        <w:tab/>
        <w:t>VV Field: 01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Cap Limit Year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lendar</w:t>
        <w:tab/>
        <w:t>Calendar</w:t>
        <w:tab/>
        <w:t>CALEN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I-E-ANES-CD</w:t>
        <w:tab/>
        <w:tab/>
        <w:t>R-Reference</w:t>
        <w:tab/>
        <w:tab/>
      </w:r>
      <w:bookmarkStart w:id="265" w:name="bm2222"/>
      <w:r>
        <w:rPr>
          <w:rFonts w:cs="Arial" w:ascii="Arial" w:hAnsi="Arial"/>
          <w:sz w:val="16"/>
        </w:rPr>
        <w:t>Number:2222</w:t>
      </w:r>
      <w:bookmarkEnd w:id="26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I E Anes Code</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Include/Exclude Anesthesia Code.  Indicates whether to include or exclude Anethesia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I-E-MOD-CD</w:t>
        <w:tab/>
        <w:tab/>
        <w:t>R-Reference</w:t>
        <w:tab/>
        <w:tab/>
      </w:r>
      <w:bookmarkStart w:id="266" w:name="bm2223"/>
      <w:r>
        <w:rPr>
          <w:rFonts w:cs="Arial" w:ascii="Arial" w:hAnsi="Arial"/>
          <w:sz w:val="16"/>
        </w:rPr>
        <w:t>Number:2223</w:t>
      </w:r>
      <w:bookmarkEnd w:id="26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_URC_I_E_MOD_CD</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Include/Exclude Procedure Modifier.  Indicates whether to include or exclude a set of Modifier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LMT-UNT-CD</w:t>
        <w:tab/>
        <w:tab/>
        <w:t>R-Reference</w:t>
        <w:tab/>
        <w:tab/>
      </w:r>
      <w:bookmarkStart w:id="267" w:name="bm2229"/>
      <w:r>
        <w:rPr>
          <w:rFonts w:cs="Arial" w:ascii="Arial" w:hAnsi="Arial"/>
          <w:sz w:val="16"/>
        </w:rPr>
        <w:t>Number:2229</w:t>
      </w:r>
      <w:bookmarkEnd w:id="26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Limit Unit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Cap Limit Unit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ollars</w:t>
        <w:tab/>
        <w:t>Total Dollars Allowed Amt</w:t>
        <w:tab/>
        <w:t>DOLLA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its Svc</w:t>
        <w:tab/>
        <w:t>Count By Clm Units of Svc</w:t>
        <w:tab/>
        <w:t>UNITS-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PARAM-TY-CD</w:t>
        <w:tab/>
        <w:tab/>
        <w:t>R-Reference</w:t>
        <w:tab/>
        <w:tab/>
      </w:r>
      <w:bookmarkStart w:id="268" w:name="bm2235"/>
      <w:r>
        <w:rPr>
          <w:rFonts w:cs="Arial" w:ascii="Arial" w:hAnsi="Arial"/>
          <w:sz w:val="16"/>
        </w:rPr>
        <w:t>Number:2235</w:t>
      </w:r>
      <w:bookmarkEnd w:id="26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Parameter Ty Cd</w:t>
        <w:tab/>
        <w:tab/>
        <w:tab/>
        <w:tab/>
        <w:t>VV Field: 00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Parameter Typ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ntra</w:t>
        <w:tab/>
        <w:t>Contra Param</w:t>
        <w:tab/>
        <w:t>CONT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mit</w:t>
        <w:tab/>
        <w:t>Limit Param</w:t>
        <w:tab/>
        <w:t>LI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S-DF-COS-CD</w:t>
        <w:tab/>
        <w:tab/>
        <w:t>R-Reference</w:t>
        <w:tab/>
        <w:tab/>
      </w:r>
      <w:bookmarkStart w:id="269" w:name="bm2239"/>
      <w:r>
        <w:rPr>
          <w:rFonts w:cs="Arial" w:ascii="Arial" w:hAnsi="Arial"/>
          <w:sz w:val="16"/>
        </w:rPr>
        <w:t>Number:2239</w:t>
      </w:r>
      <w:bookmarkEnd w:id="26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Same Dif COS Cd</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Same or Different Category of Servi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S-DF-MOD-CD</w:t>
        <w:tab/>
        <w:tab/>
        <w:t>R-Reference</w:t>
        <w:tab/>
        <w:tab/>
      </w:r>
      <w:bookmarkStart w:id="270" w:name="bm2240"/>
      <w:r>
        <w:rPr>
          <w:rFonts w:cs="Arial" w:ascii="Arial" w:hAnsi="Arial"/>
          <w:sz w:val="16"/>
        </w:rPr>
        <w:t>Number:2240</w:t>
      </w:r>
      <w:bookmarkEnd w:id="27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Same Dif Mod Cd</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Same or Different Procedure Modifi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S-DF-PROC-CD</w:t>
        <w:tab/>
        <w:tab/>
        <w:t>R-Reference</w:t>
        <w:tab/>
        <w:tab/>
      </w:r>
      <w:bookmarkStart w:id="271" w:name="bm2241"/>
      <w:r>
        <w:rPr>
          <w:rFonts w:cs="Arial" w:ascii="Arial" w:hAnsi="Arial"/>
          <w:sz w:val="16"/>
        </w:rPr>
        <w:t>Number:2241</w:t>
      </w:r>
      <w:bookmarkEnd w:id="27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Same Dif Proc Cd</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Same or Different Procedur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S-DF-PROV-CD</w:t>
        <w:tab/>
        <w:tab/>
        <w:t>R-Reference</w:t>
        <w:tab/>
        <w:tab/>
      </w:r>
      <w:bookmarkStart w:id="272" w:name="bm2242"/>
      <w:r>
        <w:rPr>
          <w:rFonts w:cs="Arial" w:ascii="Arial" w:hAnsi="Arial"/>
          <w:sz w:val="16"/>
        </w:rPr>
        <w:t>Number:2242</w:t>
      </w:r>
      <w:bookmarkEnd w:id="27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Same Dif Prov Cd</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Same or Different Provider Numb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S-DF-SURF-CD</w:t>
        <w:tab/>
        <w:tab/>
        <w:t>R-Reference</w:t>
        <w:tab/>
        <w:tab/>
      </w:r>
      <w:bookmarkStart w:id="273" w:name="bm2243"/>
      <w:r>
        <w:rPr>
          <w:rFonts w:cs="Arial" w:ascii="Arial" w:hAnsi="Arial"/>
          <w:sz w:val="16"/>
        </w:rPr>
        <w:t>Number:2243</w:t>
      </w:r>
      <w:bookmarkEnd w:id="27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Same Dif Surf Cd</w:t>
        <w:tab/>
        <w:tab/>
        <w:tab/>
        <w:tab/>
        <w:t>VV Field: 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Same or Different Tooth Surfa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ifferent</w:t>
        <w:tab/>
        <w:t>Different</w:t>
        <w:tab/>
        <w:t>DIFFE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A</w:t>
        <w:tab/>
        <w:t>Not Appli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ame</w:t>
        <w:tab/>
        <w:t>Same</w:t>
        <w:tab/>
        <w:t>S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URC-TM-PER-TY-CD</w:t>
        <w:tab/>
        <w:tab/>
        <w:t>R-Reference</w:t>
        <w:tab/>
        <w:tab/>
      </w:r>
      <w:bookmarkStart w:id="274" w:name="bm2244"/>
      <w:r>
        <w:rPr>
          <w:rFonts w:cs="Arial" w:ascii="Arial" w:hAnsi="Arial"/>
          <w:sz w:val="16"/>
        </w:rPr>
        <w:t>Number:2244</w:t>
      </w:r>
      <w:bookmarkEnd w:id="27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f URC Time Period Ty Cd</w:t>
        <w:tab/>
        <w:tab/>
        <w:tab/>
        <w:tab/>
        <w:t>VV Field: 19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tilization Review Type of Time Period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Same CalYr</w:t>
        <w:tab/>
        <w:t>Same Calendar Year</w:t>
        <w:tab/>
        <w:t>SAME-CAL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Nbr Days</w:t>
        <w:tab/>
        <w:t>Number of Days</w:t>
        <w:tab/>
        <w:t>NBR-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Same StFYr</w:t>
        <w:tab/>
        <w:t>Same State Fiscal Year</w:t>
        <w:tab/>
        <w:t>SAME-STF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ifetime</w:t>
        <w:tab/>
        <w:t>Once in Lifetime</w:t>
        <w:tab/>
        <w:t>LIFETI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Same Mo</w:t>
        <w:tab/>
        <w:t>Same Month</w:t>
        <w:tab/>
        <w:t>SA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Same Week</w:t>
        <w:tab/>
        <w:t>Same Week, Sunday to Saturday</w:t>
        <w:tab/>
        <w:t>SAME-WEE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SP-UNT-FM-CD</w:t>
        <w:tab/>
        <w:tab/>
        <w:t>C-Claims</w:t>
        <w:tab/>
        <w:tab/>
      </w:r>
      <w:bookmarkStart w:id="275" w:name="bm2422"/>
      <w:r>
        <w:rPr>
          <w:rFonts w:cs="Arial" w:ascii="Arial" w:hAnsi="Arial"/>
          <w:sz w:val="16"/>
        </w:rPr>
        <w:t>Number:2422</w:t>
      </w:r>
      <w:bookmarkEnd w:id="27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ispensing Unit Form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CPDP standard product billing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 speci</w:t>
        <w:tab/>
        <w:t>Not Specified</w:t>
        <w:tab/>
        <w:t>NOT-SPEC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each</w:t>
        <w:tab/>
        <w:t>Each</w:t>
        <w:tab/>
        <w:t>E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rams</w:t>
        <w:tab/>
        <w:t>Grams</w:t>
        <w:tab/>
        <w:t>GRA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illiliter</w:t>
        <w:tab/>
        <w:t>Milliliter</w:t>
        <w:tab/>
        <w:t>MILLILIT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PDCS-RECOUP-NUM</w:t>
        <w:tab/>
        <w:tab/>
        <w:t>H-Managed Care</w:t>
        <w:tab/>
        <w:tab/>
      </w:r>
      <w:bookmarkStart w:id="276" w:name="bm2428"/>
      <w:r>
        <w:rPr>
          <w:rFonts w:cs="Arial" w:ascii="Arial" w:hAnsi="Arial"/>
          <w:sz w:val="16"/>
        </w:rPr>
        <w:t>Number:2428</w:t>
      </w:r>
      <w:bookmarkEnd w:id="27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PDCS Recoupment Plan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3 digit code used to represent a recoupment lockin span for a managed care or coordinated services provider and plan number combination in PDC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PANPlan201</w:t>
        <w:tab/>
        <w:t>PDCS PAN/PAM Recoup Plan 201</w:t>
        <w:tab/>
        <w:t>PDCS-PAN-PLN-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7</w:t>
        <w:tab/>
        <w:t>RCNPlan797</w:t>
        <w:tab/>
        <w:t>PDCS RCN/RCM Recoup Plan 797</w:t>
        <w:tab/>
        <w:t>PDCS-RCN-PLN-7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9</w:t>
        <w:tab/>
        <w:t>RCNPlan809</w:t>
        <w:tab/>
        <w:t>PDCS RCN/RCM Recoup Plan 809</w:t>
        <w:tab/>
        <w:t>PDCS-RCN-PLN-8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5</w:t>
        <w:tab/>
        <w:t>RCNPlan815</w:t>
        <w:tab/>
        <w:t>PDCS RCN/RCM Recoup Plan 815</w:t>
        <w:tab/>
        <w:t>PDCS-RCN-PLN-8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7</w:t>
        <w:tab/>
        <w:t>PDNPlan817</w:t>
        <w:tab/>
        <w:t>PDCS PDN/PDM Recoup Plan 817</w:t>
        <w:tab/>
        <w:t>PDCS-PDN-PLN-8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1</w:t>
        <w:tab/>
        <w:t>CCOPlan821</w:t>
        <w:tab/>
        <w:t>PDCS CCN/CCM Recoup Plan 821</w:t>
        <w:tab/>
        <w:t>PDCS-CCN-PLN-8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3</w:t>
        <w:tab/>
        <w:t>CCOPlan823</w:t>
        <w:tab/>
        <w:t>PDCS CCN/CCM Recoup Plan 823</w:t>
        <w:tab/>
        <w:t>PDCS-CCN-PLN-8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5</w:t>
        <w:tab/>
        <w:t>CCOPlan825</w:t>
        <w:tab/>
        <w:t>PDCS CCN/CCM Recoup Plan 825</w:t>
        <w:tab/>
        <w:t>PDCS-CCN-PLN-8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7</w:t>
        <w:tab/>
        <w:t>CCOPlan827</w:t>
        <w:tab/>
        <w:t>PDCS CCN/CCM Recoup Plan 827</w:t>
        <w:tab/>
        <w:t>PDCS-CCN-PLN-8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1</w:t>
        <w:tab/>
        <w:t>SCNPlan851</w:t>
        <w:tab/>
        <w:t>PDCS SCN/SCM Recoup Plan 851</w:t>
        <w:tab/>
        <w:t>PDCS-SCN-PLN-8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4</w:t>
        <w:tab/>
        <w:t>SENPlan854</w:t>
        <w:tab/>
        <w:t>PDCS SEN/SEM Recoup Plan 854</w:t>
        <w:tab/>
        <w:t>PDCS-SEN-PLN-8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6</w:t>
        <w:tab/>
        <w:t>SENPlan856</w:t>
        <w:tab/>
        <w:t>PDCS SEN/SEM Recoup Plan 856</w:t>
        <w:tab/>
        <w:t>PDCS-SEN-PLN-8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8</w:t>
        <w:tab/>
        <w:t>SCNPlan858</w:t>
        <w:tab/>
        <w:t>PDCS SCN/SCM Recoup Plan 858</w:t>
        <w:tab/>
        <w:t>PDCS-SCN-PLN-8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0</w:t>
        <w:tab/>
        <w:t>SCNPlan860</w:t>
        <w:tab/>
        <w:t>PDCS SCN/SCM Recoup Plan 860</w:t>
        <w:tab/>
        <w:t>PDCS-SCN-PLN-8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2</w:t>
        <w:tab/>
        <w:t>SCNPlan862</w:t>
        <w:tab/>
        <w:t>PDCS SCN/SCM Recoup Plan 862</w:t>
        <w:tab/>
        <w:t>PDCS-SCN-PLN-8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4</w:t>
        <w:tab/>
        <w:t>PAKPlan864</w:t>
        <w:tab/>
        <w:t>PDCS PAK Recoup Plan 864</w:t>
        <w:tab/>
        <w:t>PDCS-PAK-PLN-8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w:t>
        <w:tab/>
        <w:t>PAKPlan866</w:t>
        <w:tab/>
        <w:t>PDCS PAK Recoup Plan 866</w:t>
        <w:tab/>
        <w:t>PDCS-PAK-PLN-8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w:t>
        <w:tab/>
        <w:t>PAKPlan868</w:t>
        <w:tab/>
        <w:t>PDCS PAK Recoup Plan 868</w:t>
        <w:tab/>
        <w:t>PDCS-PAK-PLN-8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0</w:t>
        <w:tab/>
        <w:t>LTCPlan870</w:t>
        <w:tab/>
        <w:t>PDCS LTC Recoup Plan 870</w:t>
        <w:tab/>
        <w:t>PDCS-LTC-PLN-8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2</w:t>
        <w:tab/>
        <w:t>LTCPlan872</w:t>
        <w:tab/>
        <w:t>PDCS LTC Recoup Plan 872</w:t>
        <w:tab/>
        <w:t>PDCS-LTC-PLN-8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4</w:t>
        <w:tab/>
        <w:t>RCNPlan874</w:t>
        <w:tab/>
        <w:t>PDCS RCN/RCM Recoup Plan 874</w:t>
        <w:tab/>
        <w:t>PDCS-RCN-PLN-8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6</w:t>
        <w:tab/>
        <w:t>SCIPlan876</w:t>
        <w:tab/>
        <w:t>PDCS SCN/SCM Recoup Plan 876</w:t>
        <w:tab/>
        <w:t>PDCS-SCI-PLN-8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8</w:t>
        <w:tab/>
        <w:t>PAKPlan878</w:t>
        <w:tab/>
        <w:t>PDCS PAK Recoup Plan 878</w:t>
        <w:tab/>
        <w:t>PDCS-PAK-PLN-8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0</w:t>
        <w:tab/>
        <w:t>SEBPlan880</w:t>
        <w:tab/>
        <w:t>PDCS SEN/SEM Recoup Plan 880</w:t>
        <w:tab/>
        <w:t>PDCS-SEN-PLN-8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2</w:t>
        <w:tab/>
        <w:t>SEBPlan882</w:t>
        <w:tab/>
        <w:t>PDCS SEN/SEM Recoup Plan 882</w:t>
        <w:tab/>
        <w:t>PDCS-SEN-PLN-8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E-SCRNG-COMP-IND</w:t>
        <w:tab/>
        <w:tab/>
        <w:t>E-EPSDT</w:t>
        <w:tab/>
        <w:tab/>
      </w:r>
      <w:bookmarkStart w:id="277" w:name="bm2429"/>
      <w:r>
        <w:rPr>
          <w:rFonts w:cs="Arial" w:ascii="Arial" w:hAnsi="Arial"/>
          <w:sz w:val="16"/>
        </w:rPr>
        <w:t>Number:2429</w:t>
      </w:r>
      <w:bookmarkEnd w:id="27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creen Complete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itialized to No when notice record is created.  Updated to Yes when Claim is received after notic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Comp</w:t>
        <w:tab/>
        <w:t>Screen Not Completed</w:t>
        <w:tab/>
        <w:t>SCREEN-NOT-COMP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Complete</w:t>
        <w:tab/>
        <w:t>Screen Completed</w:t>
        <w:tab/>
        <w:t>SCREEN-COMPLE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MCARE-IND</w:t>
        <w:tab/>
        <w:tab/>
        <w:t>R-Reference</w:t>
        <w:tab/>
        <w:tab/>
      </w:r>
      <w:bookmarkStart w:id="278" w:name="bm2430"/>
      <w:r>
        <w:rPr>
          <w:rFonts w:cs="Arial" w:ascii="Arial" w:hAnsi="Arial"/>
          <w:sz w:val="16"/>
        </w:rPr>
        <w:t>Number:2430</w:t>
      </w:r>
      <w:bookmarkEnd w:id="27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edicare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Medicare Indicator.  Indicates whether the procedure code has Medicare crossov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rt A</w:t>
        <w:tab/>
        <w:t>Covered By Part A</w:t>
        <w:tab/>
        <w:t>PAR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rt B</w:t>
        <w:tab/>
        <w:t>Covered By Part B</w:t>
        <w:tab/>
        <w:t>PAR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Part A &amp; B</w:t>
        <w:tab/>
        <w:t>Covered By Part A and B</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PBP-ST-CD</w:t>
        <w:tab/>
        <w:tab/>
        <w:t>P-Provider</w:t>
        <w:tab/>
        <w:tab/>
      </w:r>
      <w:bookmarkStart w:id="279" w:name="bm2432"/>
      <w:r>
        <w:rPr>
          <w:rFonts w:cs="Arial" w:ascii="Arial" w:hAnsi="Arial"/>
          <w:sz w:val="16"/>
        </w:rPr>
        <w:t>Number:2432</w:t>
      </w:r>
      <w:bookmarkEnd w:id="27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ddress stat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edicare Part D plan provider state addres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MBR-STAT-CD</w:t>
        <w:tab/>
        <w:tab/>
        <w:t>B-Client</w:t>
        <w:tab/>
        <w:tab/>
      </w:r>
      <w:bookmarkStart w:id="280" w:name="bm2435"/>
      <w:r>
        <w:rPr>
          <w:rFonts w:cs="Arial" w:ascii="Arial" w:hAnsi="Arial"/>
          <w:sz w:val="16"/>
        </w:rPr>
        <w:t>Number:2435</w:t>
      </w:r>
      <w:bookmarkEnd w:id="28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Member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Household Budget Group (HHBG) status code from the state's ISD2 eligibility sys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blank</w:t>
        <w:tab/>
        <w:t>blank</w:t>
        <w:tab/>
        <w:t>BLANK-ENT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stddis071</w:t>
        <w:tab/>
        <w:t>Standard Income Disregard 071</w:t>
        <w:tab/>
        <w:t>STD-071-INC-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12moext</w:t>
        <w:tab/>
        <w:t>Twelve Month Extension</w:t>
        <w:tab/>
        <w:t>TWELVE-MO-E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stddis036</w:t>
        <w:tab/>
        <w:t>Standard Income Disregard 036</w:t>
        <w:tab/>
        <w:t>STD-036-INC-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stddis032</w:t>
        <w:tab/>
        <w:t>Standard Income Disregard 032</w:t>
        <w:tab/>
        <w:t>STD-032-INC-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expdis032</w:t>
        <w:tab/>
        <w:t>Expanded Income Disregard 032</w:t>
        <w:tab/>
        <w:t>EXP-032-INC-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expdis036</w:t>
        <w:tab/>
        <w:t>Expanded Income Disregard 036</w:t>
        <w:tab/>
        <w:t>EXP-036-INC-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expdis071</w:t>
        <w:tab/>
        <w:t>Expanded Income Disregard 071</w:t>
        <w:tab/>
        <w:t>EXP-071-INC-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familyplan</w:t>
        <w:tab/>
        <w:t>Family Planning</w:t>
        <w:tab/>
        <w:t>FAMILY-PLANN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EXC2-STAT-CD</w:t>
        <w:tab/>
        <w:tab/>
        <w:t>C-Claims</w:t>
        <w:tab/>
        <w:tab/>
      </w:r>
      <w:bookmarkStart w:id="281" w:name="bm2437"/>
      <w:r>
        <w:rPr>
          <w:rFonts w:cs="Arial" w:ascii="Arial" w:hAnsi="Arial"/>
          <w:sz w:val="16"/>
        </w:rPr>
        <w:t>Number:2437</w:t>
      </w:r>
      <w:bookmarkEnd w:id="28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xception Status</w:t>
        <w:tab/>
        <w:tab/>
        <w:tab/>
        <w:tab/>
        <w:t>VV Field: 4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tus code to assign to the second exception code requested on the suspense release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uperSspnd</w:t>
        <w:tab/>
        <w:t>Super Suspend</w:t>
        <w:tab/>
        <w:t>SUPERSSP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eny Rpt</w:t>
        <w:tab/>
        <w:t>Deny-and-Report</w:t>
        <w:tab/>
        <w:t>DEN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y</w:t>
        <w:tab/>
        <w:t>Deny</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uspend</w:t>
        <w:tab/>
        <w:t>Suspend</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ay Rpt</w:t>
        <w:tab/>
        <w:t>Pay-and-Report</w:t>
        <w:tab/>
        <w:t>PA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ay</w:t>
        <w:tab/>
        <w:t>Pay</w:t>
        <w:tab/>
        <w:t>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ear</w:t>
        <w:tab/>
        <w:t>Clear</w:t>
        <w:tab/>
        <w:t>CL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Force Deny</w:t>
        <w:tab/>
        <w:t>Force Deny</w:t>
        <w:tab/>
        <w:t>FORCE-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rror</w:t>
        <w:tab/>
        <w:t>Error</w:t>
        <w:tab/>
        <w: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orce Pay</w:t>
        <w:tab/>
        <w:t>Force Pay</w:t>
        <w:tab/>
        <w:t>FORCE-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EXC4-STAT-CD</w:t>
        <w:tab/>
        <w:tab/>
        <w:t>C-Claims</w:t>
        <w:tab/>
        <w:tab/>
      </w:r>
      <w:bookmarkStart w:id="282" w:name="bm2438"/>
      <w:r>
        <w:rPr>
          <w:rFonts w:cs="Arial" w:ascii="Arial" w:hAnsi="Arial"/>
          <w:sz w:val="16"/>
        </w:rPr>
        <w:t>Number:2438</w:t>
      </w:r>
      <w:bookmarkEnd w:id="28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xception Status</w:t>
        <w:tab/>
        <w:tab/>
        <w:tab/>
        <w:tab/>
        <w:t>VV Field: 4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tus code to assign to the fourth exception code requested on the suspense release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uperSspnd</w:t>
        <w:tab/>
        <w:t>Super Suspend</w:t>
        <w:tab/>
        <w:t>SUPERSSP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eny Rpt</w:t>
        <w:tab/>
        <w:t>Deny-and-Report</w:t>
        <w:tab/>
        <w:t>DEN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y</w:t>
        <w:tab/>
        <w:t>Deny</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uspend</w:t>
        <w:tab/>
        <w:t>Suspend</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ay Rpt</w:t>
        <w:tab/>
        <w:t>Pay-and-Report</w:t>
        <w:tab/>
        <w:t>PA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ay</w:t>
        <w:tab/>
        <w:t>Pay</w:t>
        <w:tab/>
        <w:t>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ear</w:t>
        <w:tab/>
        <w:t>Clear</w:t>
        <w:tab/>
        <w:t>CL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Force Deny</w:t>
        <w:tab/>
        <w:t>Force Deny</w:t>
        <w:tab/>
        <w:t>FORCE-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rror</w:t>
        <w:tab/>
        <w:t>Error</w:t>
        <w:tab/>
        <w: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orce Pay</w:t>
        <w:tab/>
        <w:t>Force Pay</w:t>
        <w:tab/>
        <w:t>FORCE-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EXC5-STAT-CD</w:t>
        <w:tab/>
        <w:tab/>
        <w:t>C-Claims</w:t>
        <w:tab/>
        <w:tab/>
      </w:r>
      <w:bookmarkStart w:id="283" w:name="bm2439"/>
      <w:r>
        <w:rPr>
          <w:rFonts w:cs="Arial" w:ascii="Arial" w:hAnsi="Arial"/>
          <w:sz w:val="16"/>
        </w:rPr>
        <w:t>Number:2439</w:t>
      </w:r>
      <w:bookmarkEnd w:id="28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xception Status</w:t>
        <w:tab/>
        <w:tab/>
        <w:tab/>
        <w:tab/>
        <w:t>VV Field: 4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tus code to assign to the fifth exception code requested on the suspense release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uperSspnd</w:t>
        <w:tab/>
        <w:t>Super Suspend</w:t>
        <w:tab/>
        <w:t>SUPERSSP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eny Rpt</w:t>
        <w:tab/>
        <w:t>Deny-and-Report</w:t>
        <w:tab/>
        <w:t>DEN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y</w:t>
        <w:tab/>
        <w:t>Deny</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uspend</w:t>
        <w:tab/>
        <w:t>Suspend</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ay Rpt</w:t>
        <w:tab/>
        <w:t>Pay-and-Report</w:t>
        <w:tab/>
        <w:t>PA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ay</w:t>
        <w:tab/>
        <w:t>Pay</w:t>
        <w:tab/>
        <w:t>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ear</w:t>
        <w:tab/>
        <w:t>Clear</w:t>
        <w:tab/>
        <w:t>CL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Force Deny</w:t>
        <w:tab/>
        <w:t>Force Deny</w:t>
        <w:tab/>
        <w:t>FORCE-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rror</w:t>
        <w:tab/>
        <w:t>Error</w:t>
        <w:tab/>
        <w: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orce Pay</w:t>
        <w:tab/>
        <w:t>Force Pay</w:t>
        <w:tab/>
        <w:t>FORCE-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ARR-BILL-MED-CD</w:t>
        <w:tab/>
        <w:tab/>
        <w:t>T-TPL</w:t>
        <w:tab/>
        <w:tab/>
      </w:r>
      <w:bookmarkStart w:id="284" w:name="bm2455"/>
      <w:r>
        <w:rPr>
          <w:rFonts w:cs="Arial" w:ascii="Arial" w:hAnsi="Arial"/>
          <w:sz w:val="16"/>
        </w:rPr>
        <w:t>Number:2455</w:t>
      </w:r>
      <w:bookmarkEnd w:id="28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rrier Billing Med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medium used for submitting TPL carrier bill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w:t>
        <w:tab/>
        <w:t>Both Electronic and Paper</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lectronic</w:t>
        <w:tab/>
        <w:t>Electronic Billing Submission</w:t>
        <w:tab/>
        <w:t>ELECTR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per</w:t>
        <w:tab/>
        <w:t>Paper Billing</w:t>
        <w:tab/>
        <w:t>PA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SRC-4-CD</w:t>
        <w:tab/>
        <w:tab/>
        <w:t>R-Reference</w:t>
        <w:tab/>
        <w:tab/>
      </w:r>
      <w:bookmarkStart w:id="285" w:name="bm2462"/>
      <w:r>
        <w:rPr>
          <w:rFonts w:cs="Arial" w:ascii="Arial" w:hAnsi="Arial"/>
          <w:sz w:val="16"/>
        </w:rPr>
        <w:t>Number:2462</w:t>
      </w:r>
      <w:bookmarkEnd w:id="28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Rate Source Cd 4</w:t>
        <w:tab/>
        <w:tab/>
        <w:tab/>
        <w:tab/>
        <w:t>VV Field: 20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rate source code field on a HCPCS data entry window to be used to update the R-RT-SRC-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Appr Incr</w:t>
        <w:tab/>
        <w:t>Appropriated Increase</w:t>
        <w:tab/>
        <w:t>APPR-IN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udit Rate</w:t>
        <w:tab/>
        <w:t>Audited Rate</w:t>
        <w:tab/>
        <w:t>AUDI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Baseline</w:t>
        <w:tab/>
        <w:t>Baseline Price</w:t>
        <w:tab/>
        <w:t>BASE-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PI Adjust</w:t>
        <w:tab/>
        <w:t>CPI Adjustment</w:t>
        <w:tab/>
        <w:t>CPI-AD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Cost Ratio</w:t>
        <w:tab/>
        <w:t>Cost to Charge Ratio</w:t>
        <w:tab/>
        <w:t>COST-RAT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Capitation</w:t>
        <w:tab/>
        <w:t>Capitation</w:t>
        <w:tab/>
        <w:t>CAPI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Comp Serv</w:t>
        <w:tab/>
        <w:t>Comparable Service</w:t>
        <w:tab/>
        <w:t>COMP-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tract</w:t>
        <w:tab/>
        <w:t>Contract</w:t>
        <w:tab/>
        <w:t>CONT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Equip Supp</w:t>
        <w:tab/>
        <w:t>Equipmnt and/or Supply Catalog</w:t>
        <w:tab/>
        <w:t>EQUIP-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Fed Price</w:t>
        <w:tab/>
        <w:t>Federal Pricing</w:t>
        <w:tab/>
        <w:t>FED-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OPPS HA</w:t>
        <w:tab/>
        <w:t>OPPS Always Packaged</w:t>
        <w:tab/>
        <w:t>OPPS-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OPPS HP</w:t>
        <w:tab/>
        <w:t>OPPS HCPCS Pricing</w:t>
        <w:tab/>
        <w:t>OPPS-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OPPS J1</w:t>
        <w:tab/>
        <w:t>OPPS Price Mcare APC St Ind Q1</w:t>
        <w:tab/>
        <w:t>OPPS-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OPPS J2</w:t>
        <w:tab/>
        <w:t>OPPS Price Mcare APC St Ind Q2</w:t>
        <w:tab/>
        <w:t>OPPS-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OPPS J3</w:t>
        <w:tab/>
        <w:t>OPPS Price Mcare APC St Ind Q3</w:t>
        <w:tab/>
        <w:t>OPPS-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w:t>
        <w:tab/>
        <w:t>OPPS J5</w:t>
        <w:tab/>
        <w:t>OPPS NM Mcaid Pay  Price Revw</w:t>
        <w:tab/>
        <w:t>OPPS-J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6</w:t>
        <w:tab/>
        <w:t>OPPS J6</w:t>
        <w:tab/>
        <w:t>OPPS NM Medicaid Price Review</w:t>
        <w:tab/>
        <w:t>OPPS-J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w:t>
        <w:tab/>
        <w:t>OPPS J7</w:t>
        <w:tab/>
        <w:t>OPPS NM Medicaid Not Covered</w:t>
        <w:tab/>
        <w:t>OPPS-J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w:t>
        <w:tab/>
        <w:t>OPPS J8</w:t>
        <w:tab/>
        <w:t>OPPS NM Medicaid Special Revw</w:t>
        <w:tab/>
        <w:t>OPPS-J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OPPS J9</w:t>
        <w:tab/>
        <w:t>OPPS NM Medicaid Covered</w:t>
        <w:tab/>
        <w:t>OPPS-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OPPS JA</w:t>
        <w:tab/>
        <w:t>OPPS NM Fee Sched APC St Ind A</w:t>
        <w:tab/>
        <w:t>OPPS-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OPPS JB</w:t>
        <w:tab/>
        <w:t>OPPS Not Payable APC St Ind B</w:t>
        <w:tab/>
        <w:t>OPPS-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OPPS JC</w:t>
        <w:tab/>
        <w:t>OPPS NotCvrd Inpt APC St Ind C</w:t>
        <w:tab/>
        <w:t>OPPS-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OPPS JE</w:t>
        <w:tab/>
        <w:t>OPPS Not Covered APC St Ind E</w:t>
        <w:tab/>
        <w:t>OPPS-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OPPS JF</w:t>
        <w:tab/>
        <w:t>OPPS Price Mcare APC St Ind F</w:t>
        <w:tab/>
        <w:t>OPPS-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OPPS JG</w:t>
        <w:tab/>
        <w:t>OPPS Price Mcare APC St Ind G</w:t>
        <w:tab/>
        <w:t>OPPS-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OPPS JH</w:t>
        <w:tab/>
        <w:t>OPPS Price Mcare APC St Ind H</w:t>
        <w:tab/>
        <w:t>OPPS-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K</w:t>
        <w:tab/>
        <w:t>OPPS JK</w:t>
        <w:tab/>
        <w:t>OPPS Price Mcare APC St Ind K</w:t>
        <w:tab/>
        <w:t>OPPS-J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L</w:t>
        <w:tab/>
        <w:t>OPPS JL</w:t>
        <w:tab/>
        <w:t>OPPS Price Mcare APC St Ind L</w:t>
        <w:tab/>
        <w:t>OPPS-J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M</w:t>
        <w:tab/>
        <w:t>OPPS JM</w:t>
        <w:tab/>
        <w:t>OPPS Not Payable APC St Ind M</w:t>
        <w:tab/>
        <w:t>OPPS-J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OPPS JN</w:t>
        <w:tab/>
        <w:t>OPPS PackagdServ APC St Ind N</w:t>
        <w:tab/>
        <w:t>OPPS-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OPPS JP</w:t>
        <w:tab/>
        <w:t>OPPS Price Mcare APC St Ind P</w:t>
        <w:tab/>
        <w:t>OPPS-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OPPS JR</w:t>
        <w:tab/>
        <w:t>OPPS Price Mcare APC St Ind R</w:t>
        <w:tab/>
        <w:t>OPPS-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S</w:t>
        <w:tab/>
        <w:t>OPPS JS</w:t>
        <w:tab/>
        <w:t>OPPS Price Mcare APC St Ind S</w:t>
        <w:tab/>
        <w:t>OPPS-J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T</w:t>
        <w:tab/>
        <w:t>OPPS JT</w:t>
        <w:tab/>
        <w:t>OPPS Multi Reduct APC St Ind T</w:t>
        <w:tab/>
        <w:t>OPPS-J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U</w:t>
        <w:tab/>
        <w:t>OPPS JU</w:t>
        <w:tab/>
        <w:t>OPPS Price Mcare APC St Ind U</w:t>
        <w:tab/>
        <w:t>OPPS-J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V</w:t>
        <w:tab/>
        <w:t>OPPS JV</w:t>
        <w:tab/>
        <w:t>OPPS Price Mcare APC St Ind V</w:t>
        <w:tab/>
        <w:t>OPPS-J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OPPS JX</w:t>
        <w:tab/>
        <w:t>OPPS Price Mcare APC St Ind X</w:t>
        <w:tab/>
        <w:t>OPPS-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Y</w:t>
        <w:tab/>
        <w:t>OPPS JY</w:t>
        <w:tab/>
        <w:t>OPPS Not Payable APC St Ind Y</w:t>
        <w:tab/>
        <w:t>OPPS-J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Legis Mand</w:t>
        <w:tab/>
        <w:t>Legislative Mandate</w:t>
        <w:tab/>
        <w:t>LEGIS-M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B</w:t>
        <w:tab/>
        <w:t>Mcare BCBS</w:t>
        <w:tab/>
        <w:t>Medicare BC\BS</w:t>
        <w:tab/>
        <w:t>MCARE-BC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Retail Prc</w:t>
        <w:tab/>
        <w:t>Manufacturers Retail Price</w:t>
        <w:tab/>
        <w:t>RETAIL-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Pct Mcare</w:t>
        <w:tab/>
        <w:t>Percent of Medicare</w:t>
        <w:tab/>
        <w:t>PCT-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Rel Value</w:t>
        <w:tab/>
        <w:t>Relative Value</w:t>
        <w:tab/>
        <w:t>REL-VAL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tate</w:t>
        <w:tab/>
        <w:t>State Determined (default)</w:t>
        <w:tab/>
        <w:t>STATE-DE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Third Part</w:t>
        <w:tab/>
        <w:t>Third Party</w:t>
        <w:tab/>
        <w:t>THIRD-P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AWP Admin</w:t>
        <w:tab/>
        <w:t>AWP + Administration</w:t>
        <w:tab/>
        <w:t>AWP-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C</w:t>
        <w:tab/>
        <w:t>Wholesale</w:t>
        <w:tab/>
        <w:t>Wholesale Cost</w:t>
        <w:tab/>
        <w:t>WHOLESA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D</w:t>
        <w:tab/>
        <w:t>Avg Whsl</w:t>
        <w:tab/>
        <w:t>Average Wholesale Price (AWP)</w:t>
        <w:tab/>
        <w:t>AVG-WH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P</w:t>
        <w:tab/>
        <w:t>AWP</w:t>
        <w:tab/>
        <w:t>Average Wholesale Price</w:t>
        <w:tab/>
        <w:t>AW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Not Appl</w:t>
        <w:tab/>
        <w:t>Not Applicable</w:t>
        <w:tab/>
        <w:t>NOT-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ROSTR-TY-CD</w:t>
        <w:tab/>
        <w:tab/>
        <w:t>H-Managed Care</w:t>
        <w:tab/>
        <w:tab/>
      </w:r>
      <w:bookmarkStart w:id="286" w:name="bm2468"/>
      <w:r>
        <w:rPr>
          <w:rFonts w:cs="Arial" w:ascii="Arial" w:hAnsi="Arial"/>
          <w:sz w:val="16"/>
        </w:rPr>
        <w:t>Number:2468</w:t>
      </w:r>
      <w:bookmarkEnd w:id="28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oste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oster type code denotes that the roster record was updated as a part of the Managed Care daily (D), full monthly (M) or update monthly (U) cyc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aily Rost</w:t>
        <w:tab/>
        <w:t>Daily Roster Updated</w:t>
        <w:tab/>
        <w:t>H-ROSTR-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Full Rost</w:t>
        <w:tab/>
        <w:t>Full roster updated</w:t>
        <w:tab/>
        <w:t>H-ROSTR-FU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pdt Rost</w:t>
        <w:tab/>
        <w:t>Update roster updated</w:t>
        <w:tab/>
        <w:t>H-ROSTR-UP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EPSDT-CERT1-CD</w:t>
        <w:tab/>
        <w:tab/>
        <w:t>C-Claims</w:t>
        <w:tab/>
        <w:tab/>
      </w:r>
      <w:bookmarkStart w:id="287" w:name="bm2470"/>
      <w:r>
        <w:rPr>
          <w:rFonts w:cs="Arial" w:ascii="Arial" w:hAnsi="Arial"/>
          <w:sz w:val="16"/>
        </w:rPr>
        <w:t>Number:2470</w:t>
      </w:r>
      <w:bookmarkEnd w:id="28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Certification Cond C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Certification Condition Code.  A HIPAA compliant EPSDT Referral Code (AV, S2, or ST) is used only when a follow-up visit is necessary for a diagnosis found during a Health Check screen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AvailNotUs</w:t>
        <w:tab/>
        <w:t>Available - Not Used</w:t>
        <w:tab/>
        <w:t>AVAILNOTU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NotUsed</w:t>
        <w:tab/>
        <w:t>Not Used</w:t>
        <w:tab/>
        <w:t>NOTU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w:t>
        <w:tab/>
        <w:t>UnderTreat</w:t>
        <w:tab/>
        <w:t>Under Treatment</w:t>
        <w:tab/>
        <w:t>UNDERTREA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NewSvcs</w:t>
        <w:tab/>
        <w:t>New Services Requested</w:t>
        <w:tab/>
        <w:t>NEWSERVI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2ND-XMIT-CD</w:t>
        <w:tab/>
        <w:tab/>
        <w:t>C-Claims</w:t>
        <w:tab/>
        <w:tab/>
      </w:r>
      <w:bookmarkStart w:id="288" w:name="bm2471"/>
      <w:r>
        <w:rPr>
          <w:rFonts w:cs="Arial" w:ascii="Arial" w:hAnsi="Arial"/>
          <w:sz w:val="16"/>
        </w:rPr>
        <w:t>Number:2471</w:t>
      </w:r>
      <w:bookmarkEnd w:id="28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Transmission Code</w:t>
        <w:tab/>
        <w:tab/>
        <w:tab/>
        <w:tab/>
        <w:t>VV Field: 5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that defines the tranmission method for an electronic attachment.  Valid values are CMS standard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rovSite</w:t>
        <w:tab/>
        <w:t>Available on rqst at prov site</w:t>
        <w:tab/>
        <w:t>PROVS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ail</w:t>
        <w:tab/>
        <w:t>By mail</w:t>
        <w:tab/>
        <w:t>M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L</w:t>
        <w:tab/>
        <w:t>Electronic</w:t>
        <w:tab/>
        <w:t>Electronically in X12 275 tran</w:t>
        <w:tab/>
        <w:t>ELECTRONICAL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T</w:t>
        <w:tab/>
        <w:t>FileTransf</w:t>
        <w:tab/>
        <w:t>Attachment kept by 3rd party</w:t>
        <w:tab/>
        <w:t>FILE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X</w:t>
        <w:tab/>
        <w:t>Fax</w:t>
        <w:tab/>
        <w:t>Fax</w:t>
        <w:tab/>
        <w:t>F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4TH-XMIT-CD</w:t>
        <w:tab/>
        <w:tab/>
        <w:t>C-Claims</w:t>
        <w:tab/>
        <w:tab/>
      </w:r>
      <w:bookmarkStart w:id="289" w:name="bm2472"/>
      <w:r>
        <w:rPr>
          <w:rFonts w:cs="Arial" w:ascii="Arial" w:hAnsi="Arial"/>
          <w:sz w:val="16"/>
        </w:rPr>
        <w:t>Number:2472</w:t>
      </w:r>
      <w:bookmarkEnd w:id="28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Transmission Code</w:t>
        <w:tab/>
        <w:tab/>
        <w:tab/>
        <w:tab/>
        <w:t>VV Field: 5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that defines the tranmission method for an electronic attachment.  Valid values are CMS standard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rovSite</w:t>
        <w:tab/>
        <w:t>Available on rqst at prov site</w:t>
        <w:tab/>
        <w:t>PROVS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ail</w:t>
        <w:tab/>
        <w:t>By mail</w:t>
        <w:tab/>
        <w:t>M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L</w:t>
        <w:tab/>
        <w:t>Electronic</w:t>
        <w:tab/>
        <w:t>Electronically in X12 275 tran</w:t>
        <w:tab/>
        <w:t>ELECTRONICAL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T</w:t>
        <w:tab/>
        <w:t>FileTransf</w:t>
        <w:tab/>
        <w:t>Attachment kept by 3rd party</w:t>
        <w:tab/>
        <w:t>FILE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X</w:t>
        <w:tab/>
        <w:t>Fax</w:t>
        <w:tab/>
        <w:t>Fax</w:t>
        <w:tab/>
        <w:t>F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5TH-XMIT-CD</w:t>
        <w:tab/>
        <w:tab/>
        <w:t>C-Claims</w:t>
        <w:tab/>
        <w:tab/>
      </w:r>
      <w:bookmarkStart w:id="290" w:name="bm2473"/>
      <w:r>
        <w:rPr>
          <w:rFonts w:cs="Arial" w:ascii="Arial" w:hAnsi="Arial"/>
          <w:sz w:val="16"/>
        </w:rPr>
        <w:t>Number:2473</w:t>
      </w:r>
      <w:bookmarkEnd w:id="29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Transmission Code</w:t>
        <w:tab/>
        <w:tab/>
        <w:tab/>
        <w:tab/>
        <w:t>VV Field: 5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that defines the tranmission method for an electronic attachment.  Valid values are CMS standard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rovSite</w:t>
        <w:tab/>
        <w:t>Available on rqst at prov site</w:t>
        <w:tab/>
        <w:t>PROVS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ail</w:t>
        <w:tab/>
        <w:t>By mail</w:t>
        <w:tab/>
        <w:t>M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L</w:t>
        <w:tab/>
        <w:t>Electronic</w:t>
        <w:tab/>
        <w:t>Electronically in X12 275 tran</w:t>
        <w:tab/>
        <w:t>ELECTRONICAL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T</w:t>
        <w:tab/>
        <w:t>FileTransf</w:t>
        <w:tab/>
        <w:t>Attachment kept by 3rd party</w:t>
        <w:tab/>
        <w:t>FILE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X</w:t>
        <w:tab/>
        <w:t>Fax</w:t>
        <w:tab/>
        <w:t>Fax</w:t>
        <w:tab/>
        <w:t>F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MBL-DO-ST-CD</w:t>
        <w:tab/>
        <w:tab/>
        <w:t>C-Claims</w:t>
        <w:tab/>
        <w:tab/>
      </w:r>
      <w:bookmarkStart w:id="291" w:name="bm2482"/>
      <w:r>
        <w:rPr>
          <w:rFonts w:cs="Arial" w:ascii="Arial" w:hAnsi="Arial"/>
          <w:sz w:val="16"/>
        </w:rPr>
        <w:t>Number:2482</w:t>
      </w:r>
      <w:bookmarkEnd w:id="29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mbulance Dropoff Stat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state portion of the address where the ambulance dropped off the cli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S-BILL-ADR-CD</w:t>
        <w:tab/>
        <w:tab/>
        <w:t>T-TPL</w:t>
        <w:tab/>
        <w:tab/>
      </w:r>
      <w:bookmarkStart w:id="292" w:name="bm2494"/>
      <w:r>
        <w:rPr>
          <w:rFonts w:cs="Arial" w:ascii="Arial" w:hAnsi="Arial"/>
          <w:sz w:val="16"/>
        </w:rPr>
        <w:t>Number:2494</w:t>
      </w:r>
      <w:bookmarkEnd w:id="29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se Bllng Address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describes a specific address to be bill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ient</w:t>
        <w:tab/>
        <w:t>Client</w:t>
        <w:tab/>
        <w:t>CL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vider</w:t>
        <w:tab/>
        <w:t>Provider</w:t>
        <w:tab/>
        <w:t>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LTR-ST-CD</w:t>
        <w:tab/>
        <w:tab/>
        <w:t>T-TPL</w:t>
        <w:tab/>
        <w:tab/>
      </w:r>
      <w:bookmarkStart w:id="293" w:name="bm2506"/>
      <w:r>
        <w:rPr>
          <w:rFonts w:cs="Arial" w:ascii="Arial" w:hAnsi="Arial"/>
          <w:sz w:val="16"/>
        </w:rPr>
        <w:t>Number:2506</w:t>
      </w:r>
      <w:bookmarkEnd w:id="29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Letter State Cod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2 character abbreviation for the st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S-BILL-FREQ-CD</w:t>
        <w:tab/>
        <w:tab/>
        <w:t>T-TPL</w:t>
        <w:tab/>
        <w:tab/>
      </w:r>
      <w:bookmarkStart w:id="294" w:name="bm2516"/>
      <w:r>
        <w:rPr>
          <w:rFonts w:cs="Arial" w:ascii="Arial" w:hAnsi="Arial"/>
          <w:sz w:val="16"/>
        </w:rPr>
        <w:t>Number:2516</w:t>
      </w:r>
      <w:bookmarkEnd w:id="29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se Billing Frequ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is the frequency in which TPL case billing can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ccu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nnually</w:t>
        <w:tab/>
        <w:t>Annually</w:t>
        <w:tab/>
        <w:t>ANNUAL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Weekly</w:t>
        <w:tab/>
        <w:t>Bi-Weekly</w:t>
        <w:tab/>
        <w:t>BI-WEEK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onthly</w:t>
        <w:tab/>
        <w:t>Monthly</w:t>
        <w:tab/>
        <w:t>MONTH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Quarterly</w:t>
        <w:tab/>
        <w:t>Quarterly</w:t>
        <w:tab/>
        <w:t>QUARTER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emi-Annl</w:t>
        <w:tab/>
        <w:t>Semi-Annual</w:t>
        <w:tab/>
        <w:t>SEMI-ANN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Weekly</w:t>
        <w:tab/>
        <w:t>Weekly</w:t>
        <w:tab/>
        <w:t>WEEK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TORT-STTLMT-CD</w:t>
        <w:tab/>
        <w:tab/>
        <w:t>T-TPL</w:t>
        <w:tab/>
        <w:tab/>
      </w:r>
      <w:bookmarkStart w:id="295" w:name="bm2523"/>
      <w:r>
        <w:rPr>
          <w:rFonts w:cs="Arial" w:ascii="Arial" w:hAnsi="Arial"/>
          <w:sz w:val="16"/>
        </w:rPr>
        <w:t>Number:2523</w:t>
      </w:r>
      <w:bookmarkEnd w:id="29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se Settlement Re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the types of settlement in a recovery cas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Q</w:t>
        <w:tab/>
        <w:t>Jury Acqui</w:t>
        <w:tab/>
        <w:t>Jury Acquitted Defendant</w:t>
        <w:tab/>
        <w:t>JURYACQU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ST</w:t>
        <w:tab/>
        <w:t>Fees Sttle</w:t>
        <w:tab/>
        <w:t>Costs/Atty Fees &gt; Settlmnt</w:t>
        <w:tab/>
        <w:t>FEES-SET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D</w:t>
        <w:tab/>
        <w:t>No Cmp Due</w:t>
        <w:tab/>
        <w:t>No Compensation Due</w:t>
        <w:tab/>
        <w:t>NOCOMP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E</w:t>
        <w:tab/>
        <w:t>Nt Cst Eff</w:t>
        <w:tab/>
        <w:t>Not Cost Effective</w:t>
        <w:tab/>
        <w:t>NOTCOSTE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L</w:t>
        <w:tab/>
        <w:t>Not Cllctd</w:t>
        <w:tab/>
        <w:t>Judgement/Award is Uncllctabl</w:t>
        <w:tab/>
        <w:t>NOT-CLLC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C</w:t>
        <w:tab/>
        <w:t>No Pd Clms</w:t>
        <w:tab/>
        <w:t>No Paid Claims</w:t>
        <w:tab/>
        <w:t>NOPD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L</w:t>
        <w:tab/>
        <w:t>No Plcy Ef</w:t>
        <w:tab/>
        <w:t>No Policy in Efffect</w:t>
        <w:tab/>
        <w:t>NO-POLI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C</w:t>
        <w:tab/>
        <w:t>No Rltd Cl</w:t>
        <w:tab/>
        <w:t>No Related Claims</w:t>
        <w:tab/>
        <w:t>NORLTD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S</w:t>
        <w:tab/>
        <w:t>No Restit</w:t>
        <w:tab/>
        <w:t>Restitution not Ordered By Crt</w:t>
        <w:tab/>
        <w:t>NORESTIT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R</w:t>
        <w:tab/>
        <w:t>Prtl Pmt R</w:t>
        <w:tab/>
        <w:t>Partial Payment Received</w:t>
        <w:tab/>
        <w:t>PTPAYREC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YD</w:t>
        <w:tab/>
        <w:t>Paid</w:t>
        <w:tab/>
        <w:t>Paid</w:t>
        <w:tab/>
        <w:t>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DF</w:t>
        <w:tab/>
        <w:t>Vedct/Deff</w:t>
        <w:tab/>
        <w:t>Vedict in Favor of Defendant</w:t>
        <w:tab/>
        <w:t>VEDICTD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USR-ACTN-CD</w:t>
        <w:tab/>
        <w:tab/>
        <w:t>T-TPL</w:t>
        <w:tab/>
        <w:tab/>
      </w:r>
      <w:bookmarkStart w:id="296" w:name="bm2528"/>
      <w:r>
        <w:rPr>
          <w:rFonts w:cs="Arial" w:ascii="Arial" w:hAnsi="Arial"/>
          <w:sz w:val="16"/>
        </w:rPr>
        <w:t>Number:2528</w:t>
      </w:r>
      <w:bookmarkEnd w:id="29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User Ac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user action code identifies the message that should be sent regar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recovery cas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WM010DAYS</w:t>
        <w:tab/>
        <w:t>Request Message After 10 Days</w:t>
        <w:tab/>
        <w:t>WM01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WM020DAYS</w:t>
        <w:tab/>
        <w:t>Request Message After 20 Days</w:t>
        <w:tab/>
        <w:t>WM02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WM030DAYS</w:t>
        <w:tab/>
        <w:t>Request Message After 30 Days</w:t>
        <w:tab/>
        <w:t>WM03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WM045DAYS</w:t>
        <w:tab/>
        <w:t>Request Message After 45 Days</w:t>
        <w:tab/>
        <w:t>WM045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WM060DAYS</w:t>
        <w:tab/>
        <w:t>Request Message After 60 Days</w:t>
        <w:tab/>
        <w:t>WM06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WM090DAYS</w:t>
        <w:tab/>
        <w:t>Request Message After 90 Days</w:t>
        <w:tab/>
        <w:t>WM09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WM120DAYS</w:t>
        <w:tab/>
        <w:t>Request Message After 120 Days</w:t>
        <w:tab/>
        <w:t>WM12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WM180DAYS</w:t>
        <w:tab/>
        <w:t>Request Message After 180 Days</w:t>
        <w:tab/>
        <w:t>WM18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WM360DAYS</w:t>
        <w:tab/>
        <w:t>Request Message After 360 Days</w:t>
        <w:tab/>
        <w:t>WM36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LateMSQRes</w:t>
        <w:tab/>
        <w:t>Lack Of Client MSQ Response</w:t>
        <w:tab/>
        <w:t>LATEMSQR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w:t>
        <w:tab/>
        <w:t>RCClosed</w:t>
        <w:tab/>
        <w:t>Recovery Case Closed</w:t>
        <w:tab/>
        <w:t>RCCLO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w:t>
        <w:tab/>
        <w:t>RCClmDel</w:t>
        <w:tab/>
        <w:t>Recovery Case Claim Deleted</w:t>
        <w:tab/>
        <w:t>RCCLMD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t>
        <w:tab/>
        <w:t>RCNewClm</w:t>
        <w:tab/>
        <w:t>New Claim Matches Existing RC</w:t>
        <w:tab/>
        <w:t>RCNEW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VRG-CLNT-REL-CD</w:t>
        <w:tab/>
        <w:tab/>
        <w:t>T-TPL</w:t>
        <w:tab/>
        <w:tab/>
      </w:r>
      <w:bookmarkStart w:id="297" w:name="bm2534"/>
      <w:r>
        <w:rPr>
          <w:rFonts w:cs="Arial" w:ascii="Arial" w:hAnsi="Arial"/>
          <w:sz w:val="16"/>
        </w:rPr>
        <w:t>Number:2534</w:t>
      </w:r>
      <w:bookmarkEnd w:id="29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lient Relationship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describes the client's relationship to the policyhold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elf</w:t>
        <w:tab/>
        <w:t>Self</w:t>
        <w:tab/>
        <w:t>SEL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pouse</w:t>
        <w:tab/>
        <w:t>Spouse</w:t>
        <w:tab/>
        <w:t>SPO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Child</w:t>
        <w:tab/>
        <w:t>Child</w:t>
        <w:tab/>
        <w:t>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tepchild</w:t>
        <w:tab/>
        <w:t>Stepchild</w:t>
        <w:tab/>
        <w:t>STEP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ost-child</w:t>
        <w:tab/>
        <w:t>Foster Child</w:t>
        <w:tab/>
        <w:t>FOSTER-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randparnt</w:t>
        <w:tab/>
        <w:t>Grandparent</w:t>
        <w:tab/>
        <w:t>GRANDPA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CMS-RA-RMK3-CD</w:t>
        <w:tab/>
        <w:tab/>
        <w:t>R-Reference</w:t>
        <w:tab/>
        <w:tab/>
      </w:r>
      <w:bookmarkStart w:id="298" w:name="bm2536"/>
      <w:r>
        <w:rPr>
          <w:rFonts w:cs="Arial" w:ascii="Arial" w:hAnsi="Arial"/>
          <w:sz w:val="16"/>
        </w:rPr>
        <w:t>Number:2536</w:t>
      </w:r>
      <w:bookmarkEnd w:id="29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MS Remitance Advice Rmk Cd</w:t>
        <w:tab/>
        <w:tab/>
        <w:tab/>
        <w:tab/>
        <w:t>VV Field: 0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MS Remitance Advice Rmk C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I BIN</w:t>
        <w:tab/>
        <w:t>M/I BIN</w:t>
        <w:tab/>
        <w:t>NCP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I VERSIO</w:t>
        <w:tab/>
        <w:t>M/I VERSON NUMBER</w:t>
        <w:tab/>
        <w:t>NCP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I TRANSA</w:t>
        <w:tab/>
        <w:t>M/I TRANSACTION CODE</w:t>
        <w:tab/>
        <w:t>NCP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I PROCES</w:t>
        <w:tab/>
        <w:t>M/I PROCESSOR CONTROL NUMBER</w:t>
        <w:tab/>
        <w:t>NCP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I Servic</w:t>
        <w:tab/>
        <w:t>M/I Service Provider Number</w:t>
        <w:tab/>
        <w:t>NCP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I GROUP</w:t>
        <w:tab/>
        <w:t>M/I GROUP ID</w:t>
        <w:tab/>
        <w:t>NCP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I CARDHO</w:t>
        <w:tab/>
        <w:t>M/I CARDHOLDER ID</w:t>
        <w:tab/>
        <w:t>NCPDP-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I PERSON</w:t>
        <w:tab/>
        <w:t>M/I PERSON CODE</w:t>
        <w:tab/>
        <w:t>NCPDP-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I BIRTHD</w:t>
        <w:tab/>
        <w:t>M/I BIRTHDATE</w:t>
        <w:tab/>
        <w:t>NCPDP-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M/I PATIEN</w:t>
        <w:tab/>
        <w:t>M/I PATIENT GENDER CODE</w:t>
        <w:tab/>
        <w:t>NCPDP-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M/I PATIEN</w:t>
        <w:tab/>
        <w:t>M/I PATIENT RELATIONSHIP CODE</w:t>
        <w:tab/>
        <w:t>NCPDP-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M/I PATIEN</w:t>
        <w:tab/>
        <w:t>M/I PATIENT LOCATION CODE</w:t>
        <w:tab/>
        <w:t>NCPDP-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M/I OTHER</w:t>
        <w:tab/>
        <w:t>M/I OTHER COVERAGE CODE</w:t>
        <w:tab/>
        <w:t>NCPDP-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M/I ELIGIB</w:t>
        <w:tab/>
        <w:t>M/I ELIGIBILITY OVERRIDE CODE</w:t>
        <w:tab/>
        <w:t>NCPDP-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M/I DATE O</w:t>
        <w:tab/>
        <w:t>M/I DATE OF SERVICE</w:t>
        <w:tab/>
        <w:t>NCPDP-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M/I PRESCR</w:t>
        <w:tab/>
        <w:t>M/I PRESCRIPTION/SERVICE REFER</w:t>
        <w:tab/>
        <w:t>NCPDP-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M/I FILL N</w:t>
        <w:tab/>
        <w:t>M/I FILL NUMBER</w:t>
        <w:tab/>
        <w:t>NCPDP-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M/I DAYS S</w:t>
        <w:tab/>
        <w:t>M/I DAYS SUPPLY</w:t>
        <w:tab/>
        <w:t>NCPDP-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C</w:t>
        <w:tab/>
        <w:t>M/I SMOKER</w:t>
        <w:tab/>
        <w:t>M/I SMOKER/NON-SMOKER CODE</w:t>
        <w:tab/>
        <w:t>NCPDP-1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K</w:t>
        <w:tab/>
        <w:t>M/I Patien</w:t>
        <w:tab/>
        <w:t>M/I Patient Country Code</w:t>
        <w:tab/>
        <w:t>NCPDP-1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R</w:t>
        <w:tab/>
        <w:t>Version/Re</w:t>
        <w:tab/>
        <w:t>Version/Release Value Not Supp</w:t>
        <w:tab/>
        <w:t>NCPDP-1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S</w:t>
        <w:tab/>
        <w:t>Transactio</w:t>
        <w:tab/>
        <w:t>Transaction Code/Type Value No</w:t>
        <w:tab/>
        <w:t>NCPDP-1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T</w:t>
        <w:tab/>
        <w:t>PCN Must C</w:t>
        <w:tab/>
        <w:t>PCN Must Contain Processor/Pay</w:t>
        <w:tab/>
        <w:t>NCPDP-1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U</w:t>
        <w:tab/>
        <w:t>Transactio</w:t>
        <w:tab/>
        <w:t>Transaction Count Does Not Mat</w:t>
        <w:tab/>
        <w:t>NCPDP-1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V</w:t>
        <w:tab/>
        <w:t>Multiple T</w:t>
        <w:tab/>
        <w:t>Multiple Transactions Not Supp</w:t>
        <w:tab/>
        <w:t>NCPDP-1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w:t>
        <w:tab/>
        <w:t>Multi-Ingr</w:t>
        <w:tab/>
        <w:t>Multi-Ingredient Compound Must</w:t>
        <w:tab/>
        <w:t>NCPDP-1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X</w:t>
        <w:tab/>
        <w:t>Vendor Not</w:t>
        <w:tab/>
        <w:t>Vendor Not Certified For Proce</w:t>
        <w:tab/>
        <w:t>NCPDP-1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Y</w:t>
        <w:tab/>
        <w:t>Claim Segm</w:t>
        <w:tab/>
        <w:t>Claim Segment Required For Adj</w:t>
        <w:tab/>
        <w:t>NCPDP-1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Z</w:t>
        <w:tab/>
        <w:t>Clinical S</w:t>
        <w:tab/>
        <w:t>Clinical Segment Required For</w:t>
        <w:tab/>
        <w:t>NCPDP-1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I COMPOU</w:t>
        <w:tab/>
        <w:t>M/I COMPOUND CODE</w:t>
        <w:tab/>
        <w:t>NCPDP-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Patient Se</w:t>
        <w:tab/>
        <w:t>Patient Segment is not used fo</w:t>
        <w:tab/>
        <w:t>NCPDP-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Insurance</w:t>
        <w:tab/>
        <w:t>Insurance Segment is not used</w:t>
        <w:tab/>
        <w:t>NCPDP-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Claim Segm</w:t>
        <w:tab/>
        <w:t>Claim Segment is not used for</w:t>
        <w:tab/>
        <w:t>NCPDP-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Pharmacy P</w:t>
        <w:tab/>
        <w:t>Pharmacy Provider Segment is n</w:t>
        <w:tab/>
        <w:t>NCPDP-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Prescriber</w:t>
        <w:tab/>
        <w:t>Prescriber Segment is not used</w:t>
        <w:tab/>
        <w:t>NCPDP-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6</w:t>
        <w:tab/>
        <w:t>Coordinati</w:t>
        <w:tab/>
        <w:t>Coordination of Benefits/Other</w:t>
        <w:tab/>
        <w:t>NCPDP-2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w:t>
        <w:tab/>
        <w:t>Workers’ C</w:t>
        <w:tab/>
        <w:t>Workers’ Compensation Segment</w:t>
        <w:tab/>
        <w:t>NCPDP-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8</w:t>
        <w:tab/>
        <w:t>DUR/PPS Se</w:t>
        <w:tab/>
        <w:t>DUR/PPS Segment is not used fo</w:t>
        <w:tab/>
        <w:t>NCPDP-2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9</w:t>
        <w:tab/>
        <w:t>Pricing Se</w:t>
        <w:tab/>
        <w:t>Pricing Segment is not used fo</w:t>
        <w:tab/>
        <w:t>NCPDP-2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M/I PRODUC</w:t>
        <w:tab/>
        <w:t>M/I PRODUCT SERVICE ID</w:t>
        <w:tab/>
        <w:t>NCPDP-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0</w:t>
        <w:tab/>
        <w:t>Coupon Seg</w:t>
        <w:tab/>
        <w:t>Coupon Segment is not used for</w:t>
        <w:tab/>
        <w:t>NCPDP-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Compound S</w:t>
        <w:tab/>
        <w:t>Compound Segment is not used f</w:t>
        <w:tab/>
        <w:t>NCPDP-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Prior Auth</w:t>
        <w:tab/>
        <w:t>Prior Authorization Segment is</w:t>
        <w:tab/>
        <w:t>NCPDP-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Clinical S</w:t>
        <w:tab/>
        <w:t>Clinical Segment is not used f</w:t>
        <w:tab/>
        <w:t>NCPDP-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Additional</w:t>
        <w:tab/>
        <w:t>Additional Documentation Segme</w:t>
        <w:tab/>
        <w:t>NCPDP-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Facility S</w:t>
        <w:tab/>
        <w:t>Facility Segment is not used f</w:t>
        <w:tab/>
        <w:t>NCPDP-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w:t>
        <w:tab/>
        <w:t>Narrative</w:t>
        <w:tab/>
        <w:t>Narrative Segment is not used</w:t>
        <w:tab/>
        <w:t>NCPDP-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Purchaser</w:t>
        <w:tab/>
        <w:t>Purchaser Segment is not used</w:t>
        <w:tab/>
        <w:t>NCPDP-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Service Pr</w:t>
        <w:tab/>
        <w:t>Service Provider Segment is no</w:t>
        <w:tab/>
        <w:t>NCPDP-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Patient ID</w:t>
        <w:tab/>
        <w:t>Patient ID Qualifier is not us</w:t>
        <w:tab/>
        <w:t>NCPDP-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I DISPEN</w:t>
        <w:tab/>
        <w:t>M/I DISPENSED AS WRITTEN CODE</w:t>
        <w:tab/>
        <w:t>NCPDP-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0</w:t>
        <w:tab/>
        <w:t>Patient ID</w:t>
        <w:tab/>
        <w:t>Patient ID is not used for thi</w:t>
        <w:tab/>
        <w:t>NCPDP-2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Date of Bi</w:t>
        <w:tab/>
        <w:t>Date of Birth is not used for</w:t>
        <w:tab/>
        <w:t>NCPDP-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Patient Ge</w:t>
        <w:tab/>
        <w:t>Patient Gender Code is not use</w:t>
        <w:tab/>
        <w:t>NCPDP-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Patient Fi</w:t>
        <w:tab/>
        <w:t>Patient First Name is not used</w:t>
        <w:tab/>
        <w:t>NCPDP-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4</w:t>
        <w:tab/>
        <w:t>Patient La</w:t>
        <w:tab/>
        <w:t>Patient Last Name is not used</w:t>
        <w:tab/>
        <w:t>NCPDP-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5</w:t>
        <w:tab/>
        <w:t>Patient St</w:t>
        <w:tab/>
        <w:t>Patient Street Address is not</w:t>
        <w:tab/>
        <w:t>NCPDP-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w:t>
        <w:tab/>
        <w:t>Patient Ci</w:t>
        <w:tab/>
        <w:t>Patient City Address is not us</w:t>
        <w:tab/>
        <w:t>NCPDP-2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7</w:t>
        <w:tab/>
        <w:t>Patient St</w:t>
        <w:tab/>
        <w:t>Patient State/Province Address</w:t>
        <w:tab/>
        <w:t>NCPDP-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8</w:t>
        <w:tab/>
        <w:t>Patient ZI</w:t>
        <w:tab/>
        <w:t>Patient ZIP/Postal Zone is not</w:t>
        <w:tab/>
        <w:t>NCPDP-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9</w:t>
        <w:tab/>
        <w:t>Patient Ph</w:t>
        <w:tab/>
        <w:t>Patient Phone Number is not us</w:t>
        <w:tab/>
        <w:t>NCPDP-2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I INGRED</w:t>
        <w:tab/>
        <w:t>M/I INGREDIENT COST SUBMITTED</w:t>
        <w:tab/>
        <w:t>NCPDP-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0</w:t>
        <w:tab/>
        <w:t>Place of S</w:t>
        <w:tab/>
        <w:t>Place of Service is not used f</w:t>
        <w:tab/>
        <w:t>NCPDP-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1</w:t>
        <w:tab/>
        <w:t>Employer I</w:t>
        <w:tab/>
        <w:t>Employer ID is not used for th</w:t>
        <w:tab/>
        <w:t>NCPDP-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2</w:t>
        <w:tab/>
        <w:t>Smoker/Non</w:t>
        <w:tab/>
        <w:t>Smoker/Non-Smoker Code is not</w:t>
        <w:tab/>
        <w:t>NCPDP-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3</w:t>
        <w:tab/>
        <w:t>Pregnancy</w:t>
        <w:tab/>
        <w:t>Pregnancy Indicator is not use</w:t>
        <w:tab/>
        <w:t>NCPDP-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4</w:t>
        <w:tab/>
        <w:t>Patient E-</w:t>
        <w:tab/>
        <w:t>Patient E-Mail Address is not</w:t>
        <w:tab/>
        <w:t>NCPDP-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w:t>
        <w:tab/>
        <w:t>Patient Re</w:t>
        <w:tab/>
        <w:t>Patient Residence is not used</w:t>
        <w:tab/>
        <w:t>NCPDP-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6</w:t>
        <w:tab/>
        <w:t>Patient ID</w:t>
        <w:tab/>
        <w:t>Patient ID Associated State/Pr</w:t>
        <w:tab/>
        <w:t>NCPDP-2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7</w:t>
        <w:tab/>
        <w:t>Cardholder</w:t>
        <w:tab/>
        <w:t>Cardholder First Name is not u</w:t>
        <w:tab/>
        <w:t>NCPDP-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8</w:t>
        <w:tab/>
        <w:t>Cardholder</w:t>
        <w:tab/>
        <w:t>Cardholder Last Name is not us</w:t>
        <w:tab/>
        <w:t>NCPDP-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9</w:t>
        <w:tab/>
        <w:t>Home Plan</w:t>
        <w:tab/>
        <w:t>Home Plan is not used for this</w:t>
        <w:tab/>
        <w:t>NCPDP-2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0</w:t>
        <w:tab/>
        <w:t>Plan ID is</w:t>
        <w:tab/>
        <w:t>Plan ID is not used for this T</w:t>
        <w:tab/>
        <w:t>NCPDP-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1</w:t>
        <w:tab/>
        <w:t>Eligibilit</w:t>
        <w:tab/>
        <w:t>Eligibility Clarification Code</w:t>
        <w:tab/>
        <w:t>NCPDP-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2</w:t>
        <w:tab/>
        <w:t>Group ID i</w:t>
        <w:tab/>
        <w:t>Group ID is not used for this</w:t>
        <w:tab/>
        <w:t>NCPDP-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3</w:t>
        <w:tab/>
        <w:t>Person Cod</w:t>
        <w:tab/>
        <w:t>Person Code is not used for th</w:t>
        <w:tab/>
        <w:t>NCPDP-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4</w:t>
        <w:tab/>
        <w:t>Patient Re</w:t>
        <w:tab/>
        <w:t>Patient Relationship Code is n</w:t>
        <w:tab/>
        <w:t>NCPDP-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w:t>
        <w:tab/>
        <w:t>Other Paye</w:t>
        <w:tab/>
        <w:t>Other Payer BIN Number is not</w:t>
        <w:tab/>
        <w:t>NCPDP-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6</w:t>
        <w:tab/>
        <w:t>Other Paye</w:t>
        <w:tab/>
        <w:t>Other Payer Processor Control</w:t>
        <w:tab/>
        <w:t>NCPDP-2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7</w:t>
        <w:tab/>
        <w:t>Other Paye</w:t>
        <w:tab/>
        <w:t>Other Payer Cardholder ID is n</w:t>
        <w:tab/>
        <w:t>NCPDP-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8</w:t>
        <w:tab/>
        <w:t>Other Paye</w:t>
        <w:tab/>
        <w:t>Other Payer Group ID is not us</w:t>
        <w:tab/>
        <w:t>NCPDP-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9</w:t>
        <w:tab/>
        <w:t>Medigap ID</w:t>
        <w:tab/>
        <w:t>Medigap ID is not used for thi</w:t>
        <w:tab/>
        <w:t>NCPDP-2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I PRESCR</w:t>
        <w:tab/>
        <w:t>M/I PRESCRIBER IDENTIFICATION</w:t>
        <w:tab/>
        <w:t>NCPDP-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0</w:t>
        <w:tab/>
        <w:t>Medicaid I</w:t>
        <w:tab/>
        <w:t>Medicaid Indicator is not used</w:t>
        <w:tab/>
        <w:t>NCPDP-2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1</w:t>
        <w:tab/>
        <w:t>Provider A</w:t>
        <w:tab/>
        <w:t>Provider Accept Assignment Ind</w:t>
        <w:tab/>
        <w:t>NCPDP-2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2</w:t>
        <w:tab/>
        <w:t>CMS Part D</w:t>
        <w:tab/>
        <w:t>CMS Part D Defined Qualified F</w:t>
        <w:tab/>
        <w:t>NCPDP-2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3</w:t>
        <w:tab/>
        <w:t>Medicaid I</w:t>
        <w:tab/>
        <w:t>Medicaid ID Number is not used</w:t>
        <w:tab/>
        <w:t>NCPDP-2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4</w:t>
        <w:tab/>
        <w:t>Medicaid A</w:t>
        <w:tab/>
        <w:t>Medicaid Agency Number is not</w:t>
        <w:tab/>
        <w:t>NCPDP-2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5</w:t>
        <w:tab/>
        <w:t>Associated</w:t>
        <w:tab/>
        <w:t>Associated Prescription/Servic</w:t>
        <w:tab/>
        <w:t>NCPDP-2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6</w:t>
        <w:tab/>
        <w:t>Associated</w:t>
        <w:tab/>
        <w:t>Associated Prescription/Servic</w:t>
        <w:tab/>
        <w:t>NCPDP-2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7</w:t>
        <w:tab/>
        <w:t>Procedure</w:t>
        <w:tab/>
        <w:t>Procedure Modifier Code Count</w:t>
        <w:tab/>
        <w:t>NCPDP-2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8</w:t>
        <w:tab/>
        <w:t>Procedure</w:t>
        <w:tab/>
        <w:t>Procedure Modifier Code is not</w:t>
        <w:tab/>
        <w:t>NCPDP-2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9</w:t>
        <w:tab/>
        <w:t>Quantity D</w:t>
        <w:tab/>
        <w:t>Quantity Dispensed is not used</w:t>
        <w:tab/>
        <w:t>NCPDP-2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INV UNIT O</w:t>
        <w:tab/>
        <w:t>INV UNIT OF MEASURE</w:t>
        <w:tab/>
        <w:t>NCPDP-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0</w:t>
        <w:tab/>
        <w:t>Fill Numbe</w:t>
        <w:tab/>
        <w:t>Fill Number is not used for th</w:t>
        <w:tab/>
        <w:t>NCPDP-2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1</w:t>
        <w:tab/>
        <w:t>Days Suppl</w:t>
        <w:tab/>
        <w:t>Days Supply is not used for th</w:t>
        <w:tab/>
        <w:t>NCPDP-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2</w:t>
        <w:tab/>
        <w:t>Compound C</w:t>
        <w:tab/>
        <w:t>Compound Code is not used for</w:t>
        <w:tab/>
        <w:t>NCPDP-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3</w:t>
        <w:tab/>
        <w:t>Dispense A</w:t>
        <w:tab/>
        <w:t>Dispense As Written(DAW)/Produ</w:t>
        <w:tab/>
        <w:t>NCPDP-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4</w:t>
        <w:tab/>
        <w:t>Date Presc</w:t>
        <w:tab/>
        <w:t>Date Prescription Written is n</w:t>
        <w:tab/>
        <w:t>NCPDP-2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5</w:t>
        <w:tab/>
        <w:t>Number of</w:t>
        <w:tab/>
        <w:t>Number of Refills Authorized i</w:t>
        <w:tab/>
        <w:t>NCPDP-2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6</w:t>
        <w:tab/>
        <w:t>Prescripti</w:t>
        <w:tab/>
        <w:t>Prescription Origin Code is no</w:t>
        <w:tab/>
        <w:t>NCPDP-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7</w:t>
        <w:tab/>
        <w:t>Submission</w:t>
        <w:tab/>
        <w:t>Submission Clarification Code</w:t>
        <w:tab/>
        <w:t>NCPDP-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8</w:t>
        <w:tab/>
        <w:t>Submission</w:t>
        <w:tab/>
        <w:t>Submission Clarification Code</w:t>
        <w:tab/>
        <w:t>NCPDP-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9</w:t>
        <w:tab/>
        <w:t>Quantity P</w:t>
        <w:tab/>
        <w:t>Quantity Prescribed is not use</w:t>
        <w:tab/>
        <w:t>NCPDP-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0</w:t>
        <w:tab/>
        <w:t>Other Cove</w:t>
        <w:tab/>
        <w:t>Other Coverage Code is not use</w:t>
        <w:tab/>
        <w:t>NCPDP-2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1</w:t>
        <w:tab/>
        <w:t>Special Pa</w:t>
        <w:tab/>
        <w:t>Special Packaging Indicator is</w:t>
        <w:tab/>
        <w:t>NCPDP-2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2</w:t>
        <w:tab/>
        <w:t>Originally</w:t>
        <w:tab/>
        <w:t>Originally Prescribed Product/</w:t>
        <w:tab/>
        <w:t>NCPDP-2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3</w:t>
        <w:tab/>
        <w:t>Originally</w:t>
        <w:tab/>
        <w:t>Originally Prescribed Product/</w:t>
        <w:tab/>
        <w:t>NCPDP-2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4</w:t>
        <w:tab/>
        <w:t>Originally</w:t>
        <w:tab/>
        <w:t>Originally Prescribed Quantity</w:t>
        <w:tab/>
        <w:t>NCPDP-2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5</w:t>
        <w:tab/>
        <w:t>Alternate</w:t>
        <w:tab/>
        <w:t>Alternate ID is not used for t</w:t>
        <w:tab/>
        <w:t>NCPDP-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6</w:t>
        <w:tab/>
        <w:t>Scheduled</w:t>
        <w:tab/>
        <w:t>Scheduled Prescription ID Numb</w:t>
        <w:tab/>
        <w:t>NCPDP-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7</w:t>
        <w:tab/>
        <w:t>Unit of Me</w:t>
        <w:tab/>
        <w:t>Unit of Measure is not used fo</w:t>
        <w:tab/>
        <w:t>NCPDP-2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8</w:t>
        <w:tab/>
        <w:t>Level of S</w:t>
        <w:tab/>
        <w:t>Level of Service is not used f</w:t>
        <w:tab/>
        <w:t>NCPDP-2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9</w:t>
        <w:tab/>
        <w:t>Prior Auth</w:t>
        <w:tab/>
        <w:t>Prior Authorization Type Code</w:t>
        <w:tab/>
        <w:t>NCPDP-2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M/I DATE R</w:t>
        <w:tab/>
        <w:t>M/I DATE RX WRITTEN</w:t>
        <w:tab/>
        <w:t>NCPDP-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0</w:t>
        <w:tab/>
        <w:t>Prior Auth</w:t>
        <w:tab/>
        <w:t>Prior Authorization Number Sub</w:t>
        <w:tab/>
        <w:t>NCPDP-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1</w:t>
        <w:tab/>
        <w:t>Intermedia</w:t>
        <w:tab/>
        <w:t>Intermediary Authorization Typ</w:t>
        <w:tab/>
        <w:t>NCPDP-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2</w:t>
        <w:tab/>
        <w:t>Intermedia</w:t>
        <w:tab/>
        <w:t>Intermediary Authorization ID</w:t>
        <w:tab/>
        <w:t>NCPDP-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3</w:t>
        <w:tab/>
        <w:t>Dispensing</w:t>
        <w:tab/>
        <w:t>Dispensing Status is not used</w:t>
        <w:tab/>
        <w:t>NCPDP-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4</w:t>
        <w:tab/>
        <w:t>Quantity I</w:t>
        <w:tab/>
        <w:t>Quantity Intended to be Dispen</w:t>
        <w:tab/>
        <w:t>NCPDP-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5</w:t>
        <w:tab/>
        <w:t>Days Suppl</w:t>
        <w:tab/>
        <w:t>Days Supply Intended to be Dis</w:t>
        <w:tab/>
        <w:t>NCPDP-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6</w:t>
        <w:tab/>
        <w:t>Delay Reas</w:t>
        <w:tab/>
        <w:t>Delay Reason Code is not used</w:t>
        <w:tab/>
        <w:t>NCPDP-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7</w:t>
        <w:tab/>
        <w:t>Transactio</w:t>
        <w:tab/>
        <w:t>Transaction Reference Number i</w:t>
        <w:tab/>
        <w:t>NCPDP-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8</w:t>
        <w:tab/>
        <w:t>Patient As</w:t>
        <w:tab/>
        <w:t>Patient Assignment Indicator (</w:t>
        <w:tab/>
        <w:t>NCPDP-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9</w:t>
        <w:tab/>
        <w:t>Route of A</w:t>
        <w:tab/>
        <w:t>Route of Administration is not</w:t>
        <w:tab/>
        <w:t>NCPDP-2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M/I #REFIL</w:t>
        <w:tab/>
        <w:t>M/I # REFILLS AUTHORIZED</w:t>
        <w:tab/>
        <w:t>NCPDP-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0</w:t>
        <w:tab/>
        <w:t>Compound T</w:t>
        <w:tab/>
        <w:t>Compound Type is not used for</w:t>
        <w:tab/>
        <w:t>NCPDP-2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1</w:t>
        <w:tab/>
        <w:t>Medicaid S</w:t>
        <w:tab/>
        <w:t>Medicaid Subrogation Internal</w:t>
        <w:tab/>
        <w:t>NCPDP-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2</w:t>
        <w:tab/>
        <w:t>Pharmacy S</w:t>
        <w:tab/>
        <w:t>Pharmacy Service Type is not u</w:t>
        <w:tab/>
        <w:t>NCPDP-2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3</w:t>
        <w:tab/>
        <w:t>Associated</w:t>
        <w:tab/>
        <w:t>Associated Prescription/Servic</w:t>
        <w:tab/>
        <w:t>NCPDP-2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4</w:t>
        <w:tab/>
        <w:t>Associated</w:t>
        <w:tab/>
        <w:t>Associated Prescription/Servic</w:t>
        <w:tab/>
        <w:t>NCPDP-2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5</w:t>
        <w:tab/>
        <w:t>Associated</w:t>
        <w:tab/>
        <w:t>Associated Prescription/Servic</w:t>
        <w:tab/>
        <w:t>NCPDP-2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6</w:t>
        <w:tab/>
        <w:t>Associated</w:t>
        <w:tab/>
        <w:t>Associated Prescription/Servic</w:t>
        <w:tab/>
        <w:t>NCPDP-2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7</w:t>
        <w:tab/>
        <w:t>Time of Se</w:t>
        <w:tab/>
        <w:t>Time of Service is not used fo</w:t>
        <w:tab/>
        <w:t>NCPDP-2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8</w:t>
        <w:tab/>
        <w:t>Sales Tran</w:t>
        <w:tab/>
        <w:t>Sales Transaction ID is not us</w:t>
        <w:tab/>
        <w:t>NCPDP-2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9</w:t>
        <w:tab/>
        <w:t>Reported P</w:t>
        <w:tab/>
        <w:t>Reported Payment Type is not u</w:t>
        <w:tab/>
        <w:t>NCPDP-2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A</w:t>
        <w:tab/>
        <w:t>M/I Mediga</w:t>
        <w:tab/>
        <w:t>M/I Medigap ID</w:t>
        <w:tab/>
        <w:t>NCPDP-2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B</w:t>
        <w:tab/>
        <w:t>M/I Medica</w:t>
        <w:tab/>
        <w:t>M/I Medicaid Indicator</w:t>
        <w:tab/>
        <w:t>NCPDP-2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C</w:t>
        <w:tab/>
        <w:t>M/I PREGNA</w:t>
        <w:tab/>
        <w:t>M/I PREGNANCY INDICATOR</w:t>
        <w:tab/>
        <w:t>NCPDP-2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D</w:t>
        <w:tab/>
        <w:t>M/I Provid</w:t>
        <w:tab/>
        <w:t>M/I Provider Accept Assignment</w:t>
        <w:tab/>
        <w:t>NCPDP-2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E</w:t>
        <w:tab/>
        <w:t>M/I PRIMAR</w:t>
        <w:tab/>
        <w:t>M/I PRIMARY CARE PROVIDER ID Q</w:t>
        <w:tab/>
        <w:t>NCPDP-2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G</w:t>
        <w:tab/>
        <w:t>M/I Compou</w:t>
        <w:tab/>
        <w:t>M/I Compound Ingredient Modifi</w:t>
        <w:tab/>
        <w:t>NCPDP-2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H</w:t>
        <w:tab/>
        <w:t>M/I Compou</w:t>
        <w:tab/>
        <w:t>M/I Compound Ingredient Modifi</w:t>
        <w:tab/>
        <w:t>NCPDP-2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J</w:t>
        <w:tab/>
        <w:t>M/I Prescr</w:t>
        <w:tab/>
        <w:t>M/I Prescriber First Name</w:t>
        <w:tab/>
        <w:t>NCPDP-2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K</w:t>
        <w:tab/>
        <w:t>M/I Prescr</w:t>
        <w:tab/>
        <w:t>M/I Prescriber Street Address</w:t>
        <w:tab/>
        <w:t>NCPDP-2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M</w:t>
        <w:tab/>
        <w:t>M/I Prescr</w:t>
        <w:tab/>
        <w:t>M/I Prescriber City Address</w:t>
        <w:tab/>
        <w:t>NCPDP-2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N</w:t>
        <w:tab/>
        <w:t>M/I Prescr</w:t>
        <w:tab/>
        <w:t>M/I Prescriber State/Province</w:t>
        <w:tab/>
        <w:t>NCPDP-2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P</w:t>
        <w:tab/>
        <w:t>M/I Prescr</w:t>
        <w:tab/>
        <w:t>M/I Prescriber Zip/Postal Zone</w:t>
        <w:tab/>
        <w:t>NCPDP-2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Q</w:t>
        <w:tab/>
        <w:t>M/I Additi</w:t>
        <w:tab/>
        <w:t>M/I Additional Documentation T</w:t>
        <w:tab/>
        <w:t>NCPDP-2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R</w:t>
        <w:tab/>
        <w:t>M/I Length</w:t>
        <w:tab/>
        <w:t>M/I Length of Need</w:t>
        <w:tab/>
        <w:t>NCPDP-2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S</w:t>
        <w:tab/>
        <w:t>M/I Length</w:t>
        <w:tab/>
        <w:t>M/I Length of Need Qualifier</w:t>
        <w:tab/>
        <w:t>NCPDP-2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T</w:t>
        <w:tab/>
        <w:t>M/I Prescr</w:t>
        <w:tab/>
        <w:t>M/I Prescriber/Supplier Date S</w:t>
        <w:tab/>
        <w:t>NCPDP-2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U</w:t>
        <w:tab/>
        <w:t>M/I Reques</w:t>
        <w:tab/>
        <w:t>M/I Request Status</w:t>
        <w:tab/>
        <w:t>NCPDP-2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V</w:t>
        <w:tab/>
        <w:t>M/I Reques</w:t>
        <w:tab/>
        <w:t>M/I Request Period Begin Date</w:t>
        <w:tab/>
        <w:t>NCPDP-2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w:t>
        <w:tab/>
        <w:t>M/I Reques</w:t>
        <w:tab/>
        <w:t>M/I Request Period Recert/Revi</w:t>
        <w:tab/>
        <w:t>NCPDP-2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X</w:t>
        <w:tab/>
        <w:t>M/I Suppor</w:t>
        <w:tab/>
        <w:t>M/I Supporting Documentation</w:t>
        <w:tab/>
        <w:t>NCPDP-2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Z</w:t>
        <w:tab/>
        <w:t>M/I Questi</w:t>
        <w:tab/>
        <w:t>M/I Question Number/Letter Cou</w:t>
        <w:tab/>
        <w:t>NCPDP-2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0</w:t>
        <w:tab/>
        <w:t>Provider I</w:t>
        <w:tab/>
        <w:t>Provider ID Qualifier is not u</w:t>
        <w:tab/>
        <w:t>NCPDP-3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Provider I</w:t>
        <w:tab/>
        <w:t>Provider ID is not used for th</w:t>
        <w:tab/>
        <w:t>NCPDP-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w:t>
        <w:tab/>
        <w:t>Prescriber</w:t>
        <w:tab/>
        <w:t>Prescriber ID Qualifier is not</w:t>
        <w:tab/>
        <w:t>NCPDP-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w:t>
        <w:tab/>
        <w:t>Prescriber</w:t>
        <w:tab/>
        <w:t>Prescriber ID is not used for</w:t>
        <w:tab/>
        <w:t>NCPDP-3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w:t>
        <w:tab/>
        <w:t>Prescriber</w:t>
        <w:tab/>
        <w:t>Prescriber ID Associated State</w:t>
        <w:tab/>
        <w:t>NCPDP-3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Prescriber</w:t>
        <w:tab/>
        <w:t>Prescriber Last Name is not us</w:t>
        <w:tab/>
        <w:t>NCPDP-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w:t>
        <w:tab/>
        <w:t>Prescriber</w:t>
        <w:tab/>
        <w:t>Prescriber Phone Number is not</w:t>
        <w:tab/>
        <w:t>NCPDP-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7</w:t>
        <w:tab/>
        <w:t>Primary Ca</w:t>
        <w:tab/>
        <w:t>Primary Care Provider ID Quali</w:t>
        <w:tab/>
        <w:t>NCPDP-3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8</w:t>
        <w:tab/>
        <w:t>Primary Ca</w:t>
        <w:tab/>
        <w:t>Primary Care Provider ID is no</w:t>
        <w:tab/>
        <w:t>NCPDP-3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9</w:t>
        <w:tab/>
        <w:t>Primary Ca</w:t>
        <w:tab/>
        <w:t>Primary Care Provider Last Nam</w:t>
        <w:tab/>
        <w:t>NCPDP-3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0</w:t>
        <w:tab/>
        <w:t>Prescriber</w:t>
        <w:tab/>
        <w:t>Prescriber First Name is not u</w:t>
        <w:tab/>
        <w:t>NCPDP-3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w:t>
        <w:tab/>
        <w:t>Prescriber</w:t>
        <w:tab/>
        <w:t>Prescriber Street Address is n</w:t>
        <w:tab/>
        <w:t>NCPDP-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Prescriber</w:t>
        <w:tab/>
        <w:t>Prescriber City Address is not</w:t>
        <w:tab/>
        <w:t>NCPDP-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3</w:t>
        <w:tab/>
        <w:t>Prescriber</w:t>
        <w:tab/>
        <w:t>Prescriber State/Province Addr</w:t>
        <w:tab/>
        <w:t>NCPDP-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4</w:t>
        <w:tab/>
        <w:t>Prescriber</w:t>
        <w:tab/>
        <w:t>Prescriber ZIP/Postal Zone is</w:t>
        <w:tab/>
        <w:t>NCPDP-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w:t>
        <w:tab/>
        <w:t>Prescriber</w:t>
        <w:tab/>
        <w:t>Prescriber Alternate ID Qualif</w:t>
        <w:tab/>
        <w:t>NCPDP-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w:t>
        <w:tab/>
        <w:t>Prescriber</w:t>
        <w:tab/>
        <w:t>Prescriber Alternate ID is not</w:t>
        <w:tab/>
        <w:t>NCPDP-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w:t>
        <w:tab/>
        <w:t>Prescriber</w:t>
        <w:tab/>
        <w:t>Prescriber Alternate ID Associ</w:t>
        <w:tab/>
        <w:t>NCPDP-3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8</w:t>
        <w:tab/>
        <w:t>Other Paye</w:t>
        <w:tab/>
        <w:t>Other Payer ID Qualifier is no</w:t>
        <w:tab/>
        <w:t>NCPDP-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9</w:t>
        <w:tab/>
        <w:t>Other Paye</w:t>
        <w:tab/>
        <w:t>Other Payer ID is not used for</w:t>
        <w:tab/>
        <w:t>NCPDP-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I LEVEL</w:t>
        <w:tab/>
        <w:t>M/I LEVEL OF SERVICE</w:t>
        <w:tab/>
        <w:t>NCPDP-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0</w:t>
        <w:tab/>
        <w:t>Other Paye</w:t>
        <w:tab/>
        <w:t>Other Payer Date is not used f</w:t>
        <w:tab/>
        <w:t>NCPDP-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Internal C</w:t>
        <w:tab/>
        <w:t>Internal Control Number is not</w:t>
        <w:tab/>
        <w:t>NCPDP-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Other Paye</w:t>
        <w:tab/>
        <w:t>Other Payer Amount Paid Count</w:t>
        <w:tab/>
        <w:t>NCPDP-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3</w:t>
        <w:tab/>
        <w:t>Other Paye</w:t>
        <w:tab/>
        <w:t>Other Payer Amount Paid Qualif</w:t>
        <w:tab/>
        <w:t>NCPDP-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4</w:t>
        <w:tab/>
        <w:t>Other Paye</w:t>
        <w:tab/>
        <w:t>Other Payer Amount Paid is not</w:t>
        <w:tab/>
        <w:t>NCPDP-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5</w:t>
        <w:tab/>
        <w:t>Other Paye</w:t>
        <w:tab/>
        <w:t>Other Payer Reject Count is no</w:t>
        <w:tab/>
        <w:t>NCPDP-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6</w:t>
        <w:tab/>
        <w:t>Other Paye</w:t>
        <w:tab/>
        <w:t>Other Payer Reject Code is not</w:t>
        <w:tab/>
        <w:t>NCPDP-3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7</w:t>
        <w:tab/>
        <w:t>Other Paye</w:t>
        <w:tab/>
        <w:t>Other Payer-Patient Responsibi</w:t>
        <w:tab/>
        <w:t>NCPDP-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8</w:t>
        <w:tab/>
        <w:t>Other Paye</w:t>
        <w:tab/>
        <w:t>Other Payer-Patient Responsibi</w:t>
        <w:tab/>
        <w:t>NCPDP-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9</w:t>
        <w:tab/>
        <w:t>Other Paye</w:t>
        <w:tab/>
        <w:t>Other Payer-Patient Responsibi</w:t>
        <w:tab/>
        <w:t>NCPDP-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I PRESCR</w:t>
        <w:tab/>
        <w:t>M/I PRESCRIPTION ORIGIN CODE</w:t>
        <w:tab/>
        <w:t>NCPDP-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0</w:t>
        <w:tab/>
        <w:t>Benefit St</w:t>
        <w:tab/>
        <w:t>Benefit Stage Count is not use</w:t>
        <w:tab/>
        <w:t>NCPDP-3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1</w:t>
        <w:tab/>
        <w:t>Benefit St</w:t>
        <w:tab/>
        <w:t>Benefit Stage Qualifier is not</w:t>
        <w:tab/>
        <w:t>NCPDP-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2</w:t>
        <w:tab/>
        <w:t>Benefit St</w:t>
        <w:tab/>
        <w:t>Benefit Stage Amount is not us</w:t>
        <w:tab/>
        <w:t>NCPDP-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3</w:t>
        <w:tab/>
        <w:t>Employer N</w:t>
        <w:tab/>
        <w:t>Employer Name is not used for</w:t>
        <w:tab/>
        <w:t>NCPDP-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4</w:t>
        <w:tab/>
        <w:t>Employer S</w:t>
        <w:tab/>
        <w:t>Employer Street Address is not</w:t>
        <w:tab/>
        <w:t>NCPDP-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5</w:t>
        <w:tab/>
        <w:t>Employer C</w:t>
        <w:tab/>
        <w:t>Employer City Address is not u</w:t>
        <w:tab/>
        <w:t>NCPDP-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w:t>
        <w:tab/>
        <w:t>Employer S</w:t>
        <w:tab/>
        <w:t>Employer State/Province Addres</w:t>
        <w:tab/>
        <w:t>NCPDP-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Employer Z</w:t>
        <w:tab/>
        <w:t>Employer Zip/Postal Code is no</w:t>
        <w:tab/>
        <w:t>NCPDP-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w:t>
        <w:tab/>
        <w:t>Employer P</w:t>
        <w:tab/>
        <w:t>Employer Phone Number is not u</w:t>
        <w:tab/>
        <w:t>NCPDP-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9</w:t>
        <w:tab/>
        <w:t>Employer C</w:t>
        <w:tab/>
        <w:t>Employer Contact Name is not u</w:t>
        <w:tab/>
        <w:t>NCPDP-3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M/I SUBMIS</w:t>
        <w:tab/>
        <w:t>M/I SUBMISSION CLARIFICATION C</w:t>
        <w:tab/>
        <w:t>NCPDP-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0</w:t>
        <w:tab/>
        <w:t>Carrier ID</w:t>
        <w:tab/>
        <w:t>Carrier ID is not used for thi</w:t>
        <w:tab/>
        <w:t>NCPDP-3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Claim/Refe</w:t>
        <w:tab/>
        <w:t>Claim/Reference ID is not used</w:t>
        <w:tab/>
        <w:t>NCPDP-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Billing En</w:t>
        <w:tab/>
        <w:t>Billing Entity Type Indicator</w:t>
        <w:tab/>
        <w:t>NCPDP-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Pay To Qua</w:t>
        <w:tab/>
        <w:t>Pay To Qualifier is not used f</w:t>
        <w:tab/>
        <w:t>NCPDP-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w:t>
        <w:tab/>
        <w:t>Pay To ID</w:t>
        <w:tab/>
        <w:t>Pay To ID is not used for this</w:t>
        <w:tab/>
        <w:t>NCPDP-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w:t>
        <w:tab/>
        <w:t>Pay To Nam</w:t>
        <w:tab/>
        <w:t>Pay To Name is not used for th</w:t>
        <w:tab/>
        <w:t>NCPDP-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6</w:t>
        <w:tab/>
        <w:t>Pay To Str</w:t>
        <w:tab/>
        <w:t>Pay To Street Address is not u</w:t>
        <w:tab/>
        <w:t>NCPDP-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7</w:t>
        <w:tab/>
        <w:t>Pay To Cit</w:t>
        <w:tab/>
        <w:t>Pay To City Address is not use</w:t>
        <w:tab/>
        <w:t>NCPDP-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8</w:t>
        <w:tab/>
        <w:t>Pay To Sta</w:t>
        <w:tab/>
        <w:t>Pay To State/Province Address</w:t>
        <w:tab/>
        <w:t>NCPDP-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9</w:t>
        <w:tab/>
        <w:t>Pay To ZIP</w:t>
        <w:tab/>
        <w:t>Pay To ZIP/Postal Zone is not</w:t>
        <w:tab/>
        <w:t>NCPDP-3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M/I PRIMAR</w:t>
        <w:tab/>
        <w:t>M/I PRIMARY SUBSCRIBER</w:t>
        <w:tab/>
        <w:t>NCPDP-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0</w:t>
        <w:tab/>
        <w:t>Generic Eq</w:t>
        <w:tab/>
        <w:t>Generic Equivalent Product ID</w:t>
        <w:tab/>
        <w:t>NCPDP-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1</w:t>
        <w:tab/>
        <w:t>Generic Eq</w:t>
        <w:tab/>
        <w:t>Generic Equivalent Product ID</w:t>
        <w:tab/>
        <w:t>NCPDP-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2</w:t>
        <w:tab/>
        <w:t>DUR/PPS Co</w:t>
        <w:tab/>
        <w:t>DUR/PPS Code Counter is not us</w:t>
        <w:tab/>
        <w:t>NCPDP-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3</w:t>
        <w:tab/>
        <w:t>Reason for</w:t>
        <w:tab/>
        <w:t>Reason for Service Code is not</w:t>
        <w:tab/>
        <w:t>NCPDP-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4</w:t>
        <w:tab/>
        <w:t>Profession</w:t>
        <w:tab/>
        <w:t>Professional Service Code is n</w:t>
        <w:tab/>
        <w:t>NCPDP-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5</w:t>
        <w:tab/>
        <w:t>Result of</w:t>
        <w:tab/>
        <w:t>Result of Service Code is not</w:t>
        <w:tab/>
        <w:t>NCPDP-3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6</w:t>
        <w:tab/>
        <w:t>DUR/PPS Le</w:t>
        <w:tab/>
        <w:t>DUR/PPS Level of Effort is not</w:t>
        <w:tab/>
        <w:t>NCPDP-3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7</w:t>
        <w:tab/>
        <w:t>DUR Co-Age</w:t>
        <w:tab/>
        <w:t>DUR Co-Agent ID Qualifier is n</w:t>
        <w:tab/>
        <w:t>NCPDP-3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8</w:t>
        <w:tab/>
        <w:t>DUR Co-Age</w:t>
        <w:tab/>
        <w:t>DUR Co-Agent ID is not used fo</w:t>
        <w:tab/>
        <w:t>NCPDP-3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9</w:t>
        <w:tab/>
        <w:t>Ingredient</w:t>
        <w:tab/>
        <w:t>Ingredient Cost Submitted is n</w:t>
        <w:tab/>
        <w:t>NCPDP-3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0</w:t>
        <w:tab/>
        <w:t>Dispensing</w:t>
        <w:tab/>
        <w:t>Dispensing Fee Submitted is no</w:t>
        <w:tab/>
        <w:t>NCPDP-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1</w:t>
        <w:tab/>
        <w:t>Profession</w:t>
        <w:tab/>
        <w:t>Professional Service Fee Submi</w:t>
        <w:tab/>
        <w:t>NCPDP-3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2</w:t>
        <w:tab/>
        <w:t>Patient Pa</w:t>
        <w:tab/>
        <w:t>Patient Paid Amount Submitted</w:t>
        <w:tab/>
        <w:t>NCPDP-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3</w:t>
        <w:tab/>
        <w:t>Incentive</w:t>
        <w:tab/>
        <w:t>Incentive Amount Submitted is</w:t>
        <w:tab/>
        <w:t>NCPDP-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4</w:t>
        <w:tab/>
        <w:t>Other Amou</w:t>
        <w:tab/>
        <w:t>Other Amount Claimed Submitted</w:t>
        <w:tab/>
        <w:t>NCPDP-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5</w:t>
        <w:tab/>
        <w:t>Other Amou</w:t>
        <w:tab/>
        <w:t>Other Amount Claimed Submitted</w:t>
        <w:tab/>
        <w:t>NCPDP-3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6</w:t>
        <w:tab/>
        <w:t>Other Amou</w:t>
        <w:tab/>
        <w:t>Other Amount Claimed Submitted</w:t>
        <w:tab/>
        <w:t>NCPDP-3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7</w:t>
        <w:tab/>
        <w:t>Flat Sales</w:t>
        <w:tab/>
        <w:t>Flat Sales Tax Amount Submitte</w:t>
        <w:tab/>
        <w:t>NCPDP-3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8</w:t>
        <w:tab/>
        <w:t>Percentage</w:t>
        <w:tab/>
        <w:t>Percentage Sales Tax Amount Su</w:t>
        <w:tab/>
        <w:t>NCPDP-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9</w:t>
        <w:tab/>
        <w:t>Percentage</w:t>
        <w:tab/>
        <w:t>Percentage Sales Tax Rate Subm</w:t>
        <w:tab/>
        <w:t>NCPDP-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0</w:t>
        <w:tab/>
        <w:t>Percentage</w:t>
        <w:tab/>
        <w:t>Percentage Sales Tax Basis Sub</w:t>
        <w:tab/>
        <w:t>NCPDP-3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1</w:t>
        <w:tab/>
        <w:t>Usual and</w:t>
        <w:tab/>
        <w:t>Usual and Customary Charge is</w:t>
        <w:tab/>
        <w:t>NCPDP-3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2</w:t>
        <w:tab/>
        <w:t>Gross Amou</w:t>
        <w:tab/>
        <w:t>Gross Amount Due is not used f</w:t>
        <w:tab/>
        <w:t>NCPDP-3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3</w:t>
        <w:tab/>
        <w:t>Basis of C</w:t>
        <w:tab/>
        <w:t>Basis of Cost Determination is</w:t>
        <w:tab/>
        <w:t>NCPDP-3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4</w:t>
        <w:tab/>
        <w:t>Medicaid P</w:t>
        <w:tab/>
        <w:t>Medicaid Paid Amount is not us</w:t>
        <w:tab/>
        <w:t>NCPDP-3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5</w:t>
        <w:tab/>
        <w:t>Coupon Val</w:t>
        <w:tab/>
        <w:t>Coupon Value Amount is not use</w:t>
        <w:tab/>
        <w:t>NCPDP-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6</w:t>
        <w:tab/>
        <w:t>Compound I</w:t>
        <w:tab/>
        <w:t>Compound Ingredient Drug Cost</w:t>
        <w:tab/>
        <w:t>NCPDP-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7</w:t>
        <w:tab/>
        <w:t>Compound I</w:t>
        <w:tab/>
        <w:t>Compound Ingredient Basis of C</w:t>
        <w:tab/>
        <w:t>NCPDP-3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8</w:t>
        <w:tab/>
        <w:t>Compound I</w:t>
        <w:tab/>
        <w:t>Compound Ingredient Modifier C</w:t>
        <w:tab/>
        <w:t>NCPDP-3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9</w:t>
        <w:tab/>
        <w:t>Compound I</w:t>
        <w:tab/>
        <w:t>Compound Ingredient Modifier C</w:t>
        <w:tab/>
        <w:t>NCPDP-3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0</w:t>
        <w:tab/>
        <w:t>Authorized</w:t>
        <w:tab/>
        <w:t>Authorized Representative Firs</w:t>
        <w:tab/>
        <w:t>NCPDP-3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1</w:t>
        <w:tab/>
        <w:t>Authorized</w:t>
        <w:tab/>
        <w:t>Authorized Rep. Last Name is n</w:t>
        <w:tab/>
        <w:t>NCPDP-3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2</w:t>
        <w:tab/>
        <w:t>Authorized</w:t>
        <w:tab/>
        <w:t>Authorized Rep. Street Address</w:t>
        <w:tab/>
        <w:t>NCPDP-3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3</w:t>
        <w:tab/>
        <w:t>Authorized</w:t>
        <w:tab/>
        <w:t>Authorized Rep. City is not us</w:t>
        <w:tab/>
        <w:t>NCPDP-3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4</w:t>
        <w:tab/>
        <w:t>Authorized</w:t>
        <w:tab/>
        <w:t>Authorized Rep. State/Province</w:t>
        <w:tab/>
        <w:t>NCPDP-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5</w:t>
        <w:tab/>
        <w:t>Authorized</w:t>
        <w:tab/>
        <w:t>Authorized Rep. Zip/Postal Cod</w:t>
        <w:tab/>
        <w:t>NCPDP-3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6</w:t>
        <w:tab/>
        <w:t>Prior Auth</w:t>
        <w:tab/>
        <w:t>Prior Authorization Number - A</w:t>
        <w:tab/>
        <w:t>NCPDP-3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7</w:t>
        <w:tab/>
        <w:t>Authorizat</w:t>
        <w:tab/>
        <w:t>Authorization Number is not us</w:t>
        <w:tab/>
        <w:t>NCPDP-3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8</w:t>
        <w:tab/>
        <w:t>Prior Auth</w:t>
        <w:tab/>
        <w:t>Prior Authorization Supporting</w:t>
        <w:tab/>
        <w:t>NCPDP-3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9</w:t>
        <w:tab/>
        <w:t>Diagnosis</w:t>
        <w:tab/>
        <w:t>Diagnosis Code Count is not us</w:t>
        <w:tab/>
        <w:t>NCPDP-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M/I DIAGNO</w:t>
        <w:tab/>
        <w:t>M/I DIAGNOSIS CODE</w:t>
        <w:tab/>
        <w:t>NCPDP-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0</w:t>
        <w:tab/>
        <w:t>Diagnosis</w:t>
        <w:tab/>
        <w:t>Diagnosis Code Qualifier is no</w:t>
        <w:tab/>
        <w:t>NCPDP-3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1</w:t>
        <w:tab/>
        <w:t>Diagnosis</w:t>
        <w:tab/>
        <w:t>Diagnosis Code is not used for</w:t>
        <w:tab/>
        <w:t>NCPDP-3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2</w:t>
        <w:tab/>
        <w:t>Clinical I</w:t>
        <w:tab/>
        <w:t>Clinical Information Counter i</w:t>
        <w:tab/>
        <w:t>NCPDP-3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3</w:t>
        <w:tab/>
        <w:t>Measuremen</w:t>
        <w:tab/>
        <w:t>Measurement Date is not used f</w:t>
        <w:tab/>
        <w:t>NCPDP-3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4</w:t>
        <w:tab/>
        <w:t>Measuremen</w:t>
        <w:tab/>
        <w:t>Measurement Time is not used f</w:t>
        <w:tab/>
        <w:t>NCPDP-3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5</w:t>
        <w:tab/>
        <w:t>Measuremen</w:t>
        <w:tab/>
        <w:t>Measurement Dimension is not u</w:t>
        <w:tab/>
        <w:t>NCPDP-3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6</w:t>
        <w:tab/>
        <w:t>Measuremen</w:t>
        <w:tab/>
        <w:t>Measurement Unit is not used f</w:t>
        <w:tab/>
        <w:t>NCPDP-3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7</w:t>
        <w:tab/>
        <w:t>Measuremen</w:t>
        <w:tab/>
        <w:t>Measurement Value is not used</w:t>
        <w:tab/>
        <w:t>NCPDP-3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8</w:t>
        <w:tab/>
        <w:t>Request Pe</w:t>
        <w:tab/>
        <w:t>Request Period Begin Date is n</w:t>
        <w:tab/>
        <w:t>NCPDP-3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9</w:t>
        <w:tab/>
        <w:t>Request Pe</w:t>
        <w:tab/>
        <w:t>Request Period Recert/Revised</w:t>
        <w:tab/>
        <w:t>NCPDP-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A</w:t>
        <w:tab/>
        <w:t>M/I REQUES</w:t>
        <w:tab/>
        <w:t>M/I REQUEST TYPE</w:t>
        <w:tab/>
        <w:t>NCPDP-3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B</w:t>
        <w:tab/>
        <w:t>M/I REQUES</w:t>
        <w:tab/>
        <w:t>M/I REQUEST PERIOD DATE-BEGIN</w:t>
        <w:tab/>
        <w:t>NCPDP-3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C</w:t>
        <w:tab/>
        <w:t>M/I REQUES</w:t>
        <w:tab/>
        <w:t>M/I REQUEST PERIOD DATE-END</w:t>
        <w:tab/>
        <w:t>NCPDP-3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D</w:t>
        <w:tab/>
        <w:t>M/I BASIS</w:t>
        <w:tab/>
        <w:t>M/I BASIS OF REQUEST</w:t>
        <w:tab/>
        <w:t>NCPDP-3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E</w:t>
        <w:tab/>
        <w:t>M/I AUTHOR</w:t>
        <w:tab/>
        <w:t>M/I AUTHORIZED REPRESENTATIVE</w:t>
        <w:tab/>
        <w:t>NCPDP-3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F</w:t>
        <w:tab/>
        <w:t>M/I AUTHOR</w:t>
        <w:tab/>
        <w:t>M/I AUTHORIZED REPRESENTATIVE</w:t>
        <w:tab/>
        <w:t>NCPDP-3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G</w:t>
        <w:tab/>
        <w:t>M/I AUTHOR</w:t>
        <w:tab/>
        <w:t>M/I AUTHORIZED REPRESENTATIVE</w:t>
        <w:tab/>
        <w:t>NCPDP-3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H</w:t>
        <w:tab/>
        <w:t>M/I AUTHOR</w:t>
        <w:tab/>
        <w:t>M/I AUTHORIZED REPRESENTATIVE</w:t>
        <w:tab/>
        <w:t>NCPDP-3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J</w:t>
        <w:tab/>
        <w:t>M/I AUTHOR</w:t>
        <w:tab/>
        <w:t>M/I AUTHORIZED REPRESENTATIVE</w:t>
        <w:tab/>
        <w:t>NCPDP-3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K</w:t>
        <w:tab/>
        <w:t>M/I AUTHOR</w:t>
        <w:tab/>
        <w:t>M/I AUTHORIZED REPRESENTATIVE</w:t>
        <w:tab/>
        <w:t>NCPDP-3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M</w:t>
        <w:tab/>
        <w:t>PRESCRIBER</w:t>
        <w:tab/>
        <w:t>PRESCRIBER PHONE NUMBER REQUIR</w:t>
        <w:tab/>
        <w:t>NCPDP-3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N</w:t>
        <w:tab/>
        <w:t>M/I PRIOR</w:t>
        <w:tab/>
        <w:t>M/I PRIOR AUTHORIZED NUMBER AS</w:t>
        <w:tab/>
        <w:t>NCPDP-3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P</w:t>
        <w:tab/>
        <w:t>M/I AUTHOR</w:t>
        <w:tab/>
        <w:t>M/I AUTHORIZATION NUMBER</w:t>
        <w:tab/>
        <w:t>NCPDP-3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Q</w:t>
        <w:tab/>
        <w:t>M/I Facili</w:t>
        <w:tab/>
        <w:t>M/I Facility Name</w:t>
        <w:tab/>
        <w:t>NCPDP-3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R</w:t>
        <w:tab/>
        <w:t>PRIOR AUTH</w:t>
        <w:tab/>
        <w:t>PRIOR AUTHORIZATION NOT REQUIR</w:t>
        <w:tab/>
        <w:t>NCPDP-3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S</w:t>
        <w:tab/>
        <w:t>M/I PRIOR</w:t>
        <w:tab/>
        <w:t>M/I PRIOR AUTHORIZATION SUPPOR</w:t>
        <w:tab/>
        <w:t>NCPDP-3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T</w:t>
        <w:tab/>
        <w:t>PA ABOUT T</w:t>
        <w:tab/>
        <w:t>PA ABOUT TO EXPIRE</w:t>
        <w:tab/>
        <w:t>NCPDP-3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U</w:t>
        <w:tab/>
        <w:t>M/I Facili</w:t>
        <w:tab/>
        <w:t>M/I Facility Street Address</w:t>
        <w:tab/>
        <w:t>NCPDP-3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V</w:t>
        <w:tab/>
        <w:t>M/I Facili</w:t>
        <w:tab/>
        <w:t>M/I Facility State/Province Ad</w:t>
        <w:tab/>
        <w:t>NCPDP-3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w:t>
        <w:tab/>
        <w:t>PRIOR AUTH</w:t>
        <w:tab/>
        <w:t>PRIOR AUTHORIZATION IN PROCESS</w:t>
        <w:tab/>
        <w:t>NCPDP-3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X</w:t>
        <w:tab/>
        <w:t>AUTHORIZAT</w:t>
        <w:tab/>
        <w:t>AUTHORIZATION NUMBER NOT FOUND</w:t>
        <w:tab/>
        <w:t>NCPDP-3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Y</w:t>
        <w:tab/>
        <w:t>PRIOR AUTH</w:t>
        <w:tab/>
        <w:t>PRIOR AUTHORIZATION DENIED</w:t>
        <w:tab/>
        <w:t>NCPDP-3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PHARMACY</w:t>
        <w:tab/>
        <w:t>PHARMACY NOT CONTRACTED WITH P</w:t>
        <w:tab/>
        <w:t>NCPDP-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w:t>
        <w:tab/>
        <w:t>Request St</w:t>
        <w:tab/>
        <w:t>Request Status is not used for</w:t>
        <w:tab/>
        <w:t>NCPDP-4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Length Of</w:t>
        <w:tab/>
        <w:t>Length Of Need Qualifier is no</w:t>
        <w:tab/>
        <w:t>NCPDP-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Length Of</w:t>
        <w:tab/>
        <w:t>Length Of Need is not used for</w:t>
        <w:tab/>
        <w:t>NCPDP-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Prescriber</w:t>
        <w:tab/>
        <w:t>Prescriber/Supplier Date Signe</w:t>
        <w:tab/>
        <w:t>NCPDP-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4</w:t>
        <w:tab/>
        <w:t>Supporting</w:t>
        <w:tab/>
        <w:t>Supporting Documentation is no</w:t>
        <w:tab/>
        <w:t>NCPDP-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5</w:t>
        <w:tab/>
        <w:t>Question N</w:t>
        <w:tab/>
        <w:t>Question Number/Letter Count i</w:t>
        <w:tab/>
        <w:t>NCPDP-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6</w:t>
        <w:tab/>
        <w:t>Question N</w:t>
        <w:tab/>
        <w:t>Question Number/Letter is not</w:t>
        <w:tab/>
        <w:t>NCPDP-4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7</w:t>
        <w:tab/>
        <w:t>Question P</w:t>
        <w:tab/>
        <w:t>Question Percent Response is n</w:t>
        <w:tab/>
        <w:t>NCPDP-4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8</w:t>
        <w:tab/>
        <w:t>Question D</w:t>
        <w:tab/>
        <w:t>Question Date Response is not</w:t>
        <w:tab/>
        <w:t>NCPDP-4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9</w:t>
        <w:tab/>
        <w:t>Question D</w:t>
        <w:tab/>
        <w:t>Question Dollar Amount Respons</w:t>
        <w:tab/>
        <w:t>NCPDP-4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SUBMIT BIL</w:t>
        <w:tab/>
        <w:t>SUBMIT BILL TO OTHER PROCESSOR</w:t>
        <w:tab/>
        <w:t>NCPDP-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0</w:t>
        <w:tab/>
        <w:t>Question N</w:t>
        <w:tab/>
        <w:t>Question Numeric Response is n</w:t>
        <w:tab/>
        <w:t>NCPDP-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1</w:t>
        <w:tab/>
        <w:t>Question A</w:t>
        <w:tab/>
        <w:t>Question Alphanumeric Response</w:t>
        <w:tab/>
        <w:t>NCPDP-4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2</w:t>
        <w:tab/>
        <w:t>Facility I</w:t>
        <w:tab/>
        <w:t>Facility ID is not used for th</w:t>
        <w:tab/>
        <w:t>NCPDP-4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3</w:t>
        <w:tab/>
        <w:t>Facility N</w:t>
        <w:tab/>
        <w:t>Facility Name is not used for</w:t>
        <w:tab/>
        <w:t>NCPDP-4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4</w:t>
        <w:tab/>
        <w:t>Facility S</w:t>
        <w:tab/>
        <w:t>Facility Street Address is not</w:t>
        <w:tab/>
        <w:t>NCPDP-4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5</w:t>
        <w:tab/>
        <w:t>Facility C</w:t>
        <w:tab/>
        <w:t>Facility City Address is not u</w:t>
        <w:tab/>
        <w:t>NCPDP-4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6</w:t>
        <w:tab/>
        <w:t>Facility S</w:t>
        <w:tab/>
        <w:t>Facility State/Province Addres</w:t>
        <w:tab/>
        <w:t>NCPDP-4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7</w:t>
        <w:tab/>
        <w:t>Facility Z</w:t>
        <w:tab/>
        <w:t>Facility ZIP/Postal Zone is no</w:t>
        <w:tab/>
        <w:t>NCPDP-4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8</w:t>
        <w:tab/>
        <w:t>Purchaser</w:t>
        <w:tab/>
        <w:t>Purchaser ID Qualifier is not</w:t>
        <w:tab/>
        <w:t>NCPDP-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9</w:t>
        <w:tab/>
        <w:t>Purchaser</w:t>
        <w:tab/>
        <w:t>Purchaser ID is not used for t</w:t>
        <w:tab/>
        <w:t>NCPDP-4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FUTURE USE</w:t>
        <w:tab/>
        <w:t>FUTURE USE</w:t>
        <w:tab/>
        <w:t>NCPDP-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w:t>
        <w:tab/>
        <w:t>Purchaser</w:t>
        <w:tab/>
        <w:t>Purchaser ID Associated State</w:t>
        <w:tab/>
        <w:t>NCPDP-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Purchaser</w:t>
        <w:tab/>
        <w:t>Purchaser Date of Birth is not</w:t>
        <w:tab/>
        <w:t>NCPDP-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2</w:t>
        <w:tab/>
        <w:t>Purchaser</w:t>
        <w:tab/>
        <w:t>Purchaser Gender Code is not u</w:t>
        <w:tab/>
        <w:t>NCPDP-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w:t>
        <w:tab/>
        <w:t>Purchaser</w:t>
        <w:tab/>
        <w:t>Purchaser First Name is not us</w:t>
        <w:tab/>
        <w:t>NCPDP-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4</w:t>
        <w:tab/>
        <w:t>Purchaser</w:t>
        <w:tab/>
        <w:t>Purchaser Last Name is not use</w:t>
        <w:tab/>
        <w:t>NCPDP-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5</w:t>
        <w:tab/>
        <w:t>Purchaser</w:t>
        <w:tab/>
        <w:t>Purchaser Street Address is no</w:t>
        <w:tab/>
        <w:t>NCPDP-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6</w:t>
        <w:tab/>
        <w:t>Purchaser</w:t>
        <w:tab/>
        <w:t>Purchaser City Address is not</w:t>
        <w:tab/>
        <w:t>NCPDP-4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7</w:t>
        <w:tab/>
        <w:t>Purchaser</w:t>
        <w:tab/>
        <w:t>Purchaser State/Province Addre</w:t>
        <w:tab/>
        <w:t>NCPDP-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8</w:t>
        <w:tab/>
        <w:t>Purchaser</w:t>
        <w:tab/>
        <w:t>Purchaser ZIP/Postal Zone is n</w:t>
        <w:tab/>
        <w:t>NCPDP-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9</w:t>
        <w:tab/>
        <w:t>Purchaser</w:t>
        <w:tab/>
        <w:t>Purchaser Country Code is not</w:t>
        <w:tab/>
        <w:t>NCPDP-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FUTURE USE</w:t>
        <w:tab/>
        <w:t>FUTURE USE</w:t>
        <w:tab/>
        <w:t>NCPDP-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w:t>
        <w:tab/>
        <w:t>Purchaser</w:t>
        <w:tab/>
        <w:t>Purchaser Relationship Code is</w:t>
        <w:tab/>
        <w:t>NCPDP-4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w:t>
        <w:tab/>
        <w:t>Released D</w:t>
        <w:tab/>
        <w:t>Released Date is not used for</w:t>
        <w:tab/>
        <w:t>NCPDP-4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w:t>
        <w:tab/>
        <w:t>Released T</w:t>
        <w:tab/>
        <w:t>Released Time is not used for</w:t>
        <w:tab/>
        <w:t>NCPDP-4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w:t>
        <w:tab/>
        <w:t>Service Pr</w:t>
        <w:tab/>
        <w:t>Service Provider Name is not u</w:t>
        <w:tab/>
        <w:t>NCPDP-4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4</w:t>
        <w:tab/>
        <w:t>Service Pr</w:t>
        <w:tab/>
        <w:t>Service Provider Street Addres</w:t>
        <w:tab/>
        <w:t>NCPDP-4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5</w:t>
        <w:tab/>
        <w:t>Service Pr</w:t>
        <w:tab/>
        <w:t>Service Provider City Address</w:t>
        <w:tab/>
        <w:t>NCPDP-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w:t>
        <w:tab/>
        <w:t>Service Pr</w:t>
        <w:tab/>
        <w:t>Service Provider State/Provinc</w:t>
        <w:tab/>
        <w:t>NCPDP-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7</w:t>
        <w:tab/>
        <w:t>Service Pr</w:t>
        <w:tab/>
        <w:t>Service Provider ZIP/Postal Zo</w:t>
        <w:tab/>
        <w:t>NCPDP-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8</w:t>
        <w:tab/>
        <w:t>Seller ID</w:t>
        <w:tab/>
        <w:t>Seller ID Qualifier is not use</w:t>
        <w:tab/>
        <w:t>NCPDP-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9</w:t>
        <w:tab/>
        <w:t>Seller ID</w:t>
        <w:tab/>
        <w:t>Seller ID is not used for this</w:t>
        <w:tab/>
        <w:t>NCPDP-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FUTURE USE</w:t>
        <w:tab/>
        <w:t>FUTURE USE</w:t>
        <w:tab/>
        <w:t>NCPDP-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w:t>
        <w:tab/>
        <w:t>Seller Ini</w:t>
        <w:tab/>
        <w:t>Seller Initials is not used fo</w:t>
        <w:tab/>
        <w:t>NCPDP-4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w:t>
        <w:tab/>
        <w:t>Other Amou</w:t>
        <w:tab/>
        <w:t>Other Amount Claimed Submitted</w:t>
        <w:tab/>
        <w:t>NCPDP-4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2</w:t>
        <w:tab/>
        <w:t>Other Paye</w:t>
        <w:tab/>
        <w:t>Other Payer Amount Paid Groupi</w:t>
        <w:tab/>
        <w:t>NCPDP-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w:t>
        <w:tab/>
        <w:t>Other Paye</w:t>
        <w:tab/>
        <w:t>Other Payer-Patient Responsibi</w:t>
        <w:tab/>
        <w:t>NCPDP-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w:t>
        <w:tab/>
        <w:t>Benefit St</w:t>
        <w:tab/>
        <w:t>Benefit Stage Amount Grouping</w:t>
        <w:tab/>
        <w:t>NCPDP-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w:t>
        <w:tab/>
        <w:t>Diagnosis</w:t>
        <w:tab/>
        <w:t>Diagnosis Code Grouping Incorr</w:t>
        <w:tab/>
        <w:t>NCPDP-4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w:t>
        <w:tab/>
        <w:t>COB/Other</w:t>
        <w:tab/>
        <w:t>COB/Other Payments Segment Inc</w:t>
        <w:tab/>
        <w:t>NCPDP-4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7</w:t>
        <w:tab/>
        <w:t>Additional</w:t>
        <w:tab/>
        <w:t>Additional Documentation Segme</w:t>
        <w:tab/>
        <w:t>NCPDP-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8</w:t>
        <w:tab/>
        <w:t>Clinical S</w:t>
        <w:tab/>
        <w:t>Clinical Segment Incorrectly F</w:t>
        <w:tab/>
        <w:t>NCPDP-4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9</w:t>
        <w:tab/>
        <w:t>Patient Se</w:t>
        <w:tab/>
        <w:t>Patient Segment Incorrectly Fo</w:t>
        <w:tab/>
        <w:t>NCPDP-4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0</w:t>
        <w:tab/>
        <w:t>Insurance</w:t>
        <w:tab/>
        <w:t>Insurance Segment Incorrectly</w:t>
        <w:tab/>
        <w:t>NCPDP-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w:t>
        <w:tab/>
        <w:t>Transactio</w:t>
        <w:tab/>
        <w:t>Transaction Header Segment Inc</w:t>
        <w:tab/>
        <w:t>NCPDP-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w:t>
        <w:tab/>
        <w:t>Claim Segm</w:t>
        <w:tab/>
        <w:t>Claim Segment Incorrectly Form</w:t>
        <w:tab/>
        <w:t>NCPDP-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w:t>
        <w:tab/>
        <w:t>Pharmacy P</w:t>
        <w:tab/>
        <w:t>Pharmacy Provider Segment Inco</w:t>
        <w:tab/>
        <w:t>NCPDP-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w:t>
        <w:tab/>
        <w:t>Prescriber</w:t>
        <w:tab/>
        <w:t>Prescriber Segment Incorrectly</w:t>
        <w:tab/>
        <w:t>NCPDP-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w:t>
        <w:tab/>
        <w:t>Workers’ C</w:t>
        <w:tab/>
        <w:t>Workers’ Compensation Segment</w:t>
        <w:tab/>
        <w:t>NCPDP-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6</w:t>
        <w:tab/>
        <w:t>Pricing Se</w:t>
        <w:tab/>
        <w:t>Pricing Segment Incorrectly Fo</w:t>
        <w:tab/>
        <w:t>NCPDP-4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w:t>
        <w:tab/>
        <w:t>Coupon Seg</w:t>
        <w:tab/>
        <w:t>Coupon Segment Incorrectly For</w:t>
        <w:tab/>
        <w:t>NCPDP-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w:t>
        <w:tab/>
        <w:t>Prior Auth</w:t>
        <w:tab/>
        <w:t>Prior Authorization Segment In</w:t>
        <w:tab/>
        <w:t>NCPDP-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9</w:t>
        <w:tab/>
        <w:t>Facility S</w:t>
        <w:tab/>
        <w:t>Facility Segment Incorrectly F</w:t>
        <w:tab/>
        <w:t>NCPDP-4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FUTURE USE</w:t>
        <w:tab/>
        <w:t>FUTURE USE</w:t>
        <w:tab/>
        <w:t>NCPDP-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0</w:t>
        <w:tab/>
        <w:t>Narrative</w:t>
        <w:tab/>
        <w:t>Narrative Segment Incorrectly</w:t>
        <w:tab/>
        <w:t>NCPDP-4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1</w:t>
        <w:tab/>
        <w:t>Purchaser</w:t>
        <w:tab/>
        <w:t>Purchaser Segment Incorrectly</w:t>
        <w:tab/>
        <w:t>NCPDP-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w:t>
        <w:tab/>
        <w:t>Service Pr</w:t>
        <w:tab/>
        <w:t>Service Provider Segment Incor</w:t>
        <w:tab/>
        <w:t>NCPDP-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w:t>
        <w:tab/>
        <w:t>Pharmacy n</w:t>
        <w:tab/>
        <w:t>Pharmacy not contracted in Ass</w:t>
        <w:tab/>
        <w:t>NCPDP-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4</w:t>
        <w:tab/>
        <w:t>Service Pr</w:t>
        <w:tab/>
        <w:t>Service Provider ID Qualifier</w:t>
        <w:tab/>
        <w:t>NCPDP-4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5</w:t>
        <w:tab/>
        <w:t>Patient ID</w:t>
        <w:tab/>
        <w:t>Patient ID Qualifier Does Not</w:t>
        <w:tab/>
        <w:t>NCPDP-4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6</w:t>
        <w:tab/>
        <w:t>Prescripti</w:t>
        <w:tab/>
        <w:t>Prescription/Service Reference</w:t>
        <w:tab/>
        <w:t>NCPDP-4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7</w:t>
        <w:tab/>
        <w:t>Product/Se</w:t>
        <w:tab/>
        <w:t>Product/Service ID Qualifier D</w:t>
        <w:tab/>
        <w:t>NCPDP-4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8</w:t>
        <w:tab/>
        <w:t>Procedure</w:t>
        <w:tab/>
        <w:t>Procedure Modifier Code Count</w:t>
        <w:tab/>
        <w:t>NCPDP-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9</w:t>
        <w:tab/>
        <w:t>Submission</w:t>
        <w:tab/>
        <w:t>Submission Clarification Code</w:t>
        <w:tab/>
        <w:t>NCPDP-4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0</w:t>
        <w:tab/>
        <w:t>Originally</w:t>
        <w:tab/>
        <w:t>Originally Prescribed Product/</w:t>
        <w:tab/>
        <w:t>NCPDP-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1</w:t>
        <w:tab/>
        <w:t>Other Amou</w:t>
        <w:tab/>
        <w:t>Other Amount Claimed Submitted</w:t>
        <w:tab/>
        <w:t>NCPDP-4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2</w:t>
        <w:tab/>
        <w:t>Other Amou</w:t>
        <w:tab/>
        <w:t>Other Amount Claimed Submitted</w:t>
        <w:tab/>
        <w:t>NCPDP-4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3</w:t>
        <w:tab/>
        <w:t>Provider I</w:t>
        <w:tab/>
        <w:t>Provider Id Qualifier Does Not</w:t>
        <w:tab/>
        <w:t>NCPDP-4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4</w:t>
        <w:tab/>
        <w:t>Prescriber</w:t>
        <w:tab/>
        <w:t>Prescriber Id Qualifier Does N</w:t>
        <w:tab/>
        <w:t>NCPDP-4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5</w:t>
        <w:tab/>
        <w:t>Primary Ca</w:t>
        <w:tab/>
        <w:t>Primary Care Provider ID Quali</w:t>
        <w:tab/>
        <w:t>NCPDP-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6</w:t>
        <w:tab/>
        <w:t>Coordinati</w:t>
        <w:tab/>
        <w:t>Coordination Of Benefits/Other</w:t>
        <w:tab/>
        <w:t>NCPDP-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7</w:t>
        <w:tab/>
        <w:t>Other Paye</w:t>
        <w:tab/>
        <w:t>Other Payer ID Count Does Not</w:t>
        <w:tab/>
        <w:t>NCPDP-4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8</w:t>
        <w:tab/>
        <w:t>Other Paye</w:t>
        <w:tab/>
        <w:t>Other Payer ID Qualifier Does</w:t>
        <w:tab/>
        <w:t>NCPDP-4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9</w:t>
        <w:tab/>
        <w:t>Other Paye</w:t>
        <w:tab/>
        <w:t>Other Payer Amount Paid Count</w:t>
        <w:tab/>
        <w:t>NCPDP-4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0</w:t>
        <w:tab/>
        <w:t>Other Paye</w:t>
        <w:tab/>
        <w:t>Other Payer Amount Paid Qualif</w:t>
        <w:tab/>
        <w:t>NCPDP-4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1</w:t>
        <w:tab/>
        <w:t>Other Paye</w:t>
        <w:tab/>
        <w:t>Other Payer Reject Count Does</w:t>
        <w:tab/>
        <w:t>NCPDP-4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2</w:t>
        <w:tab/>
        <w:t>Other Paye</w:t>
        <w:tab/>
        <w:t>Other Payer-Patient Responsibi</w:t>
        <w:tab/>
        <w:t>NCPDP-4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3</w:t>
        <w:tab/>
        <w:t>Other Paye</w:t>
        <w:tab/>
        <w:t>Other Payer-Patient Responsibi</w:t>
        <w:tab/>
        <w:t>NCPDP-4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4</w:t>
        <w:tab/>
        <w:t>Benefit St</w:t>
        <w:tab/>
        <w:t>Benefit Stage Count Does Not P</w:t>
        <w:tab/>
        <w:t>NCPDP-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5</w:t>
        <w:tab/>
        <w:t>Benefit St</w:t>
        <w:tab/>
        <w:t>Benefit Stage Qualifier Does N</w:t>
        <w:tab/>
        <w:t>NCPDP-4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6</w:t>
        <w:tab/>
        <w:t>Pay To Qua</w:t>
        <w:tab/>
        <w:t>Pay To Qualifier Does Not Prec</w:t>
        <w:tab/>
        <w:t>NCPDP-4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7</w:t>
        <w:tab/>
        <w:t>Generic Eq</w:t>
        <w:tab/>
        <w:t>Generic Equivalent Product Id</w:t>
        <w:tab/>
        <w:t>NCPDP-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8</w:t>
        <w:tab/>
        <w:t>DUR/PPS Co</w:t>
        <w:tab/>
        <w:t>DUR/PPS Code Counter Does Not</w:t>
        <w:tab/>
        <w:t>NCPDP-4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9</w:t>
        <w:tab/>
        <w:t>DUR Co-Age</w:t>
        <w:tab/>
        <w:t>DUR Co-Agent ID Qualifier Does</w:t>
        <w:tab/>
        <w:t>NCPDP-4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0</w:t>
        <w:tab/>
        <w:t>Compound I</w:t>
        <w:tab/>
        <w:t>Compound Ingredient Component</w:t>
        <w:tab/>
        <w:t>NCPDP-4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1</w:t>
        <w:tab/>
        <w:t>Compound P</w:t>
        <w:tab/>
        <w:t>Compound Product ID Qualifier</w:t>
        <w:tab/>
        <w:t>NCPDP-4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2</w:t>
        <w:tab/>
        <w:t>Compound I</w:t>
        <w:tab/>
        <w:t>Compound Ingredient Modifier C</w:t>
        <w:tab/>
        <w:t>NCPDP-4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3</w:t>
        <w:tab/>
        <w:t>Diagnosis</w:t>
        <w:tab/>
        <w:t>Diagnosis Code Count Does Not</w:t>
        <w:tab/>
        <w:t>NCPDP-4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4</w:t>
        <w:tab/>
        <w:t>Diagnosis</w:t>
        <w:tab/>
        <w:t>Diagnosis Code Qualifier Does</w:t>
        <w:tab/>
        <w:t>NCPDP-4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5</w:t>
        <w:tab/>
        <w:t>Clinical I</w:t>
        <w:tab/>
        <w:t>Clinical Information Counter D</w:t>
        <w:tab/>
        <w:t>NCPDP-4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6</w:t>
        <w:tab/>
        <w:t>Length Of</w:t>
        <w:tab/>
        <w:t>Length Of Need Qualifier Does</w:t>
        <w:tab/>
        <w:t>NCPDP-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7</w:t>
        <w:tab/>
        <w:t>Question N</w:t>
        <w:tab/>
        <w:t>Question Number/Letter Count D</w:t>
        <w:tab/>
        <w:t>NCPDP-4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8</w:t>
        <w:tab/>
        <w:t>Accumulato</w:t>
        <w:tab/>
        <w:t>Accumulator Month Count Does N</w:t>
        <w:tab/>
        <w:t>NCPDP-4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B</w:t>
        <w:tab/>
        <w:t>M/I Questi</w:t>
        <w:tab/>
        <w:t>M/I Question Number/Letter</w:t>
        <w:tab/>
        <w:t>NCPDP-4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C</w:t>
        <w:tab/>
        <w:t>M/I COORDI</w:t>
        <w:tab/>
        <w:t>M/I COORDINATION OF BENEFITS/O</w:t>
        <w:tab/>
        <w:t>NCPDP-4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D</w:t>
        <w:tab/>
        <w:t>M/I Questi</w:t>
        <w:tab/>
        <w:t>M/I Question Percent Response</w:t>
        <w:tab/>
        <w:t>NCPDP-4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E</w:t>
        <w:tab/>
        <w:t>M/I PRIIMA</w:t>
        <w:tab/>
        <w:t>M/I PRIMARY CARE PROVIDER LAST</w:t>
        <w:tab/>
        <w:t>NCPDP-4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G</w:t>
        <w:tab/>
        <w:t>M/I Questi</w:t>
        <w:tab/>
        <w:t>M/I Question Date Response</w:t>
        <w:tab/>
        <w:t>NCPDP-4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H</w:t>
        <w:tab/>
        <w:t>M/I Questi</w:t>
        <w:tab/>
        <w:t>M/I Question Dollar Amount Res</w:t>
        <w:tab/>
        <w:t>NCPDP-4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J</w:t>
        <w:tab/>
        <w:t>M/I Questi</w:t>
        <w:tab/>
        <w:t>M/I Question Numeric Response</w:t>
        <w:tab/>
        <w:t>NCPDP-4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K</w:t>
        <w:tab/>
        <w:t>M/I Questi</w:t>
        <w:tab/>
        <w:t>M/I Question Alphanumeric Resp</w:t>
        <w:tab/>
        <w:t>NCPDP-4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M</w:t>
        <w:tab/>
        <w:t>Compound I</w:t>
        <w:tab/>
        <w:t>Compound Ingredient Modifier C</w:t>
        <w:tab/>
        <w:t>NCPDP-4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N</w:t>
        <w:tab/>
        <w:t>Question N</w:t>
        <w:tab/>
        <w:t>Question Number/Letter Count D</w:t>
        <w:tab/>
        <w:t>NCPDP-4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P</w:t>
        <w:tab/>
        <w:t>Question N</w:t>
        <w:tab/>
        <w:t>Question Number/Letter Not Val</w:t>
        <w:tab/>
        <w:t>NCPDP-4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Q</w:t>
        <w:tab/>
        <w:t>Question R</w:t>
        <w:tab/>
        <w:t>Question Response Not Appropri</w:t>
        <w:tab/>
        <w:t>NCPDP-4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R</w:t>
        <w:tab/>
        <w:t>Required Q</w:t>
        <w:tab/>
        <w:t>Required Question Number/Lette</w:t>
        <w:tab/>
        <w:t>NCPDP-4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S</w:t>
        <w:tab/>
        <w:t>Compound P</w:t>
        <w:tab/>
        <w:t>Compound Product ID Requires a</w:t>
        <w:tab/>
        <w:t>NCPDP-4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T</w:t>
        <w:tab/>
        <w:t>M/I Additi</w:t>
        <w:tab/>
        <w:t>M/I Additional Documentation S</w:t>
        <w:tab/>
        <w:t>NCPDP-4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w:t>
        <w:tab/>
        <w:t>Must Fill</w:t>
        <w:tab/>
        <w:t>Must Fill Through Specialty Ph</w:t>
        <w:tab/>
        <w:t>NCPDP-4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X</w:t>
        <w:tab/>
        <w:t>M/I Patien</w:t>
        <w:tab/>
        <w:t>M/I Patient Residence</w:t>
        <w:tab/>
        <w:t>NCPDP-4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Y</w:t>
        <w:tab/>
        <w:t>Patient Re</w:t>
        <w:tab/>
        <w:t>Patient Residence Value Not Su</w:t>
        <w:tab/>
        <w:t>NCPDP-4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Z</w:t>
        <w:tab/>
        <w:t>Place of S</w:t>
        <w:tab/>
        <w:t>Place of Service Not Supported</w:t>
        <w:tab/>
        <w:t>NCPDP-4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NON-MATCHE</w:t>
        <w:tab/>
        <w:t>NON-MATCHED PHARMACY NUMBER</w:t>
        <w:tab/>
        <w:t>NCPDP-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4</w:t>
        <w:tab/>
        <w:t>Benefit St</w:t>
        <w:tab/>
        <w:t>Benefit Stage Qualifier Value</w:t>
        <w:tab/>
        <w:t>NCPDP-5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5</w:t>
        <w:tab/>
        <w:t>Other Paye</w:t>
        <w:tab/>
        <w:t>Other Payer Coverage Type Valu</w:t>
        <w:tab/>
        <w:t>NCPDP-5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6</w:t>
        <w:tab/>
        <w:t>Prescripti</w:t>
        <w:tab/>
        <w:t>Prescription/Service Reference</w:t>
        <w:tab/>
        <w:t>NCPDP-5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7</w:t>
        <w:tab/>
        <w:t>Additional</w:t>
        <w:tab/>
        <w:t>Additional Documentation Type</w:t>
        <w:tab/>
        <w:t>NCPDP-5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8</w:t>
        <w:tab/>
        <w:t>Authorized</w:t>
        <w:tab/>
        <w:t>Authorized Representative Stat</w:t>
        <w:tab/>
        <w:t>NCPDP-5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9</w:t>
        <w:tab/>
        <w:t>Basis Of R</w:t>
        <w:tab/>
        <w:t>Basis Of Request Value Not Sup</w:t>
        <w:tab/>
        <w:t>NCPDP-5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NON-MATCHE</w:t>
        <w:tab/>
        <w:t>NON-MATCHED GROUP ID</w:t>
        <w:tab/>
        <w:t>NCPDP-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0</w:t>
        <w:tab/>
        <w:t>Billing En</w:t>
        <w:tab/>
        <w:t>Billing Entity Type Indicator</w:t>
        <w:tab/>
        <w:t>NCPDP-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1</w:t>
        <w:tab/>
        <w:t>CMS Part D</w:t>
        <w:tab/>
        <w:t>CMS Part D Defined Qualified F</w:t>
        <w:tab/>
        <w:t>NCPDP-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2</w:t>
        <w:tab/>
        <w:t>Compound C</w:t>
        <w:tab/>
        <w:t>Compound Code Value Not Suppor</w:t>
        <w:tab/>
        <w:t>NCPDP-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3</w:t>
        <w:tab/>
        <w:t>Compound D</w:t>
        <w:tab/>
        <w:t>Compound Dispensing Unit Form</w:t>
        <w:tab/>
        <w:t>NCPDP-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4</w:t>
        <w:tab/>
        <w:t>Compound I</w:t>
        <w:tab/>
        <w:t>Compound Ingredient Basis of C</w:t>
        <w:tab/>
        <w:t>NCPDP-5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5</w:t>
        <w:tab/>
        <w:t>Compound P</w:t>
        <w:tab/>
        <w:t>Compound Product ID Qualifier</w:t>
        <w:tab/>
        <w:t>NCPDP-5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6</w:t>
        <w:tab/>
        <w:t>Compound T</w:t>
        <w:tab/>
        <w:t>Compound Type Value Not Suppor</w:t>
        <w:tab/>
        <w:t>NCPDP-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7</w:t>
        <w:tab/>
        <w:t>Coupon Typ</w:t>
        <w:tab/>
        <w:t>Coupon Type Value Not Supporte</w:t>
        <w:tab/>
        <w:t>NCPDP-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8</w:t>
        <w:tab/>
        <w:t>DUR Co-Age</w:t>
        <w:tab/>
        <w:t>DUR Co-Agent ID Qualifier Valu</w:t>
        <w:tab/>
        <w:t>NCPDP-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9</w:t>
        <w:tab/>
        <w:t>DUR/PPS Le</w:t>
        <w:tab/>
        <w:t>DUR/PPS Level Of Effort Value</w:t>
        <w:tab/>
        <w:t>NCPDP-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NON-MATCHE</w:t>
        <w:tab/>
        <w:t>NON-MATCHED CARDHOLDER ID</w:t>
        <w:tab/>
        <w:t>NCPDP-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0</w:t>
        <w:tab/>
        <w:t>Delay Reas</w:t>
        <w:tab/>
        <w:t>Delay Reason Code Value Not Su</w:t>
        <w:tab/>
        <w:t>NCPDP-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1</w:t>
        <w:tab/>
        <w:t>Diagnosis</w:t>
        <w:tab/>
        <w:t>Diagnosis Code Qualifier Value</w:t>
        <w:tab/>
        <w:t>NCPDP-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2</w:t>
        <w:tab/>
        <w:t>Dispensing</w:t>
        <w:tab/>
        <w:t>Dispensing Status Value Not Su</w:t>
        <w:tab/>
        <w:t>NCPDP-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3</w:t>
        <w:tab/>
        <w:t>Eligibilit</w:t>
        <w:tab/>
        <w:t>Eligibility Clarification Code</w:t>
        <w:tab/>
        <w:t>NCPDP-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4</w:t>
        <w:tab/>
        <w:t>Employer S</w:t>
        <w:tab/>
        <w:t>Employer State/ Province Addre</w:t>
        <w:tab/>
        <w:t>NCPDP-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5</w:t>
        <w:tab/>
        <w:t>Facility S</w:t>
        <w:tab/>
        <w:t>Facility State/Province Addres</w:t>
        <w:tab/>
        <w:t>NCPDP-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6</w:t>
        <w:tab/>
        <w:t>Header Res</w:t>
        <w:tab/>
        <w:t>Header Response Status Value N</w:t>
        <w:tab/>
        <w:t>NCPDP-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7</w:t>
        <w:tab/>
        <w:t>Intermedia</w:t>
        <w:tab/>
        <w:t>Intermediary Authorization Typ</w:t>
        <w:tab/>
        <w:t>NCPDP-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8</w:t>
        <w:tab/>
        <w:t>Length of</w:t>
        <w:tab/>
        <w:t>Length of Need Qualifier Value</w:t>
        <w:tab/>
        <w:t>NCPDP-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9</w:t>
        <w:tab/>
        <w:t>Level Of S</w:t>
        <w:tab/>
        <w:t>Level Of Service Value Not Sup</w:t>
        <w:tab/>
        <w:t>NCPDP-5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NON-MATCHE</w:t>
        <w:tab/>
        <w:t>NON-MATCHED PERSON CODE</w:t>
        <w:tab/>
        <w:t>NCPDP-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0</w:t>
        <w:tab/>
        <w:t>Measuremen</w:t>
        <w:tab/>
        <w:t>Measurement Dimension Value No</w:t>
        <w:tab/>
        <w:t>NCPDP-5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1</w:t>
        <w:tab/>
        <w:t>Measuremen</w:t>
        <w:tab/>
        <w:t>Measurement Unit Value Not Sup</w:t>
        <w:tab/>
        <w:t>NCPDP-5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2</w:t>
        <w:tab/>
        <w:t>Medicaid I</w:t>
        <w:tab/>
        <w:t>Medicaid Indicator Value Not S</w:t>
        <w:tab/>
        <w:t>NCPDP-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3</w:t>
        <w:tab/>
        <w:t>Originally</w:t>
        <w:tab/>
        <w:t>Originally Prescribed Product/</w:t>
        <w:tab/>
        <w:t>NCPDP-5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4</w:t>
        <w:tab/>
        <w:t>Other Amou</w:t>
        <w:tab/>
        <w:t>Other Amount Claimed Submitted</w:t>
        <w:tab/>
        <w:t>NCPDP-5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5</w:t>
        <w:tab/>
        <w:t>Other Cove</w:t>
        <w:tab/>
        <w:t>Other Coverage Code Value Not</w:t>
        <w:tab/>
        <w:t>NCPDP-5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6</w:t>
        <w:tab/>
        <w:t>Other Paye</w:t>
        <w:tab/>
        <w:t>Other Payer-Patient Responsibi</w:t>
        <w:tab/>
        <w:t>NCPDP-5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7</w:t>
        <w:tab/>
        <w:t>Patient As</w:t>
        <w:tab/>
        <w:t>Patient Assignment Indicator (</w:t>
        <w:tab/>
        <w:t>NCPDP-5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8</w:t>
        <w:tab/>
        <w:t>Patient Ge</w:t>
        <w:tab/>
        <w:t>Patient Gender Code Value Not</w:t>
        <w:tab/>
        <w:t>NCPDP-5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9</w:t>
        <w:tab/>
        <w:t>Patient St</w:t>
        <w:tab/>
        <w:t>Patient State/Province Address</w:t>
        <w:tab/>
        <w:t>NCPDP-5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NON-MATCHE</w:t>
        <w:tab/>
        <w:t>NON-MATCHED NDC #</w:t>
        <w:tab/>
        <w:t>NCPDP-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0</w:t>
        <w:tab/>
        <w:t>Pay to Sta</w:t>
        <w:tab/>
        <w:t>Pay to State/ Province Address</w:t>
        <w:tab/>
        <w:t>NCPDP-5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1</w:t>
        <w:tab/>
        <w:t>Percentage</w:t>
        <w:tab/>
        <w:t>Percentage Sales Tax Basis Sub</w:t>
        <w:tab/>
        <w:t>NCPDP-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2</w:t>
        <w:tab/>
        <w:t>Pregnancy</w:t>
        <w:tab/>
        <w:t>Pregnancy Indicator Value Not</w:t>
        <w:tab/>
        <w:t>NCPDP-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3</w:t>
        <w:tab/>
        <w:t>Prescriber</w:t>
        <w:tab/>
        <w:t>Prescriber ID Qualifier Value</w:t>
        <w:tab/>
        <w:t>NCPDP-5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4</w:t>
        <w:tab/>
        <w:t>Prescriber</w:t>
        <w:tab/>
        <w:t>Prescriber State/Province Addr</w:t>
        <w:tab/>
        <w:t>NCPDP-5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5</w:t>
        <w:tab/>
        <w:t>Prescripti</w:t>
        <w:tab/>
        <w:t>Prescription Origin Code Value</w:t>
        <w:tab/>
        <w:t>NCPDP-5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6</w:t>
        <w:tab/>
        <w:t>Primary Ca</w:t>
        <w:tab/>
        <w:t>Primary Care Provider ID Quali</w:t>
        <w:tab/>
        <w:t>NCPDP-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7</w:t>
        <w:tab/>
        <w:t>Prior Auth</w:t>
        <w:tab/>
        <w:t>Prior Authorization Type Code</w:t>
        <w:tab/>
        <w:t>NCPDP-5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8</w:t>
        <w:tab/>
        <w:t>Provider A</w:t>
        <w:tab/>
        <w:t>Provider Accept Assignment Ind</w:t>
        <w:tab/>
        <w:t>NCPDP-5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9</w:t>
        <w:tab/>
        <w:t>Provider I</w:t>
        <w:tab/>
        <w:t>Provider ID Qualifier Value No</w:t>
        <w:tab/>
        <w:t>NCPDP-5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NON-MATCHE</w:t>
        <w:tab/>
        <w:t>NON-MATCHED PRODUCT PACKAGE SI</w:t>
        <w:tab/>
        <w:t>NCPDP-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0</w:t>
        <w:tab/>
        <w:t>Request St</w:t>
        <w:tab/>
        <w:t>Request Status Value Not Suppo</w:t>
        <w:tab/>
        <w:t>NCPDP-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1</w:t>
        <w:tab/>
        <w:t>Request Ty</w:t>
        <w:tab/>
        <w:t>Request Type Value Not Support</w:t>
        <w:tab/>
        <w:t>NCPDP-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2</w:t>
        <w:tab/>
        <w:t>Route of A</w:t>
        <w:tab/>
        <w:t>Route of Administration Value</w:t>
        <w:tab/>
        <w:t>NCPDP-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3</w:t>
        <w:tab/>
        <w:t>Smoker/Non</w:t>
        <w:tab/>
        <w:t>Smoker/Non-Smoker Code Value N</w:t>
        <w:tab/>
        <w:t>NCPDP-5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4</w:t>
        <w:tab/>
        <w:t>Special Pa</w:t>
        <w:tab/>
        <w:t>Special Packaging Indicator Va</w:t>
        <w:tab/>
        <w:t>NCPDP-5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5</w:t>
        <w:tab/>
        <w:t>Transactio</w:t>
        <w:tab/>
        <w:t>Transaction Count Value Not Su</w:t>
        <w:tab/>
        <w:t>NCPDP-5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6</w:t>
        <w:tab/>
        <w:t>Unit Of Me</w:t>
        <w:tab/>
        <w:t>Unit Of Measure Value Not Supp</w:t>
        <w:tab/>
        <w:t>NCPDP-5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7</w:t>
        <w:tab/>
        <w:t>COB Segmen</w:t>
        <w:tab/>
        <w:t>COB Segment Present On A Non-C</w:t>
        <w:tab/>
        <w:t>NCPDP-5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8</w:t>
        <w:tab/>
        <w:t>Part D Pla</w:t>
        <w:tab/>
        <w:t>Part D Plan cannot coordinate</w:t>
        <w:tab/>
        <w:t>NCPDP-5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9</w:t>
        <w:tab/>
        <w:t>ID Submitt</w:t>
        <w:tab/>
        <w:t>ID Submitted is associated wit</w:t>
        <w:tab/>
        <w:t>NCPDP-5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NON-MATCHE</w:t>
        <w:tab/>
        <w:t>NON-MATCHED PRESCRIBER INDENTI</w:t>
        <w:tab/>
        <w:t>NCPDP-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0</w:t>
        <w:tab/>
        <w:t>Pharmacy N</w:t>
        <w:tab/>
        <w:t>Pharmacy Not Contracted in Ret</w:t>
        <w:tab/>
        <w:t>NCPDP-5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1</w:t>
        <w:tab/>
        <w:t>Pharmacy N</w:t>
        <w:tab/>
        <w:t>Pharmacy Not Contracted in Mai</w:t>
        <w:tab/>
        <w:t>NCPDP-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2</w:t>
        <w:tab/>
        <w:t>Pharmacy N</w:t>
        <w:tab/>
        <w:t>Pharmacy Not Contracted in Hos</w:t>
        <w:tab/>
        <w:t>NCPDP-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3</w:t>
        <w:tab/>
        <w:t>Pharmacy N</w:t>
        <w:tab/>
        <w:t>Pharmacy Not Contracted in Vet</w:t>
        <w:tab/>
        <w:t>NCPDP-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4</w:t>
        <w:tab/>
        <w:t>Pharmacy N</w:t>
        <w:tab/>
        <w:t>Pharmacy Not Contracted in Mil</w:t>
        <w:tab/>
        <w:t>NCPDP-5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5</w:t>
        <w:tab/>
        <w:t>Patient Co</w:t>
        <w:tab/>
        <w:t>Patient Country Code Value Not</w:t>
        <w:tab/>
        <w:t>NCPDP-5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6</w:t>
        <w:tab/>
        <w:t>Patient Co</w:t>
        <w:tab/>
        <w:t>Patient Country Code Not Used</w:t>
        <w:tab/>
        <w:t>NCPDP-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7</w:t>
        <w:tab/>
        <w:t>M/I Veteri</w:t>
        <w:tab/>
        <w:t>M/I Veterinary Use Indicator</w:t>
        <w:tab/>
        <w:t>NCPDP-5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8</w:t>
        <w:tab/>
        <w:t>Veterinary</w:t>
        <w:tab/>
        <w:t>Veterinary Use Indicator Value</w:t>
        <w:tab/>
        <w:t>NCPDP-5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9</w:t>
        <w:tab/>
        <w:t>Provide No</w:t>
        <w:tab/>
        <w:t>Provide Notice: Medicare Presc</w:t>
        <w:tab/>
        <w:t>NCPDP-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0</w:t>
        <w:tab/>
        <w:t>Veterinary</w:t>
        <w:tab/>
        <w:t>Veterinary Use Indicator Not U</w:t>
        <w:tab/>
        <w:t>NCPDP-5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1</w:t>
        <w:tab/>
        <w:t>Patient ID</w:t>
        <w:tab/>
        <w:t>Patient ID Associated State/Pr</w:t>
        <w:tab/>
        <w:t>NCPDP-5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2</w:t>
        <w:tab/>
        <w:t>Medigap ID</w:t>
        <w:tab/>
        <w:t>Medigap ID Not Covered</w:t>
        <w:tab/>
        <w:t>NCPDP-5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3</w:t>
        <w:tab/>
        <w:t>Prescriber</w:t>
        <w:tab/>
        <w:t>Prescriber Alternate ID Associ</w:t>
        <w:tab/>
        <w:t>NCPDP-5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4</w:t>
        <w:tab/>
        <w:t>Compound I</w:t>
        <w:tab/>
        <w:t>Compound Ingredient Modifier C</w:t>
        <w:tab/>
        <w:t>NCPDP-5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5</w:t>
        <w:tab/>
        <w:t>Purchaser</w:t>
        <w:tab/>
        <w:t>Purchaser State/Province Addre</w:t>
        <w:tab/>
        <w:t>NCPDP-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6</w:t>
        <w:tab/>
        <w:t>Service Pr</w:t>
        <w:tab/>
        <w:t>Service Provider State/Provinc</w:t>
        <w:tab/>
        <w:t>NCPDP-5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7</w:t>
        <w:tab/>
        <w:t>M/I Other</w:t>
        <w:tab/>
        <w:t>M/I Other Payer ID</w:t>
        <w:tab/>
        <w:t>NCPDP-5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8</w:t>
        <w:tab/>
        <w:t>Other Paye</w:t>
        <w:tab/>
        <w:t>Other Payer ID Count Does Not</w:t>
        <w:tab/>
        <w:t>NCPDP-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9</w:t>
        <w:tab/>
        <w:t>Other Paye</w:t>
        <w:tab/>
        <w:t>Other Payer ID Count Exceeds N</w:t>
        <w:tab/>
        <w:t>NCPDP-5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NON-MATCHE</w:t>
        <w:tab/>
        <w:t>NON-MATCHED PRIMARY PRESCRIBER</w:t>
        <w:tab/>
        <w:t>NCPDP-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0</w:t>
        <w:tab/>
        <w:t>Other Paye</w:t>
        <w:tab/>
        <w:t>Other Payer ID Count Grouping</w:t>
        <w:tab/>
        <w:t>NCPDP-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1</w:t>
        <w:tab/>
        <w:t>Other Paye</w:t>
        <w:tab/>
        <w:t>Other Payer ID Count is not us</w:t>
        <w:tab/>
        <w:t>NCPDP-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3</w:t>
        <w:tab/>
        <w:t>Provider I</w:t>
        <w:tab/>
        <w:t>Provider ID Not Covered</w:t>
        <w:tab/>
        <w:t>NCPDP-5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4</w:t>
        <w:tab/>
        <w:t>Purchaser</w:t>
        <w:tab/>
        <w:t>Purchaser ID Associated State/</w:t>
        <w:tab/>
        <w:t>NCPDP-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5</w:t>
        <w:tab/>
        <w:t>Fill Numbe</w:t>
        <w:tab/>
        <w:t>Fill Number Value Not Supporte</w:t>
        <w:tab/>
        <w:t>NCPDP-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6</w:t>
        <w:tab/>
        <w:t>Facility I</w:t>
        <w:tab/>
        <w:t>Facility ID Not Covered</w:t>
        <w:tab/>
        <w:t>NCPDP-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7</w:t>
        <w:tab/>
        <w:t>Carrier ID</w:t>
        <w:tab/>
        <w:t>Carrier ID Not Covered</w:t>
        <w:tab/>
        <w:t>NCPDP-5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8</w:t>
        <w:tab/>
        <w:t>Alternate</w:t>
        <w:tab/>
        <w:t>Alternate ID Not Covered</w:t>
        <w:tab/>
        <w:t>NCPDP-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9</w:t>
        <w:tab/>
        <w:t>Patient ID</w:t>
        <w:tab/>
        <w:t>Patient ID Not Covered</w:t>
        <w:tab/>
        <w:t>NCPDP-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0</w:t>
        <w:tab/>
        <w:t>Compound D</w:t>
        <w:tab/>
        <w:t>Compound Dosage Form Not Cover</w:t>
        <w:tab/>
        <w:t>NCPDP-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1</w:t>
        <w:tab/>
        <w:t>Plan ID No</w:t>
        <w:tab/>
        <w:t>Plan ID Not Covered</w:t>
        <w:tab/>
        <w:t>NCPDP-5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2</w:t>
        <w:tab/>
        <w:t>DUR Co-Age</w:t>
        <w:tab/>
        <w:t>DUR Co-Agent ID Not Covered</w:t>
        <w:tab/>
        <w:t>NCPDP-5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4</w:t>
        <w:tab/>
        <w:t>Pay To ID</w:t>
        <w:tab/>
        <w:t>Pay To ID Not Covered</w:t>
        <w:tab/>
        <w:t>NCPDP-5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5</w:t>
        <w:tab/>
        <w:t>Associated</w:t>
        <w:tab/>
        <w:t>Associated Prescription/Servic</w:t>
        <w:tab/>
        <w:t>NCPDP-5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6</w:t>
        <w:tab/>
        <w:t>Compound P</w:t>
        <w:tab/>
        <w:t>Compound Preparation Time Not</w:t>
        <w:tab/>
        <w:t>NCPDP-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7</w:t>
        <w:tab/>
        <w:t>LTC Dispen</w:t>
        <w:tab/>
        <w:t>LTC Dispensing Type Does Not S</w:t>
        <w:tab/>
        <w:t>NCPDP-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8</w:t>
        <w:tab/>
        <w:t>More Than</w:t>
        <w:tab/>
        <w:t>More Than One Patient Found</w:t>
        <w:tab/>
        <w:t>NCPDP-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9</w:t>
        <w:tab/>
        <w:t>Cardholder</w:t>
        <w:tab/>
        <w:t>Cardholder ID Matched But Last</w:t>
        <w:tab/>
        <w:t>NCPDP-5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C</w:t>
        <w:tab/>
        <w:t>M/I OTHER</w:t>
        <w:tab/>
        <w:t>M/I OTHER PAYER COVERAGE TYPE</w:t>
        <w:tab/>
        <w:t>NCPDP-5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E</w:t>
        <w:tab/>
        <w:t>M/I OTHER</w:t>
        <w:tab/>
        <w:t>M/I OTHER PAYER REJECT COUNT</w:t>
        <w:tab/>
        <w:t>NCPDP-5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J</w:t>
        <w:tab/>
        <w:t>M/I Facili</w:t>
        <w:tab/>
        <w:t>M/I Facility City Address</w:t>
        <w:tab/>
        <w:t>NCPDP-5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DRUG NOT C</w:t>
        <w:tab/>
        <w:t>DRUG NOT COVERED FOR PATIENT A</w:t>
        <w:tab/>
        <w:t>NCPDP-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0</w:t>
        <w:tab/>
        <w:t>Coverage O</w:t>
        <w:tab/>
        <w:t>Coverage Outside Submitted Dat</w:t>
        <w:tab/>
        <w:t>NCPDP-6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1</w:t>
        <w:tab/>
        <w:t>Intermedia</w:t>
        <w:tab/>
        <w:t>Intermediary Authorization Typ</w:t>
        <w:tab/>
        <w:t>NCPDP-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2</w:t>
        <w:tab/>
        <w:t>Associated</w:t>
        <w:tab/>
        <w:t>Associated Prescription/Servic</w:t>
        <w:tab/>
        <w:t>NCPDP-6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3</w:t>
        <w:tab/>
        <w:t>Prescriber</w:t>
        <w:tab/>
        <w:t>Prescriber Alternate ID Qualif</w:t>
        <w:tab/>
        <w:t>NCPDP-6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4</w:t>
        <w:tab/>
        <w:t>Purchaser</w:t>
        <w:tab/>
        <w:t>Purchaser ID Qualifier Does No</w:t>
        <w:tab/>
        <w:t>NCPDP-6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5</w:t>
        <w:tab/>
        <w:t>Seller ID</w:t>
        <w:tab/>
        <w:t>Seller ID Qualifier Does Not P</w:t>
        <w:tab/>
        <w:t>NCPDP-6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6</w:t>
        <w:tab/>
        <w:t>Brand Drug</w:t>
        <w:tab/>
        <w:t>Brand Drug / Specific Labeler</w:t>
        <w:tab/>
        <w:t>NCPDP-6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7</w:t>
        <w:tab/>
        <w:t>Informatio</w:t>
        <w:tab/>
        <w:t>Information Reporting Transact</w:t>
        <w:tab/>
        <w:t>NCPDP-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8</w:t>
        <w:tab/>
        <w:t>Step Thera</w:t>
        <w:tab/>
        <w:t>Step Therapy^ Alternate Drug T</w:t>
        <w:tab/>
        <w:t>NCPDP-6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9</w:t>
        <w:tab/>
        <w:t>COB Claim</w:t>
        <w:tab/>
        <w:t>COB Claim Not Required^ Patien</w:t>
        <w:tab/>
        <w:t>NCPDP-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DRUG NOT C</w:t>
        <w:tab/>
        <w:t>DRUG NOT COVERED FOR PATIENT G</w:t>
        <w:tab/>
        <w:t>NCPDP-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0</w:t>
        <w:tab/>
        <w:t>Supplement</w:t>
        <w:tab/>
        <w:t>Supplemental Claim Could Not B</w:t>
        <w:tab/>
        <w:t>NCPDP-6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1</w:t>
        <w:tab/>
        <w:t>Supplement</w:t>
        <w:tab/>
        <w:t>Supplemental Claim Was Matched</w:t>
        <w:tab/>
        <w:t>NCPDP-6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2</w:t>
        <w:tab/>
        <w:t>LTC Approp</w:t>
        <w:tab/>
        <w:t>LTC Appropriate Dispensing Inv</w:t>
        <w:tab/>
        <w:t>NCPDP-6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3</w:t>
        <w:tab/>
        <w:t>The Packag</w:t>
        <w:tab/>
        <w:t>The Packaging Methodology Or D</w:t>
        <w:tab/>
        <w:t>NCPDP-6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4</w:t>
        <w:tab/>
        <w:t>Uppercase</w:t>
        <w:tab/>
        <w:t>Uppercase Character(s) Require</w:t>
        <w:tab/>
        <w:t>NCPDP-6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5</w:t>
        <w:tab/>
        <w:t>Compound I</w:t>
        <w:tab/>
        <w:t>Compound Ingredient Basis Of C</w:t>
        <w:tab/>
        <w:t>NCPDP-6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6</w:t>
        <w:tab/>
        <w:t>Submission</w:t>
        <w:tab/>
        <w:t>Submission Clarification Code</w:t>
        <w:tab/>
        <w:t>NCPDP-6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7</w:t>
        <w:tab/>
        <w:t>Compound I</w:t>
        <w:tab/>
        <w:t>Compound Ingredient Drug Cost</w:t>
        <w:tab/>
        <w:t>NCPDP-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8</w:t>
        <w:tab/>
        <w:t>Plan's Pre</w:t>
        <w:tab/>
        <w:t>Plan's Prescriber Data Base In</w:t>
        <w:tab/>
        <w:t>NCPDP-6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9</w:t>
        <w:tab/>
        <w:t>Prescriber</w:t>
        <w:tab/>
        <w:t>Prescriber Type 1 NPI Required</w:t>
        <w:tab/>
        <w:t>NCPDP-6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ATIENT/CA</w:t>
        <w:tab/>
        <w:t>PATIENT/CARD HOLDER ID NAME MI</w:t>
        <w:tab/>
        <w:t>NCPDP-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0</w:t>
        <w:tab/>
        <w:t>This Produ</w:t>
        <w:tab/>
        <w:t>This Product/Service May Be Co</w:t>
        <w:tab/>
        <w:t>NCPDP-6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1</w:t>
        <w:tab/>
        <w:t>This Medic</w:t>
        <w:tab/>
        <w:t>This Medicaid Patient Is Medic</w:t>
        <w:tab/>
        <w:t>NCPDP-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INSTITUTIO</w:t>
        <w:tab/>
        <w:t>INSTITUTIONALZIED PATIEND PROD</w:t>
        <w:tab/>
        <w:t>NCPDP-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CLAIM SUBM</w:t>
        <w:tab/>
        <w:t>CLAIM SUBMITTED DOES NOT MATCH</w:t>
        <w:tab/>
        <w:t>NCPDP-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5</w:t>
        <w:tab/>
        <w:t>Repackaged</w:t>
        <w:tab/>
        <w:t>Repackaged product is not cove</w:t>
        <w:tab/>
        <w:t>NCPDP-6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6</w:t>
        <w:tab/>
        <w:t>Patient No</w:t>
        <w:tab/>
        <w:t>Patient Not Eligible Due To No</w:t>
        <w:tab/>
        <w:t>NCPDP-6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7</w:t>
        <w:tab/>
        <w:t>Quantity P</w:t>
        <w:tab/>
        <w:t>Quantity Prescribed Required F</w:t>
        <w:tab/>
        <w:t>NCPDP-6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8</w:t>
        <w:tab/>
        <w:t>Quantity P</w:t>
        <w:tab/>
        <w:t>Quantity Prescribed Does Not M</w:t>
        <w:tab/>
        <w:t>NCPDP-6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9</w:t>
        <w:tab/>
        <w:t>Cumulative</w:t>
        <w:tab/>
        <w:t>Cumulative Quantity For This C</w:t>
        <w:tab/>
        <w:t>NCPDP-6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PATIENT IS</w:t>
        <w:tab/>
        <w:t>PATIENT IS NOT COVERED</w:t>
        <w:tab/>
        <w:t>NCPDP-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0</w:t>
        <w:tab/>
        <w:t>Fill Date</w:t>
        <w:tab/>
        <w:t>Fill Date Greater Than 6Ø Days</w:t>
        <w:tab/>
        <w:t>NCPDP-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PATIENT AG</w:t>
        <w:tab/>
        <w:t>PATIENT AGE EXCEEDS MAXIMUM AG</w:t>
        <w:tab/>
        <w:t>NCPDP-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FILLED BEF</w:t>
        <w:tab/>
        <w:t>FILLED BEFORE COV EFFECTIVE</w:t>
        <w:tab/>
        <w:t>NCPDP-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FILLED AFT</w:t>
        <w:tab/>
        <w:t>FILLED AFTER COVERAGE EXPIRED</w:t>
        <w:tab/>
        <w:t>NCPDP-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FILLED AFT</w:t>
        <w:tab/>
        <w:t>FILLED AFTER COVERAGE TERMINAT</w:t>
        <w:tab/>
        <w:t>NCPDP-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C</w:t>
        <w:tab/>
        <w:t>M/I OTHER</w:t>
        <w:tab/>
        <w:t>M/I OTHER PAYER ID QUALIFIER</w:t>
        <w:tab/>
        <w:t>NCPDP-6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D</w:t>
        <w:tab/>
        <w:t>M/I Facili</w:t>
        <w:tab/>
        <w:t>M/I Facility Zip/Postal Zone</w:t>
        <w:tab/>
        <w:t>NCPDP-6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E</w:t>
        <w:tab/>
        <w:t>M/I OTHER</w:t>
        <w:tab/>
        <w:t>M/I OTHER PAYER REJECT CODE</w:t>
        <w:tab/>
        <w:t>NCPDP-6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G</w:t>
        <w:tab/>
        <w:t>Coordinati</w:t>
        <w:tab/>
        <w:t>Coordination Of Benefits/Other</w:t>
        <w:tab/>
        <w:t>NCPDP-6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H</w:t>
        <w:tab/>
        <w:t>Coupon Seg</w:t>
        <w:tab/>
        <w:t>Coupon Segment Required For Ad</w:t>
        <w:tab/>
        <w:t>NCPDP-6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J</w:t>
        <w:tab/>
        <w:t>Insurance</w:t>
        <w:tab/>
        <w:t>Insurance Segment Required For</w:t>
        <w:tab/>
        <w:t>NCPDP-6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K</w:t>
        <w:tab/>
        <w:t>Patient Se</w:t>
        <w:tab/>
        <w:t>Patient Segment Required For A</w:t>
        <w:tab/>
        <w:t>NCPDP-6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M</w:t>
        <w:tab/>
        <w:t>Pharmacy P</w:t>
        <w:tab/>
        <w:t>Pharmacy Provider Segment Requ</w:t>
        <w:tab/>
        <w:t>NCPDP-6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N</w:t>
        <w:tab/>
        <w:t>Prescriber</w:t>
        <w:tab/>
        <w:t>Prescriber Segment Required Fo</w:t>
        <w:tab/>
        <w:t>NCPDP-6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P</w:t>
        <w:tab/>
        <w:t>Pricing Se</w:t>
        <w:tab/>
        <w:t>Pricing Segment Required For A</w:t>
        <w:tab/>
        <w:t>NCPDP-6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Q</w:t>
        <w:tab/>
        <w:t>Prior Auth</w:t>
        <w:tab/>
        <w:t>Prior Authorization Segment Re</w:t>
        <w:tab/>
        <w:t>NCPDP-6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R</w:t>
        <w:tab/>
        <w:t>Worker’s C</w:t>
        <w:tab/>
        <w:t>Worker’s Compensation Segment</w:t>
        <w:tab/>
        <w:t>NCPDP-6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S</w:t>
        <w:tab/>
        <w:t>Transactio</w:t>
        <w:tab/>
        <w:t>Transaction Segment Required F</w:t>
        <w:tab/>
        <w:t>NCPDP-6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T</w:t>
        <w:tab/>
        <w:t>Compound S</w:t>
        <w:tab/>
        <w:t>Compound Segment Required For</w:t>
        <w:tab/>
        <w:t>NCPDP-6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U</w:t>
        <w:tab/>
        <w:t>Compound S</w:t>
        <w:tab/>
        <w:t>Compound Segment Incorrectly F</w:t>
        <w:tab/>
        <w:t>NCPDP-6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V</w:t>
        <w:tab/>
        <w:t>Multi-ingr</w:t>
        <w:tab/>
        <w:t>Multi-ingredient Compounds Not</w:t>
        <w:tab/>
        <w:t>NCPDP-6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w:t>
        <w:tab/>
        <w:t>DUR/PPS Se</w:t>
        <w:tab/>
        <w:t>DUR/PPS Segment Required For A</w:t>
        <w:tab/>
        <w:t>NCPDP-6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X</w:t>
        <w:tab/>
        <w:t>DUR/PPS Se</w:t>
        <w:tab/>
        <w:t>DUR/PPS Segment Incorrectly Fo</w:t>
        <w:tab/>
        <w:t>NCPDP-6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Y</w:t>
        <w:tab/>
        <w:t>Not Author</w:t>
        <w:tab/>
        <w:t>Not Authorized To Submit Elect</w:t>
        <w:tab/>
        <w:t>NCPDP-6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Z</w:t>
        <w:tab/>
        <w:t>Provider N</w:t>
        <w:tab/>
        <w:t>Provider Not Eligible To Perfo</w:t>
        <w:tab/>
        <w:t>NCPDP-6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PRODUCT/SE</w:t>
        <w:tab/>
        <w:t>PRODUCT/SERVICE NOT COVERED</w:t>
        <w:tab/>
        <w:t>NCPDP-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PRESCRIBER</w:t>
        <w:tab/>
        <w:t>PRESCRIBER IS NOT COVERED</w:t>
        <w:tab/>
        <w:t>NCPDP-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PRIMARY PR</w:t>
        <w:tab/>
        <w:t>PRIMARY PRESCRIBER IS NOT COVE</w:t>
        <w:tab/>
        <w:t>NCPDP-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REFILLS AR</w:t>
        <w:tab/>
        <w:t>REFILLS ARE NOT COVERED</w:t>
        <w:tab/>
        <w:t>NCPDP-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OTHER CARR</w:t>
        <w:tab/>
        <w:t>OTHER CARRIER PAYMENT MEETS OR</w:t>
        <w:tab/>
        <w:t>NCPDP-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PA REQUIRE</w:t>
        <w:tab/>
        <w:t>PA REQUIRED</w:t>
        <w:tab/>
        <w:t>NCPDP-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PLAN LIMIT</w:t>
        <w:tab/>
        <w:t>PLAN LIMITS EXCEEDED</w:t>
        <w:tab/>
        <w:t>NCPDP-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DISCONTINU</w:t>
        <w:tab/>
        <w:t>DISCONTINUED PRODUCT/SERVICE I</w:t>
        <w:tab/>
        <w:t>NCPDP-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COST EXCEE</w:t>
        <w:tab/>
        <w:t>COST EXCEEDS MAXIMUM</w:t>
        <w:tab/>
        <w:t>NCPDP-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REFILL TOO</w:t>
        <w:tab/>
        <w:t>REFILL TOO SOON</w:t>
        <w:tab/>
        <w:t>NCPDP-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A</w:t>
        <w:tab/>
        <w:t>Provider D</w:t>
        <w:tab/>
        <w:t>Provider Does Not Match Author</w:t>
        <w:tab/>
        <w:t>NCPDP-7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B</w:t>
        <w:tab/>
        <w:t>Service Pr</w:t>
        <w:tab/>
        <w:t>Service Provider ID Qualifier</w:t>
        <w:tab/>
        <w:t>NCPDP-7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C</w:t>
        <w:tab/>
        <w:t>M/I OTHER</w:t>
        <w:tab/>
        <w:t>M/I OTHER PAYER ID</w:t>
        <w:tab/>
        <w:t>NCPDP-7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D</w:t>
        <w:tab/>
        <w:t>Non-Matche</w:t>
        <w:tab/>
        <w:t>Non-Matched DOB</w:t>
        <w:tab/>
        <w:t>NCPDP-7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E</w:t>
        <w:tab/>
        <w:t>M/I DUR/PP</w:t>
        <w:tab/>
        <w:t>M/I DUR/PPS CODE COUNTER</w:t>
        <w:tab/>
        <w:t>NCPDP-7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F</w:t>
        <w:tab/>
        <w:t>Future dat</w:t>
        <w:tab/>
        <w:t>Future date not allowed for Da</w:t>
        <w:tab/>
        <w:t>NCPDP-7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G</w:t>
        <w:tab/>
        <w:t>Future Dat</w:t>
        <w:tab/>
        <w:t>Future Date Not Allowed For DO</w:t>
        <w:tab/>
        <w:t>NCPDP-7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H</w:t>
        <w:tab/>
        <w:t>Non-Matche</w:t>
        <w:tab/>
        <w:t>Non-Matched Gender Code</w:t>
        <w:tab/>
        <w:t>NCPDP-7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J</w:t>
        <w:tab/>
        <w:t>Patient Re</w:t>
        <w:tab/>
        <w:t>Patient Relationship Code Valu</w:t>
        <w:tab/>
        <w:t>NCPDP-7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K</w:t>
        <w:tab/>
        <w:t>Discrepanc</w:t>
        <w:tab/>
        <w:t>Discrepancy Between Other Cove</w:t>
        <w:tab/>
        <w:t>NCPDP-7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M</w:t>
        <w:tab/>
        <w:t>Discrepanc</w:t>
        <w:tab/>
        <w:t>Discrepancy Between Other Cove</w:t>
        <w:tab/>
        <w:t>NCPDP-7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N</w:t>
        <w:tab/>
        <w:t>Patient ID</w:t>
        <w:tab/>
        <w:t>Patient ID Qualifier Value Not</w:t>
        <w:tab/>
        <w:t>NCPDP-7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P</w:t>
        <w:tab/>
        <w:t>Coordinati</w:t>
        <w:tab/>
        <w:t>Coordination Of Benefits/Other</w:t>
        <w:tab/>
        <w:t>NCPDP-7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Q</w:t>
        <w:tab/>
        <w:t>Other Paye</w:t>
        <w:tab/>
        <w:t>Other Payer ID Qualifier Value</w:t>
        <w:tab/>
        <w:t>NCPDP-7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R</w:t>
        <w:tab/>
        <w:t>Other Paye</w:t>
        <w:tab/>
        <w:t>Other Payer Amount Paid Count</w:t>
        <w:tab/>
        <w:t>NCPDP-7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T</w:t>
        <w:tab/>
        <w:t>Quantity I</w:t>
        <w:tab/>
        <w:t>Quantity Intended To Be Dispen</w:t>
        <w:tab/>
        <w:t>NCPDP-7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U</w:t>
        <w:tab/>
        <w:t>Days Suppl</w:t>
        <w:tab/>
        <w:t>Days Supply Intended To Be Dis</w:t>
        <w:tab/>
        <w:t>NCPDP-7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V</w:t>
        <w:tab/>
        <w:t>Duplicate</w:t>
        <w:tab/>
        <w:t>Duplicate Refills^</w:t>
        <w:tab/>
        <w:t>NCPDP-7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w:t>
        <w:tab/>
        <w:t>Refills Ex</w:t>
        <w:tab/>
        <w:t>Refills Exceed allowable Refil</w:t>
        <w:tab/>
        <w:t>NCPDP-7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X</w:t>
        <w:tab/>
        <w:t>Days Suppl</w:t>
        <w:tab/>
        <w:t>Days Supply Exceeds Plan Limit</w:t>
        <w:tab/>
        <w:t>NCPDP-7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Y</w:t>
        <w:tab/>
        <w:t>Compounds</w:t>
        <w:tab/>
        <w:t>Compounds Not Covered^</w:t>
        <w:tab/>
        <w:t>NCPDP-7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Z</w:t>
        <w:tab/>
        <w:t>Compound R</w:t>
        <w:tab/>
        <w:t>Compound Requires Two Or More</w:t>
        <w:tab/>
        <w:t>NCPDP-7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DRUG DIAGN</w:t>
        <w:tab/>
        <w:t>DRUG DIAGNOSIS MISMATCH</w:t>
        <w:tab/>
        <w:t>NCPDP-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CLAIM TOO</w:t>
        <w:tab/>
        <w:t>CLAIM TOO OLD</w:t>
        <w:tab/>
        <w:t>NCPDP-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CLAIM IS P</w:t>
        <w:tab/>
        <w:t>CLAIMS IS POST DATED</w:t>
        <w:tab/>
        <w:t>NCPDP-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DUPLICATE</w:t>
        <w:tab/>
        <w:t>DUPLICATE PAID/CAPTURED CLAIM</w:t>
        <w:tab/>
        <w:t>NCPDP-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CLAIM HAS</w:t>
        <w:tab/>
        <w:t>CLAIM HAS NOT BEEN PAID/CAPTUR</w:t>
        <w:tab/>
        <w:t>NCPDP-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CLAIM NOT</w:t>
        <w:tab/>
        <w:t>CLAIM NOT PROCESSED</w:t>
        <w:tab/>
        <w:t>NCPDP-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SUBMIT MAN</w:t>
        <w:tab/>
        <w:t>SUBMIT MANUAL REVERSAL</w:t>
        <w:tab/>
        <w:t>NCPDP-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REVERSAL N</w:t>
        <w:tab/>
        <w:t>REVERSAL NOT PROCESSED</w:t>
        <w:tab/>
        <w:t>NCPDP-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DUR REJECT</w:t>
        <w:tab/>
        <w:t>DUR REJECT ERROR</w:t>
        <w:tab/>
        <w:t>NCPDP-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REJECTED C</w:t>
        <w:tab/>
        <w:t>REJECTED CLAIM FEES PAID</w:t>
        <w:tab/>
        <w:t>NCPDP-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A</w:t>
        <w:tab/>
        <w:t>Compound R</w:t>
        <w:tab/>
        <w:t>Compound Requires At Least One</w:t>
        <w:tab/>
        <w:t>NCPDP-8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B</w:t>
        <w:tab/>
        <w:t>Compound S</w:t>
        <w:tab/>
        <w:t>Compound Segment Missing On A</w:t>
        <w:tab/>
        <w:t>NCPDP-8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C</w:t>
        <w:tab/>
        <w:t>INV FACILI</w:t>
        <w:tab/>
        <w:t>INV FACILITY ID</w:t>
        <w:tab/>
        <w:t>NCPDP-8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D</w:t>
        <w:tab/>
        <w:t>Compound S</w:t>
        <w:tab/>
        <w:t>Compound Segment Present On A</w:t>
        <w:tab/>
        <w:t>NCPDP-8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E</w:t>
        <w:tab/>
        <w:t>M/I DUR/PP</w:t>
        <w:tab/>
        <w:t>M/I DUR/PPS LEVEL OF EFFORT</w:t>
        <w:tab/>
        <w:t>NCPDP-8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G</w:t>
        <w:tab/>
        <w:t>Product/Se</w:t>
        <w:tab/>
        <w:t>Product/Service ID Must Be A S</w:t>
        <w:tab/>
        <w:t>NCPDP-8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H</w:t>
        <w:tab/>
        <w:t>Product/Se</w:t>
        <w:tab/>
        <w:t>Product/Service Only Covered O</w:t>
        <w:tab/>
        <w:t>NCPDP-8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J</w:t>
        <w:tab/>
        <w:t>Incorrect</w:t>
        <w:tab/>
        <w:t>Incorrect Product/Service ID F</w:t>
        <w:tab/>
        <w:t>NCPDP-8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K</w:t>
        <w:tab/>
        <w:t>DAW Code V</w:t>
        <w:tab/>
        <w:t>DAW Code Value Not Supported</w:t>
        <w:tab/>
        <w:t>NCPDP-8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M</w:t>
        <w:tab/>
        <w:t>Sum Of Com</w:t>
        <w:tab/>
        <w:t>Sum Of Compound Ingredient Cos</w:t>
        <w:tab/>
        <w:t>NCPDP-8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N</w:t>
        <w:tab/>
        <w:t>Future Dat</w:t>
        <w:tab/>
        <w:t>Future Date Prescription Writt</w:t>
        <w:tab/>
        <w:t>NCPDP-8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Date Writt</w:t>
        <w:tab/>
        <w:t>Date Written Different On Prev</w:t>
        <w:tab/>
        <w:t>NCPDP-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Q</w:t>
        <w:tab/>
        <w:t>Excessive</w:t>
        <w:tab/>
        <w:t>Excessive Refills Authorized</w:t>
        <w:tab/>
        <w:t>NCPDP-8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R</w:t>
        <w:tab/>
        <w:t>Submission</w:t>
        <w:tab/>
        <w:t>Submission Clarification Code</w:t>
        <w:tab/>
        <w:t>NCPDP-8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S</w:t>
        <w:tab/>
        <w:t>Basis Of C</w:t>
        <w:tab/>
        <w:t>Basis Of Cost Determination Va</w:t>
        <w:tab/>
        <w:t>NCPDP-8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T</w:t>
        <w:tab/>
        <w:t>U&amp;C Must B</w:t>
        <w:tab/>
        <w:t>U&amp;C Must Be Greater Than Zero</w:t>
        <w:tab/>
        <w:t>NCPDP-8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U</w:t>
        <w:tab/>
        <w:t>GAD Must B</w:t>
        <w:tab/>
        <w:t>GAD Must Be Greater Than Zero</w:t>
        <w:tab/>
        <w:t>NCPDP-8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V</w:t>
        <w:tab/>
        <w:t>Negative D</w:t>
        <w:tab/>
        <w:t>Negative Dollar Amount Is Not</w:t>
        <w:tab/>
        <w:t>NCPDP-8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w:t>
        <w:tab/>
        <w:t>Discrepanc</w:t>
        <w:tab/>
        <w:t>Discrepancy Between Other Cove</w:t>
        <w:tab/>
        <w:t>NCPDP-8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X</w:t>
        <w:tab/>
        <w:t>Collection</w:t>
        <w:tab/>
        <w:t>Collection From Cardholder Not</w:t>
        <w:tab/>
        <w:t>NCPDP-8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Y</w:t>
        <w:tab/>
        <w:t>Excessive</w:t>
        <w:tab/>
        <w:t>Excessive Amount Collected</w:t>
        <w:tab/>
        <w:t>NCPDP-8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Z</w:t>
        <w:tab/>
        <w:t>Product/Se</w:t>
        <w:tab/>
        <w:t>Product/Service ID Qualifier V</w:t>
        <w:tab/>
        <w:t>NCPDP-8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HOST HUNG</w:t>
        <w:tab/>
        <w:t>HOST HUNG UP</w:t>
        <w:tab/>
        <w:t>NCPDP-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HOST RESPO</w:t>
        <w:tab/>
        <w:t>HOST RESPONSE ERROR</w:t>
        <w:tab/>
        <w:t>NCPDP-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SYSTEM UNA</w:t>
        <w:tab/>
        <w:t>SYSTEM UNAVAILABLE/HOST UNAVAI</w:t>
        <w:tab/>
        <w:t>NCPDP-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TIME OUT</w:t>
        <w:tab/>
        <w:t>TIME OUT</w:t>
        <w:tab/>
        <w:t>NCPDP-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SCHEDULED</w:t>
        <w:tab/>
        <w:t>SCHEDULED DOWNTIME</w:t>
        <w:tab/>
        <w:t>NCPDP-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PAYER UNAV</w:t>
        <w:tab/>
        <w:t>PAYER UNAVAILABLE</w:t>
        <w:tab/>
        <w:t>NCPDP-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CONNECTION</w:t>
        <w:tab/>
        <w:t>CONNECTION TO PAYER IS DOWN</w:t>
        <w:tab/>
        <w:t>NCPDP-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HOST PROCE</w:t>
        <w:tab/>
        <w:t>HOST PROCESSING ERROR</w:t>
        <w:tab/>
        <w:t>NCPDP-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B</w:t>
        <w:tab/>
        <w:t>Reason For</w:t>
        <w:tab/>
        <w:t>Reason For Service Code Value</w:t>
        <w:tab/>
        <w:t>NCPDP-9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C</w:t>
        <w:tab/>
        <w:t>Profession</w:t>
        <w:tab/>
        <w:t>Professional Service Code Valu</w:t>
        <w:tab/>
        <w:t>NCPDP-9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D</w:t>
        <w:tab/>
        <w:t>Result Of</w:t>
        <w:tab/>
        <w:t>Result Of Service Code Value N</w:t>
        <w:tab/>
        <w:t>NCPDP-9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E</w:t>
        <w:tab/>
        <w:t>Quantity D</w:t>
        <w:tab/>
        <w:t>Quantity Does Not Match Dispen</w:t>
        <w:tab/>
        <w:t>NCPDP-9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G</w:t>
        <w:tab/>
        <w:t>Quantity D</w:t>
        <w:tab/>
        <w:t>Quantity Dispensed Exceeds Max</w:t>
        <w:tab/>
        <w:t>NCPDP-9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H</w:t>
        <w:tab/>
        <w:t>Quantity N</w:t>
        <w:tab/>
        <w:t>Quantity Not Valid For Product</w:t>
        <w:tab/>
        <w:t>NCPDP-9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J</w:t>
        <w:tab/>
        <w:t>Future Oth</w:t>
        <w:tab/>
        <w:t>Future Other Payer Date Not Al</w:t>
        <w:tab/>
        <w:t>NCPDP-9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K</w:t>
        <w:tab/>
        <w:t>Compound I</w:t>
        <w:tab/>
        <w:t>Compound Ingredient Component</w:t>
        <w:tab/>
        <w:t>NCPDP-9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M</w:t>
        <w:tab/>
        <w:t>Minimum Of</w:t>
        <w:tab/>
        <w:t>Minimum Of Two Ingredients Req</w:t>
        <w:tab/>
        <w:t>NCPDP-9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N</w:t>
        <w:tab/>
        <w:t>Compound I</w:t>
        <w:tab/>
        <w:t>Compound Ingredient Quantity E</w:t>
        <w:tab/>
        <w:t>NCPDP-9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Q</w:t>
        <w:tab/>
        <w:t>Route Of A</w:t>
        <w:tab/>
        <w:t>Route Of Administration Submit</w:t>
        <w:tab/>
        <w:t>NCPDP-9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R</w:t>
        <w:tab/>
        <w:t>Prescripti</w:t>
        <w:tab/>
        <w:t>Prescription/Service Reference</w:t>
        <w:tab/>
        <w:t>NCPDP-9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S</w:t>
        <w:tab/>
        <w:t>Future Ass</w:t>
        <w:tab/>
        <w:t>Future Associated Prescription</w:t>
        <w:tab/>
        <w:t>NCPDP-9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T</w:t>
        <w:tab/>
        <w:t>Prior Auth</w:t>
        <w:tab/>
        <w:t>Prior Authorization Type Code</w:t>
        <w:tab/>
        <w:t>NCPDP-9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U</w:t>
        <w:tab/>
        <w:t>Provider I</w:t>
        <w:tab/>
        <w:t>Provider ID Qualifier Submitte</w:t>
        <w:tab/>
        <w:t>NCPDP-9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V</w:t>
        <w:tab/>
        <w:t>Prescriber</w:t>
        <w:tab/>
        <w:t>Prescriber ID Qualifier Submit</w:t>
        <w:tab/>
        <w:t>NCPDP-9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w:t>
        <w:tab/>
        <w:t>DUR/PPS Co</w:t>
        <w:tab/>
        <w:t>DUR/PPS Code Counter Exceeds N</w:t>
        <w:tab/>
        <w:t>NCPDP-9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X</w:t>
        <w:tab/>
        <w:t>Coupon Typ</w:t>
        <w:tab/>
        <w:t>Coupon Type Submitted Not Cove</w:t>
        <w:tab/>
        <w:t>NCPDP-9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Y</w:t>
        <w:tab/>
        <w:t>Compound P</w:t>
        <w:tab/>
        <w:t>Compound Product ID Qualifier</w:t>
        <w:tab/>
        <w:t>NCPDP-9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Z</w:t>
        <w:tab/>
        <w:t>Duplicate</w:t>
        <w:tab/>
        <w:t>Duplicate Product ID In Compou</w:t>
        <w:tab/>
        <w:t>NCPDP-9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ID Submitt</w:t>
        <w:tab/>
        <w:t>ID Submitted is associated wit</w:t>
        <w:tab/>
        <w:t>NCPDP-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ID Submitt</w:t>
        <w:tab/>
        <w:t>ID Submitted is associated to</w:t>
        <w:tab/>
        <w:t>NCPDP-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Not Covere</w:t>
        <w:tab/>
        <w:t>Not Covered Under Part D Law</w:t>
        <w:tab/>
        <w:t>NCPDP-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This Produ</w:t>
        <w:tab/>
        <w:t>This Product/Service May Be Co</w:t>
        <w:tab/>
        <w:t>NCPDP-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I Intern</w:t>
        <w:tab/>
        <w:t>M/I Internal Control Number</w:t>
        <w:tab/>
        <w:t>NCPDP-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I TRANSA</w:t>
        <w:tab/>
        <w:t>M/I TRANSACTION COUNT</w:t>
        <w:tab/>
        <w:t>NCPDP-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ATIENT SP</w:t>
        <w:tab/>
        <w:t>PATIENT SPENDDOWN NOT MET</w:t>
        <w:tab/>
        <w:t>NCPDP-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DATE WRITT</w:t>
        <w:tab/>
        <w:t>DATE WRITTEN IS AFTER DATE FIL</w:t>
        <w:tab/>
        <w:t>NCPDP-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NON-COV ND</w:t>
        <w:tab/>
        <w:t>NON-COV NDC- NOT REABATABLE</w:t>
        <w:tab/>
        <w:t>NCPDP-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RX NOT IN</w:t>
        <w:tab/>
        <w:t>RX NOT IN SPECIALTY NETWORK</w:t>
        <w:tab/>
        <w:t>NCPDP-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QMB (QUALI</w:t>
        <w:tab/>
        <w:t>QMB )QUALIFIED MEDICARE BENEFI</w:t>
        <w:tab/>
        <w:t>NCPDP-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PATIENT EN</w:t>
        <w:tab/>
        <w:t>PATIENT ENROLLED UNDER MANAGED</w:t>
        <w:tab/>
        <w:t>NCPDP-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DAYS SUPPL</w:t>
        <w:tab/>
        <w:t>DAYS SUPPLY LIMITATION FOR PRO</w:t>
        <w:tab/>
        <w:t>NCPDP-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UNIT DOSE</w:t>
        <w:tab/>
        <w:t>UNIT DOSE PACKAGING ONLY PAYAB</w:t>
        <w:tab/>
        <w:t>NCPDP-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GENERIC DR</w:t>
        <w:tab/>
        <w:t>GENERIC DRUG REQUIRED</w:t>
        <w:tab/>
        <w:t>NCPDP-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I SOFTWA</w:t>
        <w:tab/>
        <w:t>M/I SOFTWARE VENDOR/CERTIFICAT</w:t>
        <w:tab/>
        <w:t>NCPDP-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I SEGMEN</w:t>
        <w:tab/>
        <w:t>M/I SEGMENT IDENTIFICATION</w:t>
        <w:tab/>
        <w:t>NCPDP-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I Facili</w:t>
        <w:tab/>
        <w:t>M/I Facility Segment</w:t>
        <w:tab/>
        <w:t>NCPDP-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M/I SERVIC</w:t>
        <w:tab/>
        <w:t>M/I SERVICE PROVIDER ID QUALIF</w:t>
        <w:tab/>
        <w:t>NCPDP-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Compound B</w:t>
        <w:tab/>
        <w:t>Compound Basis of Cost Determi</w:t>
        <w:tab/>
        <w:t>NCPDP-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w:t>
        <w:tab/>
        <w:t>Diagnosis</w:t>
        <w:tab/>
        <w:t>Diagnosis Code Qualifier Submi</w:t>
        <w:tab/>
        <w:t>NCPDP-B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Future Mea</w:t>
        <w:tab/>
        <w:t>Future Measurement Date Not Al</w:t>
        <w:tab/>
        <w:t>NCPDP-B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E</w:t>
        <w:tab/>
        <w:t>M/I PRFESS</w:t>
        <w:tab/>
        <w:t>M/I PROFESSIONAL SERVICE FEE S</w:t>
        <w:tab/>
        <w:t>NCPDP-B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I Narrat</w:t>
        <w:tab/>
        <w:t>M/I Narrative Message</w:t>
        <w:tab/>
        <w:t>NCPDP-B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I PATIEN</w:t>
        <w:tab/>
        <w:t>M/I PATIENNT'S FIRST NAME</w:t>
        <w:tab/>
        <w:t>NCPDP-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INV PATIEN</w:t>
        <w:tab/>
        <w:t>INV PATIENT NAME</w:t>
        <w:tab/>
        <w:t>NCPDP-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I CARDHO</w:t>
        <w:tab/>
        <w:t>M/I CARDHOLDER FIRST NAME</w:t>
        <w:tab/>
        <w:t>NCPDP-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I CARDHO</w:t>
        <w:tab/>
        <w:t>M/I CARDHOLDER LAST NAME</w:t>
        <w:tab/>
        <w:t>NCPDP-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HOME PLAN</w:t>
        <w:tab/>
        <w:t>HOME PLAN</w:t>
        <w:tab/>
        <w:t>NCPDP-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EMPLOYER N</w:t>
        <w:tab/>
        <w:t>EMPLOYER NAME</w:t>
        <w:tab/>
        <w:t>NCPDP-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EMPLOYER S</w:t>
        <w:tab/>
        <w:t>EMPLOYER STREET ADDRESS</w:t>
        <w:tab/>
        <w:t>NCPDP-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EMPLOYER C</w:t>
        <w:tab/>
        <w:t>EMPLOYER CITY ADDRESS</w:t>
        <w:tab/>
        <w:t>NCPDP-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EMPLOYER S</w:t>
        <w:tab/>
        <w:t>EMPLOYER STATE/PROVINCE ADDRES</w:t>
        <w:tab/>
        <w:t>NCPDP-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EMPLOYER Z</w:t>
        <w:tab/>
        <w:t>EMPLOYER ZIP/POSTAL ZONE</w:t>
        <w:tab/>
        <w:t>NCPDP-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EMPLOYER P</w:t>
        <w:tab/>
        <w:t>EMPLOYER PHONE NUMBER</w:t>
        <w:tab/>
        <w:t>NCPDP-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EMPLOYER C</w:t>
        <w:tab/>
        <w:t>EMPLOYER CONTACT NAME</w:t>
        <w:tab/>
        <w:t>NCPDP-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PATIENT ST</w:t>
        <w:tab/>
        <w:t>PATIENT STREET ADDRESS</w:t>
        <w:tab/>
        <w:t>NCPDP-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PATIENT CI</w:t>
        <w:tab/>
        <w:t>PATIENT CITY ADDRESS</w:t>
        <w:tab/>
        <w:t>NCPDP-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PATIENT ST</w:t>
        <w:tab/>
        <w:t>PATIENT STATE/PROVINCE ADDRESS</w:t>
        <w:tab/>
        <w:t>NCPDP-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PATIENT ZI</w:t>
        <w:tab/>
        <w:t>PATIENNT ZIP / POSTAL ZONE</w:t>
        <w:tab/>
        <w:t>NCPDP-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Q</w:t>
        <w:tab/>
        <w:t>PATIENT PH</w:t>
        <w:tab/>
        <w:t>PATIENT PHONE NUMBER</w:t>
        <w:tab/>
        <w:t>NCPDP-C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ARRIER ID</w:t>
        <w:tab/>
        <w:t>CARRIER ID</w:t>
        <w:tab/>
        <w:t>NCPDP-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w:t>
        <w:tab/>
        <w:t>M/I ALTERN</w:t>
        <w:tab/>
        <w:t>M/I ALTERNATE ID</w:t>
        <w:tab/>
        <w:t>NCPDP-C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X</w:t>
        <w:tab/>
        <w:t>M/I PATIEN</w:t>
        <w:tab/>
        <w:t>M/I PATIENT ID QUALIFIER</w:t>
        <w:tab/>
        <w:t>NCPDP-C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Y</w:t>
        <w:tab/>
        <w:t>M/I PATIEN</w:t>
        <w:tab/>
        <w:t>M/I PATIENT ID</w:t>
        <w:tab/>
        <w:t>NCPDP-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Z</w:t>
        <w:tab/>
        <w:t>M/I EMPLOY</w:t>
        <w:tab/>
        <w:t>M/I EMPLOYER ID</w:t>
        <w:tab/>
        <w:t>NCPDP-C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DISPENSING</w:t>
        <w:tab/>
        <w:t>DISPENSING FEE SUBMITTED</w:t>
        <w:tab/>
        <w:t>NCPDP-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I BASIS</w:t>
        <w:tab/>
        <w:t>M/I BASIS OF COST DETERMINATIO</w:t>
        <w:tab/>
        <w:t>NCPDP-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Q</w:t>
        <w:tab/>
        <w:t>M/I USUAL</w:t>
        <w:tab/>
        <w:t>M/I USUAL &amp; CUSTOMARY CHARGE</w:t>
        <w:tab/>
        <w:t>NCPDP-D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I DOCTOR</w:t>
        <w:tab/>
        <w:t>M/I DOCTORS LAST NAME</w:t>
        <w:tab/>
        <w:t>NCPDP-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T</w:t>
        <w:tab/>
        <w:t>M/I UNIT D</w:t>
        <w:tab/>
        <w:t>M/I UNIT DOSE INDICATOR</w:t>
        <w:tab/>
        <w:t>NCPDP-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U</w:t>
        <w:tab/>
        <w:t>M/I GROSS</w:t>
        <w:tab/>
        <w:t>M/I GROSS AMOUTN DUE</w:t>
        <w:tab/>
        <w:t>NCPDP-D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V</w:t>
        <w:tab/>
        <w:t>M/I OTHER</w:t>
        <w:tab/>
        <w:t>M/I OTHER PAYER AMOUNT PAID</w:t>
        <w:tab/>
        <w:t>NCPDP-D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I PATIEN</w:t>
        <w:tab/>
        <w:t>M/I PATIENT PAID AMOUNT SUBMIT</w:t>
        <w:tab/>
        <w:t>NCPDP-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Y</w:t>
        <w:tab/>
        <w:t>INJURY DAT</w:t>
        <w:tab/>
        <w:t>INJURY DATE</w:t>
        <w:tab/>
        <w:t>NCPDP-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Z</w:t>
        <w:tab/>
        <w:t>INV CLAIM</w:t>
        <w:tab/>
        <w:t>INV CLAIM REFERENCE ID</w:t>
        <w:tab/>
        <w:t>NCPDP-D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I PRODUC</w:t>
        <w:tab/>
        <w:t>M/I PRODUCT/SERVICE ID QUALIFI</w:t>
        <w:tab/>
        <w:t>NCPDP-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ALTERNATE</w:t>
        <w:tab/>
        <w:t>ALTERNATE PRODUCT CODE</w:t>
        <w:tab/>
        <w:t>NCPDP-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I INCENT</w:t>
        <w:tab/>
        <w:t>M/I INCENTIVE AMOUNT SUBMITTED</w:t>
        <w:tab/>
        <w:t>NCPDP-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I REASON</w:t>
        <w:tab/>
        <w:t>M/I REASON FOR SERVICE CODE</w:t>
        <w:tab/>
        <w:t>NCPDP-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5</w:t>
        <w:tab/>
        <w:t>M/I PROFES</w:t>
        <w:tab/>
        <w:t>M/I PROFESSIONAL SERVICE CODE</w:t>
        <w:tab/>
        <w:t>NCPDP-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6</w:t>
        <w:tab/>
        <w:t>M/I RESULT</w:t>
        <w:tab/>
        <w:t>M/I RESULT OF SERVICE CODE</w:t>
        <w:tab/>
        <w:t>NCPDP-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7</w:t>
        <w:tab/>
        <w:t>M/I QUANTI</w:t>
        <w:tab/>
        <w:t>M/I QUANTITY DISPENSED</w:t>
        <w:tab/>
        <w:t>NCPDP-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8</w:t>
        <w:tab/>
        <w:t>M/I OTHER</w:t>
        <w:tab/>
        <w:t>M/I OTHER PAYER DATE</w:t>
        <w:tab/>
        <w:t>NCPDP-E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9</w:t>
        <w:tab/>
        <w:t>PROVIDER I</w:t>
        <w:tab/>
        <w:t>PROVIDER ID</w:t>
        <w:tab/>
        <w:t>NCPDP-E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I ORIGIN</w:t>
        <w:tab/>
        <w:t>M/I ORIGINALLY PRESCRIBED PROD</w:t>
        <w:tab/>
        <w:t>NCPDP-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I ORIGIN</w:t>
        <w:tab/>
        <w:t>M/I ORIGINALLY PRESCRIBED QUAN</w:t>
        <w:tab/>
        <w:t>NCPDP-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COMPOUNDIN</w:t>
        <w:tab/>
        <w:t>COMPOUNDING COMPONENT COUNT</w:t>
        <w:tab/>
        <w:t>NCPD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COMPOUNDIN</w:t>
        <w:tab/>
        <w:t>COMPOUNDING QUANTITY</w:t>
        <w:tab/>
        <w:t>NCPDP-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I COMPOU</w:t>
        <w:tab/>
        <w:t>M/I COMPOUND INGREDIENT DRUG C</w:t>
        <w:tab/>
        <w:t>NCPDP-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F</w:t>
        <w:tab/>
        <w:t>M/I COMPOU</w:t>
        <w:tab/>
        <w:t>M/I COMPOUND DOSAGE FORM DESCR</w:t>
        <w:tab/>
        <w:t>NCPDP-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I COMPOU</w:t>
        <w:tab/>
        <w:t>M/I COMPOUND DISPENSING UNIT F</w:t>
        <w:tab/>
        <w:t>NCPDP-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I ORIGIN</w:t>
        <w:tab/>
        <w:t>M/I ORIGINALLY PRESCRIBED PROD</w:t>
        <w:tab/>
        <w:t>NCPDP-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K</w:t>
        <w:tab/>
        <w:t>SCHEDULED</w:t>
        <w:tab/>
        <w:t>SCHEDULED PRESCRIPTION ID NUMB</w:t>
        <w:tab/>
        <w:t>NCPDP-E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I PRESCR</w:t>
        <w:tab/>
        <w:t>M/I PRESCRIPTION/SERVICE REFER</w:t>
        <w:tab/>
        <w:t>NCPDP-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I ASSOCI</w:t>
        <w:tab/>
        <w:t>M/I ASSOCIATED PRESCRIPTION/SE</w:t>
        <w:tab/>
        <w:t>NCPDP-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I ASSOCI</w:t>
        <w:tab/>
        <w:t>M/I ASSOCIATED PRESCRIPTION/SE</w:t>
        <w:tab/>
        <w:t>NCPDP-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I PROCED</w:t>
        <w:tab/>
        <w:t>M/I PROCEDURE MODIFIER CODE</w:t>
        <w:tab/>
        <w:t>NCPD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I QUANTI</w:t>
        <w:tab/>
        <w:t>M/I QUANTITY PRESCRIBED</w:t>
        <w:tab/>
        <w:t>NCPDP-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U</w:t>
        <w:tab/>
        <w:t>M/I PRIOR</w:t>
        <w:tab/>
        <w:t>M/I PRIOR AUTH TYPE CODE</w:t>
        <w:tab/>
        <w:t>NCPDP-E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V</w:t>
        <w:tab/>
        <w:t>M/I PRIOR</w:t>
        <w:tab/>
        <w:t>M/I PRIOR AUTHORIZATION NUMBER</w:t>
        <w:tab/>
        <w:t>NCPDP-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w:t>
        <w:tab/>
        <w:t>M/I INTERM</w:t>
        <w:tab/>
        <w:t>M/I INTERMEDIARY AUTHORIZATION</w:t>
        <w:tab/>
        <w:t>NCPDP-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I INTERM</w:t>
        <w:tab/>
        <w:t>M/I INTERMEDIARY AUTHORIZATION</w:t>
        <w:tab/>
        <w:t>NCPDP-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I PROVID</w:t>
        <w:tab/>
        <w:t>M/I PROVIDER ID QUALIFIER</w:t>
        <w:tab/>
        <w:t>NCPDP-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Z</w:t>
        <w:tab/>
        <w:t>M/I PRESCR</w:t>
        <w:tab/>
        <w:t>M/I PRESCRIBER ID QUALIFIER</w:t>
        <w:tab/>
        <w:t>NCPDP-E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O</w:t>
        <w:tab/>
        <w:t>M/I PLAN I</w:t>
        <w:tab/>
        <w:t>M/I PLAN ID</w:t>
        <w:tab/>
        <w:t>NCPDP-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I Compou</w:t>
        <w:tab/>
        <w:t>M/I Compound Type</w:t>
        <w:tab/>
        <w:t>NCPDP-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I CMS Pa</w:t>
        <w:tab/>
        <w:t>M/I CMS Part D Defined Qualifi</w:t>
        <w:tab/>
        <w:t>NCPDP-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Physician</w:t>
        <w:tab/>
        <w:t>Physician must contact plan</w:t>
        <w:tab/>
        <w:t>NCPDP-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Pharmacist</w:t>
        <w:tab/>
        <w:t>Pharmacist must contact plan</w:t>
        <w:tab/>
        <w:t>NCPDP-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Pharmacy N</w:t>
        <w:tab/>
        <w:t>Pharmacy Not Contracted in Spe</w:t>
        <w:tab/>
        <w:t>NCPDP-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Pharmacy N</w:t>
        <w:tab/>
        <w:t>Pharmacy Not Contracted in Hom</w:t>
        <w:tab/>
        <w:t>NCPDP-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Pharmacy N</w:t>
        <w:tab/>
        <w:t>Pharmacy Not Contracted in Lon</w:t>
        <w:tab/>
        <w:t>NCPDP-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Pharmacy N</w:t>
        <w:tab/>
        <w:t>Pharmacy Not Contracted in 9Ø</w:t>
        <w:tab/>
        <w:t>NCPDP-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INV PCNT S</w:t>
        <w:tab/>
        <w:t>INV PCNT SALES TAX AMT SUBM</w:t>
        <w:tab/>
        <w:t>NCPDP-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w:t>
        <w:tab/>
        <w:t>M/I MEASUR</w:t>
        <w:tab/>
        <w:t>M/I MEASUREMENT TIME</w:t>
        <w:tab/>
        <w:t>NCPDP-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w:t>
        <w:tab/>
        <w:t>M/I MEASUR</w:t>
        <w:tab/>
        <w:t>M/I MEASUREMENT DIMENSION</w:t>
        <w:tab/>
        <w:t>NCPDP-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w:t>
        <w:tab/>
        <w:t>M/I MEASUR</w:t>
        <w:tab/>
        <w:t>M/I MEASUREMENT UNIT</w:t>
        <w:tab/>
        <w:t>NCPDP-H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w:t>
        <w:tab/>
        <w:t>M/I MEASUR</w:t>
        <w:tab/>
        <w:t>M/I MEASUREMENT VALUE</w:t>
        <w:tab/>
        <w:t>NCPDP-H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w:t>
        <w:tab/>
        <w:t>M/I PRIMAR</w:t>
        <w:tab/>
        <w:t>M/I PRIMARY CARE PROVIDER LOCA</w:t>
        <w:tab/>
        <w:t>NCPDP-H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w:t>
        <w:tab/>
        <w:t>M/I DUR CO</w:t>
        <w:tab/>
        <w:t>M/I DUR CO-AGENT ID</w:t>
        <w:tab/>
        <w:t>NCPDP-H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w:t>
        <w:tab/>
        <w:t>M/I OTHER</w:t>
        <w:tab/>
        <w:t>M/I OTHER AMOUNT CLAIMED SUBMI</w:t>
        <w:tab/>
        <w:t>NCPDP-H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w:t>
        <w:tab/>
        <w:t>M/I OTHER</w:t>
        <w:tab/>
        <w:t>M/I OTHER AMOUNT CLAIMED SUBMI</w:t>
        <w:tab/>
        <w:t>NCPDP-H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I OTHER</w:t>
        <w:tab/>
        <w:t>M/I OTHER AMOUNT CLAIMED SUBMI</w:t>
        <w:tab/>
        <w:t>NCPDP-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INV FLAT S</w:t>
        <w:tab/>
        <w:t>INV FLAT SALES TAX AMT SUBMITT</w:t>
        <w:tab/>
        <w:t>NCPDP-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I OTHER</w:t>
        <w:tab/>
        <w:t>M/I OTHER PAYER AMOUNT PAID CO</w:t>
        <w:tab/>
        <w:t>NCPDP-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I OTHER</w:t>
        <w:tab/>
        <w:t>M/I OTHER PAYER AMOUNT PAID QU</w:t>
        <w:tab/>
        <w:t>NCPDP-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I DISPEN</w:t>
        <w:tab/>
        <w:t>M/I DISPENSING STATUS</w:t>
        <w:tab/>
        <w:t>NCPDP-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I PERCEN</w:t>
        <w:tab/>
        <w:t>M/I PERCENTAGE SALES TAX RATE</w:t>
        <w:tab/>
        <w:t>NCPDP-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I QUANTI</w:t>
        <w:tab/>
        <w:t>M/I QUANTITY INTENDED TO BE DI</w:t>
        <w:tab/>
        <w:t>NCPDP-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I DAYS S</w:t>
        <w:tab/>
        <w:t>M/I DAYS SUPPLY INTENTED TO BE</w:t>
        <w:tab/>
        <w:t>NCPDP-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I Patien</w:t>
        <w:tab/>
        <w:t>M/I Patient E-Mail Address</w:t>
        <w:tab/>
        <w:t>NCPDP-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w:t>
        <w:tab/>
        <w:t>M/I DUR CO</w:t>
        <w:tab/>
        <w:t>M/I DUR CO-AGENT ID QUALIFIER</w:t>
        <w:tab/>
        <w:t>NCPDP-J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I PERCEN</w:t>
        <w:tab/>
        <w:t>M/I PERCENTAGE SALES TAX BASIS</w:t>
        <w:tab/>
        <w:t>NCPDP-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5</w:t>
        <w:tab/>
        <w:t>M/I Transa</w:t>
        <w:tab/>
        <w:t>M/I Transaction Reference Numb</w:t>
        <w:tab/>
        <w:t>NCPDP-K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I COUPON</w:t>
        <w:tab/>
        <w:t>M/I COUPON TYPE</w:t>
        <w:tab/>
        <w:t>NCPDP-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PATIENT NO</w:t>
        <w:tab/>
        <w:t>PATIENT NOT COVERED IN THIS AI</w:t>
        <w:tab/>
        <w:t>NCPDP-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w:t>
        <w:tab/>
        <w:t>X-RAY NOT</w:t>
        <w:tab/>
        <w:t>X-RAY NOT TAKEN WITHIN THE PAS</w:t>
        <w:tab/>
        <w:t>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w:t>
        <w:tab/>
        <w:t>EQUIPMENT</w:t>
        <w:tab/>
        <w:t>EQUIPMENT PURCHASES ARE LIMITE</w:t>
        <w:tab/>
        <w:t>M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0</w:t>
        <w:tab/>
        <w:t>WE DO NOT</w:t>
        <w:tab/>
        <w:t>WE DO NOT PAY FOR AN ORAL ANT</w:t>
        <w:tab/>
        <w:t>M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2</w:t>
        <w:tab/>
        <w:t>SERVICE NO</w:t>
        <w:tab/>
        <w:t>SERVICE NOT PERFORMED ON EQUIP</w:t>
        <w:tab/>
        <w:t>M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3</w:t>
        <w:tab/>
        <w:t>INFORMATI</w:t>
        <w:tab/>
        <w:t>INFORMATION SUPPLIED SUPPORTS</w:t>
        <w:tab/>
        <w:t>M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4</w:t>
        <w:tab/>
        <w:t>INFORMATIO</w:t>
        <w:tab/>
        <w:t>INFORMATION SUPPLIED SUPPORTS</w:t>
        <w:tab/>
        <w:t>M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5</w:t>
        <w:tab/>
        <w:t>INFORMATI</w:t>
        <w:tab/>
        <w:t>INFORMATION SUPPLIED DOES NOT</w:t>
        <w:tab/>
        <w:t>M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7</w:t>
        <w:tab/>
        <w:t>PAYMENT RE</w:t>
        <w:tab/>
        <w:t>PAYMENT REDUCED AS 90-DAY ROLL</w:t>
        <w:tab/>
        <w:t>M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09</w:t>
        <w:tab/>
        <w:t>WE HAVE PR</w:t>
        <w:tab/>
        <w:t>WE HAVE PROVIDED YOU WITH A BU</w:t>
        <w:tab/>
        <w:t>M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w:t>
        <w:tab/>
        <w:t>DME^ ORTH</w:t>
        <w:tab/>
        <w:t>DME^ ORTHOTICS AND PROSTHETIC</w:t>
        <w:tab/>
        <w:t>M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1</w:t>
        <w:tab/>
        <w:t>WE DO NOT</w:t>
        <w:tab/>
        <w:t>WE DO NOT PAY FOR CHIROPRACTIC</w:t>
        <w:tab/>
        <w:t>M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2</w:t>
        <w:tab/>
        <w:t>REIMBURSEM</w:t>
        <w:tab/>
        <w:t>REIMBURSEMENT FOR THIS ITEM IS</w:t>
        <w:tab/>
        <w:t>M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3</w:t>
        <w:tab/>
        <w:t>OUR RECORD</w:t>
        <w:tab/>
        <w:t>OUR RECORDS INDICATE THAT THIS</w:t>
        <w:tab/>
        <w:t>M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4</w:t>
        <w:tab/>
        <w:t>THIS SERV</w:t>
        <w:tab/>
        <w:t>THIS SERVICE WAS PROCESSED IN</w:t>
        <w:tab/>
        <w:t>M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5</w:t>
        <w:tab/>
        <w:t>THIS ITEM</w:t>
        <w:tab/>
        <w:t>THIS ITEM IS DENIED WHEN PROVI</w:t>
        <w:tab/>
        <w:t>M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6</w:t>
        <w:tab/>
        <w:t>PAID UNDE</w:t>
        <w:tab/>
        <w:t>PAID UNDER THE COMPETITIVE BI</w:t>
        <w:tab/>
        <w:t>M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7</w:t>
        <w:tab/>
        <w:t>NOT COVERE</w:t>
        <w:tab/>
        <w:t>NOT COVERED UNLESS SUBMITTED V</w:t>
        <w:tab/>
        <w:t>M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19</w:t>
        <w:tab/>
        <w:t>MISSING/IN</w:t>
        <w:tab/>
        <w:t>MISSING/INCOMPLETE/INVALID/ DE</w:t>
        <w:tab/>
        <w:t>M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w:t>
        <w:tab/>
        <w:t>DIAGNOSTIC</w:t>
        <w:tab/>
        <w:t>DIAGNOSTIC TESTS PERFORMED BY</w:t>
        <w:tab/>
        <w:t>M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1</w:t>
        <w:tab/>
        <w:t>WE PAY FOR</w:t>
        <w:tab/>
        <w:t>WE PAY FOR THIS SERVICE ONLY W</w:t>
        <w:tab/>
        <w:t>M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2</w:t>
        <w:tab/>
        <w:t>MISSING/IN</w:t>
        <w:tab/>
        <w:t>MISSING/INCOMPLETE/INVALID LEV</w:t>
        <w:tab/>
        <w:t>M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3</w:t>
        <w:tab/>
        <w:t>MISSING/I</w:t>
        <w:tab/>
        <w:t>MISSING/INCOMPLETE/INVALID NA</w:t>
        <w:tab/>
        <w:t>M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4</w:t>
        <w:tab/>
        <w:t>MISSING IN</w:t>
        <w:tab/>
        <w:t>MISSING INDICATION OF WHETHER</w:t>
        <w:tab/>
        <w:t>M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5</w:t>
        <w:tab/>
        <w:t>MISSING/IN</w:t>
        <w:tab/>
        <w:t>MISSING/INCOMPLETE/INVALID INF</w:t>
        <w:tab/>
        <w:t>M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6</w:t>
        <w:tab/>
        <w:t>MISSING/IN</w:t>
        <w:tab/>
        <w:t>MISSING/INCOMPLETE/INVALID IND</w:t>
        <w:tab/>
        <w:t>M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7</w:t>
        <w:tab/>
        <w:t>MISSING PA</w:t>
        <w:tab/>
        <w:t>MISSING PATIENT MEDICAL RECORD</w:t>
        <w:tab/>
        <w:t>M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29</w:t>
        <w:tab/>
        <w:t>MISSING/IN</w:t>
        <w:tab/>
        <w:t>MISSING/INCOMPLETE/INVALID IND</w:t>
        <w:tab/>
        <w:t>M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w:t>
        <w:tab/>
        <w:t>ONLY ONE I</w:t>
        <w:tab/>
        <w:t>ONLY ONE INITIAL VISIT IS COVE</w:t>
        <w:tab/>
        <w:t>M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0</w:t>
        <w:tab/>
        <w:t>MISSING I</w:t>
        <w:tab/>
        <w:t>MISSING INVOICE OR STATEMENTÏ</w:t>
        <w:tab/>
        <w:t>M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1</w:t>
        <w:tab/>
        <w:t>MISSING PH</w:t>
        <w:tab/>
        <w:t>MISSING PHYSICIAN FINANCIAL RE</w:t>
        <w:tab/>
        <w:t>M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2</w:t>
        <w:tab/>
        <w:t>MISSING PA</w:t>
        <w:tab/>
        <w:t>MISSING PACEMAKER REGISTRATION</w:t>
        <w:tab/>
        <w:t>M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3</w:t>
        <w:tab/>
        <w:t>CLAIM DID</w:t>
        <w:tab/>
        <w:t>CLAIM DID NOT IDENTIFY WHO PER</w:t>
        <w:tab/>
        <w:t>M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4</w:t>
        <w:tab/>
        <w:t>PERFORMED</w:t>
        <w:tab/>
        <w:t>PERFORMED BY A FACILITY/SUPPLI</w:t>
        <w:tab/>
        <w:t>M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5</w:t>
        <w:tab/>
        <w:t>MISSING/IN</w:t>
        <w:tab/>
        <w:t>MISSING/INCOMPLETE/INVALID PLA</w:t>
        <w:tab/>
        <w:t>M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6</w:t>
        <w:tab/>
        <w:t>MISSING/IN</w:t>
        <w:tab/>
        <w:t>MISSING/INCOMPLETE/INVALID IND</w:t>
        <w:tab/>
        <w:t>M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7</w:t>
        <w:tab/>
        <w:t>PART B COI</w:t>
        <w:tab/>
        <w:t>PART B COINSURANCE UNDER A DEM</w:t>
        <w:tab/>
        <w:t>M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8</w:t>
        <w:tab/>
        <w:t>PATIENT ID</w:t>
        <w:tab/>
        <w:t>PATIENT IDENTIFIED AS A DEMONS</w:t>
        <w:tab/>
        <w:t>M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39</w:t>
        <w:tab/>
        <w:t>DENIED SER</w:t>
        <w:tab/>
        <w:t>DENIED SERVICES EXCEED THE COV</w:t>
        <w:tab/>
        <w:t>M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w:t>
        <w:tab/>
        <w:t>NO SEPARA</w:t>
        <w:tab/>
        <w:t>NO SEPARATE PAYMENT FOR AN IN</w:t>
        <w:tab/>
        <w:t>M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1</w:t>
        <w:tab/>
        <w:t>MISSING PH</w:t>
        <w:tab/>
        <w:t>MISSING PHYSICIAN CERTIFIED PL</w:t>
        <w:tab/>
        <w:t>M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2</w:t>
        <w:tab/>
        <w:t>MISSING AM</w:t>
        <w:tab/>
        <w:t>MISSING AMERICAN DIABETES ASSO</w:t>
        <w:tab/>
        <w:t>M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3</w:t>
        <w:tab/>
        <w:t>THE PROVID</w:t>
        <w:tab/>
        <w:t>THE PROVIDER MUST UPDATE LICEN</w:t>
        <w:tab/>
        <w:t>M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44</w:t>
        <w:tab/>
        <w:t>PRE-/POST-</w:t>
        <w:tab/>
        <w:t>PRE-/POST-OPERATIVE CARE PAYME</w:t>
        <w:tab/>
        <w:t>M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5</w:t>
        <w:tab/>
        <w:t>SEPARATELY</w:t>
        <w:tab/>
        <w:t>SEPARATELY BILLED SERVICES/TES</w:t>
        <w:tab/>
        <w:t>M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6</w:t>
        <w:tab/>
        <w:t>ALERT: PL</w:t>
        <w:tab/>
        <w:t>ALERT: PLEASE SEE OUR WEB SIT</w:t>
        <w:tab/>
        <w:t>M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7</w:t>
        <w:tab/>
        <w:t>ALERT: PA</w:t>
        <w:tab/>
        <w:t>ALERT: PAYMENT APPROVED AS YO</w:t>
        <w:tab/>
        <w:t>M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8</w:t>
        <w:tab/>
        <w:t>CERTAIN SE</w:t>
        <w:tab/>
        <w:t>CERTAIN SERVICES MAY BE APPROV</w:t>
        <w:tab/>
        <w:t>M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19</w:t>
        <w:tab/>
        <w:t>MISSING OX</w:t>
        <w:tab/>
        <w:t>MISSING OXYGEN CERTIFICATION/R</w:t>
        <w:tab/>
        <w:t>M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EMBER LOC</w:t>
        <w:tab/>
        <w:t>MEMBER LOCKED INTO SPECIFIC PR</w:t>
        <w:tab/>
        <w:t>NCPDP-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NOT PAID S</w:t>
        <w:tab/>
        <w:t>NOT PAID SEPARATELY WHEN THE P</w:t>
        <w:tab/>
        <w:t>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0</w:t>
        <w:tab/>
        <w:t>MISSING/IN</w:t>
        <w:tab/>
        <w:t>MISSING/INCOMPLETE/INVALID HCP</w:t>
        <w:tab/>
        <w:t>M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1</w:t>
        <w:tab/>
        <w:t>MISSING/IN</w:t>
        <w:tab/>
        <w:t>MISSING/INCOMPLETE/INVALID PLA</w:t>
        <w:tab/>
        <w:t>M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2</w:t>
        <w:tab/>
        <w:t>MISSING/IN</w:t>
        <w:tab/>
        <w:t>MISSING/INCOMPLETE/INVALID NUM</w:t>
        <w:tab/>
        <w:t>M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3</w:t>
        <w:tab/>
        <w:t>MISSING IN</w:t>
        <w:tab/>
        <w:t>MISSING INVOICE.ÏR-CMS-RA-R</w:t>
        <w:tab/>
        <w:t>M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4</w:t>
        <w:tab/>
        <w:t>MISSING/IN</w:t>
        <w:tab/>
        <w:t>MISSING/INCOMPLETE/INVALID NUM</w:t>
        <w:tab/>
        <w:t>M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5</w:t>
        <w:tab/>
        <w:t>THE INFOR</w:t>
        <w:tab/>
        <w:t>THE INFORMATION FURNISHED DOE</w:t>
        <w:tab/>
        <w:t>M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6</w:t>
        <w:tab/>
        <w:t>THE INFOR</w:t>
        <w:tab/>
        <w:t>THE INFORMATION FURNISHED DOE</w:t>
        <w:tab/>
        <w:t>M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7</w:t>
        <w:tab/>
        <w:t>ALERT: TH</w:t>
        <w:tab/>
        <w:t>ALERT: THE PATIENT HAS BEEN R</w:t>
        <w:tab/>
        <w:t>M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8</w:t>
        <w:tab/>
        <w:t>THIS DOES</w:t>
        <w:tab/>
        <w:t>THIS DOES NOT QUALIFY FOR PAYM</w:t>
        <w:tab/>
        <w:t>M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9</w:t>
        <w:tab/>
        <w:t>MISSING OP</w:t>
        <w:tab/>
        <w:t>MISSING OPERATIVE NOTE/REPORT.</w:t>
        <w:tab/>
        <w:t>M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HOST PA/MC</w:t>
        <w:tab/>
        <w:t>HOST PA/MC ERROR</w:t>
        <w:tab/>
        <w:t>NCPDP-M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w:t>
        <w:tab/>
        <w:t>EQUIPMENT</w:t>
        <w:tab/>
        <w:t>EQUIPMENT IS THE SAME OR SIMIL</w:t>
        <w:tab/>
        <w:t>M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0</w:t>
        <w:tab/>
        <w:t>MISSING PA</w:t>
        <w:tab/>
        <w:t>MISSING PATHOLOGY REPORT.ÊR</w:t>
        <w:tab/>
        <w:t>M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1</w:t>
        <w:tab/>
        <w:t>MISSING RA</w:t>
        <w:tab/>
        <w:t>MISSING RADIOLOGY REPORT.ÏR</w:t>
        <w:tab/>
        <w:t>M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2</w:t>
        <w:tab/>
        <w:t>ALERT: THI</w:t>
        <w:tab/>
        <w:t>ALERT: THIS IS A CONDITIONAL P</w:t>
        <w:tab/>
        <w:t>M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6</w:t>
        <w:tab/>
        <w:t>THIS IS TH</w:t>
        <w:tab/>
        <w:t>THIS IS THE 11TH RENTAL MONTH.</w:t>
        <w:tab/>
        <w:t>M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7</w:t>
        <w:tab/>
        <w:t>SERVICE NO</w:t>
        <w:tab/>
        <w:t>SERVICE NOT COVERED WHEN THE P</w:t>
        <w:tab/>
        <w:t>M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8</w:t>
        <w:tab/>
        <w:t>THE PATIE</w:t>
        <w:tab/>
        <w:t>THE PATIENT IS LIABLE FOR THE</w:t>
        <w:tab/>
        <w:t>M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9</w:t>
        <w:tab/>
        <w:t>THE PATIEN</w:t>
        <w:tab/>
        <w:t>THE PATIENT IS NOT LIABLE FOR</w:t>
        <w:tab/>
        <w:t>M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MAXIMUM NU</w:t>
        <w:tab/>
        <w:t>MAXIMUM NUMBER OF REFILLS HAS</w:t>
        <w:tab/>
        <w:t>NCPDP-M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w:t>
        <w:tab/>
        <w:t>ALERT: THI</w:t>
        <w:tab/>
        <w:t>ALERT: THIS IS THE LAST MONTHL</w:t>
        <w:tab/>
        <w:t>M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0</w:t>
        <w:tab/>
        <w:t>CLAIM MUST</w:t>
        <w:tab/>
        <w:t>CLAIM MUST BE ASSIGNED AND MUS</w:t>
        <w:tab/>
        <w:t>M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1</w:t>
        <w:tab/>
        <w:t>WE DO NOT</w:t>
        <w:tab/>
        <w:t>WE DO NOT PAY FOR THIS AS THE</w:t>
        <w:tab/>
        <w:t>M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2</w:t>
        <w:tab/>
        <w:t>THE MEDICA</w:t>
        <w:tab/>
        <w:t>THE MEDICAL NECESSITY FORM MUS</w:t>
        <w:tab/>
        <w:t>M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4</w:t>
        <w:tab/>
        <w:t>MISSING/IN</w:t>
        <w:tab/>
        <w:t>MISSING/INCOMPLETE/INVALID CON</w:t>
        <w:tab/>
        <w:t>M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5</w:t>
        <w:tab/>
        <w:t>MISSING/IN</w:t>
        <w:tab/>
        <w:t>MISSING/INCOMPLETE/INVALID OCC</w:t>
        <w:tab/>
        <w:t>M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6</w:t>
        <w:tab/>
        <w:t>MISSING/IN</w:t>
        <w:tab/>
        <w:t>MISSING/INCOMPLETE/INVALID OCC</w:t>
        <w:tab/>
        <w:t>M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7</w:t>
        <w:tab/>
        <w:t>MISSING/IN</w:t>
        <w:tab/>
        <w:t>MISSING/INCOMPLETE/INVALID INT</w:t>
        <w:tab/>
        <w:t>M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9</w:t>
        <w:tab/>
        <w:t>MISSING/IN</w:t>
        <w:tab/>
        <w:t>MISSING/INCOMPLETE/INVALID VAL</w:t>
        <w:tab/>
        <w:t>M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REQUIRES M</w:t>
        <w:tab/>
        <w:t>REQUIRES MANUAL CLAIM</w:t>
        <w:tab/>
        <w:t>NCPDP-M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w:t>
        <w:tab/>
        <w:t>MONTHLY R</w:t>
        <w:tab/>
        <w:t>MONTHLY RENTAL PAYMENTS CAN C</w:t>
        <w:tab/>
        <w:t>M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0</w:t>
        <w:tab/>
        <w:t>MISSING/IN</w:t>
        <w:tab/>
        <w:t>MISSING/INCOMPLETE/INVALID REV</w:t>
        <w:tab/>
        <w:t>M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1</w:t>
        <w:tab/>
        <w:t>MISSING/IN</w:t>
        <w:tab/>
        <w:t>MISSING/INCOMPLETE/INVALID PRO</w:t>
        <w:tab/>
        <w:t>M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2</w:t>
        <w:tab/>
        <w:t>MISSING/IN</w:t>
        <w:tab/>
        <w:t>MISSING/INCOMPLETE/INVALID FR</w:t>
        <w:tab/>
        <w:t>M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3</w:t>
        <w:tab/>
        <w:t>MISSING/IN</w:t>
        <w:tab/>
        <w:t>MISSING/INCOMPLETE/INVALID DAY</w:t>
        <w:tab/>
        <w:t>M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4</w:t>
        <w:tab/>
        <w:t>MISSING/IN</w:t>
        <w:tab/>
        <w:t>MISSING/INCOMPLETE/INVALID TOT</w:t>
        <w:tab/>
        <w:t>M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5</w:t>
        <w:tab/>
        <w:t>WE DO NOT</w:t>
        <w:tab/>
        <w:t>WE DO NOT PAY FOR SELF-ADMINIS</w:t>
        <w:tab/>
        <w:t>M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6</w:t>
        <w:tab/>
        <w:t>MISSING/IN</w:t>
        <w:tab/>
        <w:t>MISSING/INCOMPLETE/INVALID PAY</w:t>
        <w:tab/>
        <w:t>M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59</w:t>
        <w:tab/>
        <w:t>MISSING/IN</w:t>
        <w:tab/>
        <w:t>MISSING/INCOMPLETE/INVALID TO</w:t>
        <w:tab/>
        <w:t>M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HOST ELIG</w:t>
        <w:tab/>
        <w:t>Host Elig Error</w:t>
        <w:tab/>
        <w:t>NCPDP-M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w:t>
        <w:tab/>
        <w:t>ALERT: YOU</w:t>
        <w:tab/>
        <w:t>ALERT: YOU MUST FURNISH AND SE</w:t>
        <w:tab/>
        <w:t>M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0</w:t>
        <w:tab/>
        <w:t>MISSING CE</w:t>
        <w:tab/>
        <w:t>MISSING CERTIFICATE OF MEDICAL</w:t>
        <w:tab/>
        <w:t>M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1</w:t>
        <w:tab/>
        <w:t>WE CANNOT</w:t>
        <w:tab/>
        <w:t>WE CANNOT PAY FOR THIS AS THE</w:t>
        <w:tab/>
        <w:t>M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2</w:t>
        <w:tab/>
        <w:t>MISSING/IN</w:t>
        <w:tab/>
        <w:t>MISSING/INCOMPLETE/INVALID TRE</w:t>
        <w:tab/>
        <w:t>M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4</w:t>
        <w:tab/>
        <w:t>MISSING/IN</w:t>
        <w:tab/>
        <w:t>MISSING/INCOMPLETE/INVALID OTH</w:t>
        <w:tab/>
        <w:t>M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5</w:t>
        <w:tab/>
        <w:t>ONE INTERP</w:t>
        <w:tab/>
        <w:t>ONE INTERPRETING PHYSICIAN CHA</w:t>
        <w:tab/>
        <w:t>M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6</w:t>
        <w:tab/>
        <w:t>OUR RECORD</w:t>
        <w:tab/>
        <w:t>OUR RECORDS INDICATE THAT YOU</w:t>
        <w:tab/>
        <w:t>M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7</w:t>
        <w:tab/>
        <w:t>MISSING/IN</w:t>
        <w:tab/>
        <w:t>MISSING/INCOMPLETE/INVALID OTH</w:t>
        <w:tab/>
        <w:t>M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69</w:t>
        <w:tab/>
        <w:t>PAID AT TH</w:t>
        <w:tab/>
        <w:t>PAID AT THE REGULAR RATE AS YO</w:t>
        <w:tab/>
        <w:t>M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Host Drug</w:t>
        <w:tab/>
        <w:t>Host Drug File Error</w:t>
        <w:tab/>
        <w:t>NCPDP-M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w:t>
        <w:tab/>
        <w:t>NO RENTAL</w:t>
        <w:tab/>
        <w:t>NO RENTAL PAYMENTS AFTER THEÎ</w:t>
        <w:tab/>
        <w:t>M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0</w:t>
        <w:tab/>
        <w:t>ALERT: TH</w:t>
        <w:tab/>
        <w:t>ALERT: THE NDC CODE SUBMITTED</w:t>
        <w:tab/>
        <w:t>M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1</w:t>
        <w:tab/>
        <w:t>TOTAL PAYM</w:t>
        <w:tab/>
        <w:t>TOTAL PAYMENT REDUCED DUE TO O</w:t>
        <w:tab/>
        <w:t>M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3</w:t>
        <w:tab/>
        <w:t>THE HPSA/P</w:t>
        <w:tab/>
        <w:t>THE HPSA/PHYSICIAN SCARCITY BO</w:t>
        <w:tab/>
        <w:t>M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4</w:t>
        <w:tab/>
        <w:t>THIS SERVI</w:t>
        <w:tab/>
        <w:t>THIS SERVICE DOES NOT QUALIFY</w:t>
        <w:tab/>
        <w:t>M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5</w:t>
        <w:tab/>
        <w:t>MULTIPLE A</w:t>
        <w:tab/>
        <w:t>MULTIPLE AUTOMATED MULTICHANNE</w:t>
        <w:tab/>
        <w:t>M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6</w:t>
        <w:tab/>
        <w:t>MISSING/IN</w:t>
        <w:tab/>
        <w:t>MISSING/INCOMPLETE/INVALID DIA</w:t>
        <w:tab/>
        <w:t>M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7</w:t>
        <w:tab/>
        <w:t>MISSING/IN</w:t>
        <w:tab/>
        <w:t>MISSING/INCOMPLETE/INVALID PLA</w:t>
        <w:tab/>
        <w:t>M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79</w:t>
        <w:tab/>
        <w:t>MISSING/IN</w:t>
        <w:tab/>
        <w:t>MISSING/INCOMPLETE/INVALID CHA</w:t>
        <w:tab/>
        <w:t>M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HOST PROVI</w:t>
        <w:tab/>
        <w:t>Host Provider File Error</w:t>
        <w:tab/>
        <w:t>NCPDP-M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w:t>
        <w:tab/>
        <w:t>WE DO NOT</w:t>
        <w:tab/>
        <w:t>WE DO NOT ACCEPT BLOOD GAS TES</w:t>
        <w:tab/>
        <w:t>M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0</w:t>
        <w:tab/>
        <w:t>NOT COVERE</w:t>
        <w:tab/>
        <w:t>NOT COVERED WHEN PERFORMED DUR</w:t>
        <w:tab/>
        <w:t>M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1</w:t>
        <w:tab/>
        <w:t>YOU ARE RE</w:t>
        <w:tab/>
        <w:t>YOU ARE REQUIRED TO CODE TO TH</w:t>
        <w:tab/>
        <w:t>M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2</w:t>
        <w:tab/>
        <w:t>SERVICE IS</w:t>
        <w:tab/>
        <w:t>SERVICE IS NOT COVERED WHEN PA</w:t>
        <w:tab/>
        <w:t>M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3</w:t>
        <w:tab/>
        <w:t>SERVICE IS</w:t>
        <w:tab/>
        <w:t>SERVICE IS NOT COVERED UNLESS</w:t>
        <w:tab/>
        <w:t>M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4</w:t>
        <w:tab/>
        <w:t>MEDICAL CO</w:t>
        <w:tab/>
        <w:t>MEDICAL CODE SETS USED MUST BE</w:t>
        <w:tab/>
        <w:t>M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5</w:t>
        <w:tab/>
        <w:t>SUBJECTED</w:t>
        <w:tab/>
        <w:t>SUBJECTED TO REVIEW OF PHYSICI</w:t>
        <w:tab/>
        <w:t>M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6</w:t>
        <w:tab/>
        <w:t>SERVICE DE</w:t>
        <w:tab/>
        <w:t>SERVICE DENIED BECAUSE PAYMENT</w:t>
        <w:tab/>
        <w:t>M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7</w:t>
        <w:tab/>
        <w:t>CLAIM/SERV</w:t>
        <w:tab/>
        <w:t>CLAIM/SERVICE(S) SUBJECTED TO</w:t>
        <w:tab/>
        <w:t>M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89</w:t>
        <w:tab/>
        <w:t>NOT COVERE</w:t>
        <w:tab/>
        <w:t>NOT COVERED MORE THAN ONCE UND</w:t>
        <w:tab/>
        <w:t>M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w:t>
        <w:tab/>
        <w:t>ALERT: THI</w:t>
        <w:tab/>
        <w:t>ALERT: THIS IS THE TENTH RENTA</w:t>
        <w:tab/>
        <w:t>M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0</w:t>
        <w:tab/>
        <w:t>NOT COVERE</w:t>
        <w:tab/>
        <w:t>NOT COVERED MORE THAN ONCE IN</w:t>
        <w:tab/>
        <w:t>M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1</w:t>
        <w:tab/>
        <w:t>LAB PROCED</w:t>
        <w:tab/>
        <w:t>LAB PROCEDURES WITH DIFFERENT</w:t>
        <w:tab/>
        <w:t>M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3</w:t>
        <w:tab/>
        <w:t>INFORMATIO</w:t>
        <w:tab/>
        <w:t>INFORMATION SUPPLIED SUPPORTS</w:t>
        <w:tab/>
        <w:t>M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4</w:t>
        <w:tab/>
        <w:t>INFORMATIO</w:t>
        <w:tab/>
        <w:t>INFORMATION SUPPLIED DOES NOT</w:t>
        <w:tab/>
        <w:t>M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5</w:t>
        <w:tab/>
        <w:t>SERVICES S</w:t>
        <w:tab/>
        <w:t>SERVICES SUBJECTED TO HOME HEA</w:t>
        <w:tab/>
        <w:t>M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6</w:t>
        <w:tab/>
        <w:t>THE TECHN</w:t>
        <w:tab/>
        <w:t>THE TECHNICAL COMPONENT OF AÎ</w:t>
        <w:tab/>
        <w:t>M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7</w:t>
        <w:tab/>
        <w:t>NOT PAID T</w:t>
        <w:tab/>
        <w:t>NOT PAID TO PRACTITIONER WHEN</w:t>
        <w:tab/>
        <w:t>M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9</w:t>
        <w:tab/>
        <w:t>MISSING/IN</w:t>
        <w:tab/>
        <w:t>MISSING/INCOMPLETE/INVALID UNI</w:t>
        <w:tab/>
        <w:t>M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1</w:t>
        <w:tab/>
        <w:t>ALERT: IF</w:t>
        <w:tab/>
        <w:t>ALERT: IF YOU DO NOT AGREE WI</w:t>
        <w:tab/>
        <w:t>MA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2</w:t>
        <w:tab/>
        <w:t>ALERT: IF</w:t>
        <w:tab/>
        <w:t>ALERT: IF YOU DO NOT AGREE WI</w:t>
        <w:tab/>
        <w:t>MA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4</w:t>
        <w:tab/>
        <w:t>SECONDARY</w:t>
        <w:tab/>
        <w:t>SECONDARY PAYMENT CANNOT BE CO</w:t>
        <w:tab/>
        <w:t>MA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7</w:t>
        <w:tab/>
        <w:t>ALERT: THE</w:t>
        <w:tab/>
        <w:t>ALERT: THE CLAIM INFORMATION H</w:t>
        <w:tab/>
        <w:t>MA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8</w:t>
        <w:tab/>
        <w:t>ALERT: CL</w:t>
        <w:tab/>
        <w:t>ALERT: CLAIM INFORMATION WAS</w:t>
        <w:tab/>
        <w:t>MA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09</w:t>
        <w:tab/>
        <w:t>CLAIM SUBM</w:t>
        <w:tab/>
        <w:t>CLAIM SUBMITTED AS UNASSIGNED</w:t>
        <w:tab/>
        <w:t>MA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w:t>
        <w:tab/>
        <w:t>ALERT: THE</w:t>
        <w:tab/>
        <w:t>ALERT: THE PATIENTS PAYMENT W</w:t>
        <w:tab/>
        <w:t>MA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0</w:t>
        <w:tab/>
        <w:t>MISSING IN</w:t>
        <w:tab/>
        <w:t>MISSNG INVALID DATE OF CURRILL</w:t>
        <w:tab/>
        <w:t>MA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3</w:t>
        <w:tab/>
        <w:t>ADD ON.</w:t>
        <w:tab/>
        <w:t>ADD ON.</w:t>
        <w:tab/>
        <w:t>MA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6</w:t>
        <w:tab/>
        <w:t>(PERIODIC</w:t>
        <w:tab/>
        <w:t>(PERIODIC INTERIM PAYMENT) CLA</w:t>
        <w:tab/>
        <w:t>MA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7</w:t>
        <w:tab/>
        <w:t>CLAIM CONT</w:t>
        <w:tab/>
        <w:t>CLAIM CONTAINS MORE THAN THREE</w:t>
        <w:tab/>
        <w:t>MA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8</w:t>
        <w:tab/>
        <w:t>CLAIM CONT</w:t>
        <w:tab/>
        <w:t>CLAIM CONTAINS MORE THAN ONE D</w:t>
        <w:tab/>
        <w:t>MA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09</w:t>
        <w:tab/>
        <w:t>PROCESSED</w:t>
        <w:tab/>
        <w:t>PROCESSED IN ACCORDANCE WITH A</w:t>
        <w:tab/>
        <w:t>MA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0</w:t>
        <w:tab/>
        <w:t>INFORMATIO</w:t>
        <w:tab/>
        <w:t>INFORMATION ON WHETHER THE DIA</w:t>
        <w:tab/>
        <w:t>MA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1</w:t>
        <w:tab/>
        <w:t>PURCHASE P</w:t>
        <w:tab/>
        <w:t>PURCHASE PRICE OF THE TEST(S)</w:t>
        <w:tab/>
        <w:t>MA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2</w:t>
        <w:tab/>
        <w:t>GROUP PRAC</w:t>
        <w:tab/>
        <w:t>GROUP PRACTICE INFORMATION.Ï</w:t>
        <w:tab/>
        <w:t>MA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3</w:t>
        <w:tab/>
        <w:t>TAXPAYER I</w:t>
        <w:tab/>
        <w:t>TAXPAYER IDENTIFICATION NUMBER</w:t>
        <w:tab/>
        <w:t>MA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4</w:t>
        <w:tab/>
        <w:t>INFORMATIO</w:t>
        <w:tab/>
        <w:t>INFORMATION ON WHERE THE SERVI</w:t>
        <w:tab/>
        <w:t>MA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5</w:t>
        <w:tab/>
        <w:t>PHYSICAL L</w:t>
        <w:tab/>
        <w:t>PHYSICAL LOCATION (NAME AND AD</w:t>
        <w:tab/>
        <w:t>MA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6</w:t>
        <w:tab/>
        <w:t>NOT COMPLE</w:t>
        <w:tab/>
        <w:t>NOT COMPLETE THE STATEMENT HO</w:t>
        <w:tab/>
        <w:t>MA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7</w:t>
        <w:tab/>
        <w:t>CLAIM HAS</w:t>
        <w:tab/>
        <w:t>CLAIM HAS BEEN ASSESSED A $1.0</w:t>
        <w:tab/>
        <w:t>MA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18</w:t>
        <w:tab/>
        <w:t>AND/OR DED</w:t>
        <w:tab/>
        <w:t>AND/OR DEDUCTIBLE AMOUNTS APPL</w:t>
        <w:tab/>
        <w:t>MA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w:t>
        <w:tab/>
        <w:t>YOU HAVE N</w:t>
        <w:tab/>
        <w:t>YOU HAVE NOT ESTABLISHED THAT</w:t>
        <w:tab/>
        <w:t>MA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0</w:t>
        <w:tab/>
        <w:t>CLIA CERTI</w:t>
        <w:tab/>
        <w:t>CLIA CERTIFICATION NUMBER.À</w:t>
        <w:tab/>
        <w:t>MA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1</w:t>
        <w:tab/>
        <w:t>X-RAY DATE</w:t>
        <w:tab/>
        <w:t>X-RAY DATE.øR-CMS-RA-RMK1-C</w:t>
        <w:tab/>
        <w:t>MA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2</w:t>
        <w:tab/>
        <w:t>INITIAL TR</w:t>
        <w:tab/>
        <w:t>INITIAL TREATMENT DATE.ÏR-C</w:t>
        <w:tab/>
        <w:t>MA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3</w:t>
        <w:tab/>
        <w:t>CENTER WAS</w:t>
        <w:tab/>
        <w:t>CENTER WAS NOT SELECTED TO PAR</w:t>
        <w:tab/>
        <w:t>MA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5</w:t>
        <w:tab/>
        <w:t>LEGISLATIO</w:t>
        <w:tab/>
        <w:t>LEGISLATION GOVERNING THIS PRO</w:t>
        <w:tab/>
        <w:t>MA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6</w:t>
        <w:tab/>
        <w:t>TRANSPLANT</w:t>
        <w:tab/>
        <w:t>TRANSPLANT NOT COVERED UNLESS</w:t>
        <w:tab/>
        <w:t>MA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28</w:t>
        <w:tab/>
        <w:t>FDA APPROV</w:t>
        <w:tab/>
        <w:t>FDA APPROVAL NUMBER.ÏR-CMS-</w:t>
        <w:tab/>
        <w:t>MA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w:t>
        <w:tab/>
        <w:t>ALERT: YOU</w:t>
        <w:tab/>
        <w:t>ALERT: YOU MAY BE SUBJECT TO P</w:t>
        <w:tab/>
        <w:t>MA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0</w:t>
        <w:tab/>
        <w:t>CLAIM CONT</w:t>
        <w:tab/>
        <w:t>CLAIM CONTAINS INCOMPLETE AND/</w:t>
        <w:tab/>
        <w:t>MA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1</w:t>
        <w:tab/>
        <w:t>ALREADY PA</w:t>
        <w:tab/>
        <w:t>ALREADY PAID FOR SERVICES IN C</w:t>
        <w:tab/>
        <w:t>MA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2</w:t>
        <w:tab/>
        <w:t>TO THE PRE</w:t>
        <w:tab/>
        <w:t>TO THE PRE-DEMONSTRATION RATE.</w:t>
        <w:tab/>
        <w:t>MA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3</w:t>
        <w:tab/>
        <w:t>OVERLAPS I</w:t>
        <w:tab/>
        <w:t>OVERLAPS INPATIENT STAY. REBIL</w:t>
        <w:tab/>
        <w:t>MA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34</w:t>
        <w:tab/>
        <w:t>PROVIDER N</w:t>
        <w:tab/>
        <w:t>PROVIDER NUMBER OF THE FACILIT</w:t>
        <w:tab/>
        <w:t>MA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4</w:t>
        <w:tab/>
        <w:t>ALERT: TH</w:t>
        <w:tab/>
        <w:t>ALERT: THE PATIENT IS A MEMBE</w:t>
        <w:tab/>
        <w:t>MA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5</w:t>
        <w:tab/>
        <w:t>ALERT: YOU</w:t>
        <w:tab/>
        <w:t>ALERT: YOUR CLAIM HAS BEEN SEP</w:t>
        <w:tab/>
        <w:t>MA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6</w:t>
        <w:tab/>
        <w:t>THE PATIE</w:t>
        <w:tab/>
        <w:t>THE PATIENT IS COVERED BY THE</w:t>
        <w:tab/>
        <w:t>MA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7</w:t>
        <w:tab/>
        <w:t>WE ARE THE</w:t>
        <w:tab/>
        <w:t>WE ARE THE PRIMARY PAYER AND H</w:t>
        <w:tab/>
        <w:t>MA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8</w:t>
        <w:tab/>
        <w:t>ALERT: THE</w:t>
        <w:tab/>
        <w:t>ALERT: THE CLAIM INFORMATION I</w:t>
        <w:tab/>
        <w:t>MA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19</w:t>
        <w:tab/>
        <w:t>ALERT:  IN</w:t>
        <w:tab/>
        <w:t>ALERT:  INFORMATION WAS NOT SE</w:t>
        <w:tab/>
        <w:t>MA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0</w:t>
        <w:tab/>
        <w:t>SKILLED NU</w:t>
        <w:tab/>
        <w:t>SKILLED NURSING FACILITY (SNF)</w:t>
        <w:tab/>
        <w:t>MA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1</w:t>
        <w:tab/>
        <w:t>SSA RECORD</w:t>
        <w:tab/>
        <w:t>SSA RECORDS INDICATE MISMATCH</w:t>
        <w:tab/>
        <w:t>MA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2</w:t>
        <w:tab/>
        <w:t>PAYMENT OF</w:t>
        <w:tab/>
        <w:t>PAYMENT OF LESS THAN $1.00 SUP</w:t>
        <w:tab/>
        <w:t>MA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3</w:t>
        <w:tab/>
        <w:t>DEMAND BIL</w:t>
        <w:tab/>
        <w:t>DEMAND BILL APPROVED AS RESULT</w:t>
        <w:tab/>
        <w:t>MA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4</w:t>
        <w:tab/>
        <w:t>CHRISTIAN</w:t>
        <w:tab/>
        <w:t>CHRISTIAN SCIENCE SANITARIUM/</w:t>
        <w:tab/>
        <w:t>MA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5</w:t>
        <w:tab/>
        <w:t>A PATIENT</w:t>
        <w:tab/>
        <w:t>A PATIENT MAY NOT ELECT TO CHA</w:t>
        <w:tab/>
        <w:t>MA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6</w:t>
        <w:tab/>
        <w:t>ALERT: OUR</w:t>
        <w:tab/>
        <w:t>ALERT: OUR RECORDS INDICATE TH</w:t>
        <w:tab/>
        <w:t>MA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7</w:t>
        <w:tab/>
        <w:t>MISSING/IN</w:t>
        <w:tab/>
        <w:t>MISSING/INCOMPLETE/INVALID ENT</w:t>
        <w:tab/>
        <w:t>MA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28</w:t>
        <w:tab/>
        <w:t>ALERT: RE</w:t>
        <w:tab/>
        <w:t>ALERT: RECEIPT OF THIS NOTICE</w:t>
        <w:tab/>
        <w:t>MA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0</w:t>
        <w:tab/>
        <w:t>MISSING/IN</w:t>
        <w:tab/>
        <w:t>MISSING/INCOMPLETE/INVALID TYP</w:t>
        <w:tab/>
        <w:t>MA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1</w:t>
        <w:tab/>
        <w:t>MISSING/IN</w:t>
        <w:tab/>
        <w:t>MISSING/INCOMPLETE/INVALID BEG</w:t>
        <w:tab/>
        <w:t>MA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2</w:t>
        <w:tab/>
        <w:t>MISSING/IN</w:t>
        <w:tab/>
        <w:t>MISSING/INCOMPLETE/INVALID NUM</w:t>
        <w:tab/>
        <w:t>MA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3</w:t>
        <w:tab/>
        <w:t>MISSING/IN</w:t>
        <w:tab/>
        <w:t>MISSING/INCOMPLETE/INVALID NON</w:t>
        <w:tab/>
        <w:t>MA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4</w:t>
        <w:tab/>
        <w:t>MISSING/IN</w:t>
        <w:tab/>
        <w:t>MISSING/INCOMPLETE/INVALID NUM</w:t>
        <w:tab/>
        <w:t>MA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5</w:t>
        <w:tab/>
        <w:t>MISSING/IN</w:t>
        <w:tab/>
        <w:t>MISSING/INCOMPLETE/INVALID NUM</w:t>
        <w:tab/>
        <w:t>MA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6</w:t>
        <w:tab/>
        <w:t>MISSING/IN</w:t>
        <w:tab/>
        <w:t>MISSING/INCOMPLETE/INVALID PAT</w:t>
        <w:tab/>
        <w:t>MA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7</w:t>
        <w:tab/>
        <w:t>MISSING/IN</w:t>
        <w:tab/>
        <w:t>MISSING/INCOMPLETE/INVALID PAT</w:t>
        <w:tab/>
        <w:t>MA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39</w:t>
        <w:tab/>
        <w:t>MISSING/IN</w:t>
        <w:tab/>
        <w:t>MISSING/INCOMPLETE/INVALID GEN</w:t>
        <w:tab/>
        <w:t>MA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0</w:t>
        <w:tab/>
        <w:t>MISSING/IN</w:t>
        <w:tab/>
        <w:t>MISSING/INCOMPLETE/INVALID ADM</w:t>
        <w:tab/>
        <w:t>MA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1</w:t>
        <w:tab/>
        <w:t>MISSING/IN</w:t>
        <w:tab/>
        <w:t>MISSING/INCOMPLETE/INVALID ADM</w:t>
        <w:tab/>
        <w:t>MA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2</w:t>
        <w:tab/>
        <w:t>MISSING/IN</w:t>
        <w:tab/>
        <w:t>MISSING/INCOMPLETE/INVALID ADM</w:t>
        <w:tab/>
        <w:t>MA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3</w:t>
        <w:tab/>
        <w:t>MISSING/IN</w:t>
        <w:tab/>
        <w:t>MISSING/INCOMPLETE/INVALID PAT</w:t>
        <w:tab/>
        <w:t>MA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4</w:t>
        <w:tab/>
        <w:t>ALERT: NO</w:t>
        <w:tab/>
        <w:t>ALERT: NO APPEAL RIGHTS. ADJUD</w:t>
        <w:tab/>
        <w:t>MA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5</w:t>
        <w:tab/>
        <w:t>ALERT: AS</w:t>
        <w:tab/>
        <w:t>ALERT: AS PREVIOUSLY ADVISED^</w:t>
        <w:tab/>
        <w:t>MA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6</w:t>
        <w:tab/>
        <w:t>THE NEW IN</w:t>
        <w:tab/>
        <w:t>THE NEW INFORMATION WAS CONSID</w:t>
        <w:tab/>
        <w:t>MA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7</w:t>
        <w:tab/>
        <w:t>OUR RECOR</w:t>
        <w:tab/>
        <w:t>OUR RECORDS SHOW YOU HAVE OPT</w:t>
        <w:tab/>
        <w:t>MA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48</w:t>
        <w:tab/>
        <w:t>MISSING/IN</w:t>
        <w:tab/>
        <w:t>MISSING/INCOMPLETE/INVALID NAM</w:t>
        <w:tab/>
        <w:t>MA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0</w:t>
        <w:tab/>
        <w:t>MISSING/IN</w:t>
        <w:tab/>
        <w:t>MISSING/INCOMPLETE/INVALID INV</w:t>
        <w:tab/>
        <w:t>MA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3</w:t>
        <w:tab/>
        <w:t>MISSING/IN</w:t>
        <w:tab/>
        <w:t>MISSING/INCOMPLETE/INVALID COM</w:t>
        <w:tab/>
        <w:t>MA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4</w:t>
        <w:tab/>
        <w:t>PHYSICIAN</w:t>
        <w:tab/>
        <w:t>PHYSICIAN CERTIFICATION OR ELE</w:t>
        <w:tab/>
        <w:t>MA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5</w:t>
        <w:tab/>
        <w:t>NOT COVER</w:t>
        <w:tab/>
        <w:t>NOT COVERED AS PATIENT RECEIV</w:t>
        <w:tab/>
        <w:t>MA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6</w:t>
        <w:tab/>
        <w:t>OUR RECOR</w:t>
        <w:tab/>
        <w:t>OUR RECORDS SHOW YOU HAVE OPT</w:t>
        <w:tab/>
        <w:t>MA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7</w:t>
        <w:tab/>
        <w:t>PATIENT SU</w:t>
        <w:tab/>
        <w:t>PATIENT SUBMITTED WRITTEN REQU</w:t>
        <w:tab/>
        <w:t>MA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8</w:t>
        <w:tab/>
        <w:t>MISSING/IN</w:t>
        <w:tab/>
        <w:t>MISSING/INCOMPLETE/INVALID REL</w:t>
        <w:tab/>
        <w:t>MA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59</w:t>
        <w:tab/>
        <w:t>ALERT: THE</w:t>
        <w:tab/>
        <w:t>ALERT: THE PATIENT OVERPAID YO</w:t>
        <w:tab/>
        <w:t>MA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0</w:t>
        <w:tab/>
        <w:t>MISSING/IN</w:t>
        <w:tab/>
        <w:t>MISSING/INCOMPLETE/INVALID PAT</w:t>
        <w:tab/>
        <w:t>MA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1</w:t>
        <w:tab/>
        <w:t>MISSING/IN</w:t>
        <w:tab/>
        <w:t>MISSING/INCOMPLETE/INVALID SOC</w:t>
        <w:tab/>
        <w:t>MA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2</w:t>
        <w:tab/>
        <w:t>ALERT: THI</w:t>
        <w:tab/>
        <w:t>ALERT: THIS IS A TELEPHONE REV</w:t>
        <w:tab/>
        <w:t>MA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3</w:t>
        <w:tab/>
        <w:t>MISSING/IN</w:t>
        <w:tab/>
        <w:t>MISSING/INCOMPLETE/INVALID PRI</w:t>
        <w:tab/>
        <w:t>MA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4</w:t>
        <w:tab/>
        <w:t>OUR RECORD</w:t>
        <w:tab/>
        <w:t>OUR RECORDS INDICATE THAT WE S</w:t>
        <w:tab/>
        <w:t>MA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5</w:t>
        <w:tab/>
        <w:t>MISSING/IN</w:t>
        <w:tab/>
        <w:t>MISSING/INCOMPLETE/INVALID ADM</w:t>
        <w:tab/>
        <w:t>MA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6</w:t>
        <w:tab/>
        <w:t>MISSING/IN</w:t>
        <w:tab/>
        <w:t>MISSING/INCOMPLETE/INVALID PRI</w:t>
        <w:tab/>
        <w:t>MA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7</w:t>
        <w:tab/>
        <w:t>CORRECTION</w:t>
        <w:tab/>
        <w:t>CORRECTION TO A PRIOR CLAIM.Ï</w:t>
        <w:tab/>
        <w:t>MA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8</w:t>
        <w:tab/>
        <w:t>ALERT: WE</w:t>
        <w:tab/>
        <w:t>ALERT: WE DID NOT CROSSOVER TH</w:t>
        <w:tab/>
        <w:t>MA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69</w:t>
        <w:tab/>
        <w:t>MISSING/IN</w:t>
        <w:tab/>
        <w:t>MISSING/INCOMPLETE/INVALID REM</w:t>
        <w:tab/>
        <w:t>MA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0</w:t>
        <w:tab/>
        <w:t>MISSING/IN</w:t>
        <w:tab/>
        <w:t>MISSING/INCOMPLETE/INVALID PRO</w:t>
        <w:tab/>
        <w:t>MA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1</w:t>
        <w:tab/>
        <w:t>MISSING/IN</w:t>
        <w:tab/>
        <w:t>MISSING/INCOMPLETE/INVALID PRO</w:t>
        <w:tab/>
        <w:t>MA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2</w:t>
        <w:tab/>
        <w:t>ALERT: THE</w:t>
        <w:tab/>
        <w:t>ALERT: THE PATIENT OVERPAID YO</w:t>
        <w:tab/>
        <w:t>MA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3</w:t>
        <w:tab/>
        <w:t>INFORMATIO</w:t>
        <w:tab/>
        <w:t>INFORMATIONAL REMITTANCE ASSOC</w:t>
        <w:tab/>
        <w:t>MA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4</w:t>
        <w:tab/>
        <w:t>THIS PAYM</w:t>
        <w:tab/>
        <w:t>THIS PAYMENT REPLACES AN EARL</w:t>
        <w:tab/>
        <w:t>MA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5</w:t>
        <w:tab/>
        <w:t>MISSING/IN</w:t>
        <w:tab/>
        <w:t>MISSING/INCOMPLETE/INVALID PAT</w:t>
        <w:tab/>
        <w:t>MA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6</w:t>
        <w:tab/>
        <w:t>MISSING/IN</w:t>
        <w:tab/>
        <w:t>MISSING/INCOMPLETE/INVALID PRO</w:t>
        <w:tab/>
        <w:t>MA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7</w:t>
        <w:tab/>
        <w:t>ALERT: THE</w:t>
        <w:tab/>
        <w:t>ALERT: THE PATIENT OVERPAID YO</w:t>
        <w:tab/>
        <w:t>MA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79</w:t>
        <w:tab/>
        <w:t>BILLED IN</w:t>
        <w:tab/>
        <w:t>BILLED IN EXCESS OF INTERIM RA</w:t>
        <w:tab/>
        <w:t>MA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0</w:t>
        <w:tab/>
        <w:t>INFORMATIO</w:t>
        <w:tab/>
        <w:t>INFORMATIONAL NOTICE. NO PAYME</w:t>
        <w:tab/>
        <w:t>MA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1</w:t>
        <w:tab/>
        <w:t>MISSING/IN</w:t>
        <w:tab/>
        <w:t>MISSING/INCOMPLETE/INVALID PRO</w:t>
        <w:tab/>
        <w:t>MA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3</w:t>
        <w:tab/>
        <w:t>DID NOT IN</w:t>
        <w:tab/>
        <w:t>DID NOT INDICATE WHETHER WE AR</w:t>
        <w:tab/>
        <w:t>MA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4</w:t>
        <w:tab/>
        <w:t>PATIENT I</w:t>
        <w:tab/>
        <w:t>PATIENT IDENTIFIED AS PARTICI</w:t>
        <w:tab/>
        <w:t>MA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8</w:t>
        <w:tab/>
        <w:t>MISSING/IN</w:t>
        <w:tab/>
        <w:t>MISSING/INCOMPLETE/INVALID INS</w:t>
        <w:tab/>
        <w:t>MA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89</w:t>
        <w:tab/>
        <w:t>MISSING/IN</w:t>
        <w:tab/>
        <w:t>MISSING/INCOMPLETE/INVALID PAT</w:t>
        <w:tab/>
        <w:t>MA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0</w:t>
        <w:tab/>
        <w:t>MISSING/IN</w:t>
        <w:tab/>
        <w:t>MISSING/INCOMPLETE/INVALID EMP</w:t>
        <w:tab/>
        <w:t>MA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1</w:t>
        <w:tab/>
        <w:t>THIS DETER</w:t>
        <w:tab/>
        <w:t>THIS DETERMINATION IS THE RESU</w:t>
        <w:tab/>
        <w:t>MA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2</w:t>
        <w:tab/>
        <w:t>MISSING PL</w:t>
        <w:tab/>
        <w:t>MISSING PLAN INFORMATION FOR O</w:t>
        <w:tab/>
        <w:t>MA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3</w:t>
        <w:tab/>
        <w:t>NON-PIP (P</w:t>
        <w:tab/>
        <w:t>NON-PIP (PERIODIC INTERIM PAYM</w:t>
        <w:tab/>
        <w:t>MA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4</w:t>
        <w:tab/>
        <w:t>DID NOT EN</w:t>
        <w:tab/>
        <w:t>DID NOT ENTER THE STATEMENT A</w:t>
        <w:tab/>
        <w:t>MA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6</w:t>
        <w:tab/>
        <w:t>CLAIM REJE</w:t>
        <w:tab/>
        <w:t>CLAIM REJECTED. CODED AS A MED</w:t>
        <w:tab/>
        <w:t>MA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7</w:t>
        <w:tab/>
        <w:t>MISSING/IN</w:t>
        <w:tab/>
        <w:t>MISSING/INCOMPLETE/INVALID MED</w:t>
        <w:tab/>
        <w:t>MA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99</w:t>
        <w:tab/>
        <w:t>MISSING/IN</w:t>
        <w:tab/>
        <w:t>MISSING/INCOMPLETE/INVALID MED</w:t>
        <w:tab/>
        <w:t>MA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I COUPON</w:t>
        <w:tab/>
        <w:t>M/I COUPON NUMBER</w:t>
        <w:tab/>
        <w:t>NCPDP-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G</w:t>
        <w:tab/>
        <w:t>M/I Other</w:t>
        <w:tab/>
        <w:t>M/I Other Payer BIN Number</w:t>
        <w:tab/>
        <w:t>NCPDP-M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H</w:t>
        <w:tab/>
        <w:t>M/I Other</w:t>
        <w:tab/>
        <w:t>M/I Other Payer Processor Cont</w:t>
        <w:tab/>
        <w:t>NCPDP-M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J</w:t>
        <w:tab/>
        <w:t>M/I Other</w:t>
        <w:tab/>
        <w:t>M/I Other Payer Group ID</w:t>
        <w:tab/>
        <w:t>NCPDP-M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K</w:t>
        <w:tab/>
        <w:t>Non-Matche</w:t>
        <w:tab/>
        <w:t>Non-Matched Other Payer BIN Nu</w:t>
        <w:tab/>
        <w:t>NCPDP-M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M</w:t>
        <w:tab/>
        <w:t>Non-Matche</w:t>
        <w:tab/>
        <w:t>Non-Matched Other Payer Proces</w:t>
        <w:tab/>
        <w:t>NCPDP-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Non-Matche</w:t>
        <w:tab/>
        <w:t>Non-Matched Other Payer Group</w:t>
        <w:tab/>
        <w:t>NCPDP-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Other Paye</w:t>
        <w:tab/>
        <w:t>Other Payer Cardholder ID Not</w:t>
        <w:tab/>
        <w:t>NCPDP-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w:t>
        <w:tab/>
        <w:t>Product No</w:t>
        <w:tab/>
        <w:t>Product Not On Formulary</w:t>
        <w:tab/>
        <w:t>NCPDP-M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re than</w:t>
        <w:tab/>
        <w:t>More than 1 Cardholder Found –</w:t>
        <w:tab/>
        <w:t>NCPDP-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I Patien</w:t>
        <w:tab/>
        <w:t>M/I Patient Assignment Indicat</w:t>
        <w:tab/>
        <w:t>NCPD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U</w:t>
        <w:tab/>
        <w:t>M/I Benefi</w:t>
        <w:tab/>
        <w:t>M/I Benefit Stage Count</w:t>
        <w:tab/>
        <w:t>NCPDP-M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V</w:t>
        <w:tab/>
        <w:t>M/I Benefi</w:t>
        <w:tab/>
        <w:t>M/I Benefit Stage Qualifier</w:t>
        <w:tab/>
        <w:t>NCPDP-M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w:t>
        <w:tab/>
        <w:t>M/I Benefi</w:t>
        <w:tab/>
        <w:t>M/I Benefit Stage Amount</w:t>
        <w:tab/>
        <w:t>NCPDP-M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X</w:t>
        <w:tab/>
        <w:t>Benefit St</w:t>
        <w:tab/>
        <w:t>Benefit Stage Count Does Not M</w:t>
        <w:tab/>
        <w:t>NCPDP-M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Z</w:t>
        <w:tab/>
        <w:t>ERROR OVER</w:t>
        <w:tab/>
        <w:t>ERROR OVERFLOW</w:t>
        <w:tab/>
        <w:t>NCPDP-M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ALERT: YOU</w:t>
        <w:tab/>
        <w:t>ALERT: YOU MAY APPEAL THIS DEC</w:t>
        <w:tab/>
        <w:t>NCPDP-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w:t>
        <w:tab/>
        <w:t>No patient</w:t>
        <w:tab/>
        <w:t>No patient match found</w:t>
        <w:tab/>
        <w:t>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w:t>
        <w:tab/>
        <w:t>PAYMENT BA</w:t>
        <w:tab/>
        <w:t>PAYMENT BASED ON THE FINDINGS</w:t>
        <w:tab/>
        <w:t>N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0</w:t>
        <w:tab/>
        <w:t>PPS (PROSP</w:t>
        <w:tab/>
        <w:t>PPS (PROSPECT PAYMENT SYSTEM)</w:t>
        <w:tab/>
        <w:t>N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2</w:t>
        <w:tab/>
        <w:t>THIS CLAIM</w:t>
        <w:tab/>
        <w:t>THIS CLAIM HAS BEEN DENIED WIT</w:t>
        <w:tab/>
        <w:t>N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3</w:t>
        <w:tab/>
        <w:t>SOCIAL SE</w:t>
        <w:tab/>
        <w:t>SOCIAL SECURITY RECORDS INDIC</w:t>
        <w:tab/>
        <w:t>N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4</w:t>
        <w:tab/>
        <w:t>THIS CLAIM</w:t>
        <w:tab/>
        <w:t>THIS CLAIM/SERVICE IS NOT PAYA</w:t>
        <w:tab/>
        <w:t>N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5</w:t>
        <w:tab/>
        <w:t>THIS IS A</w:t>
        <w:tab/>
        <w:t>THIS IS A MISDIRECTED CLAIM/S</w:t>
        <w:tab/>
        <w:t>N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6</w:t>
        <w:tab/>
        <w:t>PAYMENT FO</w:t>
        <w:tab/>
        <w:t>PAYMENT FOR SERVICES FURNISHED</w:t>
        <w:tab/>
        <w:t>N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7</w:t>
        <w:tab/>
        <w:t>SERVICES F</w:t>
        <w:tab/>
        <w:t>SERVICES FURNISHED TO SKILLED</w:t>
        <w:tab/>
        <w:t>N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8</w:t>
        <w:tab/>
        <w:t>MISSING/IN</w:t>
        <w:tab/>
        <w:t>MISSING/INCOMPLETE/INVALID UPG</w:t>
        <w:tab/>
        <w:t>N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09</w:t>
        <w:tab/>
        <w:t>THIS CLAIM</w:t>
        <w:tab/>
        <w:t>THIS CLAIM/SERVICE WAS CHOSEN</w:t>
        <w:tab/>
        <w:t>N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w:t>
        <w:tab/>
        <w:t>DENIAL REV</w:t>
        <w:tab/>
        <w:t>DENIAL REVERSED BECAUSE OF MED</w:t>
        <w:tab/>
        <w:t>N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0</w:t>
        <w:tab/>
        <w:t>THIS FACIL</w:t>
        <w:tab/>
        <w:t>THIS FACILITY IS NOT CERTIFIED</w:t>
        <w:tab/>
        <w:t>N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1</w:t>
        <w:tab/>
        <w:t>NO APPEAL</w:t>
        <w:tab/>
        <w:t>NO APPEAL RIGHT EXCEPT DUPLICA</w:t>
        <w:tab/>
        <w:t>N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2</w:t>
        <w:tab/>
        <w:t>THIS CLAIM</w:t>
        <w:tab/>
        <w:t>THIS CLAIM IS EXCLUDED FROM YO</w:t>
        <w:tab/>
        <w:t>N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3</w:t>
        <w:tab/>
        <w:t>ONLY ONE</w:t>
        <w:tab/>
        <w:t>ONLY ONE INITIAL VISIT IS COV</w:t>
        <w:tab/>
        <w:t>N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4</w:t>
        <w:tab/>
        <w:t>DURING TH</w:t>
        <w:tab/>
        <w:t>DURING THE TRANSITION TO THEÍ</w:t>
        <w:tab/>
        <w:t>N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5</w:t>
        <w:tab/>
        <w:t>THIS DECI</w:t>
        <w:tab/>
        <w:t>THIS DECISION WAS BASED ON AÎ</w:t>
        <w:tab/>
        <w:t>N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6</w:t>
        <w:tab/>
        <w:t>THIS PAYM</w:t>
        <w:tab/>
        <w:t>THIS PAYMENT IS BEING MADE CO</w:t>
        <w:tab/>
        <w:t>N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7</w:t>
        <w:tab/>
        <w:t>THIS SERVI</w:t>
        <w:tab/>
        <w:t>THIS SERVICE IS PAID ONLY ONCE</w:t>
        <w:tab/>
        <w:t>N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8</w:t>
        <w:tab/>
        <w:t>THIS SERVI</w:t>
        <w:tab/>
        <w:t>THIS SERVICE IS NOT PAID IF BI</w:t>
        <w:tab/>
        <w:t>N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19</w:t>
        <w:tab/>
        <w:t>THIS SERV</w:t>
        <w:tab/>
        <w:t>THIS SERVICE IS NOT PAID IF B</w:t>
        <w:tab/>
        <w:t>N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w:t>
        <w:tab/>
        <w:t>POLICY PR</w:t>
        <w:tab/>
        <w:t>POLICY PROVIDES COVERAGE SUPP</w:t>
        <w:tab/>
        <w:t>N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0</w:t>
        <w:tab/>
        <w:t>PAYMENT IS</w:t>
        <w:tab/>
        <w:t>PAYMENT IS SUBJECT TO HOME HEA</w:t>
        <w:tab/>
        <w:t>N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1</w:t>
        <w:tab/>
        <w:t>MEDICARE P</w:t>
        <w:tab/>
        <w:t>MEDICARE PART B DOES NOT PAY F</w:t>
        <w:tab/>
        <w:t>N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2</w:t>
        <w:tab/>
        <w:t>ADD-ON COD</w:t>
        <w:tab/>
        <w:t>ADD-ON CODE CANNOT BE BILLED B</w:t>
        <w:tab/>
        <w:t>N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3</w:t>
        <w:tab/>
        <w:t>THIS IS A</w:t>
        <w:tab/>
        <w:t>THIS IS A SPLIT SERVICE AND RE</w:t>
        <w:tab/>
        <w:t>N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4</w:t>
        <w:tab/>
        <w:t>PAYMENT H</w:t>
        <w:tab/>
        <w:t>PAYMENT HAS BEEN DENIED FOR T</w:t>
        <w:tab/>
        <w:t>N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5</w:t>
        <w:tab/>
        <w:t>PAYMENT H</w:t>
        <w:tab/>
        <w:t>PAYMENT HAS BEEN (DENIED FORÏ</w:t>
        <w:tab/>
        <w:t>N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6</w:t>
        <w:tab/>
        <w:t>SOCIAL SEC</w:t>
        <w:tab/>
        <w:t>SOCIAL SECURITY RECORDS INDICA</w:t>
        <w:tab/>
        <w:t>N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7</w:t>
        <w:tab/>
        <w:t>THIS IS A</w:t>
        <w:tab/>
        <w:t>THIS IS A MISDIRECTED CLAIM/SE</w:t>
        <w:tab/>
        <w:t>N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8</w:t>
        <w:tab/>
        <w:t>THIS AMOUN</w:t>
        <w:tab/>
        <w:t>THIS AMOUNT REPRESENTS THE PRI</w:t>
        <w:tab/>
        <w:t>N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29</w:t>
        <w:tab/>
        <w:t>NOT ELIGIB</w:t>
        <w:tab/>
        <w:t>NOT ELIGIBLE DUE TO THE PATIEN</w:t>
        <w:tab/>
        <w:t>N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w:t>
        <w:tab/>
        <w:t>PAYMENT BA</w:t>
        <w:tab/>
        <w:t>PAYMENT BASED ON PROFESSIONAL/</w:t>
        <w:tab/>
        <w:t>N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0</w:t>
        <w:tab/>
        <w:t>CONSULT PL</w:t>
        <w:tab/>
        <w:t>CONSULT PLAN BENEFIT DOCUMENTS</w:t>
        <w:tab/>
        <w:t>N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1</w:t>
        <w:tab/>
        <w:t>TOTAL PAYM</w:t>
        <w:tab/>
        <w:t>TOTAL PAYMENTS UNDER MULTIPLE</w:t>
        <w:tab/>
        <w:t>N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2</w:t>
        <w:tab/>
        <w:t>ALERT: PAY</w:t>
        <w:tab/>
        <w:t>ALERT: PAYMENTS WILL CEASE FOR</w:t>
        <w:tab/>
        <w:t>N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3</w:t>
        <w:tab/>
        <w:t>ALERT: SER</w:t>
        <w:tab/>
        <w:t>ALERT: SERVICES FOR PREDETERMI</w:t>
        <w:tab/>
        <w:t>N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4</w:t>
        <w:tab/>
        <w:t>ALERT: TH</w:t>
        <w:tab/>
        <w:t>ALERT: THIS REPRESENTS YOUR S</w:t>
        <w:tab/>
        <w:t>N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5</w:t>
        <w:tab/>
        <w:t>RECORD FEE</w:t>
        <w:tab/>
        <w:t>RECORD FEES ARE THE PATIENTSÍ</w:t>
        <w:tab/>
        <w:t>N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6</w:t>
        <w:tab/>
        <w:t>ALERT: TO</w:t>
        <w:tab/>
        <w:t>ALERT: TO OBTAIN INFORMATIONÎ</w:t>
        <w:tab/>
        <w:t>N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7</w:t>
        <w:tab/>
        <w:t>ALERT: TH</w:t>
        <w:tab/>
        <w:t>ALERT: THE PROVIDER ACTING ON</w:t>
        <w:tab/>
        <w:t>N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8</w:t>
        <w:tab/>
        <w:t>ALERT: IN</w:t>
        <w:tab/>
        <w:t>ALERT: IN THE EVENT YOU DISAG</w:t>
        <w:tab/>
        <w:t>N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39</w:t>
        <w:tab/>
        <w:t>ALERT: UN</w:t>
        <w:tab/>
        <w:t>ALERT: UNDER THE CODE OF FEDE</w:t>
        <w:tab/>
        <w:t>N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0</w:t>
        <w:tab/>
        <w:t>ALERT: YO</w:t>
        <w:tab/>
        <w:t>ALERT: YOU HAVE NOT BEEN DESI</w:t>
        <w:tab/>
        <w:t>N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1</w:t>
        <w:tab/>
        <w:t>THE PATIEN</w:t>
        <w:tab/>
        <w:t>THE PATIENT WAS NOT RESIDING I</w:t>
        <w:tab/>
        <w:t>N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2</w:t>
        <w:tab/>
        <w:t>THE ORIGI</w:t>
        <w:tab/>
        <w:t>THE ORIGINAL CLAIM WAS DENIED</w:t>
        <w:tab/>
        <w:t>N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3</w:t>
        <w:tab/>
        <w:t>THE PATIEN</w:t>
        <w:tab/>
        <w:t>THE PATIENT WAS NOT IN A HOSPI</w:t>
        <w:tab/>
        <w:t>N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4</w:t>
        <w:tab/>
        <w:t>THE RATE C</w:t>
        <w:tab/>
        <w:t>THE RATE CHANGED DURING THE DA</w:t>
        <w:tab/>
        <w:t>N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6</w:t>
        <w:tab/>
        <w:t>MISSING SC</w:t>
        <w:tab/>
        <w:t>MISSING SCREENING DOCUMENT.Î</w:t>
        <w:tab/>
        <w:t>N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7</w:t>
        <w:tab/>
        <w:t>LONG TERM</w:t>
        <w:tab/>
        <w:t>LONG TERM CARE CASE MIX OR PE</w:t>
        <w:tab/>
        <w:t>N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8</w:t>
        <w:tab/>
        <w:t>MISSING/IN</w:t>
        <w:tab/>
        <w:t>MISSING/INCOMPLETE/INVALID DAT</w:t>
        <w:tab/>
        <w:t>N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49</w:t>
        <w:tab/>
        <w:t>REBILL ALL</w:t>
        <w:tab/>
        <w:t>REBILL ALL APPLICABLE SERVICES</w:t>
        <w:tab/>
        <w:t>N1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w:t>
        <w:tab/>
        <w:t>SERVICES F</w:t>
        <w:tab/>
        <w:t>SERVICES FOR A NEWBORN MUST BE</w:t>
        <w:tab/>
        <w:t>N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0</w:t>
        <w:tab/>
        <w:t>MISSING/IN</w:t>
        <w:tab/>
        <w:t>MISSING/INCOMPLETE/INVALID MOD</w:t>
        <w:tab/>
        <w:t>N1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1</w:t>
        <w:tab/>
        <w:t>TELEPHONE</w:t>
        <w:tab/>
        <w:t>TELEPHONE CONTACT SERVICES WIL</w:t>
        <w:tab/>
        <w:t>N1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2</w:t>
        <w:tab/>
        <w:t>MISSING/IN</w:t>
        <w:tab/>
        <w:t>MISSING/INCOMPLETE/INVALID REP</w:t>
        <w:tab/>
        <w:t>N1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3</w:t>
        <w:tab/>
        <w:t>MISSING/IN</w:t>
        <w:tab/>
        <w:t>MISSING/INCOMPLETE/INVALID ROO</w:t>
        <w:tab/>
        <w:t>N1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4</w:t>
        <w:tab/>
        <w:t>ALERT: THI</w:t>
        <w:tab/>
        <w:t>ALERT: THIS PAYMENT WAS DELAYE</w:t>
        <w:tab/>
        <w:t>N1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5</w:t>
        <w:tab/>
        <w:t>ALERT: OUR</w:t>
        <w:tab/>
        <w:t>ALERT: OUR RECORDS DO NOT INDI</w:t>
        <w:tab/>
        <w:t>N1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6</w:t>
        <w:tab/>
        <w:t>ALERT: THE</w:t>
        <w:tab/>
        <w:t>ALERT: THE PATIENT IS RESPONSI</w:t>
        <w:tab/>
        <w:t>N1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7</w:t>
        <w:tab/>
        <w:t>TRANSPORTA</w:t>
        <w:tab/>
        <w:t>TRANSPORTATION TO/FROM THIS DE</w:t>
        <w:tab/>
        <w:t>N1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8</w:t>
        <w:tab/>
        <w:t>TRANSPORTA</w:t>
        <w:tab/>
        <w:t>TRANSPORTATION IN A VEHICLE OT</w:t>
        <w:tab/>
        <w:t>N1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59</w:t>
        <w:tab/>
        <w:t>PAYMENT DE</w:t>
        <w:tab/>
        <w:t>PAYMENT DENIED/REDUCED BECAUSE</w:t>
        <w:tab/>
        <w:t>N1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w:t>
        <w:tab/>
        <w:t>FAMILY/MEM</w:t>
        <w:tab/>
        <w:t>FAMILY/MEMBER OUT-OF-POCKET MA</w:t>
        <w:tab/>
        <w:t>N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0</w:t>
        <w:tab/>
        <w:t>THE PATIEN</w:t>
        <w:tab/>
        <w:t>THE PATIENT MUST CHOOSE AN OPT</w:t>
        <w:tab/>
        <w:t>N1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1</w:t>
        <w:tab/>
        <w:t>THIS DRUG/</w:t>
        <w:tab/>
        <w:t>THIS DRUG/SERVICE/SUPPLY IS CO</w:t>
        <w:tab/>
        <w:t>N1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2</w:t>
        <w:tab/>
        <w:t>ALERT: AL</w:t>
        <w:tab/>
        <w:t>ALERT: ALTHOUGH YOUR CLAIM WA</w:t>
        <w:tab/>
        <w:t>N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3</w:t>
        <w:tab/>
        <w:t>MEDICAL RE</w:t>
        <w:tab/>
        <w:t>MEDICAL RECORD DOES NOT SUPPOR</w:t>
        <w:tab/>
        <w:t>N1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67</w:t>
        <w:tab/>
        <w:t>CHARGES EX</w:t>
        <w:tab/>
        <w:t>CHARGES EXCEED THE POST-TRANSP</w:t>
        <w:tab/>
        <w:t>N1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0</w:t>
        <w:tab/>
        <w:t>A NEW/REVI</w:t>
        <w:tab/>
        <w:t>A NEW/REVISED/RENEWED CERTIFIC</w:t>
        <w:tab/>
        <w:t>N1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1</w:t>
        <w:tab/>
        <w:t>PAYMENT FO</w:t>
        <w:tab/>
        <w:t>PAYMENT FOR REPAIR OR REPLACEM</w:t>
        <w:tab/>
        <w:t>N1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2</w:t>
        <w:tab/>
        <w:t>THE PATIEN</w:t>
        <w:tab/>
        <w:t>THE PATIENT IS NOT LIABLE FOR</w:t>
        <w:tab/>
        <w:t>N1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3</w:t>
        <w:tab/>
        <w:t>NO QUALIFY</w:t>
        <w:tab/>
        <w:t>NO QUALIFYING HOSPITAL STAY DA</w:t>
        <w:tab/>
        <w:t>N1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4</w:t>
        <w:tab/>
        <w:t>THIS IS N</w:t>
        <w:tab/>
        <w:t>THIS IS NOT A COVERED SERVICE</w:t>
        <w:tab/>
        <w:t>N1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5</w:t>
        <w:tab/>
        <w:t>MISSING RE</w:t>
        <w:tab/>
        <w:t>MISSING REVIEW ORGANIZATION AP</w:t>
        <w:tab/>
        <w:t>N1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6</w:t>
        <w:tab/>
        <w:t>SERVICES</w:t>
        <w:tab/>
        <w:t>SERVICES PROVIDED ABOARD A SH</w:t>
        <w:tab/>
        <w:t>N1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7</w:t>
        <w:tab/>
        <w:t>ALERT: WE</w:t>
        <w:tab/>
        <w:t>ALERT: WE DID NOT SEND THIS CL</w:t>
        <w:tab/>
        <w:t>N1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8</w:t>
        <w:tab/>
        <w:t>MISSING PR</w:t>
        <w:tab/>
        <w:t>MISSING PRE-OPERATIVE PHOTOS O</w:t>
        <w:tab/>
        <w:t>N1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79</w:t>
        <w:tab/>
        <w:t>ADDITIONAL</w:t>
        <w:tab/>
        <w:t>ADDITIONAL INFORMATION HAS BEE</w:t>
        <w:tab/>
        <w:t>N1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0</w:t>
        <w:tab/>
        <w:t>THIS ITEM</w:t>
        <w:tab/>
        <w:t>THIS ITEM OR SERVICE DOES NOT</w:t>
        <w:tab/>
        <w:t>N1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1</w:t>
        <w:tab/>
        <w:t>ADDITIONAL</w:t>
        <w:tab/>
        <w:t>ADDITIONAL INFORMATION IS REQU</w:t>
        <w:tab/>
        <w:t>N1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2</w:t>
        <w:tab/>
        <w:t>THIS CLAIM</w:t>
        <w:tab/>
        <w:t>THIS CLAIM/SERVICE MUST BE BIL</w:t>
        <w:tab/>
        <w:t>N1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3</w:t>
        <w:tab/>
        <w:t>ALERT: TH</w:t>
        <w:tab/>
        <w:t>ALERT: THIS IS A PREDETERMINA</w:t>
        <w:tab/>
        <w:t>N1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4</w:t>
        <w:tab/>
        <w:t>REBILL TEC</w:t>
        <w:tab/>
        <w:t>REBILL TECHNICAL AND PROFESSIO</w:t>
        <w:tab/>
        <w:t>N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5</w:t>
        <w:tab/>
        <w:t>ALERT: DO</w:t>
        <w:tab/>
        <w:t>ALERT: DO NOT RESUBMIT THIS CL</w:t>
        <w:tab/>
        <w:t>N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6</w:t>
        <w:tab/>
        <w:t>NON-AVAILA</w:t>
        <w:tab/>
        <w:t>NON-AVAILABILITY STATEMENT (NA</w:t>
        <w:tab/>
        <w:t>N1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7</w:t>
        <w:tab/>
        <w:t>ALERT: YOU</w:t>
        <w:tab/>
        <w:t>ALERT: YOU MAY REQUEST A REVIE</w:t>
        <w:tab/>
        <w:t>N1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8</w:t>
        <w:tab/>
        <w:t>THE APPROV</w:t>
        <w:tab/>
        <w:t>THE APPROVED LEVEL OF CARE DOE</w:t>
        <w:tab/>
        <w:t>N1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89</w:t>
        <w:tab/>
        <w:t>ALERT: THI</w:t>
        <w:tab/>
        <w:t>ALERT: THIS SERVICE HAS BEEN P</w:t>
        <w:tab/>
        <w:t>N1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w:t>
        <w:tab/>
        <w:t>PROCEDURE</w:t>
        <w:tab/>
        <w:t>PROCEDURE CODE INCIDENTAL TO P</w:t>
        <w:tab/>
        <w:t>N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0</w:t>
        <w:tab/>
        <w:t>MISSING CO</w:t>
        <w:tab/>
        <w:t>MISSING CONTRACT INDICATOR.Ï</w:t>
        <w:tab/>
        <w:t>N1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1</w:t>
        <w:tab/>
        <w:t>THE PROVID</w:t>
        <w:tab/>
        <w:t>THE PROVIDER MUST UPDATE INSUR</w:t>
        <w:tab/>
        <w:t>N1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2</w:t>
        <w:tab/>
        <w:t>PATIENT IS</w:t>
        <w:tab/>
        <w:t>PATIENT IS A MEDICAID/QUALIFIE</w:t>
        <w:tab/>
        <w:t>N1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3</w:t>
        <w:tab/>
        <w:t>SPECIFIC F</w:t>
        <w:tab/>
        <w:t>SPECIFIC FEDERAL/STATE/LOCAL P</w:t>
        <w:tab/>
        <w:t>N1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4</w:t>
        <w:tab/>
        <w:t>TECHNICAL</w:t>
        <w:tab/>
        <w:t>TECHNICAL COMPONENT NOT PAID I</w:t>
        <w:tab/>
        <w:t>N1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5</w:t>
        <w:tab/>
        <w:t>THE TECHNI</w:t>
        <w:tab/>
        <w:t>THE TECHNICAL COMPONENT MUST B</w:t>
        <w:tab/>
        <w:t>N1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6</w:t>
        <w:tab/>
        <w:t>ALERT: PAT</w:t>
        <w:tab/>
        <w:t>ALERT: PATIENT ELIGIBLE TO APP</w:t>
        <w:tab/>
        <w:t>N1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7</w:t>
        <w:tab/>
        <w:t>THE SUBSCR</w:t>
        <w:tab/>
        <w:t>THE SUBSCRIBER MUST UPDATE INS</w:t>
        <w:tab/>
        <w:t>N1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8</w:t>
        <w:tab/>
        <w:t>RENDERING</w:t>
        <w:tab/>
        <w:t>RENDERING PROVIDER MUST BE AFF</w:t>
        <w:tab/>
        <w:t>N1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99</w:t>
        <w:tab/>
        <w:t>ADDITIONAL</w:t>
        <w:tab/>
        <w:t>ADDITIONAL PAYMENT/RECOUPMENT</w:t>
        <w:tab/>
        <w:t>N1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w:t>
        <w:tab/>
        <w:t>THIS ALLOW</w:t>
        <w:tab/>
        <w:t>THIS ALLOWANCE HAS BEEN MADE I</w:t>
        <w:tab/>
        <w:t>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w:t>
        <w:tab/>
        <w:t>SERVICE NO</w:t>
        <w:tab/>
        <w:t>SERVICE NOT PAYABLE WITH OTHER</w:t>
        <w:tab/>
        <w:t>N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0</w:t>
        <w:tab/>
        <w:t>THE PROFES</w:t>
        <w:tab/>
        <w:t>THE PROFESSIONAL COMPONENT MUS</w:t>
        <w:tab/>
        <w:t>N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2</w:t>
        <w:tab/>
        <w:t>ADDITIONAL</w:t>
        <w:tab/>
        <w:t>Additional Info/Expl Will Be S</w:t>
        <w:tab/>
        <w:t>N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3</w:t>
        <w:tab/>
        <w:t>MISSING/IN</w:t>
        <w:tab/>
        <w:t>MISSING/INCOMPLETE/INVALID ANE</w:t>
        <w:tab/>
        <w:t>N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4</w:t>
        <w:tab/>
        <w:t>SERVICES U</w:t>
        <w:tab/>
        <w:t>SERVICES UNDER REVIEW FOR POSS</w:t>
        <w:tab/>
        <w:t>N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5</w:t>
        <w:tab/>
        <w:t>INFORMATIO</w:t>
        <w:tab/>
        <w:t>INFORMATION PROVIDED WAS ILLEG</w:t>
        <w:tab/>
        <w:t>N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6</w:t>
        <w:tab/>
        <w:t>THE SUPPOR</w:t>
        <w:tab/>
        <w:t>THE SUPPORTING DOCUMENTATION D</w:t>
        <w:tab/>
        <w:t>N2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7</w:t>
        <w:tab/>
        <w:t>MISSING/IN</w:t>
        <w:tab/>
        <w:t>MISSING/INCOMPLETE/INVALID WEI</w:t>
        <w:tab/>
        <w:t>N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8</w:t>
        <w:tab/>
        <w:t>MISSING/IN</w:t>
        <w:tab/>
        <w:t>MISSING/INCOMPLETE/INVALID DRG</w:t>
        <w:tab/>
        <w:t>N2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09</w:t>
        <w:tab/>
        <w:t>MISSING/IN</w:t>
        <w:tab/>
        <w:t>MISSING/INCOMPLETE/INVALID TAX</w:t>
        <w:tab/>
        <w:t>N2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w:t>
        <w:tab/>
        <w:t>ALERT: YOU</w:t>
        <w:tab/>
        <w:t>ALERT: YOUR LINE ITEM HAS BEEN</w:t>
        <w:tab/>
        <w:t>N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0</w:t>
        <w:tab/>
        <w:t>ALERT: YOU</w:t>
        <w:tab/>
        <w:t>ALERT: YOU MAY APPEAL THIS DEC</w:t>
        <w:tab/>
        <w:t>N2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1</w:t>
        <w:tab/>
        <w:t>ALERT: YOU</w:t>
        <w:tab/>
        <w:t>ALERT: YOU MAY NOT APPEAL THIS</w:t>
        <w:tab/>
        <w:t>N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2</w:t>
        <w:tab/>
        <w:t>CHARGES PR</w:t>
        <w:tab/>
        <w:t>CHARGES PROCESSED UNDER A POIN</w:t>
        <w:tab/>
        <w:t>N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3</w:t>
        <w:tab/>
        <w:t>MISSING/IN</w:t>
        <w:tab/>
        <w:t>MISSING/INCOMPLETE/INVALID FAC</w:t>
        <w:tab/>
        <w:t>N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4</w:t>
        <w:tab/>
        <w:t>MISSING/IN</w:t>
        <w:tab/>
        <w:t>MISSING/INCOMPLETE/INVALID HIS</w:t>
        <w:tab/>
        <w:t>N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5</w:t>
        <w:tab/>
        <w:t>ALERT: A P</w:t>
        <w:tab/>
        <w:t>ALERT: A PAYER PROVIDING SUPPL</w:t>
        <w:tab/>
        <w:t>N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6</w:t>
        <w:tab/>
        <w:t>WE DO NOT</w:t>
        <w:tab/>
        <w:t>WE DO NOT OFFER COVERAGE FOR T</w:t>
        <w:tab/>
        <w:t>N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7</w:t>
        <w:tab/>
        <w:t>WE PAY ONL</w:t>
        <w:tab/>
        <w:t>WE PAY ONLY ONE SITE OF SERVIC</w:t>
        <w:tab/>
        <w:t>N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8</w:t>
        <w:tab/>
        <w:t>YOU MUST F</w:t>
        <w:tab/>
        <w:t>YOU MUST FURNISH AND SERVICE T</w:t>
        <w:tab/>
        <w:t>N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19</w:t>
        <w:tab/>
        <w:t>PAYMENT BA</w:t>
        <w:tab/>
        <w:t>PAYMENT BASED ON PREVIOUS PAYE</w:t>
        <w:tab/>
        <w:t>N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w:t>
        <w:tab/>
        <w:t>THIS PROCE</w:t>
        <w:tab/>
        <w:t>THIS PROCEDURE CODE WAS ADDED/</w:t>
        <w:tab/>
        <w:t>N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0</w:t>
        <w:tab/>
        <w:t>ALERT: SEE</w:t>
        <w:tab/>
        <w:t>ALERT: SEE THE PAYERS WEB SIT</w:t>
        <w:tab/>
        <w:t>N2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1</w:t>
        <w:tab/>
        <w:t>MISSING AD</w:t>
        <w:tab/>
        <w:t>MISSING ADMITTING HISTORY AND</w:t>
        <w:tab/>
        <w:t>N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2</w:t>
        <w:tab/>
        <w:t>INCOMPLETE</w:t>
        <w:tab/>
        <w:t>INCOMPLETE/INVALID ADMITTING H</w:t>
        <w:tab/>
        <w:t>N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3</w:t>
        <w:tab/>
        <w:t>MISSING DO</w:t>
        <w:tab/>
        <w:t>MISSING DOCUMENTATION OF BENEF</w:t>
        <w:tab/>
        <w:t>N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4</w:t>
        <w:tab/>
        <w:t>INCOMPLETE</w:t>
        <w:tab/>
        <w:t>INCOMPLETE/INVALID DOCUMENTATI</w:t>
        <w:tab/>
        <w:t>N2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5</w:t>
        <w:tab/>
        <w:t>INCOMPLETE</w:t>
        <w:tab/>
        <w:t>INCOMPLETE/INVALID DOCUMENTATI</w:t>
        <w:tab/>
        <w:t>N2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6</w:t>
        <w:tab/>
        <w:t>INCOMPLETE</w:t>
        <w:tab/>
        <w:t>INCOMPLETE/INVALID AMERICAN DI</w:t>
        <w:tab/>
        <w:t>N2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7</w:t>
        <w:tab/>
        <w:t>INCOMPLETE</w:t>
        <w:tab/>
        <w:t>INCOMPLETE/INVALID CERTIFICATE</w:t>
        <w:tab/>
        <w:t>N2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8</w:t>
        <w:tab/>
        <w:t>INCOMPLETE</w:t>
        <w:tab/>
        <w:t>INCOMPLETE/INVALID CONSENT FOR</w:t>
        <w:tab/>
        <w:t>N2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29</w:t>
        <w:tab/>
        <w:t>INCOMPLETE</w:t>
        <w:tab/>
        <w:t>INCOMPLETE/INVALID CONTRACT IN</w:t>
        <w:tab/>
        <w:t>N2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w:t>
        <w:tab/>
        <w:t>ALERT: PAT</w:t>
        <w:tab/>
        <w:t>ALERT: PATIENT LIABILITY MAY B</w:t>
        <w:tab/>
        <w:t>N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0</w:t>
        <w:tab/>
        <w:t>INCOMPLETE</w:t>
        <w:tab/>
        <w:t>INCOMPLETE/INVALID INDICATION</w:t>
        <w:tab/>
        <w:t>N2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1</w:t>
        <w:tab/>
        <w:t>INCOMPLET</w:t>
        <w:tab/>
        <w:t>INCOMPLETE/INVALID INVOICE OR</w:t>
        <w:tab/>
        <w:t>N2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2</w:t>
        <w:tab/>
        <w:t>INCOMPLETE</w:t>
        <w:tab/>
        <w:t>INCOMPLETE/INVALID ITEMIZED BI</w:t>
        <w:tab/>
        <w:t>N2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3</w:t>
        <w:tab/>
        <w:t>INCOMPLETE</w:t>
        <w:tab/>
        <w:t>INCOMPLETE/INVALID OPERATIVE N</w:t>
        <w:tab/>
        <w:t>N2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4</w:t>
        <w:tab/>
        <w:t>INCOMPLETE</w:t>
        <w:tab/>
        <w:t>INCOMPLETE/INVALID OXYGEN CERT</w:t>
        <w:tab/>
        <w:t>N2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5</w:t>
        <w:tab/>
        <w:t>INCOMPLETE</w:t>
        <w:tab/>
        <w:t>INCOMPLETE/INVALID PACEMAKER R</w:t>
        <w:tab/>
        <w:t>N2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6</w:t>
        <w:tab/>
        <w:t>INCOMPLETE</w:t>
        <w:tab/>
        <w:t>INCOMPLETE/INVALID PATHOLOGY R</w:t>
        <w:tab/>
        <w:t>N2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7</w:t>
        <w:tab/>
        <w:t>INCOMPLETE</w:t>
        <w:tab/>
        <w:t>INCOMPLETE/INVALID PATIENT MED</w:t>
        <w:tab/>
        <w:t>N2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8</w:t>
        <w:tab/>
        <w:t>INCOMPLETE</w:t>
        <w:tab/>
        <w:t>INCOMPLETE/INVALID PHYSICIAN C</w:t>
        <w:tab/>
        <w:t>N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39</w:t>
        <w:tab/>
        <w:t>INCOMPLETE</w:t>
        <w:tab/>
        <w:t>INCOMPLETE/INVALID PHYSICIAN F</w:t>
        <w:tab/>
        <w:t>N2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w:t>
        <w:tab/>
        <w:t>MISSING/IN</w:t>
        <w:tab/>
        <w:t>MISSING/INCOMPLETE/INVALID ELE</w:t>
        <w:tab/>
        <w:t>N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0</w:t>
        <w:tab/>
        <w:t>INCOMPLETE</w:t>
        <w:tab/>
        <w:t>INCOMPLETE/INVALID RADIOLOGY R</w:t>
        <w:tab/>
        <w:t>N2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1</w:t>
        <w:tab/>
        <w:t>INCOMPLETE</w:t>
        <w:tab/>
        <w:t>INCOMPLETE/INVALID REVIEW ORGA</w:t>
        <w:tab/>
        <w:t>N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2</w:t>
        <w:tab/>
        <w:t>INCOMPLETE</w:t>
        <w:tab/>
        <w:t>INCOMPLETE/INVALID RADIOLOGY F</w:t>
        <w:tab/>
        <w:t>N2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3</w:t>
        <w:tab/>
        <w:t>INCOMPLETE</w:t>
        <w:tab/>
        <w:t>INCOMPLETE/INVALID/NOT APPROVE</w:t>
        <w:tab/>
        <w:t>N2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4</w:t>
        <w:tab/>
        <w:t>INCOMPLETE</w:t>
        <w:tab/>
        <w:t>INCOMPLETE/INVALID PRE-OPERATI</w:t>
        <w:tab/>
        <w:t>N2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5</w:t>
        <w:tab/>
        <w:t>INCOMPLETE</w:t>
        <w:tab/>
        <w:t>INCOMPLETE/INVALID PLAN INFORM</w:t>
        <w:tab/>
        <w:t>N2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6</w:t>
        <w:tab/>
        <w:t>STATE REGU</w:t>
        <w:tab/>
        <w:t>STATE REGULATED PATIENT PAYMEN</w:t>
        <w:tab/>
        <w:t>N2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7</w:t>
        <w:tab/>
        <w:t>MISSING/IN</w:t>
        <w:tab/>
        <w:t>MISSING/INCOMPLETE/INVALID ASS</w:t>
        <w:tab/>
        <w:t>N2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8</w:t>
        <w:tab/>
        <w:t>MISSING/IN</w:t>
        <w:tab/>
        <w:t>MISSING/INCOMPLETE/INVALID ASS</w:t>
        <w:tab/>
        <w:t>N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49</w:t>
        <w:tab/>
        <w:t>MISSING/IN</w:t>
        <w:tab/>
        <w:t>MISSING/INCOMPLETE/INVALID ASS</w:t>
        <w:tab/>
        <w:t>N2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w:t>
        <w:tab/>
        <w:t>THIS COMPA</w:t>
        <w:tab/>
        <w:t>THIS COMPANY HAS BEEN CONTRACT</w:t>
        <w:tab/>
        <w:t>N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0</w:t>
        <w:tab/>
        <w:t>MISSING/IN</w:t>
        <w:tab/>
        <w:t>MISSING/INCOMPLETE/INVALID ASS</w:t>
        <w:tab/>
        <w:t>N2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1</w:t>
        <w:tab/>
        <w:t>MISSING/IN</w:t>
        <w:tab/>
        <w:t>MISSING/INCOMPLETE/INVALID ATT</w:t>
        <w:tab/>
        <w:t>N2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2</w:t>
        <w:tab/>
        <w:t>MISSING/IN</w:t>
        <w:tab/>
        <w:t>MISSING/INCOMPLETE/INVALID ATT</w:t>
        <w:tab/>
        <w:t>N2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3</w:t>
        <w:tab/>
        <w:t>MISSING/IN</w:t>
        <w:tab/>
        <w:t>MISSING/INCOMPLETE/INVALID ATT</w:t>
        <w:tab/>
        <w:t>N2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4</w:t>
        <w:tab/>
        <w:t>MISSING/IN</w:t>
        <w:tab/>
        <w:t>MISSING/INCOMPLETE/INVALID ATT</w:t>
        <w:tab/>
        <w:t>N2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5</w:t>
        <w:tab/>
        <w:t>MISSING/IN</w:t>
        <w:tab/>
        <w:t>MISSING/INCOMPLETE/INVALID BIL</w:t>
        <w:tab/>
        <w:t>N2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6</w:t>
        <w:tab/>
        <w:t>MISSING/IN</w:t>
        <w:tab/>
        <w:t>MISSING/INCOMPLETE/INVALID BIL</w:t>
        <w:tab/>
        <w:t>N2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7</w:t>
        <w:tab/>
        <w:t>MISSING/IN</w:t>
        <w:tab/>
        <w:t>MISSING/INCOMPLETE/INVALID BIL</w:t>
        <w:tab/>
        <w:t>N2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8</w:t>
        <w:tab/>
        <w:t>MISSING/IN</w:t>
        <w:tab/>
        <w:t>MISSING/INCOMPLETE/INVALID BIL</w:t>
        <w:tab/>
        <w:t>N2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59</w:t>
        <w:tab/>
        <w:t>MISSING/IN</w:t>
        <w:tab/>
        <w:t>MISSING/INCOMPLETE/INVALID BIL</w:t>
        <w:tab/>
        <w:t>N2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w:t>
        <w:tab/>
        <w:t>MISSING IT</w:t>
        <w:tab/>
        <w:t>MISSING ITEMIZED BILL/STATEMEN</w:t>
        <w:tab/>
        <w:t>N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0</w:t>
        <w:tab/>
        <w:t>MISSING/IN</w:t>
        <w:tab/>
        <w:t>MISSING/INCOMPLETE/INVALID BIL</w:t>
        <w:tab/>
        <w:t>N2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1</w:t>
        <w:tab/>
        <w:t>MISSING/IN</w:t>
        <w:tab/>
        <w:t>MISSING/INCOMPLETE/INVALID OPE</w:t>
        <w:tab/>
        <w:t>N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2</w:t>
        <w:tab/>
        <w:t>MISSING/IN</w:t>
        <w:tab/>
        <w:t>MISSING/INCOMPLETE/INVALID OPE</w:t>
        <w:tab/>
        <w:t>N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3</w:t>
        <w:tab/>
        <w:t>MISSING/IN</w:t>
        <w:tab/>
        <w:t>MISSING/INCOMPLETE/INVALID OPE</w:t>
        <w:tab/>
        <w:t>N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4</w:t>
        <w:tab/>
        <w:t>MISSING/IN</w:t>
        <w:tab/>
        <w:t>MISSING/INCOMPLETE/INVALID ORD</w:t>
        <w:tab/>
        <w:t>N2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5</w:t>
        <w:tab/>
        <w:t>MISSING/IN</w:t>
        <w:tab/>
        <w:t>MISSING/INCOMPLETE/INVALID ORD</w:t>
        <w:tab/>
        <w:t>N2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6</w:t>
        <w:tab/>
        <w:t>MISSING/IN</w:t>
        <w:tab/>
        <w:t>MISSING/INCOMPLETE/INVALID ORD</w:t>
        <w:tab/>
        <w:t>N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7</w:t>
        <w:tab/>
        <w:t>MISSING/IN</w:t>
        <w:tab/>
        <w:t>MISSING/INCOMPLETE/INVALID ORD</w:t>
        <w:tab/>
        <w:t>N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8</w:t>
        <w:tab/>
        <w:t>MISSING/IN</w:t>
        <w:tab/>
        <w:t>MISSING/INCOMPLETE/INVALID ORD</w:t>
        <w:tab/>
        <w:t>N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69</w:t>
        <w:tab/>
        <w:t>MISSING/IN</w:t>
        <w:tab/>
        <w:t>MISSING/INCOMPLETE/INVALID OTH</w:t>
        <w:tab/>
        <w:t>N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w:t>
        <w:tab/>
        <w:t>MISSING/IN</w:t>
        <w:tab/>
        <w:t>MISSING/INCOMPLETE/INVALID TRE</w:t>
        <w:tab/>
        <w:t>N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0</w:t>
        <w:tab/>
        <w:t>MISSING/IN</w:t>
        <w:tab/>
        <w:t>MISSING/INCOMPLETE/INVALID OTH</w:t>
        <w:tab/>
        <w:t>N2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1</w:t>
        <w:tab/>
        <w:t>MISSING/IN</w:t>
        <w:tab/>
        <w:t>MISSING/INCOMPLETE/INVALID OTH</w:t>
        <w:tab/>
        <w:t>N2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2</w:t>
        <w:tab/>
        <w:t>MISSING/IN</w:t>
        <w:tab/>
        <w:t>MISSING/INCOMPLETE/INVALID OTH</w:t>
        <w:tab/>
        <w:t>N2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3</w:t>
        <w:tab/>
        <w:t>MISSING/IN</w:t>
        <w:tab/>
        <w:t>MISSING/INCOMPLETE/INVALID OTH</w:t>
        <w:tab/>
        <w:t>N2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4</w:t>
        <w:tab/>
        <w:t>MISSING/IN</w:t>
        <w:tab/>
        <w:t>MISSING/INCOMPLETE/INVALID OTH</w:t>
        <w:tab/>
        <w:t>N2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5</w:t>
        <w:tab/>
        <w:t>MISSING/IN</w:t>
        <w:tab/>
        <w:t>MISSING/INCOMPLETE/INVALID OTH</w:t>
        <w:tab/>
        <w:t>N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6</w:t>
        <w:tab/>
        <w:t>MISSING/IN</w:t>
        <w:tab/>
        <w:t>MISSING/INCOMPLETE/INVALID OTH</w:t>
        <w:tab/>
        <w:t>N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7</w:t>
        <w:tab/>
        <w:t>MISSING/IN</w:t>
        <w:tab/>
        <w:t>MISSING/INCOMPLETE/INVALID OTH</w:t>
        <w:tab/>
        <w:t>N2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8</w:t>
        <w:tab/>
        <w:t>MISSING/IN</w:t>
        <w:tab/>
        <w:t>MISSING/INCOMPLETE/INVALID OTH</w:t>
        <w:tab/>
        <w:t>N2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79</w:t>
        <w:tab/>
        <w:t>MISSING/IN</w:t>
        <w:tab/>
        <w:t>MISSING/INCOMPLETE/INVALID PAY</w:t>
        <w:tab/>
        <w:t>N2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w:t>
        <w:tab/>
        <w:t>CONSENT FO</w:t>
        <w:tab/>
        <w:t>CONSENT FORM REQUIREMENTS NOT</w:t>
        <w:tab/>
        <w:t>N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0</w:t>
        <w:tab/>
        <w:t>MISSING/IN</w:t>
        <w:tab/>
        <w:t>MISSING/INCOMPLETE/INVALID PAY</w:t>
        <w:tab/>
        <w:t>N2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1</w:t>
        <w:tab/>
        <w:t>MISSING/IN</w:t>
        <w:tab/>
        <w:t>MISSING/INCOMPLETE/INVALID PAY</w:t>
        <w:tab/>
        <w:t>N2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2</w:t>
        <w:tab/>
        <w:t>MISSING/IN</w:t>
        <w:tab/>
        <w:t>MISSING/INCOMPLETE/INVALID PAY</w:t>
        <w:tab/>
        <w:t>N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3</w:t>
        <w:tab/>
        <w:t>MISSING/IN</w:t>
        <w:tab/>
        <w:t>MISSING/INCOMPLETE/INVALID PUR</w:t>
        <w:tab/>
        <w:t>N2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4</w:t>
        <w:tab/>
        <w:t>MISSING/IN</w:t>
        <w:tab/>
        <w:t>MISSING/INCOMPLETE/INVALID REF</w:t>
        <w:tab/>
        <w:t>N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5</w:t>
        <w:tab/>
        <w:t>MISSING/IN</w:t>
        <w:tab/>
        <w:t>MISSING/INCOMPLETE/INVALID REF</w:t>
        <w:tab/>
        <w:t>N2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6</w:t>
        <w:tab/>
        <w:t>MISSING/IN</w:t>
        <w:tab/>
        <w:t>MISSING/INCOMPLETE/INVALID REF</w:t>
        <w:tab/>
        <w:t>N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7</w:t>
        <w:tab/>
        <w:t>MISSING/IN</w:t>
        <w:tab/>
        <w:t>MISSING/INCOMPLETE/INVALID REF</w:t>
        <w:tab/>
        <w:t>N2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8</w:t>
        <w:tab/>
        <w:t>MISSING/IN</w:t>
        <w:tab/>
        <w:t>MISSING/INCOMPLETE/INVALID REN</w:t>
        <w:tab/>
        <w:t>N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89</w:t>
        <w:tab/>
        <w:t>MISSING/IN</w:t>
        <w:tab/>
        <w:t>MISSING/INCOMPLETE/INVALID REN</w:t>
        <w:tab/>
        <w:t>N2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w:t>
        <w:tab/>
        <w:t>MISSING DO</w:t>
        <w:tab/>
        <w:t>MISSING DOCUMENTATION/ORDERS/N</w:t>
        <w:tab/>
        <w:t>N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0</w:t>
        <w:tab/>
        <w:t>MISSING/IN</w:t>
        <w:tab/>
        <w:t>MISSING/INCOMPLETE/INVALID REN</w:t>
        <w:tab/>
        <w:t>N2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1</w:t>
        <w:tab/>
        <w:t>MISSING/IN</w:t>
        <w:tab/>
        <w:t>MISSING/INCOMPLETE/INVALID REN</w:t>
        <w:tab/>
        <w:t>N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2</w:t>
        <w:tab/>
        <w:t>MISSING/IN</w:t>
        <w:tab/>
        <w:t>MISSING/INCOMPLETE/INVALID SER</w:t>
        <w:tab/>
        <w:t>N2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3</w:t>
        <w:tab/>
        <w:t>MISSING/IN</w:t>
        <w:tab/>
        <w:t>MISSING/INCOMPLETE/INVALID SER</w:t>
        <w:tab/>
        <w:t>N2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4</w:t>
        <w:tab/>
        <w:t>MISSING/IN</w:t>
        <w:tab/>
        <w:t>MISSING/INCOMPLETE/INVALID SER</w:t>
        <w:tab/>
        <w:t>N2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5</w:t>
        <w:tab/>
        <w:t>MISSING/IN</w:t>
        <w:tab/>
        <w:t>MISSING/INCOMPLETE/INVALID SER</w:t>
        <w:tab/>
        <w:t>N2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6</w:t>
        <w:tab/>
        <w:t>MISSING/IN</w:t>
        <w:tab/>
        <w:t>MISSING/INCOMPLETE/INVALID SUP</w:t>
        <w:tab/>
        <w:t>N2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7</w:t>
        <w:tab/>
        <w:t>MISSING/IN</w:t>
        <w:tab/>
        <w:t>MISSING/INCOMPLETE/INVALID SUP</w:t>
        <w:tab/>
        <w:t>N2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8</w:t>
        <w:tab/>
        <w:t>MISSING/IN</w:t>
        <w:tab/>
        <w:t>MISSING/INCOMPLETE/INVALID SUP</w:t>
        <w:tab/>
        <w:t>N2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299</w:t>
        <w:tab/>
        <w:t>MISSING/IN</w:t>
        <w:tab/>
        <w:t>MISSING/INCOMPLETE/INVALID OCC</w:t>
        <w:tab/>
        <w:t>N2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w:t>
        <w:tab/>
        <w:t>M/I Medica</w:t>
        <w:tab/>
        <w:t>M/I Medicaid Paid Amount</w:t>
        <w:tab/>
        <w:t>NCPDP-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w:t>
        <w:tab/>
        <w:t>MISSING CO</w:t>
        <w:tab/>
        <w:t>MISSING CONSENT FORM.ÏR-CMS</w:t>
        <w:tab/>
        <w:t>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w:t>
        <w:tab/>
        <w:t>PATIENT IN</w:t>
        <w:tab/>
        <w:t>PATIENT INELIGIBLE FOR THIS SE</w:t>
        <w:tab/>
        <w:t>N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0</w:t>
        <w:tab/>
        <w:t>MISSING/IN</w:t>
        <w:tab/>
        <w:t>MISSING/INCOMPLETE/INVALID OCC</w:t>
        <w:tab/>
        <w:t>N3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1</w:t>
        <w:tab/>
        <w:t>MISSING/IN</w:t>
        <w:tab/>
        <w:t>MISSING/INCOMPLETE/INVALID PRO</w:t>
        <w:tab/>
        <w:t>N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2</w:t>
        <w:tab/>
        <w:t>MISSING/IN</w:t>
        <w:tab/>
        <w:t>MISSING/INCOMPLETE/INVALID OTH</w:t>
        <w:tab/>
        <w:t>N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3</w:t>
        <w:tab/>
        <w:t>MISSING/IN</w:t>
        <w:tab/>
        <w:t>MISSING/INCOMPLETE/INVALID PRI</w:t>
        <w:tab/>
        <w:t>N3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4</w:t>
        <w:tab/>
        <w:t>MISSING/IN</w:t>
        <w:tab/>
        <w:t>MISSING/INCOMPLETE/INVALID DIS</w:t>
        <w:tab/>
        <w:t>N3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5</w:t>
        <w:tab/>
        <w:t>MISSING/IN</w:t>
        <w:tab/>
        <w:t>MISSING/INCOMPLETE/INVALID ACC</w:t>
        <w:tab/>
        <w:t>N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6</w:t>
        <w:tab/>
        <w:t>MISSING/IN</w:t>
        <w:tab/>
        <w:t>MISSING/INCOMPLETE/INVALID ACU</w:t>
        <w:tab/>
        <w:t>N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7</w:t>
        <w:tab/>
        <w:t>MISSING/IN</w:t>
        <w:tab/>
        <w:t>MISSING/INCOMPLETE/INVALID ADJ</w:t>
        <w:tab/>
        <w:t>N3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8</w:t>
        <w:tab/>
        <w:t>MISSING/IN</w:t>
        <w:tab/>
        <w:t>MISSING/INCOMPLETE/INVALID APP</w:t>
        <w:tab/>
        <w:t>N3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09</w:t>
        <w:tab/>
        <w:t>MISSING/IN</w:t>
        <w:tab/>
        <w:t>MISSING/INCOMPLETE/INVALID ASS</w:t>
        <w:tab/>
        <w:t>N3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w:t>
        <w:tab/>
        <w:t>MISSING/IN</w:t>
        <w:tab/>
        <w:t>MISSING/INCOMPLETE/INVALID PRE</w:t>
        <w:tab/>
        <w:t>N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0</w:t>
        <w:tab/>
        <w:t>MISSING/IN</w:t>
        <w:tab/>
        <w:t>MISSING/INCOMPLETE/INVALID ASS</w:t>
        <w:tab/>
        <w:t>N3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1</w:t>
        <w:tab/>
        <w:t>MISSING/IN</w:t>
        <w:tab/>
        <w:t>MISSING/INCOMPLETE/INVALID AUT</w:t>
        <w:tab/>
        <w:t>N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2</w:t>
        <w:tab/>
        <w:t>MISSING/IN</w:t>
        <w:tab/>
        <w:t>MISSING/INCOMPLETE/INVALID BEG</w:t>
        <w:tab/>
        <w:t>N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3</w:t>
        <w:tab/>
        <w:t>MISSING/IN</w:t>
        <w:tab/>
        <w:t>MISSING/INCOMPLETE/INVALID CER</w:t>
        <w:tab/>
        <w:t>N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4</w:t>
        <w:tab/>
        <w:t>MISSING/IN</w:t>
        <w:tab/>
        <w:t>MISSING/INCOMPLETE/INVALID DIA</w:t>
        <w:tab/>
        <w:t>N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5</w:t>
        <w:tab/>
        <w:t>MISSING/IN</w:t>
        <w:tab/>
        <w:t>MISSING/INCOMPLETE/INVALID DIS</w:t>
        <w:tab/>
        <w:t>N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6</w:t>
        <w:tab/>
        <w:t>MISSING/IN</w:t>
        <w:tab/>
        <w:t>MISSING/INCOMPLETE/INVALID DIS</w:t>
        <w:tab/>
        <w:t>N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7</w:t>
        <w:tab/>
        <w:t>MISSING/IN</w:t>
        <w:tab/>
        <w:t>MISSING/INCOMPLETE/INVALID DIS</w:t>
        <w:tab/>
        <w:t>N3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8</w:t>
        <w:tab/>
        <w:t>MISSING/IN</w:t>
        <w:tab/>
        <w:t>MISSING/INCOMPLETE/INVALID DIS</w:t>
        <w:tab/>
        <w:t>N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19</w:t>
        <w:tab/>
        <w:t>MISSING/IN</w:t>
        <w:tab/>
        <w:t>MISSING/INCOMPLETE/INVALID HEA</w:t>
        <w:tab/>
        <w:t>N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w:t>
        <w:tab/>
        <w:t>CLAIM MUST</w:t>
        <w:tab/>
        <w:t>CLAIM MUST BE SUBMITTED BY THE</w:t>
        <w:tab/>
        <w:t>N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0</w:t>
        <w:tab/>
        <w:t>MISSING/IN</w:t>
        <w:tab/>
        <w:t>MISSING/INCOMPLETE/INVALID HOM</w:t>
        <w:tab/>
        <w:t>N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1</w:t>
        <w:tab/>
        <w:t>MISSING/IN</w:t>
        <w:tab/>
        <w:t>MISSING/INCOMPLETE/INVALID LAS</w:t>
        <w:tab/>
        <w:t>N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2</w:t>
        <w:tab/>
        <w:t>MISSING/IN</w:t>
        <w:tab/>
        <w:t>MISSING/INCOMPLETE/INVALID LAS</w:t>
        <w:tab/>
        <w:t>N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3</w:t>
        <w:tab/>
        <w:t>MISSING/IN</w:t>
        <w:tab/>
        <w:t>MISSING/INCOMPLETE/INVALID LAS</w:t>
        <w:tab/>
        <w:t>N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4</w:t>
        <w:tab/>
        <w:t>MISSING/IN</w:t>
        <w:tab/>
        <w:t>MISSING/INCOMPLETE/INVALID LAS</w:t>
        <w:tab/>
        <w:t>N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5</w:t>
        <w:tab/>
        <w:t>MISSING/IN</w:t>
        <w:tab/>
        <w:t>MISSING/INCOMPLETE/INVALID LAS</w:t>
        <w:tab/>
        <w:t>N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6</w:t>
        <w:tab/>
        <w:t>MISSING/IN</w:t>
        <w:tab/>
        <w:t>MISSING/INCOMPLETE/INVALID LAS</w:t>
        <w:tab/>
        <w:t>N3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7</w:t>
        <w:tab/>
        <w:t>MISSING/IN</w:t>
        <w:tab/>
        <w:t>MISSING/INCOMPLETE/INVALID OTH</w:t>
        <w:tab/>
        <w:t>N3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8</w:t>
        <w:tab/>
        <w:t>MISSING/IN</w:t>
        <w:tab/>
        <w:t>MISSING/INCOMPLETE/INVALID OXY</w:t>
        <w:tab/>
        <w:t>N3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29</w:t>
        <w:tab/>
        <w:t>MISSING/IN</w:t>
        <w:tab/>
        <w:t>MISSING/INCOMPLETE/INVALID PAT</w:t>
        <w:tab/>
        <w:t>N3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w:t>
        <w:tab/>
        <w:t>NO RECORD</w:t>
        <w:tab/>
        <w:t>NO RECORD OF HEALTH CHECK PRIO</w:t>
        <w:tab/>
        <w:t>N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0</w:t>
        <w:tab/>
        <w:t>MISSING/IN</w:t>
        <w:tab/>
        <w:t>MISSING/INCOMPLETE/INVALID PAT</w:t>
        <w:tab/>
        <w:t>N3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1</w:t>
        <w:tab/>
        <w:t>MISSING/IN</w:t>
        <w:tab/>
        <w:t>MISSING/INCOMPLETE/INVALID PHY</w:t>
        <w:tab/>
        <w:t>N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2</w:t>
        <w:tab/>
        <w:t>MISSING/IN</w:t>
        <w:tab/>
        <w:t>MISSING/INCOMPLETE/INVALID PRI</w:t>
        <w:tab/>
        <w:t>N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3</w:t>
        <w:tab/>
        <w:t>MISSING/IN</w:t>
        <w:tab/>
        <w:t>MISSING/INCOMPLETE/INVALID PRI</w:t>
        <w:tab/>
        <w:t>N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4</w:t>
        <w:tab/>
        <w:t>MISSING/IN</w:t>
        <w:tab/>
        <w:t>MISSING/INCOMPLETE/INVALID RE-</w:t>
        <w:tab/>
        <w:t>N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5</w:t>
        <w:tab/>
        <w:t>MISSING/IN</w:t>
        <w:tab/>
        <w:t>MISSING/INCOMPLETE/INVALID REF</w:t>
        <w:tab/>
        <w:t>N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6</w:t>
        <w:tab/>
        <w:t>MISSING/IN</w:t>
        <w:tab/>
        <w:t>MISSING/INCOMPLETE/INVALID REP</w:t>
        <w:tab/>
        <w:t>N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7</w:t>
        <w:tab/>
        <w:t>MISSING/IN</w:t>
        <w:tab/>
        <w:t>MISSING/INCOMPLETE/INVALID SEC</w:t>
        <w:tab/>
        <w:t>N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8</w:t>
        <w:tab/>
        <w:t>MISSING/IN</w:t>
        <w:tab/>
        <w:t>MISSING/INCOMPLETE/INVALID SHI</w:t>
        <w:tab/>
        <w:t>N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39</w:t>
        <w:tab/>
        <w:t>MISSING/IN</w:t>
        <w:tab/>
        <w:t>MISSING/INCOMPLETE/INVALID SIM</w:t>
        <w:tab/>
        <w:t>N3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w:t>
        <w:tab/>
        <w:t>INCORRECT</w:t>
        <w:tab/>
        <w:t>INCORRECT CLAIM FORM/FORMAT FO</w:t>
        <w:tab/>
        <w:t>N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0</w:t>
        <w:tab/>
        <w:t>MISSING/IN</w:t>
        <w:tab/>
        <w:t>MISSING/INCOMPLETE/INVALID SUB</w:t>
        <w:tab/>
        <w:t>N3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1</w:t>
        <w:tab/>
        <w:t>MISSING/IN</w:t>
        <w:tab/>
        <w:t>MISSING/INCOMPLETE/INVALID SUR</w:t>
        <w:tab/>
        <w:t>N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2</w:t>
        <w:tab/>
        <w:t>MISSING/IN</w:t>
        <w:tab/>
        <w:t>MISSING/INCOMPLETE/INVALID TES</w:t>
        <w:tab/>
        <w:t>N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3</w:t>
        <w:tab/>
        <w:t>MISSING/IN</w:t>
        <w:tab/>
        <w:t>MISSING/INCOMPLETE/INVALID TRA</w:t>
        <w:tab/>
        <w:t>N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4</w:t>
        <w:tab/>
        <w:t>MISSING/IN</w:t>
        <w:tab/>
        <w:t>MISSING/INCOMPLETE/INVALID TRA</w:t>
        <w:tab/>
        <w:t>N3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5</w:t>
        <w:tab/>
        <w:t>DATE RANGE</w:t>
        <w:tab/>
        <w:t>DATE RANGE NOT VALID WITH UNIT</w:t>
        <w:tab/>
        <w:t>N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6</w:t>
        <w:tab/>
        <w:t>MISSING/IN</w:t>
        <w:tab/>
        <w:t>MISSING/INCOMPLETE/INVALID ORA</w:t>
        <w:tab/>
        <w:t>N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7</w:t>
        <w:tab/>
        <w:t>YOUR CLAIM</w:t>
        <w:tab/>
        <w:t>YOUR CLAIM FOR A REFERRED OR P</w:t>
        <w:tab/>
        <w:t>N3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8</w:t>
        <w:tab/>
        <w:t>YOU CHOSE</w:t>
        <w:tab/>
        <w:t>YOU CHOSE THAT THIS SERVICE/SU</w:t>
        <w:tab/>
        <w:t>N3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49</w:t>
        <w:tab/>
        <w:t>THE ADMINI</w:t>
        <w:tab/>
        <w:t>THE ADMINISTRATION METHOD AND</w:t>
        <w:tab/>
        <w:t>N3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w:t>
        <w:tab/>
        <w:t>PROGRAM IN</w:t>
        <w:tab/>
        <w:t>PROGRAM INTEGRITY/UTILIZATION</w:t>
        <w:tab/>
        <w:t>N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0</w:t>
        <w:tab/>
        <w:t>MISSING/IN</w:t>
        <w:tab/>
        <w:t>MISSING/INCOMPLETE/INVALID DES</w:t>
        <w:tab/>
        <w:t>N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1</w:t>
        <w:tab/>
        <w:t>SERVICE DA</w:t>
        <w:tab/>
        <w:t>SERVICE DATE OUTSIDE OF THE AP</w:t>
        <w:tab/>
        <w:t>N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2</w:t>
        <w:tab/>
        <w:t>ALERT: THE</w:t>
        <w:tab/>
        <w:t>ALERT: THERE ARE NO SCHEDULED</w:t>
        <w:tab/>
        <w:t>N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3</w:t>
        <w:tab/>
        <w:t>ALERT: BE</w:t>
        <w:tab/>
        <w:t>ALERT: BENEFITS HAVE BEEN EST</w:t>
        <w:tab/>
        <w:t>N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4</w:t>
        <w:tab/>
        <w:t>INCOMPLETE</w:t>
        <w:tab/>
        <w:t>INCOMPLETE/INVALID INVOICEÎ</w:t>
        <w:tab/>
        <w:t>N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5</w:t>
        <w:tab/>
        <w:t>ALERT: TH</w:t>
        <w:tab/>
        <w:t>ALERT: THE LAW PERMITS EXCEPT</w:t>
        <w:tab/>
        <w:t>N3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6</w:t>
        <w:tab/>
        <w:t>THIS SERV</w:t>
        <w:tab/>
        <w:t>THIS SERVICE IS NOT COVERED W</w:t>
        <w:tab/>
        <w:t>N3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7</w:t>
        <w:tab/>
        <w:t>TIME FRAME</w:t>
        <w:tab/>
        <w:t>TIME FRAME REQUIREMENTS BETWEE</w:t>
        <w:tab/>
        <w:t>N3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8</w:t>
        <w:tab/>
        <w:t>ALERT: THI</w:t>
        <w:tab/>
        <w:t>ALERT: THIS DECISION MAY BE RE</w:t>
        <w:tab/>
        <w:t>N3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59</w:t>
        <w:tab/>
        <w:t>MISSING/IN</w:t>
        <w:tab/>
        <w:t>MISSING/INCOMPLETE/INVALID HEI</w:t>
        <w:tab/>
        <w:t>N3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w:t>
        <w:tab/>
        <w:t>CLAIM MUST</w:t>
        <w:tab/>
        <w:t>CLAIM MUST MEET PRIMARY PAYER</w:t>
        <w:tab/>
        <w:t>N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0</w:t>
        <w:tab/>
        <w:t>ALERT: COO</w:t>
        <w:tab/>
        <w:t>ALERT: COORDINATION OF BENEFIT</w:t>
        <w:tab/>
        <w:t>N3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2</w:t>
        <w:tab/>
        <w:t>THE NUMBER</w:t>
        <w:tab/>
        <w:t>THE NUMBER OF DAYS OR UNITS OF</w:t>
        <w:tab/>
        <w:t>N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3</w:t>
        <w:tab/>
        <w:t>ALERT: IN</w:t>
        <w:tab/>
        <w:t>ALERT: IN THE NEAR FUTURE WE A</w:t>
        <w:tab/>
        <w:t>N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4</w:t>
        <w:tab/>
        <w:t>ALERT: AC</w:t>
        <w:tab/>
        <w:t>ALERT: ACCORDING TO OUR AGREE</w:t>
        <w:tab/>
        <w:t>N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5</w:t>
        <w:tab/>
        <w:t>THIS PROCE</w:t>
        <w:tab/>
        <w:t>THIS PROCEDURE CODE IS NOT PAY</w:t>
        <w:tab/>
        <w:t>N3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6</w:t>
        <w:tab/>
        <w:t>REQUESTED</w:t>
        <w:tab/>
        <w:t>REQUESTED INFORMATION NOT PROV</w:t>
        <w:tab/>
        <w:t>N3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7</w:t>
        <w:tab/>
        <w:t>ALERT: TH</w:t>
        <w:tab/>
        <w:t>ALERT: THE CLAIM INFORMATIONÏ</w:t>
        <w:tab/>
        <w:t>N3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8</w:t>
        <w:tab/>
        <w:t>YOU MUST A</w:t>
        <w:tab/>
        <w:t>YOU MUST APPEAL THE DETERMINAT</w:t>
        <w:tab/>
        <w:t>N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69</w:t>
        <w:tab/>
        <w:t>ALERT: AL</w:t>
        <w:tab/>
        <w:t>ALERT: ALTHOUGH THIS CLAIM HA</w:t>
        <w:tab/>
        <w:t>N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w:t>
        <w:tab/>
        <w:t>MISSING/IN</w:t>
        <w:tab/>
        <w:t>MISSING/INCOMPLETE/INVALID TOO</w:t>
        <w:tab/>
        <w:t>N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0</w:t>
        <w:tab/>
        <w:t>BILLING EX</w:t>
        <w:tab/>
        <w:t>BILLING EXCEEDS THE RENTAL MON</w:t>
        <w:tab/>
        <w:t>N3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1</w:t>
        <w:tab/>
        <w:t>ALERT: TIT</w:t>
        <w:tab/>
        <w:t>ALERT: TITLE OF THIS EQUIPMENT</w:t>
        <w:tab/>
        <w:t>N3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2</w:t>
        <w:tab/>
        <w:t>ONLY REASO</w:t>
        <w:tab/>
        <w:t>ONLY REASONABLE AND NECESSARY</w:t>
        <w:tab/>
        <w:t>N3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3</w:t>
        <w:tab/>
        <w:t>IT HAS BE</w:t>
        <w:tab/>
        <w:t>IT HAS BEEN DETERMINED THAT A</w:t>
        <w:tab/>
        <w:t>N3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4</w:t>
        <w:tab/>
        <w:t>PRIMARY ME</w:t>
        <w:tab/>
        <w:t>PRIMARY MEDICARE PART A INSURA</w:t>
        <w:tab/>
        <w:t>N3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5</w:t>
        <w:tab/>
        <w:t>MISSING/IN</w:t>
        <w:tab/>
        <w:t>MISSING/INCOMPLETE/INVALID QUE</w:t>
        <w:tab/>
        <w:t>N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6</w:t>
        <w:tab/>
        <w:t>SUBSCRIBE</w:t>
        <w:tab/>
        <w:t>SUBSCRIBER/PATIENT IS ASSIGNE</w:t>
        <w:tab/>
        <w:t>N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7</w:t>
        <w:tab/>
        <w:t>PAYMENT BA</w:t>
        <w:tab/>
        <w:t>PAYMENT BASED ON A PROCESSED R</w:t>
        <w:tab/>
        <w:t>N3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8</w:t>
        <w:tab/>
        <w:t>MISSING/IN</w:t>
        <w:tab/>
        <w:t>MISSING/INCOMPLETE/INVALID PRE</w:t>
        <w:tab/>
        <w:t>N3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79</w:t>
        <w:tab/>
        <w:t>CLAIM LEVE</w:t>
        <w:tab/>
        <w:t>CLAIM LEVEL INFORMATION DOES N</w:t>
        <w:tab/>
        <w:t>N3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0</w:t>
        <w:tab/>
        <w:t>THE ORIGI</w:t>
        <w:tab/>
        <w:t>THE ORIGINAL CLAIM  HAS BEENÏ</w:t>
        <w:tab/>
        <w:t>N3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1</w:t>
        <w:tab/>
        <w:t>CONSULT OU</w:t>
        <w:tab/>
        <w:t>CONSULT OUR CONTRACTUAL AGREEM</w:t>
        <w:tab/>
        <w:t>N3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2</w:t>
        <w:tab/>
        <w:t>MISSING/IN</w:t>
        <w:tab/>
        <w:t>MISSING/INCOMPLETE/INVALID PAT</w:t>
        <w:tab/>
        <w:t>N3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3</w:t>
        <w:tab/>
        <w:t>SERVICES D</w:t>
        <w:tab/>
        <w:t>SERVICES DEEMED COSMETIC ARE N</w:t>
        <w:tab/>
        <w:t>N3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4</w:t>
        <w:tab/>
        <w:t>RECORDS IN</w:t>
        <w:tab/>
        <w:t>RECORDS INDICATE THAT THE REFE</w:t>
        <w:tab/>
        <w:t>N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5</w:t>
        <w:tab/>
        <w:t>NOTIFICATI</w:t>
        <w:tab/>
        <w:t>NOTIFICATION OF ADMISSION WAS</w:t>
        <w:tab/>
        <w:t>N3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6</w:t>
        <w:tab/>
        <w:t>THIS DECI</w:t>
        <w:tab/>
        <w:t>THIS DECISION WAS BASED ON AÏ</w:t>
        <w:tab/>
        <w:t>N3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7</w:t>
        <w:tab/>
        <w:t>ALERT: SUB</w:t>
        <w:tab/>
        <w:t>ALERT: SUBMIT THIS CLAIM TO TH</w:t>
        <w:tab/>
        <w:t>N3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8</w:t>
        <w:tab/>
        <w:t>MISSING/IN</w:t>
        <w:tab/>
        <w:t>MISSING/INCOMPLETE/INVALID PRE</w:t>
        <w:tab/>
        <w:t>N3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89</w:t>
        <w:tab/>
        <w:t>DUPLICATE</w:t>
        <w:tab/>
        <w:t>DUPLICATE PRESCRIPTION NUMBER</w:t>
        <w:tab/>
        <w:t>N3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w:t>
        <w:tab/>
        <w:t>PROCEDURE</w:t>
        <w:tab/>
        <w:t>PROCEDURE CODE IS NOT COMPATIB</w:t>
        <w:tab/>
        <w:t>N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0</w:t>
        <w:tab/>
        <w:t>THIS SERVI</w:t>
        <w:tab/>
        <w:t>THIS SERVICE/REPORT CANNOT BE</w:t>
        <w:tab/>
        <w:t>N3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1</w:t>
        <w:tab/>
        <w:t>MISSING EM</w:t>
        <w:tab/>
        <w:t>MISSING EMERGENCY DEPARTMENT R</w:t>
        <w:tab/>
        <w:t>N3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2</w:t>
        <w:tab/>
        <w:t>INCOMPLETE</w:t>
        <w:tab/>
        <w:t>INCOMPLETE/INVALID EMERGENCY D</w:t>
        <w:tab/>
        <w:t>N3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3</w:t>
        <w:tab/>
        <w:t>MISSING PR</w:t>
        <w:tab/>
        <w:t>MISSING PROGRESS NOTES/REPORT.</w:t>
        <w:tab/>
        <w:t>N3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4</w:t>
        <w:tab/>
        <w:t>INCOMPLETE</w:t>
        <w:tab/>
        <w:t>INCOMPLETE/INVALID PROGRESS NO</w:t>
        <w:tab/>
        <w:t>N3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5</w:t>
        <w:tab/>
        <w:t>MISSING LA</w:t>
        <w:tab/>
        <w:t>MISSING LABORATORY REPORT.Î</w:t>
        <w:tab/>
        <w:t>N3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6</w:t>
        <w:tab/>
        <w:t>INCOMPLETE</w:t>
        <w:tab/>
        <w:t>INCOMPLETE/INVALID LABORATORY</w:t>
        <w:tab/>
        <w:t>N3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7</w:t>
        <w:tab/>
        <w:t>BENEFITS A</w:t>
        <w:tab/>
        <w:t>BENEFITS ARE NOT AVAILABLE FOR</w:t>
        <w:tab/>
        <w:t>N3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8</w:t>
        <w:tab/>
        <w:t>MISSING EL</w:t>
        <w:tab/>
        <w:t>MISSING ELECTIVE CONSENT FORM.</w:t>
        <w:tab/>
        <w:t>N3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399</w:t>
        <w:tab/>
        <w:t>INCOMPLETE</w:t>
        <w:tab/>
        <w:t>INCOMPLETE/INVALID ELECTIVE CO</w:t>
        <w:tab/>
        <w:t>N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w:t>
        <w:tab/>
        <w:t>M/I Medica</w:t>
        <w:tab/>
        <w:t>M/I Medicaid Subrogation Inter</w:t>
        <w:tab/>
        <w:t>NCPDP-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w:t>
        <w:tab/>
        <w:t>MISSING/IN</w:t>
        <w:tab/>
        <w:t>MISSING/INCOMPLETE/INVALID PRI</w:t>
        <w:tab/>
        <w:t>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w:t>
        <w:tab/>
        <w:t>MISSING RA</w:t>
        <w:tab/>
        <w:t>MISSING RADIOLOGY FILM(S)/IMAG</w:t>
        <w:tab/>
        <w:t>N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0</w:t>
        <w:tab/>
        <w:t>ALERT: ELE</w:t>
        <w:tab/>
        <w:t>ALERT: ELECTRONICALLY ENABLED</w:t>
        <w:tab/>
        <w:t>N4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1</w:t>
        <w:tab/>
        <w:t>MISSING PE</w:t>
        <w:tab/>
        <w:t>MISSING PERIODONTAL CHARTING.</w:t>
        <w:tab/>
        <w:t>N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2</w:t>
        <w:tab/>
        <w:t>INCOMPLETE</w:t>
        <w:tab/>
        <w:t>INCOMPLETE/INVALID PERIODONTAL</w:t>
        <w:tab/>
        <w:t>N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3</w:t>
        <w:tab/>
        <w:t>MISSING FA</w:t>
        <w:tab/>
        <w:t>MISSING FACILITY CERTIFICATION</w:t>
        <w:tab/>
        <w:t>N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4</w:t>
        <w:tab/>
        <w:t>INCOMPLETE</w:t>
        <w:tab/>
        <w:t>INCOMPLETE/INVALID FACILITY CE</w:t>
        <w:tab/>
        <w:t>N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5</w:t>
        <w:tab/>
        <w:t>THIS SERVI</w:t>
        <w:tab/>
        <w:t>THIS SERVICE IS ONLY COVERED W</w:t>
        <w:tab/>
        <w:t>N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6</w:t>
        <w:tab/>
        <w:t>THIS SERVI</w:t>
        <w:tab/>
        <w:t>THIS SERVICE IS ONLY COVERED W</w:t>
        <w:tab/>
        <w:t>N4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7</w:t>
        <w:tab/>
        <w:t>YOU ARE NO</w:t>
        <w:tab/>
        <w:t>YOU ARE NOT AN APPROVED SUBMIT</w:t>
        <w:tab/>
        <w:t>N4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8</w:t>
        <w:tab/>
        <w:t>THIS PAYER</w:t>
        <w:tab/>
        <w:t>THIS PAYER DOES NOT COVER DEDU</w:t>
        <w:tab/>
        <w:t>N4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09</w:t>
        <w:tab/>
        <w:t>THIS SERVI</w:t>
        <w:tab/>
        <w:t>THIS SERVICE IS RELATED TO AN</w:t>
        <w:tab/>
        <w:t>N4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0</w:t>
        <w:tab/>
        <w:t>THIS IS NO</w:t>
        <w:tab/>
        <w:t>THIS IS NOT COVERED UNLESS THE</w:t>
        <w:tab/>
        <w:t>N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8</w:t>
        <w:tab/>
        <w:t>MISROUTED</w:t>
        <w:tab/>
        <w:t>MISROUTED CLAIM.  SEE THE PAYE</w:t>
        <w:tab/>
        <w:t>N4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19</w:t>
        <w:tab/>
        <w:t>CLAIM PAYM</w:t>
        <w:tab/>
        <w:t>CLAIM PAYMENT WAS THE RESULT O</w:t>
        <w:tab/>
        <w:t>N4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w:t>
        <w:tab/>
        <w:t>NO RECORD</w:t>
        <w:tab/>
        <w:t>Missing Mental Health Assmnt</w:t>
        <w:tab/>
        <w:t>N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0</w:t>
        <w:tab/>
        <w:t>CLAIM PAYM</w:t>
        <w:tab/>
        <w:t>CLAIM PAYMENT WAS THE RESULT O</w:t>
        <w:tab/>
        <w:t>N4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1</w:t>
        <w:tab/>
        <w:t>CLAIM PAYM</w:t>
        <w:tab/>
        <w:t>CLAIM PAYMENT WAS THE RESULT O</w:t>
        <w:tab/>
        <w:t>N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2</w:t>
        <w:tab/>
        <w:t>CLAIM PAYM</w:t>
        <w:tab/>
        <w:t>CLAIM PAYMENT WAS THE RESULT O</w:t>
        <w:tab/>
        <w:t>N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3</w:t>
        <w:tab/>
        <w:t>CLAIM PAYM</w:t>
        <w:tab/>
        <w:t>CLAIM PAYMENT WAS THE RESULT O</w:t>
        <w:tab/>
        <w:t>N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4</w:t>
        <w:tab/>
        <w:t>PATIENT DO</w:t>
        <w:tab/>
        <w:t>PATIENT DOES NOT RESIDE IN THE</w:t>
        <w:tab/>
        <w:t>N4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5</w:t>
        <w:tab/>
        <w:t>STATUTORIL</w:t>
        <w:tab/>
        <w:t>STATUTORILY EXCLUDED SERVICE(S</w:t>
        <w:tab/>
        <w:t>N4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6</w:t>
        <w:tab/>
        <w:t>NO COVERAG</w:t>
        <w:tab/>
        <w:t>NO COVERAGE WHEN SELF-ADMINIST</w:t>
        <w:tab/>
        <w:t>N4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7</w:t>
        <w:tab/>
        <w:t>PAYMENT FO</w:t>
        <w:tab/>
        <w:t>PAYMENT FOR EYEGLASSES OR CONT</w:t>
        <w:tab/>
        <w:t>N4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8</w:t>
        <w:tab/>
        <w:t>SERVICE/PR</w:t>
        <w:tab/>
        <w:t>SERVICE/PROCEDURE NOT COVERED</w:t>
        <w:tab/>
        <w:t>N4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29</w:t>
        <w:tab/>
        <w:t>THIS IS NO</w:t>
        <w:tab/>
        <w:t>THIS IS NOT COVERED SINCE IT I</w:t>
        <w:tab/>
        <w:t>N4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w:t>
        <w:tab/>
        <w:t>BED HOLD O</w:t>
        <w:tab/>
        <w:t>BED HOLD OR LEAVE DAYS EXCEEDE</w:t>
        <w:tab/>
        <w:t>N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0</w:t>
        <w:tab/>
        <w:t>PROCEDURE</w:t>
        <w:tab/>
        <w:t>PROCEDURE CODE IS INCONSISTENT</w:t>
        <w:tab/>
        <w:t>N4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1</w:t>
        <w:tab/>
        <w:t>SERVICE IS</w:t>
        <w:tab/>
        <w:t>SERVICE IS NOT COVERED WITH TH</w:t>
        <w:tab/>
        <w:t>N4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2</w:t>
        <w:tab/>
        <w:t>ADJUSTMENT</w:t>
        <w:tab/>
        <w:t>ADJUSTMENT BASED ON A RECOVERY</w:t>
        <w:tab/>
        <w:t>N4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3</w:t>
        <w:tab/>
        <w:t>RESUBMIT T</w:t>
        <w:tab/>
        <w:t>RESUBMIT THIS CLAIM USING ONLY</w:t>
        <w:tab/>
        <w:t>N4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4</w:t>
        <w:tab/>
        <w:t>MISSING/IN</w:t>
        <w:tab/>
        <w:t>MISSING/INCOMPLETE/INVALID PRE</w:t>
        <w:tab/>
        <w:t>N4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5</w:t>
        <w:tab/>
        <w:t>EXCEEDS NU</w:t>
        <w:tab/>
        <w:t>EXCEEDS NUMBER/FREQUENCY APPRO</w:t>
        <w:tab/>
        <w:t>N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6</w:t>
        <w:tab/>
        <w:t>THE INJURY</w:t>
        <w:tab/>
        <w:t>THE INJURY CLAIM HAS NOT BEEN</w:t>
        <w:tab/>
        <w:t>N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7</w:t>
        <w:tab/>
        <w:t>ALERT: IF</w:t>
        <w:tab/>
        <w:t>ALERT: IF THE INJURY CLAIM IS</w:t>
        <w:tab/>
        <w:t>N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8</w:t>
        <w:tab/>
        <w:t>THIS JURIS</w:t>
        <w:tab/>
        <w:t>THIS JURISDICTION ONLY ACCEPTS</w:t>
        <w:tab/>
        <w:t>N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39</w:t>
        <w:tab/>
        <w:t>MISSING AN</w:t>
        <w:tab/>
        <w:t>MISSING ANESTHESIA PHYSICAL ST</w:t>
        <w:tab/>
        <w:t>N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0</w:t>
        <w:tab/>
        <w:t>INCOMPLETE</w:t>
        <w:tab/>
        <w:t>INCOMPLETE/INVALID ANESTHESIA</w:t>
        <w:tab/>
        <w:t>N4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1</w:t>
        <w:tab/>
        <w:t>THIS MISSE</w:t>
        <w:tab/>
        <w:t>THIS MISSED APPOINTMENT IS NOT</w:t>
        <w:tab/>
        <w:t>N4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2</w:t>
        <w:tab/>
        <w:t>PAYMENT BA</w:t>
        <w:tab/>
        <w:t>PAYMENT BASED ON AN ALTERNATE</w:t>
        <w:tab/>
        <w:t>N4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3</w:t>
        <w:tab/>
        <w:t>MISSING/IN</w:t>
        <w:tab/>
        <w:t>MISSING/INCOMPLETE/INVALID TOT</w:t>
        <w:tab/>
        <w:t>N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4</w:t>
        <w:tab/>
        <w:t>ALERT: THI</w:t>
        <w:tab/>
        <w:t>ALERT: THIS FACILITY HAS NOT F</w:t>
        <w:tab/>
        <w:t>N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5</w:t>
        <w:tab/>
        <w:t>MISSING DO</w:t>
        <w:tab/>
        <w:t>MISSING DOCUMENT FOR ACTUAL CO</w:t>
        <w:tab/>
        <w:t>N4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6</w:t>
        <w:tab/>
        <w:t>INCOMPLETE</w:t>
        <w:tab/>
        <w:t>INCOMPLETE/INVALID DOCUMENT FO</w:t>
        <w:tab/>
        <w:t>N4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7</w:t>
        <w:tab/>
        <w:t>PAYMENT IS</w:t>
        <w:tab/>
        <w:t>PAYMENT IS BASED ON A GENERIC</w:t>
        <w:tab/>
        <w:t>N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8</w:t>
        <w:tab/>
        <w:t>THIS DRUG/</w:t>
        <w:tab/>
        <w:t>THIS DRUG/SERVICE/SUPPLY IS NO</w:t>
        <w:tab/>
        <w:t>N4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49</w:t>
        <w:tab/>
        <w:t>PAYMENT BA</w:t>
        <w:tab/>
        <w:t>PAYMENT BASED ON A COMPARABLE</w:t>
        <w:tab/>
        <w:t>N4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w:t>
        <w:tab/>
        <w:t>PAYMENT BA</w:t>
        <w:tab/>
        <w:t>PAYMENT BASED ON AUTHORIZED AM</w:t>
        <w:tab/>
        <w:t>N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0</w:t>
        <w:tab/>
        <w:t>COVERED ON</w:t>
        <w:tab/>
        <w:t>COVERED ONLY WHEN PERFORMED BY</w:t>
        <w:tab/>
        <w:t>N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1</w:t>
        <w:tab/>
        <w:t>MISSING AD</w:t>
        <w:tab/>
        <w:t>MISSING ADMISSION SUMMARY REPO</w:t>
        <w:tab/>
        <w:t>N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2</w:t>
        <w:tab/>
        <w:t>INCOMPLETE</w:t>
        <w:tab/>
        <w:t>INCOMPLETE/INVALID ADMISSION S</w:t>
        <w:tab/>
        <w:t>N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3</w:t>
        <w:tab/>
        <w:t>MISSING CO</w:t>
        <w:tab/>
        <w:t>MISSING CONSULTATION REPORT.Ï</w:t>
        <w:tab/>
        <w:t>N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4</w:t>
        <w:tab/>
        <w:t>INCOMPLETE</w:t>
        <w:tab/>
        <w:t>INCOMPLETE/INVALID CONSULTATIO</w:t>
        <w:tab/>
        <w:t>N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5</w:t>
        <w:tab/>
        <w:t>MISSING PH</w:t>
        <w:tab/>
        <w:t>MISSING PHYSICIAN ORDER.ÏR-</w:t>
        <w:tab/>
        <w:t>N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6</w:t>
        <w:tab/>
        <w:t>INCOMPLETE</w:t>
        <w:tab/>
        <w:t>INCOMPLETE/INVALID PHYSICIAN O</w:t>
        <w:tab/>
        <w:t>N4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7</w:t>
        <w:tab/>
        <w:t>MISSING DI</w:t>
        <w:tab/>
        <w:t>MISSING DIAGNOSTIC REPORT.Î</w:t>
        <w:tab/>
        <w:t>N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8</w:t>
        <w:tab/>
        <w:t>INCOMPLETE</w:t>
        <w:tab/>
        <w:t>INCOMPLETE/INVALID DIAGNOSTIC</w:t>
        <w:tab/>
        <w:t>N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59</w:t>
        <w:tab/>
        <w:t>MISSING DI</w:t>
        <w:tab/>
        <w:t>MISSING DISCHARGE SUMMARY.Ï</w:t>
        <w:tab/>
        <w:t>N4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w:t>
        <w:tab/>
        <w:t>MISSING/IN</w:t>
        <w:tab/>
        <w:t>MISSING/INCOMPLETE/INVALID ADM</w:t>
        <w:tab/>
        <w:t>N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0</w:t>
        <w:tab/>
        <w:t>INCOMPLETE</w:t>
        <w:tab/>
        <w:t>INCOMPLETE/INVALID DISCHARGE S</w:t>
        <w:tab/>
        <w:t>N4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1</w:t>
        <w:tab/>
        <w:t>MISSING NU</w:t>
        <w:tab/>
        <w:t>MISSING NURSING NOTES.ÏR-CM</w:t>
        <w:tab/>
        <w:t>N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2</w:t>
        <w:tab/>
        <w:t>INCOMPLETE</w:t>
        <w:tab/>
        <w:t>INCOMPLETE/INVALID NURSING NOT</w:t>
        <w:tab/>
        <w:t>N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3</w:t>
        <w:tab/>
        <w:t>MISSING SU</w:t>
        <w:tab/>
        <w:t>MISSING SUPPORT DATA FOR CLAIM</w:t>
        <w:tab/>
        <w:t>N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4</w:t>
        <w:tab/>
        <w:t>INCOMPLETE</w:t>
        <w:tab/>
        <w:t>INCOMPLETE/INVALID SUPPORT DAT</w:t>
        <w:tab/>
        <w:t>N4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5</w:t>
        <w:tab/>
        <w:t>MISSING PH</w:t>
        <w:tab/>
        <w:t>MISSING PHYSICAL THERAPY NOTES</w:t>
        <w:tab/>
        <w:t>N4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6</w:t>
        <w:tab/>
        <w:t>INCOMPLETE</w:t>
        <w:tab/>
        <w:t>INCOMPLETE/INVALID PHYSICAL TH</w:t>
        <w:tab/>
        <w:t>N4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7</w:t>
        <w:tab/>
        <w:t>MISSING RE</w:t>
        <w:tab/>
        <w:t>MISSING REPORT OF TESTS AND AN</w:t>
        <w:tab/>
        <w:t>N4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8</w:t>
        <w:tab/>
        <w:t>INCOMPLETE</w:t>
        <w:tab/>
        <w:t>INCOMPLETE/INVALID REPORT OF T</w:t>
        <w:tab/>
        <w:t>N4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69</w:t>
        <w:tab/>
        <w:t>ALERT: CL</w:t>
        <w:tab/>
        <w:t>ALERT: CLAIM/SERVICE(S) SUBJE</w:t>
        <w:tab/>
        <w:t>N4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w:t>
        <w:tab/>
        <w:t>CLAIM CONF</w:t>
        <w:tab/>
        <w:t>CLAIM CONFLICTS WITH ANOTHER I</w:t>
        <w:tab/>
        <w:t>N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0</w:t>
        <w:tab/>
        <w:t>THIS PAYME</w:t>
        <w:tab/>
        <w:t>THIS PAYMENT WILL COMPLETE THE</w:t>
        <w:tab/>
        <w:t>N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1</w:t>
        <w:tab/>
        <w:t>MISSING/IN</w:t>
        <w:tab/>
        <w:t>MISSING/INCOMPLETE/INVALID HIP</w:t>
        <w:tab/>
        <w:t>N4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2</w:t>
        <w:tab/>
        <w:t>PAYMENT FO</w:t>
        <w:tab/>
        <w:t>PAYMENT FOR THIS SERVICE HAS B</w:t>
        <w:tab/>
        <w:t>N4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3</w:t>
        <w:tab/>
        <w:t>MISSING CE</w:t>
        <w:tab/>
        <w:t>MISSING CERTIFICATION.ÏR-CM</w:t>
        <w:tab/>
        <w:t>N4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4</w:t>
        <w:tab/>
        <w:t>INCOMPLETE</w:t>
        <w:tab/>
        <w:t>INCOMPLETE/INVALID CERTIFICATI</w:t>
        <w:tab/>
        <w:t>N4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5</w:t>
        <w:tab/>
        <w:t>MISSING CO</w:t>
        <w:tab/>
        <w:t>MISSING COMPLETED REFERRAL FOR</w:t>
        <w:tab/>
        <w:t>N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6</w:t>
        <w:tab/>
        <w:t>INCOMPLETE</w:t>
        <w:tab/>
        <w:t>INCOMPLETE/INVALID COMPLETED R</w:t>
        <w:tab/>
        <w:t>N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7</w:t>
        <w:tab/>
        <w:t>MISSING DE</w:t>
        <w:tab/>
        <w:t>MISSING DENTAL MODELS.ÏR-CM</w:t>
        <w:tab/>
        <w:t>N4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8</w:t>
        <w:tab/>
        <w:t>INCOMPLETE</w:t>
        <w:tab/>
        <w:t>INCOMPLETE/INVALID DENTAL MODE</w:t>
        <w:tab/>
        <w:t>N4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79</w:t>
        <w:tab/>
        <w:t>MISSING EX</w:t>
        <w:tab/>
        <w:t>MISSING EXPLANATION OF BENEFIT</w:t>
        <w:tab/>
        <w:t>N4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w:t>
        <w:tab/>
        <w:t>CLAIM INFO</w:t>
        <w:tab/>
        <w:t>CLAIM INFORMATION DOES NOT AGR</w:t>
        <w:tab/>
        <w:t>N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0</w:t>
        <w:tab/>
        <w:t>INCOMPLETE</w:t>
        <w:tab/>
        <w:t>INCOMPLETE/INVALID EXPLANATION</w:t>
        <w:tab/>
        <w:t>N4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1</w:t>
        <w:tab/>
        <w:t>MISSING MO</w:t>
        <w:tab/>
        <w:t>MISSING MODELS.ÊR-CMS-RA-RM</w:t>
        <w:tab/>
        <w:t>N4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2</w:t>
        <w:tab/>
        <w:t>INCOMPLETE</w:t>
        <w:tab/>
        <w:t>INCOMPLETE/INVALID MODELSÈR</w:t>
        <w:tab/>
        <w:t>N4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3</w:t>
        <w:tab/>
        <w:t>MISSING PE</w:t>
        <w:tab/>
        <w:t>MISSING PERIODONTAL CHARTS.Ï</w:t>
        <w:tab/>
        <w:t>N4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4</w:t>
        <w:tab/>
        <w:t>INCOMPLETE</w:t>
        <w:tab/>
        <w:t>INCOMPLETE/INVALID PERIODONTAL</w:t>
        <w:tab/>
        <w:t>N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5</w:t>
        <w:tab/>
        <w:t>MISSING PH</w:t>
        <w:tab/>
        <w:t>MISSING PHYSICAL THERAPY CERTI</w:t>
        <w:tab/>
        <w:t>N4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6</w:t>
        <w:tab/>
        <w:t>INCOMPLETE</w:t>
        <w:tab/>
        <w:t>INCOMPLETE/INVALID PHYSICAL TH</w:t>
        <w:tab/>
        <w:t>N4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7</w:t>
        <w:tab/>
        <w:t>MISSING PR</w:t>
        <w:tab/>
        <w:t>MISSING PROSTHETICS OR ORTHOTI</w:t>
        <w:tab/>
        <w:t>N4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8</w:t>
        <w:tab/>
        <w:t>INCOMPLETE</w:t>
        <w:tab/>
        <w:t>INCOMPLETE/INVALID PROSTHETICS</w:t>
        <w:tab/>
        <w:t>N4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89</w:t>
        <w:tab/>
        <w:t>MISSING RE</w:t>
        <w:tab/>
        <w:t>MISSING REFERRAL FORM.ÏR-CM</w:t>
        <w:tab/>
        <w:t>N4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w:t>
        <w:tab/>
        <w:t>COURT ORDE</w:t>
        <w:tab/>
        <w:t>COURT ORDERED COVERAGE INFORMA</w:t>
        <w:tab/>
        <w:t>N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0</w:t>
        <w:tab/>
        <w:t>INCOMPLETE</w:t>
        <w:tab/>
        <w:t>INCOMPLETE/INVALID REFERRAL FO</w:t>
        <w:tab/>
        <w:t>N4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1</w:t>
        <w:tab/>
        <w:t>MISSING/IN</w:t>
        <w:tab/>
        <w:t>MISSING/INCOMPLETE/INVALID EXC</w:t>
        <w:tab/>
        <w:t>N4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2</w:t>
        <w:tab/>
        <w:t>ALERT: A</w:t>
        <w:tab/>
        <w:t>ALERT: A NETWORK PROVIDER MAY</w:t>
        <w:tab/>
        <w:t>N4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3</w:t>
        <w:tab/>
        <w:t>MISSING DO</w:t>
        <w:tab/>
        <w:t>MISSING DOCTOR FIRST REPORT OF</w:t>
        <w:tab/>
        <w:t>N4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4</w:t>
        <w:tab/>
        <w:t>INCOMPLETE</w:t>
        <w:tab/>
        <w:t>INCOMPLETE/INVALID DOCTOR FIRS</w:t>
        <w:tab/>
        <w:t>N4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5</w:t>
        <w:tab/>
        <w:t>MISSING SU</w:t>
        <w:tab/>
        <w:t>MISSING SUPPLEMENTAL MEDICAL R</w:t>
        <w:tab/>
        <w:t>N4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6</w:t>
        <w:tab/>
        <w:t>INCOMPLETE</w:t>
        <w:tab/>
        <w:t>INCOMPLETE/INVALID SUPPLEMENTA</w:t>
        <w:tab/>
        <w:t>N4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7</w:t>
        <w:tab/>
        <w:t>MISSING ME</w:t>
        <w:tab/>
        <w:t>MISSING MEDICAL PERMANENT IMPA</w:t>
        <w:tab/>
        <w:t>N4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8</w:t>
        <w:tab/>
        <w:t>INCOMPLETE</w:t>
        <w:tab/>
        <w:t>INCOMPLETE/INVALID MEDICAL PER</w:t>
        <w:tab/>
        <w:t>N4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499</w:t>
        <w:tab/>
        <w:t>MISSING ME</w:t>
        <w:tab/>
        <w:t>MISSING MEDICAL LEGAL REPORT.</w:t>
        <w:tab/>
        <w:t>N4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w:t>
        <w:tab/>
        <w:t>M/I Medica</w:t>
        <w:tab/>
        <w:t>M/I Medicaid ID Number</w:t>
        <w:tab/>
        <w:t>NCPDP-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w:t>
        <w:tab/>
        <w:t>EOB RECEIV</w:t>
        <w:tab/>
        <w:t>EOB RECEIVED FROM PREVIOUS PAY</w:t>
        <w:tab/>
        <w:t>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w:t>
        <w:tab/>
        <w:t>MISSING/IN</w:t>
        <w:tab/>
        <w:t>MISSING/INCOMPLETE/INVALID DIS</w:t>
        <w:tab/>
        <w:t>N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0</w:t>
        <w:tab/>
        <w:t>INCOMPLETE</w:t>
        <w:tab/>
        <w:t>INCOMPLETE/INVALID MEDICAL LEG</w:t>
        <w:tab/>
        <w:t>N5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1</w:t>
        <w:tab/>
        <w:t>MISSING VO</w:t>
        <w:tab/>
        <w:t>MISSING VOCATIONAL REPORT.Î</w:t>
        <w:tab/>
        <w:t>N5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2</w:t>
        <w:tab/>
        <w:t>INCOMPLETE</w:t>
        <w:tab/>
        <w:t>INCOMPLETE/INVALID VOCATIONAL</w:t>
        <w:tab/>
        <w:t>N5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3</w:t>
        <w:tab/>
        <w:t>MISSING WO</w:t>
        <w:tab/>
        <w:t>MISSING WORK STATUS REPORT.Ï</w:t>
        <w:tab/>
        <w:t>N5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4</w:t>
        <w:tab/>
        <w:t>INCOMPLETE</w:t>
        <w:tab/>
        <w:t>INCOMPLETE/INVALID WORK STATUS</w:t>
        <w:tab/>
        <w:t>N5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5</w:t>
        <w:tab/>
        <w:t>ALERT: THI</w:t>
        <w:tab/>
        <w:t>ALERT: THIS RESPONSE INCLUDES</w:t>
        <w:tab/>
        <w:t>N5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6</w:t>
        <w:tab/>
        <w:t>ALERT: THI</w:t>
        <w:tab/>
        <w:t>ALERT: THIS IS AN ESTIMATE OF</w:t>
        <w:tab/>
        <w:t>N5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7</w:t>
        <w:tab/>
        <w:t>PLAN DISTA</w:t>
        <w:tab/>
        <w:t>PLAN DISTANCE REQUIREMENTS HAV</w:t>
        <w:tab/>
        <w:t>N5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8</w:t>
        <w:tab/>
        <w:t>ALERT: THI</w:t>
        <w:tab/>
        <w:t>ALERT: THIS REAL TIME CLAIM AD</w:t>
        <w:tab/>
        <w:t>N5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09</w:t>
        <w:tab/>
        <w:t>ALERT: A C</w:t>
        <w:tab/>
        <w:t>ALERT: A CURRENT INQUIRY SHOWS</w:t>
        <w:tab/>
        <w:t>N5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w:t>
        <w:tab/>
        <w:t>ELECTRONIC</w:t>
        <w:tab/>
        <w:t>ELECTRONIC INTERCHANGE AGREEME</w:t>
        <w:tab/>
        <w:t>N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0</w:t>
        <w:tab/>
        <w:t>ALERT: A C</w:t>
        <w:tab/>
        <w:t>ALERT: A CURRENT INQUIRY SHOWS</w:t>
        <w:tab/>
        <w:t>N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1</w:t>
        <w:tab/>
        <w:t>ALERT: INF</w:t>
        <w:tab/>
        <w:t>ALERT: INFORMATION ON THE AVAI</w:t>
        <w:tab/>
        <w:t>N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2</w:t>
        <w:tab/>
        <w:t>ALERT: THI</w:t>
        <w:tab/>
        <w:t>ALERT: THIS IS THE INITIAL REM</w:t>
        <w:tab/>
        <w:t>N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3</w:t>
        <w:tab/>
        <w:t>ALERT: THI</w:t>
        <w:tab/>
        <w:t>ALERT: THIS IS THE INITIAL REM</w:t>
        <w:tab/>
        <w:t>N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6</w:t>
        <w:tab/>
        <w:t>RECORDS IN</w:t>
        <w:tab/>
        <w:t>RECORDS INDICATE A MISMATCH BE</w:t>
        <w:tab/>
        <w:t>N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7</w:t>
        <w:tab/>
        <w:t>RESUBMIT A</w:t>
        <w:tab/>
        <w:t>RESUBMIT A NEW CLAIM WITH THE</w:t>
        <w:tab/>
        <w:t>N5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8</w:t>
        <w:tab/>
        <w:t>NO SEPARAT</w:t>
        <w:tab/>
        <w:t>NO SEPARATE PAYMENT FOR ACCESS</w:t>
        <w:tab/>
        <w:t>N5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19</w:t>
        <w:tab/>
        <w:t>INVALID CO</w:t>
        <w:tab/>
        <w:t>INVALID COMBINATION OF HCPCS M</w:t>
        <w:tab/>
        <w:t>N5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w:t>
        <w:tab/>
        <w:t>PATIENT NO</w:t>
        <w:tab/>
        <w:t>PATIENT NOT ENROLLED IN THE BI</w:t>
        <w:tab/>
        <w:t>N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0</w:t>
        <w:tab/>
        <w:t>ALERT: PAY</w:t>
        <w:tab/>
        <w:t>ALERT: PAYMENT MADE FROM A CON</w:t>
        <w:tab/>
        <w:t>N5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1</w:t>
        <w:tab/>
        <w:t>MISMATCH B</w:t>
        <w:tab/>
        <w:t>MISMATCH BETWEEN THE SUBMITTED</w:t>
        <w:tab/>
        <w:t>N5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2</w:t>
        <w:tab/>
        <w:t>DUPLICATE</w:t>
        <w:tab/>
        <w:t>DUPLICATE OF A CLAIM PROCESSE</w:t>
        <w:tab/>
        <w:t>N5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3</w:t>
        <w:tab/>
        <w:t>THE LIMITA</w:t>
        <w:tab/>
        <w:t>THE LIMITATION ON OUTLIER PAYM</w:t>
        <w:tab/>
        <w:t>N5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4</w:t>
        <w:tab/>
        <w:t>BASED ON P</w:t>
        <w:tab/>
        <w:t>BASED ON POLICY THIS PAYMENT C</w:t>
        <w:tab/>
        <w:t>N5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5</w:t>
        <w:tab/>
        <w:t>THESE SERV</w:t>
        <w:tab/>
        <w:t>THESE SERVICES ARE NOT COVERED</w:t>
        <w:tab/>
        <w:t>N5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6</w:t>
        <w:tab/>
        <w:t>NOT QUALIF</w:t>
        <w:tab/>
        <w:t>NOT QUALIFIED FOR RECOVERY BAS</w:t>
        <w:tab/>
        <w:t>N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7</w:t>
        <w:tab/>
        <w:t>WE PROCESS</w:t>
        <w:tab/>
        <w:t>WE PROCESSED THIS CLAIM AS THE</w:t>
        <w:tab/>
        <w:t>N5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8</w:t>
        <w:tab/>
        <w:t>PATIENT IS</w:t>
        <w:tab/>
        <w:t>PATIENT IS ENTITLED TO BENEFIT</w:t>
        <w:tab/>
        <w:t>N5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29</w:t>
        <w:tab/>
        <w:t>PATIENT IS</w:t>
        <w:tab/>
        <w:t>PATIENT IS ENTITLED TO BENEFIT</w:t>
        <w:tab/>
        <w:t>N5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w:t>
        <w:tab/>
        <w:t>MISSING/IN</w:t>
        <w:tab/>
        <w:t>MISSING/INCOMPLETE/INVALID POI</w:t>
        <w:tab/>
        <w:t>N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0</w:t>
        <w:tab/>
        <w:t>NOT QUALIF</w:t>
        <w:tab/>
        <w:t>NOT QUALIFIED FOR RECOVERY BAS</w:t>
        <w:tab/>
        <w:t>N5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1</w:t>
        <w:tab/>
        <w:t>NOT QUALIF</w:t>
        <w:tab/>
        <w:t>NOT QUALIFIED FOR RECOVERY BAS</w:t>
        <w:tab/>
        <w:t>N5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2</w:t>
        <w:tab/>
        <w:t>NOT QUALIF</w:t>
        <w:tab/>
        <w:t>NOT QUALIFIED FOR RECOVERY BAS</w:t>
        <w:tab/>
        <w:t>N5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3</w:t>
        <w:tab/>
        <w:t>SERVICES P</w:t>
        <w:tab/>
        <w:t>SERVICES PERFORMED IN AN INDIA</w:t>
        <w:tab/>
        <w:t>N5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4</w:t>
        <w:tab/>
        <w:t>THIS IS A</w:t>
        <w:tab/>
        <w:t>THIS IS AN INDIVIDUAL POLICY^</w:t>
        <w:tab/>
        <w:t>N5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5</w:t>
        <w:tab/>
        <w:t>PAYMENT IS</w:t>
        <w:tab/>
        <w:t>PAYMENT IS ADJUSTED WHEN PROCE</w:t>
        <w:tab/>
        <w:t>N5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6</w:t>
        <w:tab/>
        <w:t>WE ARE NO</w:t>
        <w:tab/>
        <w:t>WE ARE NOT CHANGING THE PRIOR</w:t>
        <w:tab/>
        <w:t>N5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7</w:t>
        <w:tab/>
        <w:t>WE HAVE EX</w:t>
        <w:tab/>
        <w:t>WE HAVE EXAMINED CLAIMS HISTOR</w:t>
        <w:tab/>
        <w:t>N5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8</w:t>
        <w:tab/>
        <w:t>A FACILITY</w:t>
        <w:tab/>
        <w:t>A FACILITY IS RESPONSIBLE FOR</w:t>
        <w:tab/>
        <w:t>N5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39</w:t>
        <w:tab/>
        <w:t>ALERT: WE</w:t>
        <w:tab/>
        <w:t>ALERT: WE PROCESSED APPEALS/WA</w:t>
        <w:tab/>
        <w:t>N5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w:t>
        <w:tab/>
        <w:t>CLAIM INFO</w:t>
        <w:tab/>
        <w:t>CLAIM INFORMATION IS INCONSIST</w:t>
        <w:tab/>
        <w:t>N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0</w:t>
        <w:tab/>
        <w:t>Payment ad</w:t>
        <w:tab/>
        <w:t>Payment adjusted based on the</w:t>
        <w:tab/>
        <w:t>N5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1</w:t>
        <w:tab/>
        <w:t>Mismatch b</w:t>
        <w:tab/>
        <w:t>Mismatch between the submitted</w:t>
        <w:tab/>
        <w:t>N5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2</w:t>
        <w:tab/>
        <w:t>Missing in</w:t>
        <w:tab/>
        <w:t>Missing income verification.</w:t>
        <w:tab/>
        <w:t>N5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3</w:t>
        <w:tab/>
        <w:t>Incomplete</w:t>
        <w:tab/>
        <w:t>Incomplete/invalid income veri</w:t>
        <w:tab/>
        <w:t>N5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4</w:t>
        <w:tab/>
        <w:t>Alert: Alt</w:t>
        <w:tab/>
        <w:t>Alert: Although this was paid^</w:t>
        <w:tab/>
        <w:t>N5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5</w:t>
        <w:tab/>
        <w:t>Payment re</w:t>
        <w:tab/>
        <w:t>Payment reduced based on statu</w:t>
        <w:tab/>
        <w:t>N5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6</w:t>
        <w:tab/>
        <w:t>Payment re</w:t>
        <w:tab/>
        <w:t>Payment represents a previous</w:t>
        <w:tab/>
        <w:t>N5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7</w:t>
        <w:tab/>
        <w:t>A refund r</w:t>
        <w:tab/>
        <w:t>A refund request (Frequency Ty</w:t>
        <w:tab/>
        <w:t>N5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8</w:t>
        <w:tab/>
        <w:t>Alert: Pat</w:t>
        <w:tab/>
        <w:t>Alert: Patient's calendar year</w:t>
        <w:tab/>
        <w:t>N5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49</w:t>
        <w:tab/>
        <w:t>Alert: Pat</w:t>
        <w:tab/>
        <w:t>Alert: Patient's calendar year</w:t>
        <w:tab/>
        <w:t>N5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w:t>
        <w:tab/>
        <w:t>PROCEDURES</w:t>
        <w:tab/>
        <w:t>PROCEDURES FOR BILLING WITH GR</w:t>
        <w:tab/>
        <w:t>N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0</w:t>
        <w:tab/>
        <w:t>Alert: You</w:t>
        <w:tab/>
        <w:t>Alert: You have not responded</w:t>
        <w:tab/>
        <w:t>N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1</w:t>
        <w:tab/>
        <w:t>Payment ad</w:t>
        <w:tab/>
        <w:t>Payment adjusted based on the</w:t>
        <w:tab/>
        <w:t>N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2</w:t>
        <w:tab/>
        <w:t>Payment ad</w:t>
        <w:tab/>
        <w:t>Payment adjusted to reverse a</w:t>
        <w:tab/>
        <w:t>N5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4</w:t>
        <w:tab/>
        <w:t>Missing/In</w:t>
        <w:tab/>
        <w:t>Missing/Incomplete/Invalid Fam</w:t>
        <w:tab/>
        <w:t>N5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5</w:t>
        <w:tab/>
        <w:t>Missing me</w:t>
        <w:tab/>
        <w:t>Missing medication list.</w:t>
        <w:tab/>
        <w:t>N5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6</w:t>
        <w:tab/>
        <w:t>Incomplete</w:t>
        <w:tab/>
        <w:t>Incomplete/invalid medication</w:t>
        <w:tab/>
        <w:t>N5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7</w:t>
        <w:tab/>
        <w:t>This claim</w:t>
        <w:tab/>
        <w:t>This claim/service is not paya</w:t>
        <w:tab/>
        <w:t>N5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8</w:t>
        <w:tab/>
        <w:t>This claim</w:t>
        <w:tab/>
        <w:t>This claim/service is not paya</w:t>
        <w:tab/>
        <w:t>N5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59</w:t>
        <w:tab/>
        <w:t>This claim</w:t>
        <w:tab/>
        <w:t>This claim/service is not paya</w:t>
        <w:tab/>
        <w:t>N5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w:t>
        <w:tab/>
        <w:t>PROCEDURE</w:t>
        <w:tab/>
        <w:t>PROCEDURE CODE BILLED IS NOT C</w:t>
        <w:tab/>
        <w:t>N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0</w:t>
        <w:tab/>
        <w:t>The pilot</w:t>
        <w:tab/>
        <w:t>The pilot program requires an</w:t>
        <w:tab/>
        <w:t>N5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1</w:t>
        <w:tab/>
        <w:t>The bundle</w:t>
        <w:tab/>
        <w:t>The bundled claim originally s</w:t>
        <w:tab/>
        <w:t>N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2</w:t>
        <w:tab/>
        <w:t>The provid</w:t>
        <w:tab/>
        <w:t>The provider number of your in</w:t>
        <w:tab/>
        <w:t>N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3</w:t>
        <w:tab/>
        <w:t>Missing re</w:t>
        <w:tab/>
        <w:t>Missing required provider/supp</w:t>
        <w:tab/>
        <w:t>N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4</w:t>
        <w:tab/>
        <w:t>Patient di</w:t>
        <w:tab/>
        <w:t>Patient did not meet the inclu</w:t>
        <w:tab/>
        <w:t>N5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5</w:t>
        <w:tab/>
        <w:t>Alert: Thi</w:t>
        <w:tab/>
        <w:t>Alert: This non-payable report</w:t>
        <w:tab/>
        <w:t>N5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6</w:t>
        <w:tab/>
        <w:t>Alert: Thi</w:t>
        <w:tab/>
        <w:t>Alert: This procedure code req</w:t>
        <w:tab/>
        <w:t>N5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7</w:t>
        <w:tab/>
        <w:t>Not covere</w:t>
        <w:tab/>
        <w:t>Not covered when considered pr</w:t>
        <w:tab/>
        <w:t>N5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8</w:t>
        <w:tab/>
        <w:t>Alert: Ini</w:t>
        <w:tab/>
        <w:t>Alert: Initial payment based o</w:t>
        <w:tab/>
        <w:t>N5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69</w:t>
        <w:tab/>
        <w:t>Not covere</w:t>
        <w:tab/>
        <w:t>Not covered when performed for</w:t>
        <w:tab/>
        <w:t>N5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w:t>
        <w:tab/>
        <w:t>MISSING/IN</w:t>
        <w:tab/>
        <w:t>MISSING/INCOMPLETE/INVALID PRE</w:t>
        <w:tab/>
        <w:t>N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0</w:t>
        <w:tab/>
        <w:t>Missing/in</w:t>
        <w:tab/>
        <w:t>Missing/incomplete/invalid cre</w:t>
        <w:tab/>
        <w:t>N5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1</w:t>
        <w:tab/>
        <w:t>Alert: Pay</w:t>
        <w:tab/>
        <w:t>Alert: Payment will be issued</w:t>
        <w:tab/>
        <w:t>N5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2</w:t>
        <w:tab/>
        <w:t>This proce</w:t>
        <w:tab/>
        <w:t>This procedure is not payable</w:t>
        <w:tab/>
        <w:t>N5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3</w:t>
        <w:tab/>
        <w:t>Alert: You</w:t>
        <w:tab/>
        <w:t>Alert: You have been overpaid</w:t>
        <w:tab/>
        <w:t>N5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4</w:t>
        <w:tab/>
        <w:t>Our record</w:t>
        <w:tab/>
        <w:t>Our records indicate the order</w:t>
        <w:tab/>
        <w:t>N5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5</w:t>
        <w:tab/>
        <w:t>Mismatch b</w:t>
        <w:tab/>
        <w:t>Mismatch between the submitted</w:t>
        <w:tab/>
        <w:t>N5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6</w:t>
        <w:tab/>
        <w:t>Services n</w:t>
        <w:tab/>
        <w:t>Services not related to the sp</w:t>
        <w:tab/>
        <w:t>N5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7</w:t>
        <w:tab/>
        <w:t>Personal I</w:t>
        <w:tab/>
        <w:t>Personal Injury Protection (PI</w:t>
        <w:tab/>
        <w:t>N5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8</w:t>
        <w:tab/>
        <w:t>Coverages</w:t>
        <w:tab/>
        <w:t>Coverages do not apply to this</w:t>
        <w:tab/>
        <w:t>N5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79</w:t>
        <w:tab/>
        <w:t>Medical Pa</w:t>
        <w:tab/>
        <w:t>Medical Payments Coverage (MPC</w:t>
        <w:tab/>
        <w:t>N5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w:t>
        <w:tab/>
        <w:t>MISSING/IN</w:t>
        <w:tab/>
        <w:t>MISSING/INCOMPLETE/INVALID PAT</w:t>
        <w:tab/>
        <w:t>N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0</w:t>
        <w:tab/>
        <w:t>Determinat</w:t>
        <w:tab/>
        <w:t>Determination based on the pro</w:t>
        <w:tab/>
        <w:t>N5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1</w:t>
        <w:tab/>
        <w:t>Investigat</w:t>
        <w:tab/>
        <w:t>Investigation of coverage elig</w:t>
        <w:tab/>
        <w:t>N5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2</w:t>
        <w:tab/>
        <w:t>Benefits s</w:t>
        <w:tab/>
        <w:t>Benefits suspended pending the</w:t>
        <w:tab/>
        <w:t>N5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3</w:t>
        <w:tab/>
        <w:t>Patient wa</w:t>
        <w:tab/>
        <w:t>Patient was not an occupant of</w:t>
        <w:tab/>
        <w:t>N5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4</w:t>
        <w:tab/>
        <w:t>Not covere</w:t>
        <w:tab/>
        <w:t>Not covered based on the insur</w:t>
        <w:tab/>
        <w:t>N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5</w:t>
        <w:tab/>
        <w:t>Benefits a</w:t>
        <w:tab/>
        <w:t>Benefits are no longer availab</w:t>
        <w:tab/>
        <w:t>N5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6</w:t>
        <w:tab/>
        <w:t>The injure</w:t>
        <w:tab/>
        <w:t>The injured party does not qua</w:t>
        <w:tab/>
        <w:t>N5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7</w:t>
        <w:tab/>
        <w:t>Policy ben</w:t>
        <w:tab/>
        <w:t>Policy benefits have been exha</w:t>
        <w:tab/>
        <w:t>N5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8</w:t>
        <w:tab/>
        <w:t>The patien</w:t>
        <w:tab/>
        <w:t>The patient has instructed tha</w:t>
        <w:tab/>
        <w:t>N5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89</w:t>
        <w:tab/>
        <w:t>Coverage i</w:t>
        <w:tab/>
        <w:t>Coverage is excluded to any pe</w:t>
        <w:tab/>
        <w:t>N5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w:t>
        <w:tab/>
        <w:t>PLEASE REF</w:t>
        <w:tab/>
        <w:t>PLEASE REFER TO YOUR PROVIDER</w:t>
        <w:tab/>
        <w:t>N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0</w:t>
        <w:tab/>
        <w:t>Missing in</w:t>
        <w:tab/>
        <w:t>Missing independent medical ex</w:t>
        <w:tab/>
        <w:t>N5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1</w:t>
        <w:tab/>
        <w:t>Payment ba</w:t>
        <w:tab/>
        <w:t>Payment based on an Independen</w:t>
        <w:tab/>
        <w:t>N5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2</w:t>
        <w:tab/>
        <w:t>Adjusted b</w:t>
        <w:tab/>
        <w:t>Adjusted because this is not t</w:t>
        <w:tab/>
        <w:t>N5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3</w:t>
        <w:tab/>
        <w:t>Not covere</w:t>
        <w:tab/>
        <w:t>Not covered based on failure t</w:t>
        <w:tab/>
        <w:t>N5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4</w:t>
        <w:tab/>
        <w:t>Records re</w:t>
        <w:tab/>
        <w:t>Records reflect the injured pa</w:t>
        <w:tab/>
        <w:t>N5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5</w:t>
        <w:tab/>
        <w:t>Records re</w:t>
        <w:tab/>
        <w:t>Records reflect the injured pa</w:t>
        <w:tab/>
        <w:t>N5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6</w:t>
        <w:tab/>
        <w:t>Records re</w:t>
        <w:tab/>
        <w:t>Records reflect the injured pa</w:t>
        <w:tab/>
        <w:t>N5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7</w:t>
        <w:tab/>
        <w:t>Adjusted b</w:t>
        <w:tab/>
        <w:t>Adjusted based on a medical pr</w:t>
        <w:tab/>
        <w:t>N5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8</w:t>
        <w:tab/>
        <w:t>Health car</w:t>
        <w:tab/>
        <w:t>Health care policy coverage is</w:t>
        <w:tab/>
        <w:t>N5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599</w:t>
        <w:tab/>
        <w:t>Our paymen</w:t>
        <w:tab/>
        <w:t>Our payment for this service i</w:t>
        <w:tab/>
        <w:t>N5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w:t>
        <w:tab/>
        <w:t>M/I Medica</w:t>
        <w:tab/>
        <w:t>M/I Medicaid Agency Number</w:t>
        <w:tab/>
        <w:t>NCPDP-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w:t>
        <w:tab/>
        <w:t>UNDER FEH</w:t>
        <w:tab/>
        <w:t>UNDER FEHB LAW (U.S.C. 8904(B</w:t>
        <w:tab/>
        <w:t>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0</w:t>
        <w:tab/>
        <w:t>Adjusted b</w:t>
        <w:tab/>
        <w:t>Adjusted based on the applicab</w:t>
        <w:tab/>
        <w:t>N6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1</w:t>
        <w:tab/>
        <w:t>In accorda</w:t>
        <w:tab/>
        <w:t>In accordance with Hawaii Admi</w:t>
        <w:tab/>
        <w:t>N6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2</w:t>
        <w:tab/>
        <w:t>Adjusted b</w:t>
        <w:tab/>
        <w:t>Adjusted based on the Redbook</w:t>
        <w:tab/>
        <w:t>N6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3</w:t>
        <w:tab/>
        <w:t>This fee i</w:t>
        <w:tab/>
        <w:t>This fee is calculated accordi</w:t>
        <w:tab/>
        <w:t>N6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4</w:t>
        <w:tab/>
        <w:t>In accorda</w:t>
        <w:tab/>
        <w:t>In accordance with New York No</w:t>
        <w:tab/>
        <w:t>N6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5</w:t>
        <w:tab/>
        <w:t>This fee w</w:t>
        <w:tab/>
        <w:t>This fee was calculated based</w:t>
        <w:tab/>
        <w:t>N6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6</w:t>
        <w:tab/>
        <w:t>The Oregon</w:t>
        <w:tab/>
        <w:t>The Oregon allowed amount for</w:t>
        <w:tab/>
        <w:t>N6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7</w:t>
        <w:tab/>
        <w:t>Service pr</w:t>
        <w:tab/>
        <w:t>Service provided for non-compe</w:t>
        <w:tab/>
        <w:t>N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8</w:t>
        <w:tab/>
        <w:t>The fee sc</w:t>
        <w:tab/>
        <w:t>The fee schedule amount allowe</w:t>
        <w:tab/>
        <w:t>N6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09</w:t>
        <w:tab/>
        <w:t>80% of the</w:t>
        <w:tab/>
        <w:t>80% of the providers billed am</w:t>
        <w:tab/>
        <w:t>N6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w:t>
        <w:tab/>
        <w:t>REBILL SER</w:t>
        <w:tab/>
        <w:t>REBILL SERVICES ON SEPARATE CL</w:t>
        <w:tab/>
        <w:t>N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0</w:t>
        <w:tab/>
        <w:t>Alert: Pay</w:t>
        <w:tab/>
        <w:t>Alert: Payment based on an app</w:t>
        <w:tab/>
        <w:t>N6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1</w:t>
        <w:tab/>
        <w:t>Claim in l</w:t>
        <w:tab/>
        <w:t>Claim in litigation.  Contact</w:t>
        <w:tab/>
        <w:t>N6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2</w:t>
        <w:tab/>
        <w:t>Medical pr</w:t>
        <w:tab/>
        <w:t>Medical provider not authorize</w:t>
        <w:tab/>
        <w:t>N6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3</w:t>
        <w:tab/>
        <w:t>Alert: Alt</w:t>
        <w:tab/>
        <w:t>Alert: Although this was paid^</w:t>
        <w:tab/>
        <w:t>N6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4</w:t>
        <w:tab/>
        <w:t>Alert: Add</w:t>
        <w:tab/>
        <w:t>Alert: Additional information</w:t>
        <w:tab/>
        <w:t>N6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5</w:t>
        <w:tab/>
        <w:t>Alert: Thi</w:t>
        <w:tab/>
        <w:t>Alert: This enrollee receiving</w:t>
        <w:tab/>
        <w:t>N6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6</w:t>
        <w:tab/>
        <w:t>Alert: Thi</w:t>
        <w:tab/>
        <w:t>Alert: This enrollee is in the</w:t>
        <w:tab/>
        <w:t>N6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7</w:t>
        <w:tab/>
        <w:t>This enrol</w:t>
        <w:tab/>
        <w:t>This enrollee is in the second</w:t>
        <w:tab/>
        <w:t>N6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8</w:t>
        <w:tab/>
        <w:t>Alert: Thi</w:t>
        <w:tab/>
        <w:t>Alert: This claim will automat</w:t>
        <w:tab/>
        <w:t>N6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19</w:t>
        <w:tab/>
        <w:t>Coverage t</w:t>
        <w:tab/>
        <w:t>Coverage terminated for non-pa</w:t>
        <w:tab/>
        <w:t>N6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w:t>
        <w:tab/>
        <w:t>INPATIENT</w:t>
        <w:tab/>
        <w:t>INPATIENT ADMISSION SPANS MULT</w:t>
        <w:tab/>
        <w:t>N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0</w:t>
        <w:tab/>
        <w:t>Alert: Thi</w:t>
        <w:tab/>
        <w:t>Alert: This procedure code is</w:t>
        <w:tab/>
        <w:t>N6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1</w:t>
        <w:tab/>
        <w:t>Charges fo</w:t>
        <w:tab/>
        <w:t>Charges for Jurisdiction requi</w:t>
        <w:tab/>
        <w:t>N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2</w:t>
        <w:tab/>
        <w:t>Not covere</w:t>
        <w:tab/>
        <w:t>Not covered based on the date</w:t>
        <w:tab/>
        <w:t>N6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3</w:t>
        <w:tab/>
        <w:t>Not covere</w:t>
        <w:tab/>
        <w:t>Not covered when deemed unscie</w:t>
        <w:tab/>
        <w:t>N6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4</w:t>
        <w:tab/>
        <w:t>The associ</w:t>
        <w:tab/>
        <w:t>The associated Workers' Compen</w:t>
        <w:tab/>
        <w:t>N6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5</w:t>
        <w:tab/>
        <w:t>Missing/In</w:t>
        <w:tab/>
        <w:t>Missing/Incomplete/Invalid Wor</w:t>
        <w:tab/>
        <w:t>N6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6</w:t>
        <w:tab/>
        <w:t>New or est</w:t>
        <w:tab/>
        <w:t>New or established patient E/M</w:t>
        <w:tab/>
        <w:t>N6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7</w:t>
        <w:tab/>
        <w:t>Service no</w:t>
        <w:tab/>
        <w:t>Service not payable per manage</w:t>
        <w:tab/>
        <w:t>N6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8</w:t>
        <w:tab/>
        <w:t>Out-patien</w:t>
        <w:tab/>
        <w:t>Out-patient follow up visits o</w:t>
        <w:tab/>
        <w:t>N6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29</w:t>
        <w:tab/>
        <w:t>Reviews/do</w:t>
        <w:tab/>
        <w:t>Reviews/documentation/notes/su</w:t>
        <w:tab/>
        <w:t>N6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w:t>
        <w:tab/>
        <w:t>REBILL SER</w:t>
        <w:tab/>
        <w:t>REBILL SERVICES ON SEPARATE CL</w:t>
        <w:tab/>
        <w:t>N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0</w:t>
        <w:tab/>
        <w:t>Referral n</w:t>
        <w:tab/>
        <w:t>Referral not authorized by att</w:t>
        <w:tab/>
        <w:t>N6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1</w:t>
        <w:tab/>
        <w:t>Medical Fe</w:t>
        <w:tab/>
        <w:t>Medical Fee Schedule does not</w:t>
        <w:tab/>
        <w:t>N6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2</w:t>
        <w:tab/>
        <w:t>According</w:t>
        <w:tab/>
        <w:t>According to the Official Medi</w:t>
        <w:tab/>
        <w:t>N6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3</w:t>
        <w:tab/>
        <w:t>Additional</w:t>
        <w:tab/>
        <w:t>Additional anesthesia time uni</w:t>
        <w:tab/>
        <w:t>N6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4</w:t>
        <w:tab/>
        <w:t>The allowa</w:t>
        <w:tab/>
        <w:t>The allowance is calculated ba</w:t>
        <w:tab/>
        <w:t>N6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5</w:t>
        <w:tab/>
        <w:t>The Allowa</w:t>
        <w:tab/>
        <w:t>The Allowance is calculated ba</w:t>
        <w:tab/>
        <w:t>N6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6</w:t>
        <w:tab/>
        <w:t>Adjusted b</w:t>
        <w:tab/>
        <w:t>Adjusted because this is reimb</w:t>
        <w:tab/>
        <w:t>N6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7</w:t>
        <w:tab/>
        <w:t>Consultati</w:t>
        <w:tab/>
        <w:t>Consultations are not allowed</w:t>
        <w:tab/>
        <w:t>N6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8</w:t>
        <w:tab/>
        <w:t>Reimbursem</w:t>
        <w:tab/>
        <w:t>Reimbursement has been made ac</w:t>
        <w:tab/>
        <w:t>N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39</w:t>
        <w:tab/>
        <w:t>Reimbursem</w:t>
        <w:tab/>
        <w:t>Reimbursement has been made ac</w:t>
        <w:tab/>
        <w:t>N6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w:t>
        <w:tab/>
        <w:t>THE FROMµ</w:t>
        <w:tab/>
        <w:t>THE FROMµ AND TOµ DATES MUST</w:t>
        <w:tab/>
        <w:t>N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0</w:t>
        <w:tab/>
        <w:t>Exceeds nu</w:t>
        <w:tab/>
        <w:t>Exceeds number/frequency appro</w:t>
        <w:tab/>
        <w:t>N6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1</w:t>
        <w:tab/>
        <w:t>Reimbursem</w:t>
        <w:tab/>
        <w:t>Reimbursement has been based o</w:t>
        <w:tab/>
        <w:t>N6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2</w:t>
        <w:tab/>
        <w:t>Adjusted w</w:t>
        <w:tab/>
        <w:t>Adjusted when billed as indivi</w:t>
        <w:tab/>
        <w:t>N6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3</w:t>
        <w:tab/>
        <w:t>The servic</w:t>
        <w:tab/>
        <w:t>The services billed are consid</w:t>
        <w:tab/>
        <w:t>N6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4</w:t>
        <w:tab/>
        <w:t>Reimbursem</w:t>
        <w:tab/>
        <w:t>Reimbursement has been made ac</w:t>
        <w:tab/>
        <w:t>N6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5</w:t>
        <w:tab/>
        <w:t>Mark-up al</w:t>
        <w:tab/>
        <w:t>Mark-up allowance</w:t>
        <w:tab/>
        <w:t>N6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6</w:t>
        <w:tab/>
        <w:t>Reimbursem</w:t>
        <w:tab/>
        <w:t>Reimbursement has been adjuste</w:t>
        <w:tab/>
        <w:t>N6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7</w:t>
        <w:tab/>
        <w:t>Adjusted b</w:t>
        <w:tab/>
        <w:t>Adjusted based on diagnosis-re</w:t>
        <w:tab/>
        <w:t>N6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8</w:t>
        <w:tab/>
        <w:t>Adjusted b</w:t>
        <w:tab/>
        <w:t>Adjusted based on Stop Loss.</w:t>
        <w:tab/>
        <w:t>N6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49</w:t>
        <w:tab/>
        <w:t>Payment ba</w:t>
        <w:tab/>
        <w:t>Payment based on invoice.</w:t>
        <w:tab/>
        <w:t>N6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w:t>
        <w:tab/>
        <w:t>PROCEDURE</w:t>
        <w:tab/>
        <w:t>PROCEDURE CODE OR PROCEDURE R</w:t>
        <w:tab/>
        <w:t>N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0</w:t>
        <w:tab/>
        <w:t>This polic</w:t>
        <w:tab/>
        <w:t>This policy was not in effect</w:t>
        <w:tab/>
        <w:t>N6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1</w:t>
        <w:tab/>
        <w:t>No Persona</w:t>
        <w:tab/>
        <w:t>No Personal Injury Protection/</w:t>
        <w:tab/>
        <w:t>N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2</w:t>
        <w:tab/>
        <w:t>The date o</w:t>
        <w:tab/>
        <w:t>The date of service is before</w:t>
        <w:tab/>
        <w:t>N6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3</w:t>
        <w:tab/>
        <w:t>The date o</w:t>
        <w:tab/>
        <w:t>The date of injury does not ma</w:t>
        <w:tab/>
        <w:t>N6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4</w:t>
        <w:tab/>
        <w:t>Adjusted b</w:t>
        <w:tab/>
        <w:t>Adjusted based on achievement</w:t>
        <w:tab/>
        <w:t>N6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5</w:t>
        <w:tab/>
        <w:t>Payment ba</w:t>
        <w:tab/>
        <w:t>Payment based on provider's ge</w:t>
        <w:tab/>
        <w:t>N6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6</w:t>
        <w:tab/>
        <w:t>An interes</w:t>
        <w:tab/>
        <w:t>An interest payment is being m</w:t>
        <w:tab/>
        <w:t>N6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7</w:t>
        <w:tab/>
        <w:t>This shoul</w:t>
        <w:tab/>
        <w:t>This should be billed with the</w:t>
        <w:tab/>
        <w:t>N6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8</w:t>
        <w:tab/>
        <w:t>The billed</w:t>
        <w:tab/>
        <w:t>The billed service(s) are not</w:t>
        <w:tab/>
        <w:t>N6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59</w:t>
        <w:tab/>
        <w:t>This item</w:t>
        <w:tab/>
        <w:t>This item is exempt from sales</w:t>
        <w:tab/>
        <w:t>N6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0</w:t>
        <w:tab/>
        <w:t>Sales tax</w:t>
        <w:tab/>
        <w:t>Sales tax has been included in</w:t>
        <w:tab/>
        <w:t>N6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1</w:t>
        <w:tab/>
        <w:t>Documentat</w:t>
        <w:tab/>
        <w:t>Documentation does not support</w:t>
        <w:tab/>
        <w:t>N6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2</w:t>
        <w:tab/>
        <w:t>Alert: Con</w:t>
        <w:tab/>
        <w:t>Alert: Consideration of paymen</w:t>
        <w:tab/>
        <w:t>N6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3</w:t>
        <w:tab/>
        <w:t>Adjusted b</w:t>
        <w:tab/>
        <w:t>Adjusted based on an agreed am</w:t>
        <w:tab/>
        <w:t>N6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4</w:t>
        <w:tab/>
        <w:t>Adjusted b</w:t>
        <w:tab/>
        <w:t>Adjusted based on a legal sett</w:t>
        <w:tab/>
        <w:t>N6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5</w:t>
        <w:tab/>
        <w:t>Services b</w:t>
        <w:tab/>
        <w:t>Services by an unlicensed prov</w:t>
        <w:tab/>
        <w:t>N6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6</w:t>
        <w:tab/>
        <w:t>Only one e</w:t>
        <w:tab/>
        <w:t>Only one evaluation and manage</w:t>
        <w:tab/>
        <w:t>N6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7</w:t>
        <w:tab/>
        <w:t>Missing pr</w:t>
        <w:tab/>
        <w:t>Missing prescription</w:t>
        <w:tab/>
        <w:t>N6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8</w:t>
        <w:tab/>
        <w:t>Incomplete</w:t>
        <w:tab/>
        <w:t>Incomplete/invalid prescriptio</w:t>
        <w:tab/>
        <w:t>N6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69</w:t>
        <w:tab/>
        <w:t>Adjusted b</w:t>
        <w:tab/>
        <w:t>Adjusted based on the Medicare</w:t>
        <w:tab/>
        <w:t>N6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w:t>
        <w:tab/>
        <w:t>PROFESSIO</w:t>
        <w:tab/>
        <w:t>PROFESSIONAL PROVIDER SERVICE</w:t>
        <w:tab/>
        <w:t>N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0</w:t>
        <w:tab/>
        <w:t>This servi</w:t>
        <w:tab/>
        <w:t>This service code has been ide</w:t>
        <w:tab/>
        <w:t>N6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1</w:t>
        <w:tab/>
        <w:t>Payment ba</w:t>
        <w:tab/>
        <w:t>Payment based on a jurisdictio</w:t>
        <w:tab/>
        <w:t>N6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2</w:t>
        <w:tab/>
        <w:t>Alert: Amo</w:t>
        <w:tab/>
        <w:t>Alert: Amount applied to Healt</w:t>
        <w:tab/>
        <w:t>N6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3</w:t>
        <w:tab/>
        <w:t>Reimbursem</w:t>
        <w:tab/>
        <w:t>Reimbursement has been calcula</w:t>
        <w:tab/>
        <w:t>N6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4</w:t>
        <w:tab/>
        <w:t>Not covere</w:t>
        <w:tab/>
        <w:t>Not covered unless a pre-requi</w:t>
        <w:tab/>
        <w:t>N6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5</w:t>
        <w:tab/>
        <w:t>Additional</w:t>
        <w:tab/>
        <w:t>Additional information is requ</w:t>
        <w:tab/>
        <w:t>N6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6</w:t>
        <w:tab/>
        <w:t>Service do</w:t>
        <w:tab/>
        <w:t>Service does not qualify for p</w:t>
        <w:tab/>
        <w:t>N6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7</w:t>
        <w:tab/>
        <w:t>ALERFIL</w:t>
        <w:tab/>
        <w:t>Alert: Films/Images will not b</w:t>
        <w:tab/>
        <w:t>ALER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8</w:t>
        <w:tab/>
        <w:t>MISSINGPO</w:t>
        <w:tab/>
        <w:t>Missing post-operative images/</w:t>
        <w:tab/>
        <w:t>MISSING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79</w:t>
        <w:tab/>
        <w:t>Incomplete</w:t>
        <w:tab/>
        <w:t>Incomplete/Invalid post-operat</w:t>
        <w:tab/>
        <w:t>IN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w:t>
        <w:tab/>
        <w:t>PRIOR PAYM</w:t>
        <w:tab/>
        <w:t>PRIOR PAYMENT BEING CANCELLED</w:t>
        <w:tab/>
        <w:t>N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0</w:t>
        <w:tab/>
        <w:t>MISSING-IN</w:t>
        <w:tab/>
        <w:t>Missing/Incomplete/Invalid dat</w:t>
        <w:tab/>
        <w:t>MISSING-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1</w:t>
        <w:tab/>
        <w:t>MISSING-IN</w:t>
        <w:tab/>
        <w:t>Missing/Incomplete/Invalid fu</w:t>
        <w:tab/>
        <w:t>MISSING-IN6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2</w:t>
        <w:tab/>
        <w:t>MISSING-IN</w:t>
        <w:tab/>
        <w:t>Missing/Incomplete/Invalid his</w:t>
        <w:tab/>
        <w:t>MISSING-IN6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3</w:t>
        <w:tab/>
        <w:t>MISSING-IN</w:t>
        <w:tab/>
        <w:t>Missing/Incomplete/Invalid pri</w:t>
        <w:tab/>
        <w:t>MISSING-IN6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4</w:t>
        <w:tab/>
        <w:t>PAYMENT-DE</w:t>
        <w:tab/>
        <w:t>Payment denied as this is a sp</w:t>
        <w:tab/>
        <w:t>PAYMENT-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5</w:t>
        <w:tab/>
        <w:t>MISSING-IN</w:t>
        <w:tab/>
        <w:t>Missing/Incomplete/Invalid Pro</w:t>
        <w:tab/>
        <w:t>MISSING-IN6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6</w:t>
        <w:tab/>
        <w:t>MISSING-IN</w:t>
        <w:tab/>
        <w:t>Missing/incomplete/Invalid que</w:t>
        <w:tab/>
        <w:t>MISSING-IN6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7</w:t>
        <w:tab/>
        <w:t>ALERT-THI6</w:t>
        <w:tab/>
        <w:t>Reversal is due to a retroacti</w:t>
        <w:tab/>
        <w:t>ALERT-THI6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8</w:t>
        <w:tab/>
        <w:t>ALERT-THI6</w:t>
        <w:tab/>
        <w:t>Reversal is due to a medical</w:t>
        <w:tab/>
        <w:t>ALERT-THI6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89</w:t>
        <w:tab/>
        <w:t>ALERT-THI6</w:t>
        <w:tab/>
        <w:t>Reversal due to retro rt chang</w:t>
        <w:tab/>
        <w:t>ALERT-THI6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w:t>
        <w:tab/>
        <w:t>PPS (PROSP</w:t>
        <w:tab/>
        <w:t>PPS (PROSPECTIVE PAYMENT SYSTE</w:t>
        <w:tab/>
        <w:t>N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0</w:t>
        <w:tab/>
        <w:t>ALERT-THI6</w:t>
        <w:tab/>
        <w:t>Reversal is due to a provider</w:t>
        <w:tab/>
        <w:t>ALERT-THI6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1</w:t>
        <w:tab/>
        <w:t>ALERT-THI6</w:t>
        <w:tab/>
        <w:t>Reversal is due to a patient</w:t>
        <w:tab/>
        <w:t>ALERT-THI6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2</w:t>
        <w:tab/>
        <w:t>ALERT-THI6</w:t>
        <w:tab/>
        <w:t>Reversal is due to an incorrec</w:t>
        <w:tab/>
        <w:t>ALERT-THI6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3</w:t>
        <w:tab/>
        <w:t>ALERT-THI6</w:t>
        <w:tab/>
        <w:t>Reversal is due to a cancelati</w:t>
        <w:tab/>
        <w:t>ALERT-THI6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4</w:t>
        <w:tab/>
        <w:t>ALERT-THI6</w:t>
        <w:tab/>
        <w:t>Reversal is due to a resubmiss</w:t>
        <w:tab/>
        <w:t>ALERT-THI6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5</w:t>
        <w:tab/>
        <w:t>ALERT-THI6</w:t>
        <w:tab/>
        <w:t>Reversal is due to incorrect p</w:t>
        <w:tab/>
        <w:t>ALERT-THI6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6</w:t>
        <w:tab/>
        <w:t>ALERT-THI6</w:t>
        <w:tab/>
        <w:t>Reversal is due to a Coordinat</w:t>
        <w:tab/>
        <w:t>ALERT-THI6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7</w:t>
        <w:tab/>
        <w:t>ALERT-THI6</w:t>
        <w:tab/>
        <w:t>Reversal is due to a payer's</w:t>
        <w:tab/>
        <w:t>ALERT-THI6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8</w:t>
        <w:tab/>
        <w:t>ALERT-THI6</w:t>
        <w:tab/>
        <w:t>Reversal is due to non-payment</w:t>
        <w:tab/>
        <w:t>ALERT-THI6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699</w:t>
        <w:tab/>
        <w:t>PYMNTPQRS</w:t>
        <w:tab/>
        <w:t>Pay ADJ PhyQltyRptSys (PQRS)</w:t>
        <w:tab/>
        <w:t>N6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w:t>
        <w:tab/>
        <w:t>Use Prior</w:t>
        <w:tab/>
        <w:t>Use Prior Authorization Code P</w:t>
        <w:tab/>
        <w:t>NCPDP-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w:t>
        <w:tab/>
        <w:t>PROCESSING</w:t>
        <w:tab/>
        <w:t>PROCESSING OF THIS CLAIM/SERVI</w:t>
        <w:tab/>
        <w:t>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w:t>
        <w:tab/>
        <w:t>CONSOLIDAT</w:t>
        <w:tab/>
        <w:t>CONSOLIDATED BILLING AND PAYME</w:t>
        <w:tab/>
        <w:t>N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0</w:t>
        <w:tab/>
        <w:t>PYMNTEHR</w:t>
        <w:tab/>
        <w:t>Pay ADJ Elect Hlth Rec (EHR)</w:t>
        <w:tab/>
        <w:t>N7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1</w:t>
        <w:tab/>
        <w:t>PYMNTVALMD</w:t>
        <w:tab/>
        <w:t>Pay ADJ Value Based Pay Mod</w:t>
        <w:tab/>
        <w:t>N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2</w:t>
        <w:tab/>
        <w:t>PREVADJCLM</w:t>
        <w:tab/>
        <w:t>Review Previous ADJ Claim</w:t>
        <w:tab/>
        <w:t>N7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3</w:t>
        <w:tab/>
        <w:t>INCMPATCLM</w:t>
        <w:tab/>
        <w:t>Incompatible with Prev Clm</w:t>
        <w:tab/>
        <w:t>N7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4</w:t>
        <w:tab/>
        <w:t>ALERTAPPL</w:t>
        <w:tab/>
        <w:t>ALERT Not appeal resub Clm</w:t>
        <w:tab/>
        <w:t>N7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5</w:t>
        <w:tab/>
        <w:t>INCOMPDOC</w:t>
        <w:tab/>
        <w:t>Incomplete/invalid Document</w:t>
        <w:tab/>
        <w:t>N7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6</w:t>
        <w:tab/>
        <w:t>MISSNGDOC</w:t>
        <w:tab/>
        <w:t>Missing Documentation</w:t>
        <w:tab/>
        <w:t>N7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7</w:t>
        <w:tab/>
        <w:t>INCOMPORD</w:t>
        <w:tab/>
        <w:t>Incomplete/Invalid Orders</w:t>
        <w:tab/>
        <w:t>N7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8</w:t>
        <w:tab/>
        <w:t>MISSNGORD</w:t>
        <w:tab/>
        <w:t>Missing orders</w:t>
        <w:tab/>
        <w:t>N7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09</w:t>
        <w:tab/>
        <w:t>INCOMPNTE</w:t>
        <w:tab/>
        <w:t>Incomplete/Invalid Notes</w:t>
        <w:tab/>
        <w:t>N7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w:t>
        <w:tab/>
        <w:t>YOUR UNAS</w:t>
        <w:tab/>
        <w:t>YOUR UNASSIGNED CLAIM FOR A D</w:t>
        <w:tab/>
        <w:t>N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0</w:t>
        <w:tab/>
        <w:t>MISSNGNTE</w:t>
        <w:tab/>
        <w:t>Missing Notes</w:t>
        <w:tab/>
        <w:t>N7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1</w:t>
        <w:tab/>
        <w:t>INCOMPSUM</w:t>
        <w:tab/>
        <w:t>Incomplete/Invalid Summary</w:t>
        <w:tab/>
        <w:t>N7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2</w:t>
        <w:tab/>
        <w:t>MISSNGSUM</w:t>
        <w:tab/>
        <w:t>Missing Summary</w:t>
        <w:tab/>
        <w:t>N7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3</w:t>
        <w:tab/>
        <w:t>INCOMPRPT</w:t>
        <w:tab/>
        <w:t>Incomplete/Invalid  Report</w:t>
        <w:tab/>
        <w:t>N7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4</w:t>
        <w:tab/>
        <w:t>MISSNGRPT</w:t>
        <w:tab/>
        <w:t>Missing Report</w:t>
        <w:tab/>
        <w:t>N7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5</w:t>
        <w:tab/>
        <w:t>INCOMPCHT</w:t>
        <w:tab/>
        <w:t>Incomplete/Invalid Chart</w:t>
        <w:tab/>
        <w:t>N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6</w:t>
        <w:tab/>
        <w:t>MISSNGCHT</w:t>
        <w:tab/>
        <w:t>Missing Chart</w:t>
        <w:tab/>
        <w:t>N7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7</w:t>
        <w:tab/>
        <w:t>INCOMPFF</w:t>
        <w:tab/>
        <w:t>Incomplete doc Face2Face Exam</w:t>
        <w:tab/>
        <w:t>N7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8</w:t>
        <w:tab/>
        <w:t>MISSNGFF</w:t>
        <w:tab/>
        <w:t>Missing doc Face2Face Exam</w:t>
        <w:tab/>
        <w:t>N7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19</w:t>
        <w:tab/>
        <w:t>PLANREQ</w:t>
        <w:tab/>
        <w:t>Penalty appld Plan Req not met</w:t>
        <w:tab/>
        <w:t>N7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w:t>
        <w:tab/>
        <w:t>PPS (PROSP</w:t>
        <w:tab/>
        <w:t>PPS (PROSPECTIVE PAYMENT SYSTE</w:t>
        <w:tab/>
        <w:t>N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0</w:t>
        <w:tab/>
        <w:t>ALERTOVPD</w:t>
        <w:tab/>
        <w:t>Alert Patient overpaid</w:t>
        <w:tab/>
        <w:t>N7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1</w:t>
        <w:tab/>
        <w:t>SVCCOVRTRL</w:t>
        <w:tab/>
        <w:t>SVC Cvrd when part Clinc Trail</w:t>
        <w:tab/>
        <w:t>N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2</w:t>
        <w:tab/>
        <w:t>WCSAPYMNT</w:t>
        <w:tab/>
        <w:t>Use WrkCompSetAside to pay</w:t>
        <w:tab/>
        <w:t>N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3</w:t>
        <w:tab/>
        <w:t>LSAPYMNT</w:t>
        <w:tab/>
        <w:t>Use LiabSetAside to pay MedSVC</w:t>
        <w:tab/>
        <w:t>N7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4</w:t>
        <w:tab/>
        <w:t>NFSAPYMNT</w:t>
        <w:tab/>
        <w:t>Use NoFaultSetAside to pay</w:t>
        <w:tab/>
        <w:t>N7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5</w:t>
        <w:tab/>
        <w:t>LIABORMDIA</w:t>
        <w:tab/>
        <w:t>Rpt LIAB Ins for ORM Diag</w:t>
        <w:tab/>
        <w:t>N7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6</w:t>
        <w:tab/>
        <w:t>PYMNTNOTAL</w:t>
        <w:tab/>
        <w:t>Condtional PYMNT not allowed</w:t>
        <w:tab/>
        <w:t>N7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7</w:t>
        <w:tab/>
        <w:t>NOFLTORMDI</w:t>
        <w:tab/>
        <w:t>Rpt No-Fault Ins for ORM Diag</w:t>
        <w:tab/>
        <w:t>N7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8</w:t>
        <w:tab/>
        <w:t>WCORMDIAG</w:t>
        <w:tab/>
        <w:t>Rpt WrkComp Ins for ORM Diag</w:t>
        <w:tab/>
        <w:t>N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29</w:t>
        <w:tab/>
        <w:t>MissPatRec</w:t>
        <w:tab/>
        <w:t>Missing Pat Med Dent record</w:t>
        <w:tab/>
        <w:t>N7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0</w:t>
        <w:tab/>
        <w:t>InvalPatRe</w:t>
        <w:tab/>
        <w:t>Invalid Incomp Med Dent record</w:t>
        <w:tab/>
        <w:t>N7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1</w:t>
        <w:tab/>
        <w:t>InvalMentH</w:t>
        <w:tab/>
        <w:t>Invalid Incomp Mental Health</w:t>
        <w:tab/>
        <w:t>N7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2</w:t>
        <w:tab/>
        <w:t>SrvUnlicNo</w:t>
        <w:tab/>
        <w:t>Srvc unlicensed not reimburabl</w:t>
        <w:tab/>
        <w:t>N7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3</w:t>
        <w:tab/>
        <w:t>ChrgPdStat</w:t>
        <w:tab/>
        <w:t>SurChrg paid to the State</w:t>
        <w:tab/>
        <w:t>N7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4</w:t>
        <w:tab/>
        <w:t>PatElgInjr</w:t>
        <w:tab/>
        <w:t>Pat elig Srvc unable to work</w:t>
        <w:tab/>
        <w:t>N7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5</w:t>
        <w:tab/>
        <w:t>AdjWORev</w:t>
        <w:tab/>
        <w:t>Adj without Revw rec not recvd</w:t>
        <w:tab/>
        <w:t>N7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6</w:t>
        <w:tab/>
        <w:t>InvalSlpSt</w:t>
        <w:tab/>
        <w:t>Invalid Incomp Sleep Study Rpt</w:t>
        <w:tab/>
        <w:t>N7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7</w:t>
        <w:tab/>
        <w:t>MissSlpSt</w:t>
        <w:tab/>
        <w:t>Missing Sleep Study Rpt</w:t>
        <w:tab/>
        <w:t>N7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8</w:t>
        <w:tab/>
        <w:t>InvalVenSt</w:t>
        <w:tab/>
        <w:t>Invalid Incomp Vein Study Rpt</w:t>
        <w:tab/>
        <w:t>N7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39</w:t>
        <w:tab/>
        <w:t>MissVenSt</w:t>
        <w:tab/>
        <w:t>Missing Vein Study Rpt</w:t>
        <w:tab/>
        <w:t>N7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w:t>
        <w:tab/>
        <w:t>RESUBMIT</w:t>
        <w:tab/>
        <w:t>RESUBMIT WITH MULTIPLE CLAIMS</w:t>
        <w:tab/>
        <w:t>N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0</w:t>
        <w:tab/>
        <w:t>CSANoFund</w:t>
        <w:tab/>
        <w:t>Cnsmer Spend Acct no funds</w:t>
        <w:tab/>
        <w:t>N7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1</w:t>
        <w:tab/>
        <w:t>NeutrlPay</w:t>
        <w:tab/>
        <w:t>This is a site neutral payment</w:t>
        <w:tab/>
        <w:t>N7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2</w:t>
        <w:tab/>
        <w:t>NoICD9</w:t>
        <w:tab/>
        <w:t>Transition to ICD10</w:t>
        <w:tab/>
        <w:t>N7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3</w:t>
        <w:tab/>
        <w:t>AdjSvcEmpl</w:t>
        <w:tab/>
        <w:t>ADJ SRVC due Employee Accident</w:t>
        <w:tab/>
        <w:t>N7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4</w:t>
        <w:tab/>
        <w:t>AdjSvcAuto</w:t>
        <w:tab/>
        <w:t>ADJ SRVC related Auto Accident</w:t>
        <w:tab/>
        <w:t>N7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5</w:t>
        <w:tab/>
        <w:t>MissAmbRpt</w:t>
        <w:tab/>
        <w:t>Missing Ambulance Report</w:t>
        <w:tab/>
        <w:t>N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6</w:t>
        <w:tab/>
        <w:t>InvalAmbRp</w:t>
        <w:tab/>
        <w:t>Invalid Incomp Ambulance Rpt</w:t>
        <w:tab/>
        <w:t>N7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7</w:t>
        <w:tab/>
        <w:t>MisDrctSvc</w:t>
        <w:tab/>
        <w:t>Misdirected SVC sub Pat lives</w:t>
        <w:tab/>
        <w:t>N7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8</w:t>
        <w:tab/>
        <w:t>AdjHospChg</w:t>
        <w:tab/>
        <w:t>ADJ related Hosp Chrg not Rcvd</w:t>
        <w:tab/>
        <w:t>N7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49</w:t>
        <w:tab/>
        <w:t>MissBldRpt</w:t>
        <w:tab/>
        <w:t>Missing Blood Gas Report</w:t>
        <w:tab/>
        <w:t>N7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w:t>
        <w:tab/>
        <w:t>MISSING/IN</w:t>
        <w:tab/>
        <w:t>MISSING/INCOMPLETE/INVALID TOO</w:t>
        <w:tab/>
        <w:t>N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0</w:t>
        <w:tab/>
        <w:t>InvalBldRp</w:t>
        <w:tab/>
        <w:t>Invalid Incomp Blood Gas Rpt</w:t>
        <w:tab/>
        <w:t>N7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1</w:t>
        <w:tab/>
        <w:t>AdjDrgPrtD</w:t>
        <w:tab/>
        <w:t>ADJ drug covered Med Part D</w:t>
        <w:tab/>
        <w:t>N7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52</w:t>
        <w:tab/>
        <w:t>InvalHIPPS</w:t>
        <w:tab/>
        <w:t>Inval Miss Incomp HIPPS TAC</w:t>
        <w:tab/>
        <w:t>N7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6</w:t>
        <w:tab/>
        <w:t>MISSING/IN</w:t>
        <w:tab/>
        <w:t>MISSING/INCOMPLETE/INVALID NUM</w:t>
        <w:tab/>
        <w:t>N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7</w:t>
        <w:tab/>
        <w:t>MISSING/IN</w:t>
        <w:tab/>
        <w:t>MISSING/INCOMPLETE/INVALID DES</w:t>
        <w:tab/>
        <w:t>N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8</w:t>
        <w:tab/>
        <w:t>THE NECESS</w:t>
        <w:tab/>
        <w:t>THE NECESSARY COMPONENTS OF TH</w:t>
        <w:tab/>
        <w:t>N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79</w:t>
        <w:tab/>
        <w:t>SERVICE BI</w:t>
        <w:tab/>
        <w:t>SERVICE BILLED IS NOT COMPATIB</w:t>
        <w:tab/>
        <w:t>N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w:t>
        <w:tab/>
        <w:t>Use Prior</w:t>
        <w:tab/>
        <w:t>Use Prior Authorization Code P</w:t>
        <w:tab/>
        <w:t>NCPDP-N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w:t>
        <w:tab/>
        <w:t>CROSSOVER</w:t>
        <w:tab/>
        <w:t>CROSSOVER CLAIM DENIED BY PREV</w:t>
        <w:tab/>
        <w:t>N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0</w:t>
        <w:tab/>
        <w:t>MISSING/IN</w:t>
        <w:tab/>
        <w:t>MISSING/INCOMPLETE/INVALID PRE</w:t>
        <w:tab/>
        <w:t>N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1</w:t>
        <w:tab/>
        <w:t>PROCEDURE</w:t>
        <w:tab/>
        <w:t>PROCEDURE BILLED IS NOT COMPAT</w:t>
        <w:tab/>
        <w:t>N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2</w:t>
        <w:tab/>
        <w:t>PROVIDER M</w:t>
        <w:tab/>
        <w:t>PROVIDER MUST ACCEPT INSURANCE</w:t>
        <w:tab/>
        <w:t>N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3</w:t>
        <w:tab/>
        <w:t>NO APPEAL</w:t>
        <w:tab/>
        <w:t>NO APPEAL RIGHTS. ADJUDICATIVE</w:t>
        <w:tab/>
        <w:t>N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4</w:t>
        <w:tab/>
        <w:t>ALERT: FUR</w:t>
        <w:tab/>
        <w:t>ALERT: FURTHER INSTALLMENT PAY</w:t>
        <w:tab/>
        <w:t>N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5</w:t>
        <w:tab/>
        <w:t>ALERT: THI</w:t>
        <w:tab/>
        <w:t>ALERT: THIS IS THE FINAL INSTA</w:t>
        <w:tab/>
        <w:t>N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6</w:t>
        <w:tab/>
        <w:t>A FAILED T</w:t>
        <w:tab/>
        <w:t>A FAILED TRIAL OF PELVIC MUSCL</w:t>
        <w:tab/>
        <w:t>N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7</w:t>
        <w:tab/>
        <w:t>HOME USE O</w:t>
        <w:tab/>
        <w:t>HOME USE OF BIOFEEDBACK THERAP</w:t>
        <w:tab/>
        <w:t>N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8</w:t>
        <w:tab/>
        <w:t>ALERT: TH</w:t>
        <w:tab/>
        <w:t>ALERT: THIS PAYMENT IS BEINGÎ</w:t>
        <w:tab/>
        <w:t>N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89</w:t>
        <w:tab/>
        <w:t>ALERT: PA</w:t>
        <w:tab/>
        <w:t>ALERT: PAYMENT INFORMATION FO</w:t>
        <w:tab/>
        <w:t>N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w:t>
        <w:tab/>
        <w:t>Use Prior</w:t>
        <w:tab/>
        <w:t>Use Prior Authorization Code P</w:t>
        <w:tab/>
        <w:t>NCPDP-N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w:t>
        <w:tab/>
        <w:t>ADJUSTMENT</w:t>
        <w:tab/>
        <w:t>ADJUSTMENT REPRESENTS THE ESTI</w:t>
        <w:tab/>
        <w:t>N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0</w:t>
        <w:tab/>
        <w:t>COVERED ON</w:t>
        <w:tab/>
        <w:t>COVERED ONLY WHEN PERFORMED BY</w:t>
        <w:tab/>
        <w:t>N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1</w:t>
        <w:tab/>
        <w:t>SERVICES N</w:t>
        <w:tab/>
        <w:t>SERVICES NOT INCLUDED IN THE A</w:t>
        <w:tab/>
        <w:t>N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2</w:t>
        <w:tab/>
        <w:t>THIS FACIL</w:t>
        <w:tab/>
        <w:t>THIS FACILITY IS NOT CERTIFIED</w:t>
        <w:tab/>
        <w:t>N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3</w:t>
        <w:tab/>
        <w:t>A SEPARATE</w:t>
        <w:tab/>
        <w:t>A SEPARATE CLAIM MUST BE SUBMI</w:t>
        <w:tab/>
        <w:t>N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4</w:t>
        <w:tab/>
        <w:t>CLAIM/SERV</w:t>
        <w:tab/>
        <w:t>CLAIM/SERVICE DENIED BECAUSE A</w:t>
        <w:tab/>
        <w:t>N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5</w:t>
        <w:tab/>
        <w:t>THIS PROVI</w:t>
        <w:tab/>
        <w:t>THIS PROVIDER TYPE/PROVIDER SP</w:t>
        <w:tab/>
        <w:t>N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6</w:t>
        <w:tab/>
        <w:t>PATIENT M</w:t>
        <w:tab/>
        <w:t>PATIENT MUST BE REFRACTORY TO</w:t>
        <w:tab/>
        <w:t>N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7</w:t>
        <w:tab/>
        <w:t>PATIENTS</w:t>
        <w:tab/>
        <w:t>PATIENTS WITH STRESS INCONTIN</w:t>
        <w:tab/>
        <w:t>N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8</w:t>
        <w:tab/>
        <w:t>PATIENT M</w:t>
        <w:tab/>
        <w:t>PATIENT MUST HAVE HAD A SUCCE</w:t>
        <w:tab/>
        <w:t>N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99</w:t>
        <w:tab/>
        <w:t>PATIENT MU</w:t>
        <w:tab/>
        <w:t>PATIENT MUST BE ABLE TO DEMONS</w:t>
        <w:tab/>
        <w:t>N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I COUPON</w:t>
        <w:tab/>
        <w:t>M/I COUPON NUMBER</w:t>
        <w:tab/>
        <w:t>NCPDP-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TRANSACTIO</w:t>
        <w:tab/>
        <w:t>TRANSACTION REJECTED AT SWITCH</w:t>
        <w:tab/>
        <w:t>NCPDP-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I Other</w:t>
        <w:tab/>
        <w:t>M/I Other Payer-Patient Respon</w:t>
        <w:tab/>
        <w:t>NCPDP-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Q</w:t>
        <w:tab/>
        <w:t>M/I Other</w:t>
        <w:tab/>
        <w:t>M/I Other Payer-Patient Respon</w:t>
        <w:tab/>
        <w:t>NCPDP-N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I Other</w:t>
        <w:tab/>
        <w:t>M/I Other Payer-Patient Respon</w:t>
        <w:tab/>
        <w:t>NCPDP-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I Other</w:t>
        <w:tab/>
        <w:t>M/I Other Payer Cardholder ID</w:t>
        <w:tab/>
        <w:t>NCPDP-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M/I Delay</w:t>
        <w:tab/>
        <w:t>M/I Delay Reason Code</w:t>
        <w:tab/>
        <w:t>NCPDP-N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I Submis</w:t>
        <w:tab/>
        <w:t>M/I Submission Clarification C</w:t>
        <w:tab/>
        <w:t>NCPDP-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w:t>
        <w:tab/>
        <w:t>Non-zero V</w:t>
        <w:tab/>
        <w:t>Non-zero Value Required for Va</w:t>
        <w:tab/>
        <w:t>NCPDP-P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ASSOCIATED</w:t>
        <w:tab/>
        <w:t>ASSOCIATED PRESCRIPTION/SERVIC</w:t>
        <w:tab/>
        <w:t>NCPDP-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CLINICAL I</w:t>
        <w:tab/>
        <w:t>CLINICAL INFORMATION COUNTER O</w:t>
        <w:tab/>
        <w:t>NCPDP-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COMPOUND I</w:t>
        <w:tab/>
        <w:t>COMPOUND INGREDIENT COMPONENT</w:t>
        <w:tab/>
        <w:t>NCPDP-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COORDINATI</w:t>
        <w:tab/>
        <w:t>COORDINATION OF BENEFITS/OTHER</w:t>
        <w:tab/>
        <w:t>NCPDP-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COUPON EXP</w:t>
        <w:tab/>
        <w:t>COUPON EXPIRED</w:t>
        <w:tab/>
        <w:t>NCPDP-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DATE OF SE</w:t>
        <w:tab/>
        <w:t>DATE OF SERVICE PRIOR TO DATE</w:t>
        <w:tab/>
        <w:t>NCPDP-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w:t>
        <w:tab/>
        <w:t>DIAGNOSIS</w:t>
        <w:tab/>
        <w:t>DIAGNOSIS CODE COUNT DOES NOT</w:t>
        <w:tab/>
        <w:t>NCPDP-P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8</w:t>
        <w:tab/>
        <w:t>DUR/PPS CO</w:t>
        <w:tab/>
        <w:t>DUR/PPS CODE COUNTER OUT OF SE</w:t>
        <w:tab/>
        <w:t>NCPDP-P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9</w:t>
        <w:tab/>
        <w:t>FIELD IS N</w:t>
        <w:tab/>
        <w:t>FIELD IS NON-REPEATABLE</w:t>
        <w:tab/>
        <w:t>NCPDP-P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A EXHAUST</w:t>
        <w:tab/>
        <w:t>PA EXHAUSTED/NOT RENEWABLE</w:t>
        <w:tab/>
        <w:t>NCPDP-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INVALID TR</w:t>
        <w:tab/>
        <w:t>INVALID TRANSACTION COUNT FOR</w:t>
        <w:tab/>
        <w:t>NCPDP-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I CLAIM</w:t>
        <w:tab/>
        <w:t>M/I CLAIM SEGMENT</w:t>
        <w:tab/>
        <w:t>NCPDP-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I CLINIC</w:t>
        <w:tab/>
        <w:t>M/I CLINICAL SEGMENT</w:t>
        <w:tab/>
        <w:t>NCPDP-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I COB/OT</w:t>
        <w:tab/>
        <w:t>M/I COB/OTHER PAYMENTS SEGMENT</w:t>
        <w:tab/>
        <w:t>NCPDP-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F</w:t>
        <w:tab/>
        <w:t>M/I COMPOU</w:t>
        <w:tab/>
        <w:t>M/I COMPOUND SEGMENT</w:t>
        <w:tab/>
        <w:t>NCPDP-P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I COUPON</w:t>
        <w:tab/>
        <w:t>M/I COUPON SEGMENT</w:t>
        <w:tab/>
        <w:t>NCPDP-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I DUR/PP</w:t>
        <w:tab/>
        <w:t>M/I DUR/PPS SEGMENT</w:t>
        <w:tab/>
        <w:t>NCPDP-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I INSURA</w:t>
        <w:tab/>
        <w:t>M/I INSURANCE SEGMENT</w:t>
        <w:tab/>
        <w:t>NCPDP-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K</w:t>
        <w:tab/>
        <w:t>M/I PATIEN</w:t>
        <w:tab/>
        <w:t>M/I PATIENT SEGMENT</w:t>
        <w:tab/>
        <w:t>NCPDP-P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M</w:t>
        <w:tab/>
        <w:t>M/I PHARMA</w:t>
        <w:tab/>
        <w:t>M/I PHARMACY PROVIDER SEGMENT</w:t>
        <w:tab/>
        <w:t>NCPDP-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I PRESCR</w:t>
        <w:tab/>
        <w:t>M/I PRESCRIBER SEGMENT</w:t>
        <w:tab/>
        <w:t>NCPDP-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I PRICIN</w:t>
        <w:tab/>
        <w:t>M/I PRICING SEGMENT</w:t>
        <w:tab/>
        <w:t>NCPDP-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Q</w:t>
        <w:tab/>
        <w:t>M/I Narrat</w:t>
        <w:tab/>
        <w:t>M/I Narrative Segment</w:t>
        <w:tab/>
        <w:t>NCPDP-P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I PRIOR</w:t>
        <w:tab/>
        <w:t>M/I PRIOR AUTHORIZATION SEGMEN</w:t>
        <w:tab/>
        <w:t>NCPDP-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I TRANSA</w:t>
        <w:tab/>
        <w:t>M/I TRANSACTION HEADER SEGMENT</w:t>
        <w:tab/>
        <w:t>NCPDP-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I WORKER</w:t>
        <w:tab/>
        <w:t>M/I WORKERS' COMPENSATION SEGM</w:t>
        <w:tab/>
        <w:t>NCPDP-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V</w:t>
        <w:tab/>
        <w:t>NON-MATCHE</w:t>
        <w:tab/>
        <w:t>NON-MATCHED ASSOCIATED PRESCRI</w:t>
        <w:tab/>
        <w:t>NCPDP-P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w:t>
        <w:tab/>
        <w:t>NON-MATCHE</w:t>
        <w:tab/>
        <w:t>NON-MATCHED EMPLOYER ID</w:t>
        <w:tab/>
        <w:t>NCPDP-P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NON-MATCHE</w:t>
        <w:tab/>
        <w:t>NON-MATCHED OTHER PAYER ID</w:t>
        <w:tab/>
        <w:t>NCPDP-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Y</w:t>
        <w:tab/>
        <w:t>NON-MATCHE</w:t>
        <w:tab/>
        <w:t>NON-MATCHED UNIT FORM/ROUTE OF</w:t>
        <w:tab/>
        <w:t>NCPDP-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Z</w:t>
        <w:tab/>
        <w:t>NON-MATCHE</w:t>
        <w:tab/>
        <w:t>NON-MATCHED UNIT OF MEASURE TO</w:t>
        <w:tab/>
        <w:t>NCPDP-P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w:t>
        <w:tab/>
        <w:t>Profession</w:t>
        <w:tab/>
        <w:t>Professional Service Code Requ</w:t>
        <w:tab/>
        <w:t>NCPDP-R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w:t>
        <w:tab/>
        <w:t>OTHER AMOU</w:t>
        <w:tab/>
        <w:t>OTHER AMOUNT CLAIMED SUBMITTED</w:t>
        <w:tab/>
        <w:t>NCPDP-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w:t>
        <w:tab/>
        <w:t>OTHER PAYE</w:t>
        <w:tab/>
        <w:t>OTHER PAYER REJECT COUNT DOES</w:t>
        <w:tab/>
        <w:t>NCPDP-R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t>
        <w:tab/>
        <w:t>PROCEDURE</w:t>
        <w:tab/>
        <w:t>PROCEDURE MODIFIER CODE COUNT</w:t>
        <w:tab/>
        <w:t>NCPDP-R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4</w:t>
        <w:tab/>
        <w:t>PROCEDURE</w:t>
        <w:tab/>
        <w:t>PROCEDURE MODIFIER CODE INVALI</w:t>
        <w:tab/>
        <w:t>NCPDP-R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w:t>
        <w:tab/>
        <w:t>PRODUCT/SE</w:t>
        <w:tab/>
        <w:t>PRODUCT/SERVICE ID MUST BE ZER</w:t>
        <w:tab/>
        <w:t>NCPDP-R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6</w:t>
        <w:tab/>
        <w:t>PRODUCT/SE</w:t>
        <w:tab/>
        <w:t>PRODUCT/SERVICE NOT APPROPRIAT</w:t>
        <w:tab/>
        <w:t>NCPDP-R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7</w:t>
        <w:tab/>
        <w:t>REPEATING</w:t>
        <w:tab/>
        <w:t>REPEATING SEGMENT NOT ALLOWED</w:t>
        <w:tab/>
        <w:t>NCPDP-R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8</w:t>
        <w:tab/>
        <w:t>SYNTAX ERR</w:t>
        <w:tab/>
        <w:t>SYNTAX ERROR</w:t>
        <w:tab/>
        <w:t>NCPDP-R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9</w:t>
        <w:tab/>
        <w:t>VALUE IN G</w:t>
        <w:tab/>
        <w:t>VALUE IN GROSS AMOUNT DUE DOES</w:t>
        <w:tab/>
        <w:t>NCPDP-R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PA REVERSA</w:t>
        <w:tab/>
        <w:t>PA REVERSAL OUT OF ORDER</w:t>
        <w:tab/>
        <w:t>NCPDP-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ULTIPLE P</w:t>
        <w:tab/>
        <w:t>MULTIPLE PARTIALS NOT ALLOWED</w:t>
        <w:tab/>
        <w:t>NCPDP-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DIFFERENT</w:t>
        <w:tab/>
        <w:t>DIFFERENT DRUG ENTITY BETWEEN</w:t>
        <w:tab/>
        <w:t>NCPD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ISMATCHED</w:t>
        <w:tab/>
        <w:t>MISMATCHED CARDHOLDER/GROUP ID</w:t>
        <w:tab/>
        <w:t>NCPDP-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I COMPOU</w:t>
        <w:tab/>
        <w:t>M/I COMPOUND PRODUCT ID QULIF</w:t>
        <w:tab/>
        <w:t>NCPDP-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F</w:t>
        <w:tab/>
        <w:t>IMPROPER O</w:t>
        <w:tab/>
        <w:t>IMPROPER ORDER OF DISPENSING</w:t>
        <w:tab/>
        <w:t>NCPDP-R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I ASSOCI</w:t>
        <w:tab/>
        <w:t>M/I ASSOCIATED PRESCRIPTION/SE</w:t>
        <w:tab/>
        <w:t>NCPDP-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I ASSOCI</w:t>
        <w:tab/>
        <w:t>M/I ASSOCIATED PRESCRIPTION/SE</w:t>
        <w:tab/>
        <w:t>NCPDP-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ASSOCIATED</w:t>
        <w:tab/>
        <w:t>ASSOCIATED PARTIAL FILL TRANSA</w:t>
        <w:tab/>
        <w:t>NCPDP-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K</w:t>
        <w:tab/>
        <w:t>PARTIAL FI</w:t>
        <w:tab/>
        <w:t>PARTIAL FIL TRANSACTON NOT S</w:t>
        <w:tab/>
        <w:t>NCPDP-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L</w:t>
        <w:tab/>
        <w:t>Transition</w:t>
        <w:tab/>
        <w:t>Transitional Benefit/Resubmit</w:t>
        <w:tab/>
        <w:t>NCPDP-R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M</w:t>
        <w:tab/>
        <w:t>COMPLETION</w:t>
        <w:tab/>
        <w:t>COMPLETION TRANSACTION NOT PER</w:t>
        <w:tab/>
        <w:t>NCPDP-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PLAN LIMIT</w:t>
        <w:tab/>
        <w:t>PLAN LIMITS EXCEEDED ON INTEND</w:t>
        <w:tab/>
        <w:t>NCPDP-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OUT OF SEQ</w:t>
        <w:tab/>
        <w:t>OUT OF SEQUENCE 'P' REVERSAL O</w:t>
        <w:tab/>
        <w:t>NCPDP-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w:t>
        <w:tab/>
        <w:t>M/I ASSOCI</w:t>
        <w:tab/>
        <w:t>M/I ASSOCIATED PRESCRIPTION/SE</w:t>
        <w:tab/>
        <w:t>NCPDP-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I ASSOCI</w:t>
        <w:tab/>
        <w:t>M/I ASSOCIATED PRESCRIPTION/SE</w:t>
        <w:tab/>
        <w:t>NCPDP-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U</w:t>
        <w:tab/>
        <w:t>MANDATORY</w:t>
        <w:tab/>
        <w:t>MANDATORY DATA ELEMENTS MUST O</w:t>
        <w:tab/>
        <w:t>NCPDP-R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V</w:t>
        <w:tab/>
        <w:t>Multiple R</w:t>
        <w:tab/>
        <w:t>Multiple Reversals Per Transmi</w:t>
        <w:tab/>
        <w:t>NCPDP-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0</w:t>
        <w:tab/>
        <w:t>Accumulato</w:t>
        <w:tab/>
        <w:t>Accumulator Month Count Does N</w:t>
        <w:tab/>
        <w:t>NCPDP-S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w:t>
        <w:tab/>
        <w:t>M/I Accumu</w:t>
        <w:tab/>
        <w:t>M/I Accumulator Year</w:t>
        <w:tab/>
        <w:t>NCPDP-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w:t>
        <w:tab/>
        <w:t>M/I Transa</w:t>
        <w:tab/>
        <w:t>M/I Transaction Identifier</w:t>
        <w:tab/>
        <w:t>NCPDP-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3</w:t>
        <w:tab/>
        <w:t>M/I Accumu</w:t>
        <w:tab/>
        <w:t>M/I Accumulated Patient True O</w:t>
        <w:tab/>
        <w:t>NCPDP-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4</w:t>
        <w:tab/>
        <w:t>M/I Accumu</w:t>
        <w:tab/>
        <w:t>M/I Accumulated Gross Covered</w:t>
        <w:tab/>
        <w:t>NCPDP-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5</w:t>
        <w:tab/>
        <w:t>M/I DateTi</w:t>
        <w:tab/>
        <w:t>M/I DateTime</w:t>
        <w:tab/>
        <w:t>NCPDP-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6</w:t>
        <w:tab/>
        <w:t>M/I Accumu</w:t>
        <w:tab/>
        <w:t>M/I Accumulator Month</w:t>
        <w:tab/>
        <w:t>NCPDP-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w:t>
        <w:tab/>
        <w:t>M/I Accumu</w:t>
        <w:tab/>
        <w:t>M/I Accumulator Month Count</w:t>
        <w:tab/>
        <w:t>NCPDP-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8</w:t>
        <w:tab/>
        <w:t>Non-Matche</w:t>
        <w:tab/>
        <w:t>Non-Matched Transaction Identi</w:t>
        <w:tab/>
        <w:t>NCPDP-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9</w:t>
        <w:tab/>
        <w:t>M/I Financ</w:t>
        <w:tab/>
        <w:t>M/I Financial Information Repo</w:t>
        <w:tab/>
        <w:t>NCPDP-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I PROCED</w:t>
        <w:tab/>
        <w:t>PROCEDURE MODIFIER CODE CO</w:t>
        <w:tab/>
        <w:t>NCPDP-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Other Paye</w:t>
        <w:tab/>
        <w:t>Other Payer Amount Paid Count</w:t>
        <w:tab/>
        <w:t>NCPDP-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Submission</w:t>
        <w:tab/>
        <w:t>Submission Clarification Code</w:t>
        <w:tab/>
        <w:t>NCPDP-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Other Paye</w:t>
        <w:tab/>
        <w:t>Other Payer-Patient Responsibi</w:t>
        <w:tab/>
        <w:t>NCPDP-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Accumulate</w:t>
        <w:tab/>
        <w:t>Accumulated Patient True Out o</w:t>
        <w:tab/>
        <w:t>NCPDP-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w:t>
        <w:tab/>
        <w:t>Accumulato</w:t>
        <w:tab/>
        <w:t>Accumulator Month Count Exceed</w:t>
        <w:tab/>
        <w:t>NCPDP-T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Request Fi</w:t>
        <w:tab/>
        <w:t>Request Financial Segment Requ</w:t>
        <w:tab/>
        <w:t>NCPDP-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I Reques</w:t>
        <w:tab/>
        <w:t>M/I Request Reference Segment</w:t>
        <w:tab/>
        <w:t>NCPDP-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Out of Ord</w:t>
        <w:tab/>
        <w:t>Out of Order DateTime</w:t>
        <w:tab/>
        <w:t>NCPDP-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Duplicate</w:t>
        <w:tab/>
        <w:t>Duplicate DateTime</w:t>
        <w:tab/>
        <w:t>NCPDP-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I COMPOU</w:t>
        <w:tab/>
        <w:t>M/I COMPOUND PRODUCT ID</w:t>
        <w:tab/>
        <w:t>NCPDP-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Emergency</w:t>
        <w:tab/>
        <w:t>Emergency Fill/Resubmit Claim</w:t>
        <w:tab/>
        <w:t>NCPDP-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Level of C</w:t>
        <w:tab/>
        <w:t>Level of Care Change/Resubmit</w:t>
        <w:tab/>
        <w:t>NCPDP-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Dosage Exc</w:t>
        <w:tab/>
        <w:t>Dosage Exceeds Product Labelin</w:t>
        <w:tab/>
        <w:t>NCPDP-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I Billin</w:t>
        <w:tab/>
        <w:t>M/I Billing Entity Type Indica</w:t>
        <w:tab/>
        <w:t>NCPDP-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I Pay To</w:t>
        <w:tab/>
        <w:t>M/I Pay To Qualifier</w:t>
        <w:tab/>
        <w:t>NCPDP-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I Pay To</w:t>
        <w:tab/>
        <w:t>M/I Pay To ID</w:t>
        <w:tab/>
        <w:t>NCPDP-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I Pay To</w:t>
        <w:tab/>
        <w:t>M/I Pay To Name</w:t>
        <w:tab/>
        <w:t>NCPDP-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I Pay To</w:t>
        <w:tab/>
        <w:t>M/I Pay To Street Address</w:t>
        <w:tab/>
        <w:t>NCPDP-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I Pay To</w:t>
        <w:tab/>
        <w:t>M/I Pay To City Address</w:t>
        <w:tab/>
        <w:t>NCPDP-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M/I Pay to</w:t>
        <w:tab/>
        <w:t>M/I Pay to State/ Province Add</w:t>
        <w:tab/>
        <w:t>NCPDP-T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Y</w:t>
        <w:tab/>
        <w:t>M/I Pay To</w:t>
        <w:tab/>
        <w:t>M/I Pay To Zip/Postal Zone</w:t>
        <w:tab/>
        <w:t>NCPDP-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Z</w:t>
        <w:tab/>
        <w:t>M/I Generi</w:t>
        <w:tab/>
        <w:t>M/I Generic Equivalent Product</w:t>
        <w:tab/>
        <w:t>NCPDP-T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I Pharma</w:t>
        <w:tab/>
        <w:t>M/I Pharmacy Service Type</w:t>
        <w:tab/>
        <w:t>NCPDP-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I Generi</w:t>
        <w:tab/>
        <w:t>M/I Generic Equivalent Product</w:t>
        <w:tab/>
        <w:t>NCPDP-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I COMPOU</w:t>
        <w:tab/>
        <w:t>M/I COMPOUND INGREDIENT BASIS</w:t>
        <w:tab/>
        <w:t>NCPDP-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U</w:t>
        <w:tab/>
        <w:t>DAW 0 cann</w:t>
        <w:tab/>
        <w:t>DAW 0 cannot be submitted on a</w:t>
        <w:tab/>
        <w:t>NCPDP-U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Z</w:t>
        <w:tab/>
        <w:t>Other Paye</w:t>
        <w:tab/>
        <w:t>Other Payer Coverage Type requ</w:t>
        <w:tab/>
        <w:t>NCPDP-U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Pay To Qua</w:t>
        <w:tab/>
        <w:t>Pay To Qualifier Value Not Sup</w:t>
        <w:tab/>
        <w:t>NCPDP-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B</w:t>
        <w:tab/>
        <w:t>Generic Eq</w:t>
        <w:tab/>
        <w:t>Generic Equivalent Product ID</w:t>
        <w:tab/>
        <w:t>NCPDP-V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C</w:t>
        <w:tab/>
        <w:t>Pharmacy S</w:t>
        <w:tab/>
        <w:t>Pharmacy Service Type Value No</w:t>
        <w:tab/>
        <w:t>NCPDP-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D</w:t>
        <w:tab/>
        <w:t>Eligibilit</w:t>
        <w:tab/>
        <w:t>Eligibility Search Time Frame</w:t>
        <w:tab/>
        <w:t>NCPDP-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E</w:t>
        <w:tab/>
        <w:t>M/I DIAGNO</w:t>
        <w:tab/>
        <w:t>M/I DIAGNOSIS CODE COUNT</w:t>
        <w:tab/>
        <w:t>NCPDP-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w:t>
        <w:tab/>
        <w:t>Accumulate</w:t>
        <w:tab/>
        <w:t>Accumulated Gross Covered Drug</w:t>
        <w:tab/>
        <w:t>NCPDP-W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E</w:t>
        <w:tab/>
        <w:t>M/I DIAGNO</w:t>
        <w:tab/>
        <w:t>M/I DIAGNOSIS CODE QUALIFIER</w:t>
        <w:tab/>
        <w:t>NCPDP-W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0</w:t>
        <w:tab/>
        <w:t>M/I Associ</w:t>
        <w:tab/>
        <w:t>M/I Associated Prescription/Se</w:t>
        <w:tab/>
        <w:t>NCPDP-X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w:t>
        <w:tab/>
        <w:t>Accumulate</w:t>
        <w:tab/>
        <w:t>Accumulated Patient True Out o</w:t>
        <w:tab/>
        <w:t>NCPDP-X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w:t>
        <w:tab/>
        <w:t>Accumulate</w:t>
        <w:tab/>
        <w:t>Accumulated Gross Covered Drug</w:t>
        <w:tab/>
        <w:t>NCPDP-X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w:t>
        <w:tab/>
        <w:t>Out of ord</w:t>
        <w:tab/>
        <w:t>Out of order Accumulator Month</w:t>
        <w:tab/>
        <w:t>NCPDP-X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w:t>
        <w:tab/>
        <w:t>Accumulato</w:t>
        <w:tab/>
        <w:t>Accumulator Year not current o</w:t>
        <w:tab/>
        <w:t>NCPDP-X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w:t>
        <w:tab/>
        <w:t>M/I Financ</w:t>
        <w:tab/>
        <w:t>M/I Financial Information Repo</w:t>
        <w:tab/>
        <w:t>NCPDP-X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w:t>
        <w:tab/>
        <w:t>M/I Reques</w:t>
        <w:tab/>
        <w:t>M/I Request Financial Segment</w:t>
        <w:tab/>
        <w:t>NCPDP-X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w:t>
        <w:tab/>
        <w:t>Financial</w:t>
        <w:tab/>
        <w:t>Financial Information Reportin</w:t>
        <w:tab/>
        <w:t>NCPDP-X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w:t>
        <w:tab/>
        <w:t>Procedure</w:t>
        <w:tab/>
        <w:t>Procedure Modifier Code Count</w:t>
        <w:tab/>
        <w:t>NCPDP-X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9</w:t>
        <w:tab/>
        <w:t>Diagnosis</w:t>
        <w:tab/>
        <w:t>Diagnosis Code Count Exceeds N</w:t>
        <w:tab/>
        <w:t>NCPDP-X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I CLIINI</w:t>
        <w:tab/>
        <w:t>M/I CLINICAL INFORMATION COUNT</w:t>
        <w:tab/>
        <w:t>NCPDP-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Z</w:t>
        <w:tab/>
        <w:t>M/I Associ</w:t>
        <w:tab/>
        <w:t>M/I Associated Prescription/Se</w:t>
        <w:tab/>
        <w:t>NCPDP-X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w:t>
        <w:tab/>
        <w:t>M/I Purcha</w:t>
        <w:tab/>
        <w:t>M/I Purchaser Last Name</w:t>
        <w:tab/>
        <w:t>NCPDP-Y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w:t>
        <w:tab/>
        <w:t>M/I Purcha</w:t>
        <w:tab/>
        <w:t>M/I Purchaser Street Address</w:t>
        <w:tab/>
        <w:t>NCPDP-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2</w:t>
        <w:tab/>
        <w:t>M/I Purcha</w:t>
        <w:tab/>
        <w:t>M/I Purchaser City Address</w:t>
        <w:tab/>
        <w:t>NCPDP-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w:t>
        <w:tab/>
        <w:t>M/I Purcha</w:t>
        <w:tab/>
        <w:t>M/I Purchaser State/Province C</w:t>
        <w:tab/>
        <w:t>NCPDP-Y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w:t>
        <w:tab/>
        <w:t>M/I Purcha</w:t>
        <w:tab/>
        <w:t>M/I Purchaser Zip/Postal Code</w:t>
        <w:tab/>
        <w:t>NCPDP-Y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w:t>
        <w:tab/>
        <w:t>M/I Purcha</w:t>
        <w:tab/>
        <w:t>M/I Purchaser Country Code</w:t>
        <w:tab/>
        <w:t>NCPDP-Y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w:t>
        <w:tab/>
        <w:t>M/I Time o</w:t>
        <w:tab/>
        <w:t>M/I Time of Service</w:t>
        <w:tab/>
        <w:t>NCPDP-Y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7</w:t>
        <w:tab/>
        <w:t>M/I Associ</w:t>
        <w:tab/>
        <w:t>M/I Associated Prescription/Se</w:t>
        <w:tab/>
        <w:t>NCPDP-Y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8</w:t>
        <w:tab/>
        <w:t>M/I Associ</w:t>
        <w:tab/>
        <w:t>M/I Associated Prescription/Se</w:t>
        <w:tab/>
        <w:t>NCPDP-Y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9</w:t>
        <w:tab/>
        <w:t>M/I Seller</w:t>
        <w:tab/>
        <w:t>M/I Seller ID</w:t>
        <w:tab/>
        <w:t>NCPDP-Y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A</w:t>
        <w:tab/>
        <w:t>Compound I</w:t>
        <w:tab/>
        <w:t>Compound Ingredient Modifier C</w:t>
        <w:tab/>
        <w:t>NCPDP-Y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B</w:t>
        <w:tab/>
        <w:t>Other Amou</w:t>
        <w:tab/>
        <w:t>Other Amount Claimed Submitted</w:t>
        <w:tab/>
        <w:t>NCPDP-Y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C</w:t>
        <w:tab/>
        <w:t>Other Paye</w:t>
        <w:tab/>
        <w:t>Other Payer Reject Count Excee</w:t>
        <w:tab/>
        <w:t>NCPDP-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D</w:t>
        <w:tab/>
        <w:t>Other Paye</w:t>
        <w:tab/>
        <w:t>Other Payer-Patient Responsibi</w:t>
        <w:tab/>
        <w:t>NCPDP-Y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E</w:t>
        <w:tab/>
        <w:t>Submission</w:t>
        <w:tab/>
        <w:t>Submission Clarification Code</w:t>
        <w:tab/>
        <w:t>NCPDP-Y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F</w:t>
        <w:tab/>
        <w:t>Question N</w:t>
        <w:tab/>
        <w:t>Question Number/Letter Count E</w:t>
        <w:tab/>
        <w:t>NCPDP-Y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G</w:t>
        <w:tab/>
        <w:t>Benefit St</w:t>
        <w:tab/>
        <w:t>Benefit Stage Count Exceeds Nu</w:t>
        <w:tab/>
        <w:t>NCPDP-Y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H</w:t>
        <w:tab/>
        <w:t>Clinical I</w:t>
        <w:tab/>
        <w:t>Clinical Information Counter E</w:t>
        <w:tab/>
        <w:t>NCPDP-Y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J</w:t>
        <w:tab/>
        <w:t>Medicaid A</w:t>
        <w:tab/>
        <w:t>Medicaid Agency Number Not Sup</w:t>
        <w:tab/>
        <w:t>NCPDP-Y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K</w:t>
        <w:tab/>
        <w:t>M/I Servic</w:t>
        <w:tab/>
        <w:t>M/I Service Provider Name</w:t>
        <w:tab/>
        <w:t>NCPDP-Y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M</w:t>
        <w:tab/>
        <w:t>M/I Servic</w:t>
        <w:tab/>
        <w:t>M/I Service Provider Street Ad</w:t>
        <w:tab/>
        <w:t>NCPDP-Y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N</w:t>
        <w:tab/>
        <w:t>M/I Servic</w:t>
        <w:tab/>
        <w:t>M/I Service Provider City Addr</w:t>
        <w:tab/>
        <w:t>NCPDP-Y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P</w:t>
        <w:tab/>
        <w:t>M/I Servic</w:t>
        <w:tab/>
        <w:t>M/I Service Provider State/Pro</w:t>
        <w:tab/>
        <w:t>NCPDP-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Q</w:t>
        <w:tab/>
        <w:t>M/I Servic</w:t>
        <w:tab/>
        <w:t>M/I Service Provider Zip/Posta</w:t>
        <w:tab/>
        <w:t>NCPDP-Y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R</w:t>
        <w:tab/>
        <w:t>M/I Patien</w:t>
        <w:tab/>
        <w:t>M/I Patient ID Associated Stat</w:t>
        <w:tab/>
        <w:t>NCPD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S</w:t>
        <w:tab/>
        <w:t>M/I Purcha</w:t>
        <w:tab/>
        <w:t>M/I Purchaser Relationship Cod</w:t>
        <w:tab/>
        <w:t>NCPDP-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T</w:t>
        <w:tab/>
        <w:t>M/I Seller</w:t>
        <w:tab/>
        <w:t>M/I Seller Initials</w:t>
        <w:tab/>
        <w:t>NCPDP-Y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U</w:t>
        <w:tab/>
        <w:t>M/I Purcha</w:t>
        <w:tab/>
        <w:t>M/I Purchaser ID Qualifier</w:t>
        <w:tab/>
        <w:t>NCPDP-Y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V</w:t>
        <w:tab/>
        <w:t>M/I Purcha</w:t>
        <w:tab/>
        <w:t>M/I Purchaser ID</w:t>
        <w:tab/>
        <w:t>NCPDP-Y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w:t>
        <w:tab/>
        <w:t>M/I Purcha</w:t>
        <w:tab/>
        <w:t>M/I Purchaser ID Associated St</w:t>
        <w:tab/>
        <w:t>NCPDP-Y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X</w:t>
        <w:tab/>
        <w:t>M/I Purcha</w:t>
        <w:tab/>
        <w:t>M/I Purchaser Date of Birth</w:t>
        <w:tab/>
        <w:t>NCPDP-Y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Y</w:t>
        <w:tab/>
        <w:t>M/I Purcha</w:t>
        <w:tab/>
        <w:t>M/I Purchaser Gender Code</w:t>
        <w:tab/>
        <w:t>NCPDP-Y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Z</w:t>
        <w:tab/>
        <w:t>M/I Purcha</w:t>
        <w:tab/>
        <w:t>M/I Purchaser First Name</w:t>
        <w:tab/>
        <w:t>NCPDP-Y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0</w:t>
        <w:tab/>
        <w:t>Purchaser</w:t>
        <w:tab/>
        <w:t>Purchaser Country Code Value N</w:t>
        <w:tab/>
        <w:t>NCPDP-Z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w:t>
        <w:tab/>
        <w:t>Prescriber</w:t>
        <w:tab/>
        <w:t>Prescriber Alternate ID Qualif</w:t>
        <w:tab/>
        <w:t>NCPDP-Z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w:t>
        <w:tab/>
        <w:t>M/I Purcha</w:t>
        <w:tab/>
        <w:t>M/I Purchaser Segment</w:t>
        <w:tab/>
        <w:t>NCPDP-Z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3</w:t>
        <w:tab/>
        <w:t>Purchaser</w:t>
        <w:tab/>
        <w:t>Purchaser Segment Present On A</w:t>
        <w:tab/>
        <w:t>NCPDP-Z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w:t>
        <w:tab/>
        <w:t>Purchaser</w:t>
        <w:tab/>
        <w:t>Purchaser Segment Required On</w:t>
        <w:tab/>
        <w:t>NCPDP-Z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w:t>
        <w:tab/>
        <w:t>M/I Servic</w:t>
        <w:tab/>
        <w:t>M/I Service Provider Segment</w:t>
        <w:tab/>
        <w:t>NCPDP-Z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6</w:t>
        <w:tab/>
        <w:t>Service Pr</w:t>
        <w:tab/>
        <w:t>Service Provider Segment Prese</w:t>
        <w:tab/>
        <w:t>NCPDP-Z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7</w:t>
        <w:tab/>
        <w:t>Service Pr</w:t>
        <w:tab/>
        <w:t>Service Provider Segment Requi</w:t>
        <w:tab/>
        <w:t>NCPDP-Z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8</w:t>
        <w:tab/>
        <w:t>Purchaser</w:t>
        <w:tab/>
        <w:t>Purchaser Relationship Code Va</w:t>
        <w:tab/>
        <w:t>NCPDP-Z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w:t>
        <w:tab/>
        <w:t>Prescriber</w:t>
        <w:tab/>
        <w:t>Prescriber Alternate ID Not Co</w:t>
        <w:tab/>
        <w:t>NCPDP-Z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The Coordi</w:t>
        <w:tab/>
        <w:t>The Coordination of Benefits/O</w:t>
        <w:tab/>
        <w:t>NCPDP-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B</w:t>
        <w:tab/>
        <w:t>M/I Seller</w:t>
        <w:tab/>
        <w:t>M/I Seller ID Qualifier</w:t>
        <w:tab/>
        <w:t>NCPDP-Z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C</w:t>
        <w:tab/>
        <w:t>Associated</w:t>
        <w:tab/>
        <w:t>Associated Prescription/Servic</w:t>
        <w:tab/>
        <w:t>NCPDP-Z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D</w:t>
        <w:tab/>
        <w:t>Associated</w:t>
        <w:tab/>
        <w:t>Associated Prescription/Servic</w:t>
        <w:tab/>
        <w:t>NCPDP-Z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E</w:t>
        <w:tab/>
        <w:t>M/I MEASUR</w:t>
        <w:tab/>
        <w:t>M/I MEASUREMENT DATE</w:t>
        <w:tab/>
        <w:t>NCPDP-Z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F</w:t>
        <w:tab/>
        <w:t>M/I Sales</w:t>
        <w:tab/>
        <w:t>M/I Sales Transaction ID</w:t>
        <w:tab/>
        <w:t>NCPDP-Z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K</w:t>
        <w:tab/>
        <w:t>M/I Prescr</w:t>
        <w:tab/>
        <w:t>M/I Prescriber ID Associated S</w:t>
        <w:tab/>
        <w:t>NCPDP-Z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M</w:t>
        <w:tab/>
        <w:t>M/I Prescr</w:t>
        <w:tab/>
        <w:t>M/I Prescriber Alternate ID Qu</w:t>
        <w:tab/>
        <w:t>NCPDP-Z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N</w:t>
        <w:tab/>
        <w:t>Purchaser</w:t>
        <w:tab/>
        <w:t>Purchaser ID Qualifier Value N</w:t>
        <w:tab/>
        <w:t>NCPDP-Z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P</w:t>
        <w:tab/>
        <w:t>M/I Prescr</w:t>
        <w:tab/>
        <w:t>M/I Prescriber Alternate ID</w:t>
        <w:tab/>
        <w:t>NCPDP-Z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Q</w:t>
        <w:tab/>
        <w:t>M/I Prescr</w:t>
        <w:tab/>
        <w:t>M/I Prescriber Alternate ID As</w:t>
        <w:tab/>
        <w:t>NCPDP-Z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S</w:t>
        <w:tab/>
        <w:t>M/I Report</w:t>
        <w:tab/>
        <w:t>M/I Reported Payment Type</w:t>
        <w:tab/>
        <w:t>NCPDP-Z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T</w:t>
        <w:tab/>
        <w:t>M/I Releas</w:t>
        <w:tab/>
        <w:t>M/I Released Date</w:t>
        <w:tab/>
        <w:t>NCPDP-Z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U</w:t>
        <w:tab/>
        <w:t>M/I Releas</w:t>
        <w:tab/>
        <w:t>M/I Released Time</w:t>
        <w:tab/>
        <w:t>NCPDP-Z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V</w:t>
        <w:tab/>
        <w:t>Reported P</w:t>
        <w:tab/>
        <w:t>Reported Payment Type Value No</w:t>
        <w:tab/>
        <w:t>NCPDP-Z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w:t>
        <w:tab/>
        <w:t>M/I Compou</w:t>
        <w:tab/>
        <w:t>M/I Compound Preparation Time</w:t>
        <w:tab/>
        <w:t>NCPDP-Z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X</w:t>
        <w:tab/>
        <w:t>M/I CMS Pa</w:t>
        <w:tab/>
        <w:t>M/I CMS Part D Contract ID</w:t>
        <w:tab/>
        <w:t>NCPDP-Z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Y</w:t>
        <w:tab/>
        <w:t>M/I Medica</w:t>
        <w:tab/>
        <w:t>M/I Medicare Part D Plan Benef</w:t>
        <w:tab/>
        <w:t>NCPDP-Z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Cardholder</w:t>
        <w:tab/>
        <w:t>Cardholder ID submitted is ina</w:t>
        <w:tab/>
        <w:t>NCPDP-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HIPP-PYMT-TY-CD</w:t>
        <w:tab/>
        <w:tab/>
        <w:t>T-TPL</w:t>
        <w:tab/>
        <w:tab/>
      </w:r>
      <w:bookmarkStart w:id="299" w:name="bm2545"/>
      <w:r>
        <w:rPr>
          <w:rFonts w:cs="Arial" w:ascii="Arial" w:hAnsi="Arial"/>
          <w:sz w:val="16"/>
        </w:rPr>
        <w:t>Number:2545</w:t>
      </w:r>
      <w:bookmarkEnd w:id="29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HIPP Payment Typ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the type of premium pa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Premiums</w:t>
        <w:tab/>
        <w:t>Premiums</w:t>
        <w:tab/>
        <w:t>PREMIU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Copay</w:t>
        <w:tab/>
        <w:t>Copay</w:t>
        <w:tab/>
        <w:t>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o-Ins.</w:t>
        <w:tab/>
        <w:t>Coinsurance</w:t>
        <w:tab/>
        <w:t>CO-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Deductible</w:t>
        <w:tab/>
        <w:t>Deductible</w:t>
        <w:tab/>
        <w:t>DEDUCTIB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ROC-ORAL-CAV-CD</w:t>
        <w:tab/>
        <w:tab/>
        <w:t>R-Reference</w:t>
        <w:tab/>
        <w:tab/>
      </w:r>
      <w:bookmarkStart w:id="300" w:name="bm2553"/>
      <w:r>
        <w:rPr>
          <w:rFonts w:cs="Arial" w:ascii="Arial" w:hAnsi="Arial"/>
          <w:sz w:val="16"/>
        </w:rPr>
        <w:t>Number:2553</w:t>
      </w:r>
      <w:bookmarkEnd w:id="30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ral Cavit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ying the area of the oral cavity in which service is rendered.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Entire OC</w:t>
        <w:tab/>
        <w:t>Entire Oral Cavity</w:t>
        <w:tab/>
        <w:t>ENTIRE-ORAL-C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axillary</w:t>
        <w:tab/>
        <w:t>Maxillary Area</w:t>
        <w:tab/>
        <w:t>MAXILLARY-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andibular</w:t>
        <w:tab/>
        <w:t>Mandibular Area</w:t>
        <w:tab/>
        <w:t>MANDIBUILAR-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Other Area</w:t>
        <w:tab/>
        <w:t>Other Area of Oral Cavity</w:t>
        <w:tab/>
        <w:t>OTH-AREA-OF-C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Upper Rt</w:t>
        <w:tab/>
        <w:t>Upper Right Quadrant</w:t>
        <w:tab/>
        <w:t>UPP-RIGHT-QU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Upper Left</w:t>
        <w:tab/>
        <w:t>Upper Left Quadrant</w:t>
        <w:tab/>
        <w:t>UPP-LEFT-QU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Lower Left</w:t>
        <w:tab/>
        <w:t>Lower Left Quadrant</w:t>
        <w:tab/>
        <w:t>LOW-LEFT-QU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Lower Rt</w:t>
        <w:tab/>
        <w:t>Lower Right Quadrant</w:t>
        <w:tab/>
        <w:t>LOW-RIGHT-QU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VRG-PLCY-CD</w:t>
        <w:tab/>
        <w:tab/>
        <w:t>T-TPL</w:t>
        <w:tab/>
        <w:tab/>
      </w:r>
      <w:bookmarkStart w:id="301" w:name="bm2558"/>
      <w:r>
        <w:rPr>
          <w:rFonts w:cs="Arial" w:ascii="Arial" w:hAnsi="Arial"/>
          <w:sz w:val="16"/>
        </w:rPr>
        <w:t>Number:2558</w:t>
      </w:r>
      <w:bookmarkEnd w:id="30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overage Polic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several different coverages for a polic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Inpatient</w:t>
        <w:tab/>
        <w:t>Inpatient</w:t>
        <w:tab/>
        <w:t>IN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Outpatient</w:t>
        <w:tab/>
        <w:t>Outpatient</w:t>
        <w:tab/>
        <w:t>OU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Surgery</w:t>
        <w:tab/>
        <w:t>Surgery</w:t>
        <w:tab/>
        <w:t>SURG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Lab</w:t>
        <w:tab/>
        <w:t>Lab</w:t>
        <w:tab/>
        <w:t>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Xray</w:t>
        <w:tab/>
        <w:t>Xray</w:t>
        <w:tab/>
        <w:t>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Anesthesia</w:t>
        <w:tab/>
        <w:t>Anesthesia</w:t>
        <w:tab/>
        <w:t>ANESTHES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Drug/Stnd</w:t>
        <w:tab/>
        <w:t>Drug/Standard</w:t>
        <w:tab/>
        <w:t>DRUG-ST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ajor Med</w:t>
        <w:tab/>
        <w:t>Major Medical</w:t>
        <w:tab/>
        <w:t>MAJOR-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Vision</w:t>
        <w:tab/>
        <w:t>Vision</w:t>
        <w:tab/>
        <w:t>V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Accident</w:t>
        <w:tab/>
        <w:t>Accident</w:t>
        <w:tab/>
        <w:t>ACC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Casualty</w:t>
        <w:tab/>
        <w:t>Casualty</w:t>
        <w:tab/>
        <w:t>CASUAL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Work Comp</w:t>
        <w:tab/>
        <w:t>Workmen's Comp</w:t>
        <w:tab/>
        <w:t>WORK-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Indemnity</w:t>
        <w:tab/>
        <w:t>Indemnity</w:t>
        <w:tab/>
        <w:t>INDEMN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Nursing</w:t>
        <w:tab/>
        <w:t>Nursing</w:t>
        <w:tab/>
        <w:t>NUR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HMO/DRUG</w:t>
        <w:tab/>
        <w:t>HMO/Drug</w:t>
        <w:tab/>
        <w:t>HMO-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Med Supp A</w:t>
        <w:tab/>
        <w:t>Medicare Supply A</w:t>
        <w:tab/>
        <w:t>MED-SUP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Med Supp B</w:t>
        <w:tab/>
        <w:t>Medicare Supply B</w:t>
        <w:tab/>
        <w:t>MED-SUP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Transport</w:t>
        <w:tab/>
        <w:t>Transportation</w:t>
        <w:tab/>
        <w:t>TRANS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Cancer</w:t>
        <w:tab/>
        <w:t>Cancer</w:t>
        <w:tab/>
        <w:t>CAN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Black Lung</w:t>
        <w:tab/>
        <w:t>Black Lung</w:t>
        <w:tab/>
        <w:t>BLACK-LU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HMO/Stnd</w:t>
        <w:tab/>
        <w:t>HMO/Standard</w:t>
        <w:tab/>
        <w:t>HMO-ST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ental/Amb</w:t>
        <w:tab/>
        <w:t>Mental/Ambulatory</w:t>
        <w:tab/>
        <w:t>MENTAL-A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ental/Inp</w:t>
        <w:tab/>
        <w:t>Mental/Inpatient</w:t>
        <w:tab/>
        <w:t>MENTAL-I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Hearing</w:t>
        <w:tab/>
        <w:t>Hearing</w:t>
        <w:tab/>
        <w:t>HEAR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ent/HMO A</w:t>
        <w:tab/>
        <w:t>Mental/HMO Ambulatory</w:t>
        <w:tab/>
        <w:t>MENT-H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ent/HMO I</w:t>
        <w:tab/>
        <w:t>Mental/HMO Imental</w:t>
        <w:tab/>
        <w:t>MENT-HMO-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Dental/HMO</w:t>
        <w:tab/>
        <w:t>Dental/HMO</w:t>
        <w:tab/>
        <w:t>DENTAL-H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Vision/HMO</w:t>
        <w:tab/>
        <w:t>Vision/HMO</w:t>
        <w:tab/>
        <w:t>VISION-H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Hear/HMO</w:t>
        <w:tab/>
        <w:t>Hearing/HMO</w:t>
        <w:tab/>
        <w:t>HEAR-H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HIPP-FREQ-TY-CD</w:t>
        <w:tab/>
        <w:tab/>
        <w:t>T-TPL</w:t>
        <w:tab/>
        <w:tab/>
      </w:r>
      <w:bookmarkStart w:id="302" w:name="bm2571"/>
      <w:r>
        <w:rPr>
          <w:rFonts w:cs="Arial" w:ascii="Arial" w:hAnsi="Arial"/>
          <w:sz w:val="16"/>
        </w:rPr>
        <w:t>Number:2571</w:t>
      </w:r>
      <w:bookmarkEnd w:id="30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HIPP Frequency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frequency with which the system produces HIPP paym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or the resourc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nnually</w:t>
        <w:tab/>
        <w:t>Annually</w:t>
        <w:tab/>
        <w:t>ANNUAL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Weekly</w:t>
        <w:tab/>
        <w:t>Bi-Weekly</w:t>
        <w:tab/>
        <w:t>BI-WEEK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onthly</w:t>
        <w:tab/>
        <w:t>Monthly</w:t>
        <w:tab/>
        <w:t>MONTH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Quarterly</w:t>
        <w:tab/>
        <w:t>Quarterly</w:t>
        <w:tab/>
        <w:t>QUARTER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quest</w:t>
        <w:tab/>
        <w:t>Request</w:t>
        <w:tab/>
        <w:t>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emi-Annl</w:t>
        <w:tab/>
        <w:t>Semi-Annual</w:t>
        <w:tab/>
        <w:t>SEMI-ANN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Weekly</w:t>
        <w:tab/>
        <w:t>Weekly</w:t>
        <w:tab/>
        <w:t>WEEK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Semi-Month</w:t>
        <w:tab/>
        <w:t>Semi-Monthly</w:t>
        <w:tab/>
        <w:t>SEMI-MONTH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LI-NDC-UNT-CD</w:t>
        <w:tab/>
        <w:tab/>
        <w:t>C-Claims</w:t>
        <w:tab/>
        <w:tab/>
      </w:r>
      <w:bookmarkStart w:id="303" w:name="bm2574"/>
      <w:r>
        <w:rPr>
          <w:rFonts w:cs="Arial" w:ascii="Arial" w:hAnsi="Arial"/>
          <w:sz w:val="16"/>
        </w:rPr>
        <w:t>Number:2574</w:t>
      </w:r>
      <w:bookmarkEnd w:id="30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Li NDC Unit Qualif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DC Line Item Unit Qualifi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Internatl</w:t>
        <w:tab/>
        <w:t>International Unit</w:t>
        <w:tab/>
        <w:t>INTERNATIONAL-UN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R</w:t>
        <w:tab/>
        <w:t>Gram</w:t>
        <w:tab/>
        <w:t>Gram</w:t>
        <w:tab/>
        <w:t>GR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illigram</w:t>
        <w:tab/>
        <w:t>Milligram</w:t>
        <w:tab/>
        <w:t>MILLIGR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L</w:t>
        <w:tab/>
        <w:t>Milliliter</w:t>
        <w:tab/>
        <w:t>Milliliter</w:t>
        <w:tab/>
        <w:t>MILLILI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Unit</w:t>
        <w:tab/>
        <w:t>Unit</w:t>
        <w:tab/>
        <w:t>UN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W-TRC-STAT-CD</w:t>
        <w:tab/>
        <w:tab/>
        <w:t>W-EMC</w:t>
        <w:tab/>
        <w:tab/>
      </w:r>
      <w:bookmarkStart w:id="304" w:name="bm2575"/>
      <w:r>
        <w:rPr>
          <w:rFonts w:cs="Arial" w:ascii="Arial" w:hAnsi="Arial"/>
          <w:sz w:val="16"/>
        </w:rPr>
        <w:t>Number:2575</w:t>
      </w:r>
      <w:bookmarkEnd w:id="30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DI Trace Batch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ransmission and processing status of the batch of claims represented by the first 23 characters of the EDI clearinghouse trace number, whether the batch was approved for processing or was rejec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pproved</w:t>
        <w:tab/>
        <w:t>EDI 837 Batch Approved</w:t>
        <w:tab/>
        <w:t>APPROV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jected</w:t>
        <w:tab/>
        <w:t>EDI 837 Batch Rejected</w:t>
        <w:tab/>
        <w:t>REJEC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MSQ-RESP-CD</w:t>
        <w:tab/>
        <w:tab/>
        <w:t>T-TPL</w:t>
        <w:tab/>
        <w:tab/>
      </w:r>
      <w:bookmarkStart w:id="305" w:name="bm2583"/>
      <w:r>
        <w:rPr>
          <w:rFonts w:cs="Arial" w:ascii="Arial" w:hAnsi="Arial"/>
          <w:sz w:val="16"/>
        </w:rPr>
        <w:t>Number:2583</w:t>
      </w:r>
      <w:bookmarkEnd w:id="30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SQ Respons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user generated code is used as a response to the M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orm that is produced for recovery purpos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No Rcvry</w:t>
        <w:tab/>
        <w:t>No Recovery</w:t>
        <w:tab/>
        <w:t>NO-RCV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Prev ID</w:t>
        <w:tab/>
        <w:t>Previously Identified</w:t>
        <w:tab/>
        <w:t>PREV-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Auto</w:t>
        <w:tab/>
        <w:t>Auto</w:t>
        <w:tab/>
        <w:t>AU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Wrkr Comp</w:t>
        <w:tab/>
        <w:t>Workers Compensation</w:t>
        <w:tab/>
        <w:t>WRKR-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Homeowners</w:t>
        <w:tab/>
        <w:t>Homeowners</w:t>
        <w:tab/>
        <w:t>HOMEOWN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ed Malpra</w:t>
        <w:tab/>
        <w:t>Medical Malpractice</w:t>
        <w:tab/>
        <w:t>MED-MALP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NoResponse</w:t>
        <w:tab/>
        <w:t>No Response</w:t>
        <w:tab/>
        <w:t>NORESPON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Slip/Fall</w:t>
        <w:tab/>
        <w:t>Slip/Fall</w:t>
        <w:tab/>
        <w:t>SLIP-F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Bicycle</w:t>
        <w:tab/>
        <w:t>Bicycle</w:t>
        <w:tab/>
        <w:t>BICY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otorcycle</w:t>
        <w:tab/>
        <w:t>Motorcycle</w:t>
        <w:tab/>
        <w:t>MOTORCY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Pedestrian</w:t>
        <w:tab/>
        <w:t>Pedestrian</w:t>
        <w:tab/>
        <w:t>PEDESTR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Assault</w:t>
        <w:tab/>
        <w:t>Assault</w:t>
        <w:tab/>
        <w:t>ASSA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PLCY-RESRC-CD</w:t>
        <w:tab/>
        <w:tab/>
        <w:t>T-TPL</w:t>
        <w:tab/>
        <w:tab/>
      </w:r>
      <w:bookmarkStart w:id="306" w:name="bm2587"/>
      <w:r>
        <w:rPr>
          <w:rFonts w:cs="Arial" w:ascii="Arial" w:hAnsi="Arial"/>
          <w:sz w:val="16"/>
        </w:rPr>
        <w:t>Number:2587</w:t>
      </w:r>
      <w:bookmarkEnd w:id="30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Policy Resour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the type of resource records that may a policyholder may ha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bsnt Prnt</w:t>
        <w:tab/>
        <w:t>Absent Parent</w:t>
        <w:tab/>
        <w:t>ABSENT-PAR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Casualty</w:t>
        <w:tab/>
        <w:t>Casualty</w:t>
        <w:tab/>
        <w:t>CASUAL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EPSDT</w:t>
        <w:tab/>
        <w:t>EPSDT</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Hlth Ins</w:t>
        <w:tab/>
        <w:t>Health Insurance</w:t>
        <w:tab/>
        <w:t>HEALTH-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Othr Ins</w:t>
        <w:tab/>
        <w:t>Other Insurance</w:t>
        <w:tab/>
        <w:t>OTHER-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Pregnant</w:t>
        <w:tab/>
        <w:t>Pregnant</w:t>
        <w:tab/>
        <w:t>PREGN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Unassgnd</w:t>
        <w:tab/>
        <w:t>Unassigned</w:t>
        <w:tab/>
        <w:t>UNASSIGN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S-BILL-ST-CD</w:t>
        <w:tab/>
        <w:tab/>
        <w:t>T-TPL</w:t>
        <w:tab/>
        <w:tab/>
      </w:r>
      <w:bookmarkStart w:id="307" w:name="bm2594"/>
      <w:r>
        <w:rPr>
          <w:rFonts w:cs="Arial" w:ascii="Arial" w:hAnsi="Arial"/>
          <w:sz w:val="16"/>
        </w:rPr>
        <w:t>Number:2594</w:t>
      </w:r>
      <w:bookmarkEnd w:id="30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se Billing State Cd</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2 character abbreviation for the st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S-BILL-CD</w:t>
        <w:tab/>
        <w:tab/>
        <w:t>T-TPL</w:t>
        <w:tab/>
        <w:tab/>
      </w:r>
      <w:bookmarkStart w:id="308" w:name="bm2595"/>
      <w:r>
        <w:rPr>
          <w:rFonts w:cs="Arial" w:ascii="Arial" w:hAnsi="Arial"/>
          <w:sz w:val="16"/>
        </w:rPr>
        <w:t>Number:2595</w:t>
      </w:r>
      <w:bookmarkEnd w:id="30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se Billing Code</w:t>
        <w:tab/>
        <w:tab/>
        <w:tab/>
        <w:tab/>
        <w:t>VV Field: 0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how the bill is forward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vernight</w:t>
        <w:tab/>
        <w:t>Overnight</w:t>
        <w:tab/>
        <w:t>OVERN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mmary</w:t>
        <w:tab/>
        <w:t>Summary</w:t>
        <w:tab/>
        <w:t>SUMM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W-TRC-RJCT-RSN-CD</w:t>
        <w:tab/>
        <w:tab/>
        <w:t>W-EMC</w:t>
        <w:tab/>
        <w:tab/>
      </w:r>
      <w:bookmarkStart w:id="309" w:name="bm2600"/>
      <w:r>
        <w:rPr>
          <w:rFonts w:cs="Arial" w:ascii="Arial" w:hAnsi="Arial"/>
          <w:sz w:val="16"/>
        </w:rPr>
        <w:t>Number:2600</w:t>
      </w:r>
      <w:bookmarkEnd w:id="30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DI Trace Batch Reject Rea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eason that the EMC balancing process rejected the batch represented by the first 23 characters of the EDI clearinghouse trace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M-MSMTCH</w:t>
        <w:tab/>
        <w:t>File-Trlr-Clm-Cnt-Mismatch</w:t>
        <w:tab/>
        <w:t>CLM-CNT-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OCTYMSMTC</w:t>
        <w:tab/>
        <w:t>Batch has FFS &amp; Encounter clms</w:t>
        <w:tab/>
        <w:t>DOC-TY-CD-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MPTY-BAT</w:t>
        <w:tab/>
        <w:t>No claims in batch</w:t>
        <w:tab/>
        <w:t>EMPTY-B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NOHEADER</w:t>
        <w:tab/>
        <w:t>No EDI Batch Header Record</w:t>
        <w:tab/>
        <w:t>NO-HEA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HDRIDMSMTC</w:t>
        <w:tab/>
        <w:t>Hdr-id-cd mismatch in batch</w:t>
        <w:tab/>
        <w:t>HDR-ID-CD-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CAS</w:t>
        <w:tab/>
        <w:t>No CAS Allowed in Batch</w:t>
        <w:tab/>
        <w:t>NO-CAS-ALLOW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INV-BLNGPR</w:t>
        <w:tab/>
        <w:t>Blank Billing Provider ID</w:t>
        <w:tab/>
        <w:t>NO-BLNG-PROV-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C-MSMTCH</w:t>
        <w:tab/>
        <w:t>File-Trlr-Rec-Cnt-Mismatch</w:t>
        <w:tab/>
        <w:t>REC-CNT-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INV-MEDSRC</w:t>
        <w:tab/>
        <w:t>Invalid Med Source Code on Clm</w:t>
        <w:tab/>
        <w:t>INVALID-MED-SR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INV-TXNTY</w:t>
        <w:tab/>
        <w:t>Invalid Trans Type Code</w:t>
        <w:tab/>
        <w:t>TXN-TX-CD-IN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NO-XOVER</w:t>
        <w:tab/>
        <w:t>No crossovers allowed in batch</w:t>
        <w:tab/>
        <w:t>NO-XOVER-ALLOW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LTR-CD</w:t>
        <w:tab/>
        <w:tab/>
        <w:t>T-TPL</w:t>
        <w:tab/>
        <w:tab/>
      </w:r>
      <w:bookmarkStart w:id="310" w:name="bm2602"/>
      <w:r>
        <w:rPr>
          <w:rFonts w:cs="Arial" w:ascii="Arial" w:hAnsi="Arial"/>
          <w:sz w:val="16"/>
        </w:rPr>
        <w:t>Number:2602</w:t>
      </w:r>
      <w:bookmarkEnd w:id="31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Lett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scribes the different type of letters that are generated in TP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Rcvry Wrng</w:t>
        <w:tab/>
        <w:t>Recovery Warning Letter1</w:t>
        <w:tab/>
        <w:t>RC-WRNG-LT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Rcvry Lett</w:t>
        <w:tab/>
        <w:t>Recovery Letter2</w:t>
        <w:tab/>
        <w:t>RC-LET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lms Lettr</w:t>
        <w:tab/>
        <w:t>Rcvry Case Addt'l Claims Ltr</w:t>
        <w:tab/>
        <w:t>RC-ADDTL-CLM-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HO Tort Lt</w:t>
        <w:tab/>
        <w:t>Rcvry Case Homownr Tort Ltr</w:t>
        <w:tab/>
        <w:t>HMOWNR-TORT-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WC Tort Lt</w:t>
        <w:tab/>
        <w:t>Work Comp Tort Letter</w:t>
        <w:tab/>
        <w:t>WRK-CMP-TORT-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Clms Lett</w:t>
        <w:tab/>
        <w:t>Claims History Letter</w:t>
        <w:tab/>
        <w:t>MASTER-CLMS-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Cl Lgl Ltr</w:t>
        <w:tab/>
        <w:t>CLient Legal Activity Letter</w:t>
        <w:tab/>
        <w:t>CLNT-LGL-ACT-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Pyr Info</w:t>
        <w:tab/>
        <w:t>Request for Payor Info Letter</w:t>
        <w:tab/>
        <w:t>REQ-PYR-INFO-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No Intrst</w:t>
        <w:tab/>
        <w:t>No Interest Letter</w:t>
        <w:tab/>
        <w:t>NO-INTRST-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Blng Lettr</w:t>
        <w:tab/>
        <w:t>Rcvry Case Billing Letter</w:t>
        <w:tab/>
        <w:t>RC-BLNG-LET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Amt Due</w:t>
        <w:tab/>
        <w:t>Amount Due Letter</w:t>
        <w:tab/>
        <w:t>RC-AMT-DUE-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Amt Pst Du</w:t>
        <w:tab/>
        <w:t>Amount Past Due Letter</w:t>
        <w:tab/>
        <w:t>RC-AMT-PST-DUE-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w:t>
        <w:tab/>
        <w:t>Dup Denial</w:t>
        <w:tab/>
        <w:t>Duplicate Denial Letter</w:t>
        <w:tab/>
        <w:t>DUP-DENIAL-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w:t>
        <w:tab/>
        <w:t>Plcyhldr D</w:t>
        <w:tab/>
        <w:t>Policyhldr Pd Denial</w:t>
        <w:tab/>
        <w:t>PLCYHLDR-PD-DEN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w:t>
        <w:tab/>
        <w:t>Prvdr Denl</w:t>
        <w:tab/>
        <w:t>Provider Paid Denial</w:t>
        <w:tab/>
        <w:t>PRVDR-PD-DEN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w:t>
        <w:tab/>
        <w:t>Prvdr Rqst</w:t>
        <w:tab/>
        <w:t>Provider Request Letter</w:t>
        <w:tab/>
        <w:t>PRVDR-RQST-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w:t>
        <w:tab/>
        <w:t>Othr Dnial</w:t>
        <w:tab/>
        <w:t>Other Denial Letter</w:t>
        <w:tab/>
        <w:t>OTHR-DENIAL-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w:t>
        <w:tab/>
        <w:t>MAD Review</w:t>
        <w:tab/>
        <w:t>Medical Assistance Review Ltr</w:t>
        <w:tab/>
        <w:t>MAD-REVIEW-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w:t>
        <w:tab/>
        <w:t>Carr Flng</w:t>
        <w:tab/>
        <w:t>Carrier Timely Filing Ltr</w:t>
        <w:tab/>
        <w:t>CARR-TMLY-FLNG-L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LI-ATT-3RD-CD</w:t>
        <w:tab/>
        <w:tab/>
        <w:t>C-Claims</w:t>
        <w:tab/>
        <w:tab/>
      </w:r>
      <w:bookmarkStart w:id="311" w:name="bm2603"/>
      <w:r>
        <w:rPr>
          <w:rFonts w:cs="Arial" w:ascii="Arial" w:hAnsi="Arial"/>
          <w:sz w:val="16"/>
        </w:rPr>
        <w:t>Number:2603</w:t>
      </w:r>
      <w:bookmarkEnd w:id="31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ne Item Attachment Code</w:t>
        <w:tab/>
        <w:tab/>
        <w:tab/>
        <w:tab/>
        <w:t>VV Field: 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ndicating the presence and type of a line item claim attach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teConForm</w:t>
        <w:tab/>
        <w:t>Sterilization Consent Form</w:t>
        <w:tab/>
        <w:t>STECON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AckOfHyste</w:t>
        <w:tab/>
        <w:t>Acknowledgment f Hysterectomy</w:t>
        <w:tab/>
        <w:t>ACKOFHY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edNecAbor</w:t>
        <w:tab/>
        <w:t>Medical Necessity for Abortion</w:t>
        <w:tab/>
        <w:t>MEDNECAB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CertJustMe</w:t>
        <w:tab/>
        <w:t>Cert/Just Medical Necesity-all</w:t>
        <w:tab/>
        <w:t>CERTJUST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rofTimFil</w:t>
        <w:tab/>
        <w:t>Proof of Timely Filing</w:t>
        <w:tab/>
        <w:t>PROFTI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TPL Attach</w:t>
        <w:tab/>
        <w:t>TPL Attachment</w:t>
        <w:tab/>
        <w:t>TPL-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LTCAssAbs</w:t>
        <w:tab/>
        <w:t>LTR Assessment Abstract</w:t>
        <w:tab/>
        <w:t>LTCASS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reEligApp</w:t>
        <w:tab/>
        <w:t>Presumptive Eligibility Appl</w:t>
        <w:tab/>
        <w:t>PREELIG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edicEOMB</w:t>
        <w:tab/>
        <w:t>Medicare E.O.M.B.</w:t>
        <w:tab/>
        <w:t>MEDIC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RepVisExam</w:t>
        <w:tab/>
        <w:t>Report of Vision Examination</w:t>
        <w:tab/>
        <w:t>REPVI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MSAuthor1</w:t>
        <w:tab/>
        <w:t>CMS Authorization</w:t>
        <w:tab/>
        <w:t>CMSAUT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edSerAuth</w:t>
        <w:tab/>
        <w:t>Medical Services Authorization</w:t>
        <w:tab/>
        <w:t>MEDSE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TiXXMedSer</w:t>
        <w:tab/>
        <w:t>Title XX Medical Services Auth</w:t>
        <w:tab/>
        <w:t>TIXXMED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riorAuthi</w:t>
        <w:tab/>
        <w:t>Prior Authorizations</w:t>
        <w:tab/>
        <w:t>PRIORAUT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ligibCard</w:t>
        <w:tab/>
        <w:t>Eligibility Card</w:t>
        <w:tab/>
        <w:t>ELIGIB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edTranVer</w:t>
        <w:tab/>
        <w:t>Medicaid Transportation Verifi</w:t>
        <w:tab/>
        <w:t>MEDTRAN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EMSAApprv</w:t>
        <w:tab/>
        <w:t>EMSA APPROVAL</w:t>
        <w:tab/>
        <w:t>MEDAPP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UREMSAAppr</w:t>
        <w:tab/>
        <w:t>UR EMSA SVS Approval</w:t>
        <w:tab/>
        <w:t>ALIEN-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pay EOB</w:t>
        <w:tab/>
        <w:t>Copay EOB</w:t>
        <w:tab/>
        <w:t>COPAY-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Op/XrayRep</w:t>
        <w:tab/>
        <w:t>Operative/Xray Reports</w:t>
        <w:tab/>
        <w:t>OP-XRAY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ItemState</w:t>
        <w:tab/>
        <w:t>Itemized Statements</w:t>
        <w:tab/>
        <w:t>ITEM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CNOTCVRD</w:t>
        <w:tab/>
        <w:t>Medicare Service Not Covered</w:t>
        <w:tab/>
        <w:t>NOT-CVRD-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CO EOB</w:t>
        <w:tab/>
        <w:t>MCO EOB</w:t>
        <w:tab/>
        <w:t>MCO-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RtrnToProv</w:t>
        <w:tab/>
        <w:t>RTP Unable to Process</w:t>
        <w:tab/>
        <w:t>RTRN-T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rovRecReq</w:t>
        <w:tab/>
        <w:t>Provider Reconsideration Req</w:t>
        <w:tab/>
        <w:t>PROV-RE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um Memo</w:t>
        <w:tab/>
        <w:t>Numbered Memo</w:t>
        <w:tab/>
        <w:t>NUMBERED-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wn Doc</w:t>
        <w:tab/>
        <w:t>Unknown Document</w:t>
        <w:tab/>
        <w:t>UNKNOWN-DOCU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S-RESP-RSN-CD</w:t>
        <w:tab/>
        <w:tab/>
        <w:t>T-TPL</w:t>
        <w:tab/>
        <w:tab/>
      </w:r>
      <w:bookmarkStart w:id="312" w:name="bm2612"/>
      <w:r>
        <w:rPr>
          <w:rFonts w:cs="Arial" w:ascii="Arial" w:hAnsi="Arial"/>
          <w:sz w:val="16"/>
        </w:rPr>
        <w:t>Number:2612</w:t>
      </w:r>
      <w:bookmarkEnd w:id="31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se Resp Reason Cd</w:t>
        <w:tab/>
        <w:tab/>
        <w:tab/>
        <w:tab/>
        <w:t>VV Field: 00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s the TPL case reason for denia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1</w:t>
        <w:tab/>
        <w:t>Bankrupt</w:t>
        <w:tab/>
        <w:t>Bankrupt - Recipient</w:t>
        <w:tab/>
        <w:t>BANKRU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2</w:t>
        <w:tab/>
        <w:t>County Req</w:t>
        <w:tab/>
        <w:t>County Request - Recipient</w:t>
        <w:tab/>
        <w:t>COUNTY-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3</w:t>
        <w:tab/>
        <w:t>Judicial</w:t>
        <w:tab/>
        <w:t>Judicial Action - Recipient</w:t>
        <w:tab/>
        <w:t>JUDI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4</w:t>
        <w:tab/>
        <w:t>OutOfDate</w:t>
        <w:tab/>
        <w:t>Out Of Date - Recipient</w:t>
        <w:tab/>
        <w:t>OUTOF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5</w:t>
        <w:tab/>
        <w:t>Under $50</w:t>
        <w:tab/>
        <w:t>Under $50 Threshhold - Recip</w:t>
        <w:tab/>
        <w:t>UNDER--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6</w:t>
        <w:tab/>
        <w:t>Death Recp</w:t>
        <w:tab/>
        <w:t>Death Of Recipient</w:t>
        <w:tab/>
        <w:t>DEATH-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7</w:t>
        <w:tab/>
        <w:t>Pre-Exist</w:t>
        <w:tab/>
        <w:t>Pre-Existing Condition</w:t>
        <w:tab/>
        <w:t>PRE-EX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8</w:t>
        <w:tab/>
        <w:t>Non-Bnft</w:t>
        <w:tab/>
        <w:t>Non-Benefit</w:t>
        <w:tab/>
        <w:t>NON-BN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9</w:t>
        <w:tab/>
        <w:t>Not Timely</w:t>
        <w:tab/>
        <w:t>Out Of Carriers Timely Filing</w:t>
        <w:tab/>
        <w:t>NOT-TIME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0</w:t>
        <w:tab/>
        <w:t>Pol Excl</w:t>
        <w:tab/>
        <w:t>Policy Exclusion</w:t>
        <w:tab/>
        <w:t>POL-EX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1</w:t>
        <w:tab/>
        <w:t>Over Max</w:t>
        <w:tab/>
        <w:t>Maximum Allowable Met/Exceeded</w:t>
        <w:tab/>
        <w:t>OVER-M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2</w:t>
        <w:tab/>
        <w:t>&gt; Life Max</w:t>
        <w:tab/>
        <w:t>Lifetime Maximum Met/Exceeded</w:t>
        <w:tab/>
        <w:t>LIFE-M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3</w:t>
        <w:tab/>
        <w:t>Dep Not Cv</w:t>
        <w:tab/>
        <w:t>Dependent Not Covered</w:t>
        <w:tab/>
        <w:t>DEP-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4</w:t>
        <w:tab/>
        <w:t>Sps Not Cv</w:t>
        <w:tab/>
        <w:t>Spouse Not Covered</w:t>
        <w:tab/>
        <w:t>SPS-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5</w:t>
        <w:tab/>
        <w:t>No Policy</w:t>
        <w:tab/>
        <w:t>No Policy In Effect</w:t>
        <w:tab/>
        <w:t>NO-POLI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6</w:t>
        <w:tab/>
        <w:t>No Pharmcy</w:t>
        <w:tab/>
        <w:t>No Pharmacy In Effect</w:t>
        <w:tab/>
        <w:t>NO-PHARM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7</w:t>
        <w:tab/>
        <w:t>No Medical</w:t>
        <w:tab/>
        <w:t>No Medical In Effect</w:t>
        <w:tab/>
        <w:t>NO-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8</w:t>
        <w:tab/>
        <w:t>Cov Lapsed</w:t>
        <w:tab/>
        <w:t>Coverage Lapsed</w:t>
        <w:tab/>
        <w:t>COV-LAP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9</w:t>
        <w:tab/>
        <w:t>Cov Term</w:t>
        <w:tab/>
        <w:t>Coverage Terminated</w:t>
        <w:tab/>
        <w:t>COV-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0</w:t>
        <w:tab/>
        <w:t>&lt; Deductbl</w:t>
        <w:tab/>
        <w:t>Deductible Not Met</w:t>
        <w:tab/>
        <w:t>DED-NOT-M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1</w:t>
        <w:tab/>
        <w:t>OutOfArea</w:t>
        <w:tab/>
        <w:t>Service Provided Out Of Area</w:t>
        <w:tab/>
        <w:t>OUTOF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2</w:t>
        <w:tab/>
        <w:t>Not Studnt</w:t>
        <w:tab/>
        <w:t>Dependent Not A FT Student</w:t>
        <w:tab/>
        <w:t>NOT-STU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3</w:t>
        <w:tab/>
        <w:t>Over Age</w:t>
        <w:tab/>
        <w:t>Dependent Age Exceeds Policy</w:t>
        <w:tab/>
        <w:t>OVER-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4</w:t>
        <w:tab/>
        <w:t>Prov Dispu</w:t>
        <w:tab/>
        <w:t>Provider Disputes - Unrecover</w:t>
        <w:tab/>
        <w:t>PROV-DISP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5</w:t>
        <w:tab/>
        <w:t>ProvNoResp</w:t>
        <w:tab/>
        <w:t>Provider No Response</w:t>
        <w:tab/>
        <w:t>PROVNO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6</w:t>
        <w:tab/>
        <w:t>Recp Dispu</w:t>
        <w:tab/>
        <w:t>Recipient Disputes - Unrecover</w:t>
        <w:tab/>
        <w:t>RECP-DISP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7</w:t>
        <w:tab/>
        <w:t>RecpNoResp</w:t>
        <w:tab/>
        <w:t>Recipient No Response</w:t>
        <w:tab/>
        <w:t>RECPNO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8</w:t>
        <w:tab/>
        <w:t>NoRelClaim</w:t>
        <w:tab/>
        <w:t>No Related Claims</w:t>
        <w:tab/>
        <w:t>NOREL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9</w:t>
        <w:tab/>
        <w:t>NoPdClms</w:t>
        <w:tab/>
        <w:t>No Paid Claims</w:t>
        <w:tab/>
        <w:t>NOPDCL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0</w:t>
        <w:tab/>
        <w:t>NotCostEff</w:t>
        <w:tab/>
        <w:t>Not Cost Effective</w:t>
        <w:tab/>
        <w:t>NOTCOSTE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1</w:t>
        <w:tab/>
        <w:t>VerdictDef</w:t>
        <w:tab/>
        <w:t>Verdict In Favor Of Defendant</w:t>
        <w:tab/>
        <w:t>VERDICTD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2</w:t>
        <w:tab/>
        <w:t>NoRestitut</w:t>
        <w:tab/>
        <w:t>Restitution Not Ordered By Crt</w:t>
        <w:tab/>
        <w:t>NORESTIT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3</w:t>
        <w:tab/>
        <w:t>NoCompDue</w:t>
        <w:tab/>
        <w:t>Ruling - No Compens Due Claim</w:t>
        <w:tab/>
        <w:t>NOCOMP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4</w:t>
        <w:tab/>
        <w:t>ClientDec</w:t>
        <w:tab/>
        <w:t>Client Decided Not To Pursue</w:t>
        <w:tab/>
        <w:t>CLIENT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5</w:t>
        <w:tab/>
        <w:t>Not Collct</w:t>
        <w:tab/>
        <w:t>Judgment/Award Is Uncollectabl</w:t>
        <w:tab/>
        <w:t>NOT-COLL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6</w:t>
        <w:tab/>
        <w:t>JuryAcquit</w:t>
        <w:tab/>
        <w:t>Jury Acquitted Defandant</w:t>
        <w:tab/>
        <w:t>JURYACQU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7</w:t>
        <w:tab/>
        <w:t>Fees&gt;Settl</w:t>
        <w:tab/>
        <w:t>Costs/Attys Fees &gt; Settlement</w:t>
        <w:tab/>
        <w:t>FEES-SET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8</w:t>
        <w:tab/>
        <w:t>AGWaive</w:t>
        <w:tab/>
        <w:t>Atty Gen Recommends Waive Lien</w:t>
        <w:tab/>
        <w:t>AGWA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3</w:t>
        <w:tab/>
        <w:t>AmtApDed</w:t>
        <w:tab/>
        <w:t>Amount Applied To Deductible</w:t>
        <w:tab/>
        <w:t>AMTAP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4</w:t>
        <w:tab/>
        <w:t>AmtApCoins</w:t>
        <w:tab/>
        <w:t>Amount Applied To Coinsurance</w:t>
        <w:tab/>
        <w:t>AMTAPCO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5</w:t>
        <w:tab/>
        <w:t>AmtApCopay</w:t>
        <w:tab/>
        <w:t>Amount Applied To Copay</w:t>
        <w:tab/>
        <w:t>AMTAP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6</w:t>
        <w:tab/>
        <w:t>AmtApComb</w:t>
        <w:tab/>
        <w:t>Amount Applied To Combination</w:t>
        <w:tab/>
        <w:t>AMTAPC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0</w:t>
        <w:tab/>
        <w:t>Addl Benef</w:t>
        <w:tab/>
        <w:t>Carr Req Addl Info Beneficiary</w:t>
        <w:tab/>
        <w:t>ADDL-BEN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1</w:t>
        <w:tab/>
        <w:t>Addl Prov</w:t>
        <w:tab/>
        <w:t>Carr Req Addl Info Provider</w:t>
        <w:tab/>
        <w:t>ADDL-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2</w:t>
        <w:tab/>
        <w:t>Add Emplyr</w:t>
        <w:tab/>
        <w:t>Carr Req Addl Info Employer</w:t>
        <w:tab/>
        <w:t>ADD-EMPL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3</w:t>
        <w:tab/>
        <w:t>Wait Check</w:t>
        <w:tab/>
        <w:t>Carr Responded; Awaiting Check</w:t>
        <w:tab/>
        <w:t>WAIT-CHE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4</w:t>
        <w:tab/>
        <w:t>In Process</w:t>
        <w:tab/>
        <w:t>Carr Responded Clms In Process</w:t>
        <w:tab/>
        <w:t>IN-PRO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5</w:t>
        <w:tab/>
        <w:t>MAD Review</w:t>
        <w:tab/>
        <w:t>Med Asst Division Review</w:t>
        <w:tab/>
        <w:t>MAD-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1</w:t>
        <w:tab/>
        <w:t>CarrPdProv</w:t>
        <w:tab/>
        <w:t>Carrier Paid Provider</w:t>
        <w:tab/>
        <w:t>CARRPD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2</w:t>
        <w:tab/>
        <w:t>CarrPdRecp</w:t>
        <w:tab/>
        <w:t>Carrier Paid Recipient</w:t>
        <w:tab/>
        <w:t>CARRPD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3</w:t>
        <w:tab/>
        <w:t>Oth Denial</w:t>
        <w:tab/>
        <w:t>Other Denial</w:t>
        <w:tab/>
        <w:t>OTH-DEN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4</w:t>
        <w:tab/>
        <w:t>Dup Denial</w:t>
        <w:tab/>
        <w:t>Duplicate Denial</w:t>
        <w:tab/>
        <w:t>DUP-DEN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6</w:t>
        <w:tab/>
        <w:t>Cntrl Allo</w:t>
        <w:tab/>
        <w:t>Contractural Allowance</w:t>
        <w:tab/>
        <w:t>CNTRCTL-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0</w:t>
        <w:tab/>
        <w:t>Prof Rev</w:t>
        <w:tab/>
        <w:t>Professional Review</w:t>
        <w:tab/>
        <w:t>PROFESSIIONAL-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2</w:t>
        <w:tab/>
        <w:t>Emplr Cert</w:t>
        <w:tab/>
        <w:t>Employer Certification</w:t>
        <w:tab/>
        <w:t>EMPLR-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3</w:t>
        <w:tab/>
        <w:t>Champus NA</w:t>
        <w:tab/>
        <w:t>Champus Not applicable</w:t>
        <w:tab/>
        <w:t>CHAMPUS-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5</w:t>
        <w:tab/>
        <w:t>msng mltpl</w:t>
        <w:tab/>
        <w:t>Missing multiple items</w:t>
        <w:tab/>
        <w:t>MISSING-MULTP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0</w:t>
        <w:tab/>
        <w:t>Vision</w:t>
        <w:tab/>
        <w:t>Vision</w:t>
        <w:tab/>
        <w:t>V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1</w:t>
        <w:tab/>
        <w:t>Wrong Form</w:t>
        <w:tab/>
        <w:t>Wrong Form</w:t>
        <w:tab/>
        <w:t>WRONG-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3</w:t>
        <w:tab/>
        <w:t>Non Accdnt</w:t>
        <w:tab/>
        <w:t>Non Accident</w:t>
        <w:tab/>
        <w:t>NON-ACC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4</w:t>
        <w:tab/>
        <w:t>Routine</w:t>
        <w:tab/>
        <w:t>Routine</w:t>
        <w:tab/>
        <w:t>ROUT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5</w:t>
        <w:tab/>
        <w:t>Outpatient</w:t>
        <w:tab/>
        <w:t>Outpatient</w:t>
        <w:tab/>
        <w:t>OU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6</w:t>
        <w:tab/>
        <w:t>Preventive</w:t>
        <w:tab/>
        <w:t>Preventive</w:t>
        <w:tab/>
        <w:t>PREVEN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7</w:t>
        <w:tab/>
        <w:t>NonFormul</w:t>
        <w:tab/>
        <w:t>Non Formulary Drug</w:t>
        <w:tab/>
        <w:t>NON-FORMUL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8</w:t>
        <w:tab/>
        <w:t>Diapers</w:t>
        <w:tab/>
        <w:t>Diapers</w:t>
        <w:tab/>
        <w:t>DIAP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9</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0</w:t>
        <w:tab/>
        <w:t>ProcNotPay</w:t>
        <w:tab/>
        <w:t>Procedure Not Payable at Loc</w:t>
        <w:tab/>
        <w:t>DENY-RSN-DB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1</w:t>
        <w:tab/>
        <w:t>Inpatient</w:t>
        <w:tab/>
        <w:t>Inpatient-Only</w:t>
        <w:tab/>
        <w:t>INPATIENT-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2</w:t>
        <w:tab/>
        <w:t>Supls-Nt-c</w:t>
        <w:tab/>
        <w:t>Supplies Not Covered</w:t>
        <w:tab/>
        <w:t>SUPPLIES-NOT-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3</w:t>
        <w:tab/>
        <w:t>Ptnt-Nt-pl</w:t>
        <w:tab/>
        <w:t>Patient Not on Policy</w:t>
        <w:tab/>
        <w:t>PATIENT-NO-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5</w:t>
        <w:tab/>
        <w:t>Non covrd</w:t>
        <w:tab/>
        <w:t>Non Covered</w:t>
        <w:tab/>
        <w:t>NON-COV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6</w:t>
        <w:tab/>
        <w:t>Co insur</w:t>
        <w:tab/>
        <w:t>Co-insurance</w:t>
        <w:tab/>
        <w:t>COINSUR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7</w:t>
        <w:tab/>
        <w:t>Dollar Lim</w:t>
        <w:tab/>
        <w:t>Dollar Limit</w:t>
        <w:tab/>
        <w:t>DOLLAR-LI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8</w:t>
        <w:tab/>
        <w:t>Prior Eff</w:t>
        <w:tab/>
        <w:t>Prior Effective Date</w:t>
        <w:tab/>
        <w:t>PRIOR-EFF-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9</w:t>
        <w:tab/>
        <w:t>Contr Allw</w:t>
        <w:tab/>
        <w:t>Contractural Allowance</w:t>
        <w:tab/>
        <w:t>CONTRACT-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0</w:t>
        <w:tab/>
        <w:t>NeedBillTy</w:t>
        <w:tab/>
        <w:t>Need Bill Type</w:t>
        <w:tab/>
        <w:t>DENY-RSN-DC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1</w:t>
        <w:tab/>
        <w:t>Other n/a</w:t>
        <w:tab/>
        <w:t>Other N/A</w:t>
        <w:tab/>
        <w:t>OTHER-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2</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3</w:t>
        <w:tab/>
        <w:t>Non partc</w:t>
        <w:tab/>
        <w:t>Non-participating provider</w:t>
        <w:tab/>
        <w:t>NON-PARTIC-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4</w:t>
        <w:tab/>
        <w:t>PA Requir</w:t>
        <w:tab/>
        <w:t>Prior Authorization Required</w:t>
        <w:tab/>
        <w:t>PRIOR-AUTH-R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5</w:t>
        <w:tab/>
        <w:t>MissDiag</w:t>
        <w:tab/>
        <w:t>Missing Diagnosis Code</w:t>
        <w:tab/>
        <w:t>MISSING-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6</w:t>
        <w:tab/>
        <w:t>MissProc</w:t>
        <w:tab/>
        <w:t>Missing Procedure Code</w:t>
        <w:tab/>
        <w:t>MISSING-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7</w:t>
        <w:tab/>
        <w:t>MissMcrEOB</w:t>
        <w:tab/>
        <w:t>Missing Medicare EOB</w:t>
        <w:tab/>
        <w:t>MISSING-MCARE-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8</w:t>
        <w:tab/>
        <w:t>MissAttach</w:t>
        <w:tab/>
        <w:t>Missing Attachments/Item. Stmt</w:t>
        <w:tab/>
        <w:t>MISSING-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9</w:t>
        <w:tab/>
        <w:t>WrongCarr</w:t>
        <w:tab/>
        <w:t>Sent to the Wrong Carrier</w:t>
        <w:tab/>
        <w:t>WRONG-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0</w:t>
        <w:tab/>
        <w:t>NeedTrtPl</w:t>
        <w:tab/>
        <w:t>Need Treatment Plan</w:t>
        <w:tab/>
        <w:t>DENY-RSN-DD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1</w:t>
        <w:tab/>
        <w:t>SvcLimitEx</w:t>
        <w:tab/>
        <w:t>Service Limit Exceeded</w:t>
        <w:tab/>
        <w:t>SVC-LIMIT-EX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2</w:t>
        <w:tab/>
        <w:t>MissSignat</w:t>
        <w:tab/>
        <w:t>Missing Signature</w:t>
        <w:tab/>
        <w:t>MISSING-SI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3</w:t>
        <w:tab/>
        <w:t>DuplPymnt</w:t>
        <w:tab/>
        <w:t>Duplicate Payment</w:t>
        <w:tab/>
        <w:t>DUPL-PY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4</w:t>
        <w:tab/>
        <w:t>EmplRelatd</w:t>
        <w:tab/>
        <w:t>Employment Related (Work Comp)</w:t>
        <w:tab/>
        <w:t>EMP-RL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5</w:t>
        <w:tab/>
        <w:t>MissPolicy</w:t>
        <w:tab/>
        <w:t>Missing Policy Number</w:t>
        <w:tab/>
        <w:t>MISSING-PLCY-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6</w:t>
        <w:tab/>
        <w:t>MissEmplyr</w:t>
        <w:tab/>
        <w:t>Missing Employer Information</w:t>
        <w:tab/>
        <w:t>MISSING-EMPLR-IN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7</w:t>
        <w:tab/>
        <w:t>MissPlcyHl</w:t>
        <w:tab/>
        <w:t>Missing Sponsor/Policy Holder</w:t>
        <w:tab/>
        <w:t>MISSING-PLCYH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8</w:t>
        <w:tab/>
        <w:t>MissingSSN</w:t>
        <w:tab/>
        <w:t>Missing SSN</w:t>
        <w:tab/>
        <w:t>MISSING-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9</w:t>
        <w:tab/>
        <w:t>ExcUandC</w:t>
        <w:tab/>
        <w:t>Exceeds U and C For Procedure</w:t>
        <w:tab/>
        <w:t>EXCEEDS-U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0</w:t>
        <w:tab/>
        <w:t>NeedNsgDoc</w:t>
        <w:tab/>
        <w:t>Need Nursing Documentation</w:t>
        <w:tab/>
        <w:t>DENY-RSN-DE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1</w:t>
        <w:tab/>
        <w:t>IHSRespons</w:t>
        <w:tab/>
        <w:t>Claim is Responsibility of IHS</w:t>
        <w:tab/>
        <w:t>DENY-RSN-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2</w:t>
        <w:tab/>
        <w:t>NeedMedRec</w:t>
        <w:tab/>
        <w:t>Need Medical Records</w:t>
        <w:tab/>
        <w:t>DENY-RSN-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3</w:t>
        <w:tab/>
        <w:t>TricareCr</w:t>
        <w:tab/>
        <w:t>Does Not Meet Tricare Criteria</w:t>
        <w:tab/>
        <w:t>DENY-RSN-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4</w:t>
        <w:tab/>
        <w:t>InsuffInfo</w:t>
        <w:tab/>
        <w:t>Insufficient Info Received</w:t>
        <w:tab/>
        <w:t>DENY-RSN-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5</w:t>
        <w:tab/>
        <w:t>BilldInapp</w:t>
        <w:tab/>
        <w:t>Claim Not Billed Appropriately</w:t>
        <w:tab/>
        <w:t>DENY-RSN-D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6</w:t>
        <w:tab/>
        <w:t>MedNec</w:t>
        <w:tab/>
        <w:t>Need Medical Necessity Proof</w:t>
        <w:tab/>
        <w:t>DENY-RSN-D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7</w:t>
        <w:tab/>
        <w:t>PlSvcProc</w:t>
        <w:tab/>
        <w:t>Place Svc / Proc Cd Incompat</w:t>
        <w:tab/>
        <w:t>DENY-RSN-D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1</w:t>
        <w:tab/>
        <w:t>Paid Off</w:t>
        <w:tab/>
        <w:t>Paid Off</w:t>
        <w:tab/>
        <w:t>PAID-O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2</w:t>
        <w:tab/>
        <w:t>Settlement</w:t>
        <w:tab/>
        <w:t>Settlement</w:t>
        <w:tab/>
        <w:t>SETTL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3</w:t>
        <w:tab/>
        <w:t>PtPayRecvd</w:t>
        <w:tab/>
        <w:t>Partial Payment Received</w:t>
        <w:tab/>
        <w:t>PTPAYREC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LOCN-RESP-AREA</w:t>
        <w:tab/>
        <w:tab/>
        <w:t>R-Reference</w:t>
        <w:tab/>
        <w:tab/>
      </w:r>
      <w:bookmarkStart w:id="313" w:name="bm2616"/>
      <w:r>
        <w:rPr>
          <w:rFonts w:cs="Arial" w:ascii="Arial" w:hAnsi="Arial"/>
          <w:sz w:val="16"/>
        </w:rPr>
        <w:t>Number:2616</w:t>
      </w:r>
      <w:bookmarkEnd w:id="31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ocation Resp 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ocation Responsible Area</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AS</w:t>
        <w:tab/>
        <w:t>ACS-BAs</w:t>
        <w:tab/>
        <w:t>ACS-BAs</w:t>
        <w:tab/>
        <w:t>ACS-B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LM</w:t>
        <w:tab/>
        <w:t>ACS-Claims</w:t>
        <w:tab/>
        <w:t>ACS-Claims</w:t>
        <w:tab/>
        <w:t>ACS-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AS</w:t>
        <w:tab/>
        <w:t>ACS-MasAdj</w:t>
        <w:tab/>
        <w:t>ACS-Mass Adjustments</w:t>
        <w:tab/>
        <w:t>ACS-MAS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TH</w:t>
        <w:tab/>
        <w:t>ACS-Other</w:t>
        <w:tab/>
        <w:t>ACS-Other</w:t>
        <w:tab/>
        <w:t>ACS-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ONW</w:t>
        <w:tab/>
        <w:t>Non-Wrkabl</w:t>
        <w:tab/>
        <w:t>Non-Workable</w:t>
        <w:tab/>
        <w:t>NON-WRKA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THR</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SB</w:t>
        <w:tab/>
        <w:t>State-BSB</w:t>
        <w:tab/>
        <w:t>State BSB</w:t>
        <w:tab/>
        <w:t>STATE-B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OTH</w:t>
        <w:tab/>
        <w:t>StateOther</w:t>
        <w:tab/>
        <w:t>State-Other</w:t>
        <w:tab/>
        <w:t>STATE-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NCCI-TY-CD</w:t>
        <w:tab/>
        <w:tab/>
        <w:t>R-Reference</w:t>
        <w:tab/>
        <w:tab/>
      </w:r>
      <w:bookmarkStart w:id="314" w:name="bm2618"/>
      <w:r>
        <w:rPr>
          <w:rFonts w:cs="Arial" w:ascii="Arial" w:hAnsi="Arial"/>
          <w:sz w:val="16"/>
        </w:rPr>
        <w:t>Number:2618</w:t>
      </w:r>
      <w:bookmarkEnd w:id="31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CCI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CCI Edi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ME Supply</w:t>
        <w:tab/>
        <w:t>DME Supply</w:t>
        <w:tab/>
        <w:t>NCCI-TY-DME-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utpatient</w:t>
        <w:tab/>
        <w:t>Outpatient</w:t>
        <w:tab/>
        <w:t>NCCI-TY-OUTP-C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ac ASC</w:t>
        <w:tab/>
        <w:t>Practitioner and ASC</w:t>
        <w:tab/>
        <w:t>NCCI-TY-PRACT-A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BUYIN-SMITXN1-CD</w:t>
        <w:tab/>
        <w:tab/>
        <w:t>B-Client</w:t>
        <w:tab/>
        <w:tab/>
      </w:r>
      <w:bookmarkStart w:id="315" w:name="bm2631"/>
      <w:r>
        <w:rPr>
          <w:rFonts w:cs="Arial" w:ascii="Arial" w:hAnsi="Arial"/>
          <w:sz w:val="16"/>
        </w:rPr>
        <w:t>Number:2631</w:t>
      </w:r>
      <w:bookmarkEnd w:id="31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uy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advises the system of the action being taken by the Social Security Administration on the clientÆs SMI Medicare (Part B) benefits.  This information is used in Buy-In interface 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ne</w:t>
        <w:tab/>
        <w:t>none</w:t>
        <w:tab/>
        <w:t>SMI-TXN-BLAN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11</w:t>
        <w:tab/>
        <w:t>11</w:t>
        <w:tab/>
        <w:t>SMI-TXN-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14</w:t>
        <w:tab/>
        <w:t>14</w:t>
        <w:tab/>
        <w:t>SMI-TXN-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15</w:t>
        <w:tab/>
        <w:t>15</w:t>
        <w:tab/>
        <w:t>SMI-TXN-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16</w:t>
        <w:tab/>
        <w:t>16</w:t>
        <w:tab/>
        <w:t>SMI-TXN-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17</w:t>
        <w:tab/>
        <w:t>17</w:t>
        <w:tab/>
        <w:t>SMI-TXN-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18</w:t>
        <w:tab/>
        <w:t>18</w:t>
        <w:tab/>
        <w:t>SMI-TXN-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19</w:t>
        <w:tab/>
        <w:t>19</w:t>
        <w:tab/>
        <w:t>SMI-TXN-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20</w:t>
        <w:tab/>
        <w:t>20</w:t>
        <w:tab/>
        <w:t>SMI-TXN-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21</w:t>
        <w:tab/>
        <w:t>21</w:t>
        <w:tab/>
        <w:t>SMI-TXN-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22</w:t>
        <w:tab/>
        <w:t>22</w:t>
        <w:tab/>
        <w:t>SMI-TXN-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23</w:t>
        <w:tab/>
        <w:t>23</w:t>
        <w:tab/>
        <w:t>SMI-TXN-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24</w:t>
        <w:tab/>
        <w:t>24</w:t>
        <w:tab/>
        <w:t>SMI-TXN-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25</w:t>
        <w:tab/>
        <w:t>25</w:t>
        <w:tab/>
        <w:t>SMI-TXN-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27</w:t>
        <w:tab/>
        <w:t>27</w:t>
        <w:tab/>
        <w:t>SMI-TXN-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28</w:t>
        <w:tab/>
        <w:t>28</w:t>
        <w:tab/>
        <w:t>SMI-TXN-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29</w:t>
        <w:tab/>
        <w:t>29</w:t>
        <w:tab/>
        <w:t>SMI-TXN-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30</w:t>
        <w:tab/>
        <w:t>30</w:t>
        <w:tab/>
        <w:t>SMI-TXN-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31</w:t>
        <w:tab/>
        <w:t>31</w:t>
        <w:tab/>
        <w:t>SMI-TXN-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32</w:t>
        <w:tab/>
        <w:t>32</w:t>
        <w:tab/>
        <w:t>SMI-TXN-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33</w:t>
        <w:tab/>
        <w:t>33</w:t>
        <w:tab/>
        <w:t>SMI-TXN-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64</w:t>
        <w:tab/>
        <w:t>34</w:t>
        <w:tab/>
        <w:t>SMI-TXN-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36</w:t>
        <w:tab/>
        <w:t>36</w:t>
        <w:tab/>
        <w:t>SMI-TXN-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41</w:t>
        <w:tab/>
        <w:t>41</w:t>
        <w:tab/>
        <w:t>SMI-TXN-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42</w:t>
        <w:tab/>
        <w:t>42</w:t>
        <w:tab/>
        <w:t>SMI-TXN-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43</w:t>
        <w:tab/>
        <w:t>43</w:t>
        <w:tab/>
        <w:t>SMI-TXN-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49</w:t>
        <w:tab/>
        <w:t>49</w:t>
        <w:tab/>
        <w:t>SMI-TXN-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86</w:t>
        <w:tab/>
        <w:t>86</w:t>
        <w:tab/>
        <w:t>SMI-TXN-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87</w:t>
        <w:tab/>
        <w:t>87</w:t>
        <w:tab/>
        <w:t>SMI-TXN-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91</w:t>
        <w:tab/>
        <w:t>91</w:t>
        <w:tab/>
        <w:t>SMI-TXN-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BUYIN-SMITXN2-CD</w:t>
        <w:tab/>
        <w:tab/>
        <w:t>B-Client</w:t>
        <w:tab/>
        <w:tab/>
      </w:r>
      <w:bookmarkStart w:id="316" w:name="bm2632"/>
      <w:r>
        <w:rPr>
          <w:rFonts w:cs="Arial" w:ascii="Arial" w:hAnsi="Arial"/>
          <w:sz w:val="16"/>
        </w:rPr>
        <w:t>Number:2632</w:t>
      </w:r>
      <w:bookmarkEnd w:id="31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uyin smitx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advises the system of the action being taken by the Social Security Administration on the clientÆs SMI Medicare (Part B) benefits.  This information is used in Buy-In interface 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ne</w:t>
        <w:tab/>
        <w:t>none</w:t>
        <w:tab/>
        <w:t>SMI-TXN-BLAN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11</w:t>
        <w:tab/>
        <w:t>11</w:t>
        <w:tab/>
        <w:t>SMI-TXN-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14</w:t>
        <w:tab/>
        <w:t>14</w:t>
        <w:tab/>
        <w:t>SMI-TXN-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15</w:t>
        <w:tab/>
        <w:t>15</w:t>
        <w:tab/>
        <w:t>SMI-TXN-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16</w:t>
        <w:tab/>
        <w:t>16</w:t>
        <w:tab/>
        <w:t>SMI-TXN-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25</w:t>
        <w:tab/>
        <w:t>25</w:t>
        <w:tab/>
        <w:t>SMI-TXN-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28</w:t>
        <w:tab/>
        <w:t>28</w:t>
        <w:tab/>
        <w:t>SMI-TXN-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41</w:t>
        <w:tab/>
        <w:t>41</w:t>
        <w:tab/>
        <w:t>SMI-TXN-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50</w:t>
        <w:tab/>
        <w:t>50</w:t>
        <w:tab/>
        <w:t>SMI-TXN-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51</w:t>
        <w:tab/>
        <w:t>51</w:t>
        <w:tab/>
        <w:t>SMI-TXN-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53</w:t>
        <w:tab/>
        <w:t>53</w:t>
        <w:tab/>
        <w:t>SMI-TXN-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59</w:t>
        <w:tab/>
        <w:t>59</w:t>
        <w:tab/>
        <w:t>SMI-TXN-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61</w:t>
        <w:tab/>
        <w:t>61</w:t>
        <w:tab/>
        <w:t>SMI-TXN-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62</w:t>
        <w:tab/>
        <w:t>62</w:t>
        <w:tab/>
        <w:t>SMI-TXN-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63</w:t>
        <w:tab/>
        <w:t>63</w:t>
        <w:tab/>
        <w:t>SMI-TXN-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65</w:t>
        <w:tab/>
        <w:t>65</w:t>
        <w:tab/>
        <w:t>SMI-TXN-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67</w:t>
        <w:tab/>
        <w:t>67</w:t>
        <w:tab/>
        <w:t>SMI-TXN-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68</w:t>
        <w:tab/>
        <w:t>68</w:t>
        <w:tab/>
        <w:t>SMI-TXN-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69</w:t>
        <w:tab/>
        <w:t>69</w:t>
        <w:tab/>
        <w:t>SMI-TXN-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72</w:t>
        <w:tab/>
        <w:t>72</w:t>
        <w:tab/>
        <w:t>SMI-TXN-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75</w:t>
        <w:tab/>
        <w:t>75</w:t>
        <w:tab/>
        <w:t>SMI-TXN-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76</w:t>
        <w:tab/>
        <w:t>76</w:t>
        <w:tab/>
        <w:t>SMI-TXN-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80</w:t>
        <w:tab/>
        <w:t>80</w:t>
        <w:tab/>
        <w:t>SMI-TXN-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81</w:t>
        <w:tab/>
        <w:t>81</w:t>
        <w:tab/>
        <w:t>SMI-TXN-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84</w:t>
        <w:tab/>
        <w:t>84</w:t>
        <w:tab/>
        <w:t>SMI-TXN-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85</w:t>
        <w:tab/>
        <w:t>85</w:t>
        <w:tab/>
        <w:t>SMI-TXN-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87</w:t>
        <w:tab/>
        <w:t>87</w:t>
        <w:tab/>
        <w:t>SMI-TXN-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90</w:t>
        <w:tab/>
        <w:t>90</w:t>
        <w:tab/>
        <w:t>SMI-TXN-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91</w:t>
        <w:tab/>
        <w:t>91</w:t>
        <w:tab/>
        <w:t>SMI-TXN-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99</w:t>
        <w:tab/>
        <w:t>99</w:t>
        <w:tab/>
        <w:t>SMI-TXN-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BUYIN-PYR-CD</w:t>
        <w:tab/>
        <w:tab/>
        <w:t>B-Client</w:t>
        <w:tab/>
        <w:tab/>
      </w:r>
      <w:bookmarkStart w:id="317" w:name="bm2635"/>
      <w:r>
        <w:rPr>
          <w:rFonts w:cs="Arial" w:ascii="Arial" w:hAnsi="Arial"/>
          <w:sz w:val="16"/>
        </w:rPr>
        <w:t>Number:2635</w:t>
      </w:r>
      <w:bookmarkEnd w:id="31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uyin Pay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the person or entity paying the premiums for the clientÆs Medicare insurance cover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ne</w:t>
        <w:tab/>
        <w:t>none</w:t>
        <w:tab/>
        <w:t>BLAN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tate</w:t>
        <w:tab/>
        <w:t>State Paid</w:t>
        <w:tab/>
        <w:t>STATE-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ivil Svc</w:t>
        <w:tab/>
        <w:t>Civil Service Billing</w:t>
        <w:tab/>
        <w:t>CIVIL-SVC-BILL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Prvt TPL</w:t>
        <w:tab/>
        <w:t>Private Third Party Billing</w:t>
        <w:tab/>
        <w:t>PRIVATE-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RRB</w:t>
        <w:tab/>
        <w:t>Railroad Board Jurisdicton</w:t>
        <w:tab/>
        <w:t>RAILROAD-BO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Client Pd</w:t>
        <w:tab/>
        <w:t>Client Paid</w:t>
        <w:tab/>
        <w:t>CLIENT-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Unverified</w:t>
        <w:tab/>
        <w:t>Unverified</w:t>
        <w:tab/>
        <w:t>UN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ST-CD</w:t>
        <w:tab/>
        <w:tab/>
        <w:t>P-Provider</w:t>
        <w:tab/>
        <w:tab/>
      </w:r>
      <w:bookmarkStart w:id="318" w:name="bm2638"/>
      <w:r>
        <w:rPr>
          <w:rFonts w:cs="Arial" w:ascii="Arial" w:hAnsi="Arial"/>
          <w:sz w:val="16"/>
        </w:rPr>
        <w:t>Number:2638</w:t>
      </w:r>
      <w:bookmarkEnd w:id="31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St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ndard 2 character abbreviation for the stat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CNTY-CD</w:t>
        <w:tab/>
        <w:tab/>
        <w:t>P-Provider</w:t>
        <w:tab/>
        <w:tab/>
      </w:r>
      <w:bookmarkStart w:id="319" w:name="bm2639"/>
      <w:r>
        <w:rPr>
          <w:rFonts w:cs="Arial" w:ascii="Arial" w:hAnsi="Arial"/>
          <w:sz w:val="16"/>
        </w:rPr>
        <w:t>Number:2639</w:t>
      </w:r>
      <w:bookmarkEnd w:id="31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unt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county in which the provider has their main loc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Bernalillo</w:t>
        <w:tab/>
        <w:t>Bernalillo</w:t>
        <w:tab/>
        <w:t>BERNALIL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Catron</w:t>
        <w:tab/>
        <w:t>Catron</w:t>
        <w:tab/>
        <w:t>CATR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haves</w:t>
        <w:tab/>
        <w:t>Chaves</w:t>
        <w:tab/>
        <w:t>CHA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Colfax</w:t>
        <w:tab/>
        <w:t>Colfax</w:t>
        <w:tab/>
        <w:t>COLF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Curry</w:t>
        <w:tab/>
        <w:t>Curry</w:t>
        <w:tab/>
        <w:t>CUR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De Baca</w:t>
        <w:tab/>
        <w:t>De Baca</w:t>
        <w:tab/>
        <w:t>DE-BA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Dona Ana</w:t>
        <w:tab/>
        <w:t>Dona Ana</w:t>
        <w:tab/>
        <w:t>DONA-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Eddy</w:t>
        <w:tab/>
        <w:t>Eddy</w:t>
        <w:tab/>
        <w:t>ED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Grant</w:t>
        <w:tab/>
        <w:t>Grant</w:t>
        <w:tab/>
        <w:t>GR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Guadalupe</w:t>
        <w:tab/>
        <w:t>Guadalupe</w:t>
        <w:tab/>
        <w:t>GUADALU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Harding</w:t>
        <w:tab/>
        <w:t>Harding</w:t>
        <w:tab/>
        <w:t>HAR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Hidalgo</w:t>
        <w:tab/>
        <w:t>Hidalgo</w:t>
        <w:tab/>
        <w:t>HIDAL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Lea</w:t>
        <w:tab/>
        <w:t>Lea</w:t>
        <w:tab/>
        <w:t>L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Lincoln</w:t>
        <w:tab/>
        <w:t>Lincoln</w:t>
        <w:tab/>
        <w:t>LINC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Los Alamos</w:t>
        <w:tab/>
        <w:t>Los Alamos</w:t>
        <w:tab/>
        <w:t>LOS-ALAM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Luna</w:t>
        <w:tab/>
        <w:t>Luna</w:t>
        <w:tab/>
        <w:t>LU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McKinley</w:t>
        <w:tab/>
        <w:t>McKinley</w:t>
        <w:tab/>
        <w:t>MCKINL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Mora</w:t>
        <w:tab/>
        <w:t>Mora</w:t>
        <w:tab/>
        <w:t>MO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Otero</w:t>
        <w:tab/>
        <w:t>Otero</w:t>
        <w:tab/>
        <w:t>OT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Quay</w:t>
        <w:tab/>
        <w:t>Quay</w:t>
        <w:tab/>
        <w:t>QU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Rio Arriba</w:t>
        <w:tab/>
        <w:t>Rio Arriba</w:t>
        <w:tab/>
        <w:t>RIO-ARRI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Roosevelt</w:t>
        <w:tab/>
        <w:t>Roosevelt</w:t>
        <w:tab/>
        <w:t>ROOSEVE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Sandoval</w:t>
        <w:tab/>
        <w:t>Sandoval</w:t>
        <w:tab/>
        <w:t>SANDOV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San Juan</w:t>
        <w:tab/>
        <w:t>San Juan</w:t>
        <w:tab/>
        <w:t>SAN-JU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San Miguel</w:t>
        <w:tab/>
        <w:t>San Miguel</w:t>
        <w:tab/>
        <w:t>SAN-MIGU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Santa Fe</w:t>
        <w:tab/>
        <w:t>Santa Fe</w:t>
        <w:tab/>
        <w:t>SANTA-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Sierra</w:t>
        <w:tab/>
        <w:t>Sierra</w:t>
        <w:tab/>
        <w:t>SIER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Socorro</w:t>
        <w:tab/>
        <w:t>Socorro</w:t>
        <w:tab/>
        <w:t>SOCOR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Taos</w:t>
        <w:tab/>
        <w:t>Taos</w:t>
        <w:tab/>
        <w:t>TA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Torrance</w:t>
        <w:tab/>
        <w:t>Torrance</w:t>
        <w:tab/>
        <w:t>TORR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Union</w:t>
        <w:tab/>
        <w:t>Union</w:t>
        <w:tab/>
        <w:t>UN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Valencia</w:t>
        <w:tab/>
        <w:t>Valencia</w:t>
        <w:tab/>
        <w:t>VALENC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Cibola</w:t>
        <w:tab/>
        <w:t>Cibola</w:t>
        <w:tab/>
        <w:t>CIBOL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Out of St</w:t>
        <w:tab/>
        <w:t>Out of State</w:t>
        <w:tab/>
        <w:t>OUT-OF-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BLNG-MEDM-CD</w:t>
        <w:tab/>
        <w:tab/>
        <w:t>P-Provider</w:t>
        <w:tab/>
        <w:tab/>
      </w:r>
      <w:bookmarkStart w:id="320" w:name="bm2650"/>
      <w:r>
        <w:rPr>
          <w:rFonts w:cs="Arial" w:ascii="Arial" w:hAnsi="Arial"/>
          <w:sz w:val="16"/>
        </w:rPr>
        <w:t>Number:2650</w:t>
      </w:r>
      <w:bookmarkEnd w:id="32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Billing Medium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medium the provider uses for submitting clai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SONM Softw</w:t>
        <w:tab/>
        <w:t>SONM Software</w:t>
        <w:tab/>
        <w:t>SONM-SOF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atch</w:t>
        <w:tab/>
        <w:t>Batch</w:t>
        <w:tab/>
        <w:t>B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teractve</w:t>
        <w:tab/>
        <w:t>Proprietory/Interactive</w:t>
        <w:tab/>
        <w:t>INTERACT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per</w:t>
        <w:tab/>
        <w:t>Paper</w:t>
        <w:tab/>
        <w:t>PA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POS</w:t>
        <w:tab/>
        <w:t>Point Of Sale</w:t>
        <w:tab/>
        <w:t>P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CLIA-CERT-TY-CD</w:t>
        <w:tab/>
        <w:tab/>
        <w:t>P-Provider</w:t>
        <w:tab/>
        <w:tab/>
      </w:r>
      <w:bookmarkStart w:id="321" w:name="bm2651"/>
      <w:r>
        <w:rPr>
          <w:rFonts w:cs="Arial" w:ascii="Arial" w:hAnsi="Arial"/>
          <w:sz w:val="16"/>
        </w:rPr>
        <w:t>Number:2651</w:t>
      </w:r>
      <w:bookmarkEnd w:id="32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Certification Type C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ype of CLIA certification that a provider ha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oC</w:t>
        <w:tab/>
        <w:t>Certif Of Compliance</w:t>
        <w:tab/>
        <w:t>C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oW</w:t>
        <w:tab/>
        <w:t>Certificate Of Waiver</w:t>
        <w:tab/>
        <w:t>C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CoA</w:t>
        <w:tab/>
        <w:t>Certif Of Accreditation</w:t>
        <w:tab/>
        <w:t>C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PPM</w:t>
        <w:tab/>
        <w:t>Certif Prov Perform Microscopy</w:t>
        <w:tab/>
        <w:t>P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CoR</w:t>
        <w:tab/>
        <w:t>Certif Of Registration</w:t>
        <w:tab/>
        <w:t>C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SPECL-CD</w:t>
        <w:tab/>
        <w:tab/>
        <w:t>P-Provider</w:t>
        <w:tab/>
        <w:tab/>
      </w:r>
      <w:bookmarkStart w:id="322" w:name="bm2653"/>
      <w:r>
        <w:rPr>
          <w:rFonts w:cs="Arial" w:ascii="Arial" w:hAnsi="Arial"/>
          <w:sz w:val="16"/>
        </w:rPr>
        <w:t>Number:2653</w:t>
      </w:r>
      <w:bookmarkEnd w:id="32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Specialt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indicating a provider's certified medical specialty. Note: whenever a new value is added, field 6311 should be upda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w:t>
        <w:tab/>
        <w:t>Gen Pract</w:t>
        <w:tab/>
        <w:t>General Practice</w:t>
        <w:tab/>
        <w:t>GEN-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w:t>
        <w:tab/>
        <w:t>GnSrgOther</w:t>
        <w:tab/>
        <w:t>GeneralOtherSpecializedSurgery</w:t>
        <w:tab/>
        <w:t>GEN-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3</w:t>
        <w:tab/>
        <w:t>Allergy</w:t>
        <w:tab/>
        <w:t>Allergy</w:t>
        <w:tab/>
        <w:t>ALLER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w:t>
        <w:tab/>
        <w:t>EarNseThrt</w:t>
        <w:tab/>
        <w:t>Ear, Nose, Throat</w:t>
        <w:tab/>
        <w:t>EAR-NOSE-THRO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5</w:t>
        <w:tab/>
        <w:t>Anesthslgy</w:t>
        <w:tab/>
        <w:t>Anesthesiology</w:t>
        <w:tab/>
        <w:t>ANESTHSL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6</w:t>
        <w:tab/>
        <w:t>Cardiology</w:t>
        <w:tab/>
        <w:t>Cardiology</w:t>
        <w:tab/>
        <w:t>CARDI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7</w:t>
        <w:tab/>
        <w:t>Dermatlgy</w:t>
        <w:tab/>
        <w:t>Dermatology</w:t>
        <w:tab/>
        <w:t>DERMAT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8</w:t>
        <w:tab/>
        <w:t>FmlyPract</w:t>
        <w:tab/>
        <w:t>Family Practice</w:t>
        <w:tab/>
        <w:t>FAM-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0</w:t>
        <w:tab/>
        <w:t>Gstrntrlgy</w:t>
        <w:tab/>
        <w:t>Gastroenterology</w:t>
        <w:tab/>
        <w:t>GASTROENTER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1</w:t>
        <w:tab/>
        <w:t>HmtlgOncol</w:t>
        <w:tab/>
        <w:t>Hematology or Oncology</w:t>
        <w:tab/>
        <w:t>HEMATOLOG-ONC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2</w:t>
        <w:tab/>
        <w:t>ManipTher</w:t>
        <w:tab/>
        <w:t>Manipulative Therapy</w:t>
        <w:tab/>
        <w:t>MANIP-THR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3</w:t>
        <w:tab/>
        <w:t>Neurology</w:t>
        <w:tab/>
        <w:t>Neurology</w:t>
        <w:tab/>
        <w:t>NEUR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4</w:t>
        <w:tab/>
        <w:t>NeuroSurg</w:t>
        <w:tab/>
        <w:t>Neurological Surgery</w:t>
        <w:tab/>
        <w:t>NEURO-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5</w:t>
        <w:tab/>
        <w:t>Obstetrics</w:t>
        <w:tab/>
        <w:t>Obstetrics</w:t>
        <w:tab/>
        <w:t>OBSTETR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6</w:t>
        <w:tab/>
        <w:t>OB -  GYN</w:t>
        <w:tab/>
        <w:t>OB - GYN</w:t>
        <w:tab/>
        <w:t>OB-GY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7</w:t>
        <w:tab/>
        <w:t>EyeEarNose</w:t>
        <w:tab/>
        <w:t>Eye, Ear Nose, Throat</w:t>
        <w:tab/>
        <w:t>EYE-EAR-NO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8</w:t>
        <w:tab/>
        <w:t>Ophthamlgy</w:t>
        <w:tab/>
        <w:t>Ophthamology</w:t>
        <w:tab/>
        <w:t>OPHTHAML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9</w:t>
        <w:tab/>
        <w:t>Neonatlgy</w:t>
        <w:tab/>
        <w:t>Neonatology</w:t>
        <w:tab/>
        <w:t>NEONATL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w:t>
        <w:tab/>
        <w:t>OrthoSurg</w:t>
        <w:tab/>
        <w:t>Orthopedic Surgery</w:t>
        <w:tab/>
        <w:t>ORTHO-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w:t>
        <w:tab/>
        <w:t>EmrgncyMed</w:t>
        <w:tab/>
        <w:t>Emergency Medicine</w:t>
        <w:tab/>
        <w:t>EMRGNCY-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w:t>
        <w:tab/>
        <w:t>Pathology</w:t>
        <w:tab/>
        <w:t>Pathology</w:t>
        <w:tab/>
        <w:t>PATH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w:t>
        <w:tab/>
        <w:t>PerVasDis</w:t>
        <w:tab/>
        <w:t>Periph Vascular Disease</w:t>
        <w:tab/>
        <w:t>PER-VAS-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w:t>
        <w:tab/>
        <w:t>PlstcSurg</w:t>
        <w:tab/>
        <w:t>Plastic Surgery</w:t>
        <w:tab/>
        <w:t>PLSTC-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w:t>
        <w:tab/>
        <w:t>PhysMedReh</w:t>
        <w:tab/>
        <w:t>Physical Medicine Rehab</w:t>
        <w:tab/>
        <w:t>PHYS-MED-R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w:t>
        <w:tab/>
        <w:t>Psychiatry</w:t>
        <w:tab/>
        <w:t>Psychiatry, Other</w:t>
        <w:tab/>
        <w:t>PSY-BRD-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7</w:t>
        <w:tab/>
        <w:t>Pain Mngmt</w:t>
        <w:tab/>
        <w:t>Pain Management</w:t>
        <w:tab/>
        <w:t>PAIN-MN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8</w:t>
        <w:tab/>
        <w:t>Proctology</w:t>
        <w:tab/>
        <w:t>Proctology</w:t>
        <w:tab/>
        <w:t>PROCT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9</w:t>
        <w:tab/>
        <w:t>PlmnryDis</w:t>
        <w:tab/>
        <w:t>Pulmonary Disease</w:t>
        <w:tab/>
        <w:t>PLMNRY-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0</w:t>
        <w:tab/>
        <w:t>Radiology</w:t>
        <w:tab/>
        <w:t>Radiology</w:t>
        <w:tab/>
        <w:t>RADI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2</w:t>
        <w:tab/>
        <w:t>RadtnThrpy</w:t>
        <w:tab/>
        <w:t>Radiation Therapy</w:t>
        <w:tab/>
        <w:t>RADTN-THR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3</w:t>
        <w:tab/>
        <w:t>ThoracSurg</w:t>
        <w:tab/>
        <w:t>Thoracic Surgery</w:t>
        <w:tab/>
        <w:t>THORAC-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4</w:t>
        <w:tab/>
        <w:t>Urology</w:t>
        <w:tab/>
        <w:t>Urology</w:t>
        <w:tab/>
        <w:t>UR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w:t>
        <w:tab/>
        <w:t>NuclearMed</w:t>
        <w:tab/>
        <w:t>Nuclear Medicine</w:t>
        <w:tab/>
        <w:t>NUCLEAR-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w:t>
        <w:tab/>
        <w:t>Pediatrics</w:t>
        <w:tab/>
        <w:t>Pediatrics</w:t>
        <w:tab/>
        <w:t>PEDIATR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8</w:t>
        <w:tab/>
        <w:t>Geriatrics</w:t>
        <w:tab/>
        <w:t>Geriatrics</w:t>
        <w:tab/>
        <w:t>GERIATR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9</w:t>
        <w:tab/>
        <w:t>Nephrology</w:t>
        <w:tab/>
        <w:t>Nephrology</w:t>
        <w:tab/>
        <w:t>NEPHR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0</w:t>
        <w:tab/>
        <w:t>HndSurgery</w:t>
        <w:tab/>
        <w:t>Hand Surgery</w:t>
        <w:tab/>
        <w:t>HAND-SURG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1</w:t>
        <w:tab/>
        <w:t>IntrnlMed</w:t>
        <w:tab/>
        <w:t>Internal Medicine</w:t>
        <w:tab/>
        <w:t>INTERNAL-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2</w:t>
        <w:tab/>
        <w:t>CardlgyPed</w:t>
        <w:tab/>
        <w:t>Cardiology, Pediatric</w:t>
        <w:tab/>
        <w:t>CARDLGY-P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3</w:t>
        <w:tab/>
        <w:t>Allrgy Ped</w:t>
        <w:tab/>
        <w:t>Allergy, Pediatric</w:t>
        <w:tab/>
        <w:t>ALRGY-PDT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4</w:t>
        <w:tab/>
        <w:t>PublicHlth</w:t>
        <w:tab/>
        <w:t>Public Health</w:t>
        <w:tab/>
        <w:t>PUBLIC-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6</w:t>
        <w:tab/>
        <w:t>PrevntvMed</w:t>
        <w:tab/>
        <w:t>Preventative Medicine</w:t>
        <w:tab/>
        <w:t>PREVNTV-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7</w:t>
        <w:tab/>
        <w:t>PsyBdCrtCh</w:t>
        <w:tab/>
        <w:t>Psych, Board Certif,Child/Adol</w:t>
        <w:tab/>
        <w:t>PSY-BD-CR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8</w:t>
        <w:tab/>
        <w:t>EncrDbMtbl</w:t>
        <w:tab/>
        <w:t>Endocrinology Diabetes Metabol</w:t>
        <w:tab/>
        <w:t>ENDOC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9</w:t>
        <w:tab/>
        <w:t>MltpleSpec</w:t>
        <w:tab/>
        <w:t>Multiple Specialties</w:t>
        <w:tab/>
        <w:t>MLTPLE-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0</w:t>
        <w:tab/>
        <w:t>Addctnlgst</w:t>
        <w:tab/>
        <w:t>Addictionologist</w:t>
        <w:tab/>
        <w:t>ADDICTIONOLOG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5</w:t>
        <w:tab/>
        <w:t>Dentistry</w:t>
        <w:tab/>
        <w:t>Dentistry</w:t>
        <w:tab/>
        <w:t>DENTIST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6</w:t>
        <w:tab/>
        <w:t>OrEnPerSrg</w:t>
        <w:tab/>
        <w:t>OralEndoPeriodntics&amp;otherSurgy</w:t>
        <w:tab/>
        <w:t>ORAL-SUR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7</w:t>
        <w:tab/>
        <w:t>CertBHMngm</w:t>
        <w:tab/>
        <w:t>Certified for Behavior Mngmnt</w:t>
        <w:tab/>
        <w:t>CERT-BH-MA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8</w:t>
        <w:tab/>
        <w:t>LAMFT</w:t>
        <w:tab/>
        <w:t>Lic Assoc Marr&amp;Fam Thera Sprvd</w:t>
        <w:tab/>
        <w:t>LAM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9</w:t>
        <w:tab/>
        <w:t>Pysch RN</w:t>
        <w:tab/>
        <w:t>Psychiatric RN</w:t>
        <w:tab/>
        <w:t>PSYCH-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0</w:t>
        <w:tab/>
        <w:t>CMI</w:t>
        <w:tab/>
        <w:t>Chronically Mentally Ill</w:t>
        <w:tab/>
        <w:t>CHRN-MNTL-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1</w:t>
        <w:tab/>
        <w:t>EPSDTChil</w:t>
        <w:tab/>
        <w:t>(EPSDT) Children</w:t>
        <w:tab/>
        <w:t>EPSDT-CH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2</w:t>
        <w:tab/>
        <w:t>DevDisChld</w:t>
        <w:tab/>
        <w:t>Develop Disabled Children</w:t>
        <w:tab/>
        <w:t>DEV-DIS-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3</w:t>
        <w:tab/>
        <w:t>DevDisAdul</w:t>
        <w:tab/>
        <w:t>Develop Disabled Adult</w:t>
        <w:tab/>
        <w:t>DEV-DIS-AD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4</w:t>
        <w:tab/>
        <w:t>MatChldCr</w:t>
        <w:tab/>
        <w:t>Maternal&amp;Childcare (FF)</w:t>
        <w:tab/>
        <w:t>MAT-CHL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5</w:t>
        <w:tab/>
        <w:t>TBI</w:t>
        <w:tab/>
        <w:t>Traumatic Brain Injury</w:t>
        <w:tab/>
        <w:t>TRA-BRN-I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6</w:t>
        <w:tab/>
        <w:t>AbsedNegAd</w:t>
        <w:tab/>
        <w:t>Abused, Neglected Adult</w:t>
        <w:tab/>
        <w:t>ABSED-NEG-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7</w:t>
        <w:tab/>
        <w:t>SED Childr</w:t>
        <w:tab/>
        <w:t>SED Children</w:t>
        <w:tab/>
        <w:t>SED-CHIL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8</w:t>
        <w:tab/>
        <w:t>CMS othr</w:t>
        <w:tab/>
        <w:t>Case Management - Other</w:t>
        <w:tab/>
        <w:t>CS-MG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9</w:t>
        <w:tab/>
        <w:t>Mi ViaCons</w:t>
        <w:tab/>
        <w:t>Mi Via Consultant</w:t>
        <w:tab/>
        <w:t>MIVIA-CONSULT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0</w:t>
        <w:tab/>
        <w:t>DevDisWvr</w:t>
        <w:tab/>
        <w:t>Develop Disabil Waiver</w:t>
        <w:tab/>
        <w:t>DEV-DISA-WV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1</w:t>
        <w:tab/>
        <w:t>DisEldWvr</w:t>
        <w:tab/>
        <w:t>Disabled&amp;Elderly Waiver</w:t>
        <w:tab/>
        <w:t>DIS-ELD-WV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2</w:t>
        <w:tab/>
        <w:t>HIVAIDSWvr</w:t>
        <w:tab/>
        <w:t>HIV/AIDS Waiver</w:t>
        <w:tab/>
        <w:t>HIVAIDS-WV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3</w:t>
        <w:tab/>
        <w:t>MedFrglWvr</w:t>
        <w:tab/>
        <w:t>Medically Fragile Waiver</w:t>
        <w:tab/>
        <w:t>MED-FRGL-WV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4</w:t>
        <w:tab/>
        <w:t>DDWvrCsMng</w:t>
        <w:tab/>
        <w:t>DD Waiver Case Manager</w:t>
        <w:tab/>
        <w:t>DD-WVR-CS-M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5</w:t>
        <w:tab/>
        <w:t>DisEldWCaM</w:t>
        <w:tab/>
        <w:t>Disabled &amp; Elderly Waiver Case</w:t>
        <w:tab/>
        <w:t>DIS-ELD-WC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6</w:t>
        <w:tab/>
        <w:t>AIDSHIVCsM</w:t>
        <w:tab/>
        <w:t>AIDS/HIV Waiver Case Manager</w:t>
        <w:tab/>
        <w:t>AIDSHIV-C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7</w:t>
        <w:tab/>
        <w:t>MdFrWvCsMg</w:t>
        <w:tab/>
        <w:t>Med Fragile Waiver Case Mgr</w:t>
        <w:tab/>
        <w:t>MD-FR-WV-CS-M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8</w:t>
        <w:tab/>
        <w:t>Mi Via FMA</w:t>
        <w:tab/>
        <w:t>Mi Via Financial Manage Agent</w:t>
        <w:tab/>
        <w:t>MIVIA-F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0</w:t>
        <w:tab/>
        <w:t>Adult PSR</w:t>
        <w:tab/>
        <w:t>Adult Psychosocial Rehab Svcs</w:t>
        <w:tab/>
        <w:t>AD-PSY-RE-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1</w:t>
        <w:tab/>
        <w:t>BehavMgtSv</w:t>
        <w:tab/>
        <w:t>Behavioral Mgmt Svcs</w:t>
        <w:tab/>
        <w:t>BEHAV-MGT-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2</w:t>
        <w:tab/>
        <w:t>DyTrtmntSv</w:t>
        <w:tab/>
        <w:t>Day Treatment Services</w:t>
        <w:tab/>
        <w:t>DY-TRTMNT-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3</w:t>
        <w:tab/>
        <w:t>ErlyIntSvc</w:t>
        <w:tab/>
        <w:t>Early Intervention Svcs</w:t>
        <w:tab/>
        <w:t>ERLY-INT-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4</w:t>
        <w:tab/>
        <w:t>BH WrkrOth</w:t>
        <w:tab/>
        <w:t>Other Behavioral Health Work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5</w:t>
        <w:tab/>
        <w:t>SBHC</w:t>
        <w:tab/>
        <w:t>School Based Health Center</w:t>
        <w:tab/>
        <w:t>SB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6</w:t>
        <w:tab/>
        <w:t>MstrPsychl</w:t>
        <w:tab/>
        <w:t>Mstrs Lvl Psychologist Sprvd</w:t>
        <w:tab/>
        <w:t>MSTR-PSYC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7</w:t>
        <w:tab/>
        <w:t>LMSW</w:t>
        <w:tab/>
        <w:t>Lic Mstrs Lvl Social Wkr Sprvd</w:t>
        <w:tab/>
        <w:t>LM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8</w:t>
        <w:tab/>
        <w:t>PsychlAssc</w:t>
        <w:tab/>
        <w:t>Psychologist Assoc Licd Sprvd</w:t>
        <w:tab/>
        <w:t>PSYCHL-AS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9</w:t>
        <w:tab/>
        <w:t>MA</w:t>
        <w:tab/>
        <w:t>Mstr of Arts(Psychl Rel) Sprvd</w:t>
        <w:tab/>
        <w:t>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0</w:t>
        <w:tab/>
        <w:t>General</w:t>
        <w:tab/>
        <w:t>General</w:t>
        <w:tab/>
        <w:t>GEN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1</w:t>
        <w:tab/>
        <w:t>Family</w:t>
        <w:tab/>
        <w:t>Family</w:t>
        <w:tab/>
        <w:t>FAM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2</w:t>
        <w:tab/>
        <w:t>Peds CNP</w:t>
        <w:tab/>
        <w:t>Pediatrics Nurse Practitioner</w:t>
        <w:tab/>
        <w:t>PEDI-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3</w:t>
        <w:tab/>
        <w:t>OB CNP</w:t>
        <w:tab/>
        <w:t>Obstetrics Nurse Practitioner</w:t>
        <w:tab/>
        <w:t>OB-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4</w:t>
        <w:tab/>
        <w:t>School RN</w:t>
        <w:tab/>
        <w:t>School Nurse</w:t>
        <w:tab/>
        <w:t>SCHOOL-N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5</w:t>
        <w:tab/>
        <w:t>ESPDT RN</w:t>
        <w:tab/>
        <w:t>EPSDT Screening Nurse</w:t>
        <w:tab/>
        <w:t>EPSDT-S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6</w:t>
        <w:tab/>
        <w:t>Other RN</w:t>
        <w:tab/>
        <w:t>Other RN</w:t>
        <w:tab/>
        <w:t>OTHER-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7</w:t>
        <w:tab/>
        <w:t>Psychiatrc</w:t>
        <w:tab/>
        <w:t>Psychiatric</w:t>
        <w:tab/>
        <w:t>PSYCHIAT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8</w:t>
        <w:tab/>
        <w:t>BH Tech</w:t>
        <w:tab/>
        <w:t>Behavior Technician</w:t>
        <w:tab/>
        <w:t>BH-TE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9</w:t>
        <w:tab/>
        <w:t>BH Analyst</w:t>
        <w:tab/>
        <w:t>Behavior Analyst</w:t>
        <w:tab/>
        <w:t>BH-ANALY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0</w:t>
        <w:tab/>
        <w:t>Hospital</w:t>
        <w:tab/>
        <w:t>Hospital</w:t>
        <w:tab/>
        <w:t>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1</w:t>
        <w:tab/>
        <w:t>CaseMngmt</w:t>
        <w:tab/>
        <w:t>Case Management</w:t>
        <w:tab/>
        <w:t>CASE-MN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2</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3</w:t>
        <w:tab/>
        <w:t>Residental</w:t>
        <w:tab/>
        <w:t>Enhanced EPSDT Res Beh Hlth Sv</w:t>
        <w:tab/>
        <w:t>ENHNCD-EP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4</w:t>
        <w:tab/>
        <w:t>IHS FQHC</w:t>
        <w:tab/>
        <w:t>FQHC Paid at IHS OMB Rates</w:t>
        <w:tab/>
        <w:t>FQ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5</w:t>
        <w:tab/>
        <w:t>Transport</w:t>
        <w:tab/>
        <w:t>Transportation</w:t>
        <w:tab/>
        <w:t>TRANSPO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w:t>
        <w:tab/>
        <w:t>AmbulSurg</w:t>
        <w:tab/>
        <w:t>Ambulatory Surgery</w:t>
        <w:tab/>
        <w:t>AMBUL-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7</w:t>
        <w:tab/>
        <w:t>CCompSuppS</w:t>
        <w:tab/>
        <w:t>Comprehensive Comm Supp Serv</w:t>
        <w:tab/>
        <w:t>FED-H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8</w:t>
        <w:tab/>
        <w:t>IntenOutPt</w:t>
        <w:tab/>
        <w:t>Intensive Outpt Substance Abus</w:t>
        <w:tab/>
        <w:t>NON-FED-H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1</w:t>
        <w:tab/>
        <w:t>NotCertRX</w:t>
        <w:tab/>
        <w:t>Not Certified for Prescribing</w:t>
        <w:tab/>
        <w:t>NOT-CERT-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2</w:t>
        <w:tab/>
        <w:t>CertRX</w:t>
        <w:tab/>
        <w:t>Certified for Prescribing</w:t>
        <w:tab/>
        <w:t>CERT-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3</w:t>
        <w:tab/>
        <w:t>BMS worker</w:t>
        <w:tab/>
        <w:t>Behavioral Mngmnt Svc Worker</w:t>
        <w:tab/>
        <w:t>BMS-WORK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4</w:t>
        <w:tab/>
        <w:t>Peer Specl</w:t>
        <w:tab/>
        <w:t>Peer Specialist</w:t>
        <w:tab/>
        <w:t>PEER-SPE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5</w:t>
        <w:tab/>
        <w:t>Fam Specl</w:t>
        <w:tab/>
        <w:t>Family Specialist</w:t>
        <w:tab/>
        <w:t>FAM-SPE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w:t>
        <w:tab/>
        <w:t>CommSupWkr</w:t>
        <w:tab/>
        <w:t>Community Support Worker</w:t>
        <w:tab/>
        <w:t>COMM-SUPP-W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7</w:t>
        <w:tab/>
        <w:t>CorrPeerSp</w:t>
        <w:tab/>
        <w:t>Correctional Peer Specialist</w:t>
        <w:tab/>
        <w:t>CORR-PEER-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8</w:t>
        <w:tab/>
        <w:t>RIMHC</w:t>
        <w:tab/>
        <w:t>RGSTR Independent MII CNSL</w:t>
        <w:tab/>
        <w:t>RIM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9</w:t>
        <w:tab/>
        <w:t>LBSW</w:t>
        <w:tab/>
        <w:t>Baccalaureate Social Worker</w:t>
        <w:tab/>
        <w:t>LB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0</w:t>
        <w:tab/>
        <w:t>PAIR</w:t>
        <w:tab/>
        <w:t>PAIR</w:t>
        <w:tab/>
        <w:t>PA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1</w:t>
        <w:tab/>
        <w:t>LPC</w:t>
        <w:tab/>
        <w:t>Licensed Prof MH Counselor</w:t>
        <w:tab/>
        <w:t>L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2</w:t>
        <w:tab/>
        <w:t>LMHC</w:t>
        <w:tab/>
        <w:t>LMHC-Lic MH Couslr-undr sprvsn</w:t>
        <w:tab/>
        <w:t>LM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3</w:t>
        <w:tab/>
        <w:t>LPAT</w:t>
        <w:tab/>
        <w:t>Licensed Prof Art Therapist</w:t>
        <w:tab/>
        <w:t>L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4</w:t>
        <w:tab/>
        <w:t>LADAC</w:t>
        <w:tab/>
        <w:t>LicensedAlcohol/Drug AbuseCnsl</w:t>
        <w:tab/>
        <w:t>LA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5</w:t>
        <w:tab/>
        <w:t>LSAA</w:t>
        <w:tab/>
        <w:t>Licensed Substance Abuse Assoc</w:t>
        <w:tab/>
        <w:t>LS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6</w:t>
        <w:tab/>
        <w:t>Adv Prc RN</w:t>
        <w:tab/>
        <w:t>Advncd Nurse Pract Not Cert</w:t>
        <w:tab/>
        <w:t>ADV-PRC-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0</w:t>
        <w:tab/>
        <w:t>ACT</w:t>
        <w:tab/>
        <w:t>ACT</w:t>
        <w:tab/>
        <w:t>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1</w:t>
        <w:tab/>
        <w:t>MST</w:t>
        <w:tab/>
        <w:t>MST</w:t>
        <w:tab/>
        <w:t>M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2</w:t>
        <w:tab/>
        <w:t>AutismABA</w:t>
        <w:tab/>
        <w:t>Autism Disorder ABA Services</w:t>
        <w:tab/>
        <w:t>BMAUT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3</w:t>
        <w:tab/>
        <w:t>EvalTherap</w:t>
        <w:tab/>
        <w:t>Evaluation and Therapies</w:t>
        <w:tab/>
        <w:t>EVAL-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0</w:t>
        <w:tab/>
        <w:t>CdPerVsSrg</w:t>
        <w:tab/>
        <w:t>CardiacPeripheralVascularSurgy</w:t>
        <w:tab/>
        <w:t>CARDIAC-SR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1</w:t>
        <w:tab/>
        <w:t>CriticlCar</w:t>
        <w:tab/>
        <w:t>Critical Care</w:t>
        <w:tab/>
        <w:t>CRITICAL-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2</w:t>
        <w:tab/>
        <w:t>GenetcCoun</w:t>
        <w:tab/>
        <w:t>Genetics or Genetic Counseling</w:t>
        <w:tab/>
        <w:t>GEN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3</w:t>
        <w:tab/>
        <w:t>Hospitalst</w:t>
        <w:tab/>
        <w:t>Hospitalist</w:t>
        <w:tab/>
        <w:t>HOSPITAL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4</w:t>
        <w:tab/>
        <w:t>OrMaxilSrg</w:t>
        <w:tab/>
        <w:t>Oral &amp; Maxilliofacial Surgery</w:t>
        <w:tab/>
        <w:t>ORAN-SR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5</w:t>
        <w:tab/>
        <w:t>Rheumato</w:t>
        <w:tab/>
        <w:t>Rheumatology</w:t>
        <w:tab/>
        <w:t>RHEUMA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6</w:t>
        <w:tab/>
        <w:t>SleepMed</w:t>
        <w:tab/>
        <w:t>Sleep Medicine</w:t>
        <w:tab/>
        <w:t>SLEEP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7</w:t>
        <w:tab/>
        <w:t>SportsMed</w:t>
        <w:tab/>
        <w:t>Sports Medicine</w:t>
        <w:tab/>
        <w:t>SPORTS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8</w:t>
        <w:tab/>
        <w:t>TrnsplnSrg</w:t>
        <w:tab/>
        <w:t>Transplant Surgery</w:t>
        <w:tab/>
        <w:t>TRANSPL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0</w:t>
        <w:tab/>
        <w:t>AutEval</w:t>
        <w:tab/>
        <w:t>Austism Eval Provider</w:t>
        <w:tab/>
        <w:t>AUT-EV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0</w:t>
        <w:tab/>
        <w:t>InCollabPr</w:t>
        <w:tab/>
        <w:t>In Collaborative Practice</w:t>
        <w:tab/>
        <w:t>IN-COLL-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1</w:t>
        <w:tab/>
        <w:t>NtInCollPr</w:t>
        <w:tab/>
        <w:t>Not in Collaborative Practice</w:t>
        <w:tab/>
        <w:t>NT-IN-COLL-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0</w:t>
        <w:tab/>
        <w:t>PreElig</w:t>
        <w:tab/>
        <w:t>Presumptive Eligibility</w:t>
        <w:tab/>
        <w:t>PRESUM-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1</w:t>
        <w:tab/>
        <w:t>HospPreElg</w:t>
        <w:tab/>
        <w:t>Hosp Presumptive Eligibility</w:t>
        <w:tab/>
        <w:t>HOSP-PRESM-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2</w:t>
        <w:tab/>
        <w:t>Hlth Home</w:t>
        <w:tab/>
        <w:t>Health Home</w:t>
        <w:tab/>
        <w:t>HEALTH-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FinHosp</w:t>
        <w:tab/>
        <w:t>Financial Pymt Hospital</w:t>
        <w:tab/>
        <w:t>FIN-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IndnHlthSv</w:t>
        <w:tab/>
        <w:t>Indian Health Services Hosp</w:t>
        <w:tab/>
        <w:t>IND-HLTH-SVC-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FinPhys</w:t>
        <w:tab/>
        <w:t>Financial Pymt Physician</w:t>
        <w:tab/>
        <w:t>FIN-PHYSIC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FinPhyAsst</w:t>
        <w:tab/>
        <w:t>Financial Pymt Phys Assist</w:t>
        <w:tab/>
        <w:t>FIN-PHYS-AS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w:t>
        <w:tab/>
        <w:t>FinNurse</w:t>
        <w:tab/>
        <w:t>Financial Pymt Nurse</w:t>
        <w:tab/>
        <w:t>FIN-NUR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FinMidwife</w:t>
        <w:tab/>
        <w:t>Financial Pymt Midwife</w:t>
        <w:tab/>
        <w:t>FIN-MIDWI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FinPedia</w:t>
        <w:tab/>
        <w:t>Financial Pymt Pediatrics</w:t>
        <w:tab/>
        <w:t>FIN-PEDIATR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FinDentist</w:t>
        <w:tab/>
        <w:t>Financial Pymt Dentist</w:t>
        <w:tab/>
        <w:t>FIN-DENT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CVRG-NAT-AM-CD</w:t>
        <w:tab/>
        <w:tab/>
        <w:t>H-Managed Care</w:t>
        <w:tab/>
        <w:tab/>
      </w:r>
      <w:bookmarkStart w:id="323" w:name="bm2655"/>
      <w:r>
        <w:rPr>
          <w:rFonts w:cs="Arial" w:ascii="Arial" w:hAnsi="Arial"/>
          <w:sz w:val="16"/>
        </w:rPr>
        <w:t>Number:2655</w:t>
      </w:r>
      <w:bookmarkEnd w:id="32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lan Native Am Coverag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tells whether a managed care plan covers "Native Americans", "Non-Native-Americans", or "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All</w:t>
        <w:tab/>
        <w:t>All</w:t>
        <w:tab/>
        <w:t>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Non NA</w:t>
        <w:tab/>
        <w:t>Non Native American</w:t>
        <w:tab/>
        <w:t>NON-NATIVE-AMERI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Native Am</w:t>
        <w:tab/>
        <w:t>Native American</w:t>
        <w:tab/>
        <w:t>NATIVE-AMERIC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BLNG-CD</w:t>
        <w:tab/>
        <w:tab/>
        <w:t>P-Provider</w:t>
        <w:tab/>
        <w:tab/>
      </w:r>
      <w:bookmarkStart w:id="324" w:name="bm2661"/>
      <w:r>
        <w:rPr>
          <w:rFonts w:cs="Arial" w:ascii="Arial" w:hAnsi="Arial"/>
          <w:sz w:val="16"/>
        </w:rPr>
        <w:t>Number:2661</w:t>
      </w:r>
      <w:bookmarkEnd w:id="32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Billing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ndicates who can bill (submit claims) and who can provide servic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ll Only</w:t>
        <w:tab/>
        <w:t>Billing Only- Can't Service</w:t>
        <w:tab/>
        <w:t>BILLING-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rrier</w:t>
        <w:tab/>
        <w:t>Carrier</w:t>
        <w:tab/>
        <w:t>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ncounter</w:t>
        <w:tab/>
        <w:t>Can Subm Encounter Claims Only</w:t>
        <w:tab/>
        <w:t>ENCOUNTER-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n Pymt</w:t>
        <w:tab/>
        <w:t>Financial Payment Only</w:t>
        <w:tab/>
        <w:t>FIN-PYMT-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IPP</w:t>
        <w:tab/>
        <w:t>HIPP  Provider</w:t>
        <w:tab/>
        <w:t>H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surance</w:t>
        <w:tab/>
        <w:t>Insurance Provider</w:t>
        <w:tab/>
        <w:t>INSUR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CO Cap</w:t>
        <w:tab/>
        <w:t>MCO Capiltation Billing Only</w:t>
        <w:tab/>
        <w:t>MCO-CAP-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E Determ</w:t>
        <w:tab/>
        <w:t>Presum Elig Determ-No Claims</w:t>
        <w:tab/>
        <w:t>PE-DETERMI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vc Only</w:t>
        <w:tab/>
        <w:t>Service Only- No Claims</w:t>
        <w:tab/>
        <w:t>SERVICE-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restrict</w:t>
        <w:tab/>
        <w:t>Unrestricted- Can Bill and Svc</w:t>
        <w:tab/>
        <w:t>UNRESTRIC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Crossover</w:t>
        <w:tab/>
        <w:t>Medicare Crossover Only</w:t>
        <w:tab/>
        <w:t>CROSS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PROF-TECH-IND</w:t>
        <w:tab/>
        <w:tab/>
        <w:t>P-Provider</w:t>
        <w:tab/>
        <w:tab/>
      </w:r>
      <w:bookmarkStart w:id="325" w:name="bm2662"/>
      <w:r>
        <w:rPr>
          <w:rFonts w:cs="Arial" w:ascii="Arial" w:hAnsi="Arial"/>
          <w:sz w:val="16"/>
        </w:rPr>
        <w:t>Number:2662</w:t>
      </w:r>
      <w:bookmarkEnd w:id="32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Prof. Technical Indica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ndicates whether a provider is certified to perform the professional ofr technical component of a lab or diagnostic procedure.  This indicator will have a value of 'P',  T' or G.   It will default to 'P' when the row is inserted unless it is a certain provider typ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lobal</w:t>
        <w:tab/>
        <w:t>Both Profess and Technical</w:t>
        <w:tab/>
        <w:t>P-PROV-GLOB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fess</w:t>
        <w:tab/>
        <w:t>Professional Component</w:t>
        <w:tab/>
        <w:t>P-PROV-PRO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echnical</w:t>
        <w:tab/>
        <w:t>Technical Component</w:t>
        <w:tab/>
        <w:t>P-PROV-TE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ELIG-VOID-IND</w:t>
        <w:tab/>
        <w:tab/>
        <w:t>B-Client</w:t>
        <w:tab/>
        <w:tab/>
      </w:r>
      <w:bookmarkStart w:id="326" w:name="bm2670"/>
      <w:r>
        <w:rPr>
          <w:rFonts w:cs="Arial" w:ascii="Arial" w:hAnsi="Arial"/>
          <w:sz w:val="16"/>
        </w:rPr>
        <w:t>Number:2670</w:t>
      </w:r>
      <w:bookmarkEnd w:id="32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Void Eligibility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ndicator shows that a span of eligibility was in error.  As claims may have bben paid based on the eligibility span, it cannot be deleted.  The voided span merely provides audit tracking of eligibility.  Once the system voids an eligibility span, it is no longer used to pay for servic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Active</w:t>
        <w:tab/>
        <w:t>Not Voided</w:t>
        <w:tab/>
        <w:t>NO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oided</w:t>
        <w:tab/>
        <w:t>Voided</w:t>
        <w:tab/>
        <w: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FED-MTCH-CD</w:t>
        <w:tab/>
        <w:tab/>
        <w:t>B-Client</w:t>
        <w:tab/>
        <w:tab/>
        <w:t>Number:26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ederal Match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federal match code determines the percentage of payment funded by the State and the percentage of payment funded by the Health Care Financing Administration (HCFA) of the federal govern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Reg FFP</w:t>
        <w:tab/>
        <w:t>Regular FFP</w:t>
        <w:tab/>
        <w:t>REG-F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All State</w:t>
        <w:tab/>
        <w:t>All State Funds</w:t>
        <w:tab/>
        <w:t>ALL-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FFP Presmp</w:t>
        <w:tab/>
        <w:t>100% FFP, Preg Presmpt, SCHIP</w:t>
        <w:tab/>
        <w:t>FFP-100PCT-PRESU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Rstrc Inst</w:t>
        <w:tab/>
        <w:t>Restricted Inst &amp; Alien Tanf</w:t>
        <w:tab/>
        <w:t>RSTRCT-INST-TA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Al-Blind</w:t>
        <w:tab/>
        <w:t>Alien - Blind</w:t>
        <w:tab/>
        <w:t>ALIEN-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Al-Disable</w:t>
        <w:tab/>
        <w:t>Alien - Disabled</w:t>
        <w:tab/>
        <w:t>ALIEN-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l-Pregnnt</w:t>
        <w:tab/>
        <w:t>Alien - Pregnant</w:t>
        <w:tab/>
        <w:t>ALIEN-PREGN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l-Oth Chl</w:t>
        <w:tab/>
        <w:t>Alien - Other Child</w:t>
        <w:tab/>
        <w:t>ALIEN-OTH-CH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Crd Spprs</w:t>
        <w:tab/>
        <w:t>Card Suppression</w:t>
        <w:tab/>
        <w:t>CARD-SUPPR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Rstrct SSI</w:t>
        <w:tab/>
        <w:t>Restricted SSI</w:t>
        <w:tab/>
        <w:t>RESTRICTED-S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FED-CAT-CD</w:t>
        <w:tab/>
        <w:tab/>
        <w:t>B-Client</w:t>
        <w:tab/>
        <w:tab/>
        <w:t>Number:26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ederal Categor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federal category code classifies clients into predefined groups established by HCFA.  This information is used in reporting to HCFA.</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Aged Asst</w:t>
        <w:tab/>
        <w:t>Old Age Assistance</w:t>
        <w:tab/>
        <w:t>OLD-AGE-ASS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Aid Blind</w:t>
        <w:tab/>
        <w:t>Aid To the Blind</w:t>
        <w:tab/>
        <w:t>AID-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isabled</w:t>
        <w:tab/>
        <w:t>Disabled</w:t>
        <w:tab/>
        <w:t>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AFDC</w:t>
        <w:tab/>
        <w:t>AFDC</w:t>
        <w:tab/>
        <w:t>AF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Other XIX</w:t>
        <w:tab/>
        <w:t>Other Title XIX</w:t>
        <w:tab/>
        <w:t>OTHER-TITLE-X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Other Fed</w:t>
        <w:tab/>
        <w:t>Other Fed Fund, non-Title XIX</w:t>
        <w:tab/>
        <w:t>OTHER-FED-F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tate fund</w:t>
        <w:tab/>
        <w:t>State Funded Only</w:t>
        <w:tab/>
        <w:t>STATE-F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MONEY-CD</w:t>
        <w:tab/>
        <w:tab/>
        <w:t>B-Client</w:t>
        <w:tab/>
        <w:tab/>
        <w:t>Number:26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ederal Mone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federal money code groups clients by cash-assistance status as determined by HCFA.  This information is used in reporting to HCFA.</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rant</w:t>
        <w:tab/>
        <w:t>Receiving Cash Grant</w:t>
        <w:tab/>
        <w:t>GR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penddown</w:t>
        <w:tab/>
        <w:t>Spenddown Institutional</w:t>
        <w:tab/>
        <w:t>SPENDDOWN-I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No Grant</w:t>
        <w:tab/>
        <w:t>No Money Payment</w:t>
        <w:tab/>
        <w:t>NO-GR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ed Needy</w:t>
        <w:tab/>
        <w:t>Medically Needy</w:t>
        <w:tab/>
        <w:t>MED-NEE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HCBW</w:t>
        <w:tab/>
        <w:t>Home Community-Based Waiver</w:t>
        <w:tab/>
        <w:t>HCB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QMB</w:t>
        <w:tab/>
        <w:t>Qualified Mcare Beneficiaries</w:t>
        <w:tab/>
        <w:t>Q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ADMIN-CNTY-CD</w:t>
        <w:tab/>
        <w:tab/>
        <w:t>B-Client</w:t>
        <w:tab/>
        <w:tab/>
        <w:t>Number:26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County Off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the county office that serves the area in which the client resi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Bernalillo</w:t>
        <w:tab/>
        <w:t>Bernalillo</w:t>
        <w:tab/>
        <w:t>BERNALIL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Catron</w:t>
        <w:tab/>
        <w:t>Catron</w:t>
        <w:tab/>
        <w:t>CATR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haves</w:t>
        <w:tab/>
        <w:t>Chaves</w:t>
        <w:tab/>
        <w:t>CHA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Colfax</w:t>
        <w:tab/>
        <w:t>Colfax</w:t>
        <w:tab/>
        <w:t>COLF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Curry</w:t>
        <w:tab/>
        <w:t>Curry</w:t>
        <w:tab/>
        <w:t>CUR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De Baca</w:t>
        <w:tab/>
        <w:t>De Baca</w:t>
        <w:tab/>
        <w:t>DE-BA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Dona Ana</w:t>
        <w:tab/>
        <w:t>Dona Ana</w:t>
        <w:tab/>
        <w:t>DONA-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Eddy</w:t>
        <w:tab/>
        <w:t>Eddy</w:t>
        <w:tab/>
        <w:t>EDD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Grant</w:t>
        <w:tab/>
        <w:t>Grant</w:t>
        <w:tab/>
        <w:t>GR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Guadalupe</w:t>
        <w:tab/>
        <w:t>Guadalupe</w:t>
        <w:tab/>
        <w:t>GUADALU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Harding</w:t>
        <w:tab/>
        <w:t>Harding</w:t>
        <w:tab/>
        <w:t>HAR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Hidalgo</w:t>
        <w:tab/>
        <w:t>Hidalgo</w:t>
        <w:tab/>
        <w:t>HIDAL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Lea</w:t>
        <w:tab/>
        <w:t>Lea</w:t>
        <w:tab/>
        <w:t>L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Lincoln</w:t>
        <w:tab/>
        <w:t>Lincoln</w:t>
        <w:tab/>
        <w:t>LINCO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Los Alamos</w:t>
        <w:tab/>
        <w:t>Los Alamos</w:t>
        <w:tab/>
        <w:t>LOS-ALAM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Luna</w:t>
        <w:tab/>
        <w:t>Luna</w:t>
        <w:tab/>
        <w:t>LU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McKinley</w:t>
        <w:tab/>
        <w:t>McKinley</w:t>
        <w:tab/>
        <w:t>MCKINL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Mora</w:t>
        <w:tab/>
        <w:t>Mora</w:t>
        <w:tab/>
        <w:t>MO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Otero</w:t>
        <w:tab/>
        <w:t>Otero</w:t>
        <w:tab/>
        <w:t>OT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Quay</w:t>
        <w:tab/>
        <w:t>Quay</w:t>
        <w:tab/>
        <w:t>QU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Rio Arriba</w:t>
        <w:tab/>
        <w:t>Rio Arriba</w:t>
        <w:tab/>
        <w:t>RIO-ARRI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Roosevelt</w:t>
        <w:tab/>
        <w:t>Roosevelt</w:t>
        <w:tab/>
        <w:t>ROOSEVE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Sandoval</w:t>
        <w:tab/>
        <w:t>Sandoval</w:t>
        <w:tab/>
        <w:t>SANDOV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San Juan</w:t>
        <w:tab/>
        <w:t>San Juan</w:t>
        <w:tab/>
        <w:t>SAN-JU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San Miguel</w:t>
        <w:tab/>
        <w:t>San Miguel</w:t>
        <w:tab/>
        <w:t>SAN-MIGU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Santa Fe</w:t>
        <w:tab/>
        <w:t>Santa Fe</w:t>
        <w:tab/>
        <w:t>SANTA-F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Sierra</w:t>
        <w:tab/>
        <w:t>Sierra</w:t>
        <w:tab/>
        <w:t>SIER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Socorro</w:t>
        <w:tab/>
        <w:t>Socorro</w:t>
        <w:tab/>
        <w:t>SOCOR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Taos</w:t>
        <w:tab/>
        <w:t>Taos</w:t>
        <w:tab/>
        <w:t>TA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Torrance</w:t>
        <w:tab/>
        <w:t>Torrance</w:t>
        <w:tab/>
        <w:t>TORR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Union</w:t>
        <w:tab/>
        <w:t>Union</w:t>
        <w:tab/>
        <w:t>UN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Valencia</w:t>
        <w:tab/>
        <w:t>Valencia</w:t>
        <w:tab/>
        <w:t>VALENC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Cibola</w:t>
        <w:tab/>
        <w:t>Cibola</w:t>
        <w:tab/>
        <w:t>CIBOL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Eddy</w:t>
        <w:tab/>
        <w:t>Eddy (Artesia)</w:t>
        <w:tab/>
        <w:t>EDDY-ARTES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Bernall NW</w:t>
        <w:tab/>
        <w:t>Bernalillo (Northwest)</w:t>
        <w:tab/>
        <w:t>BERNALILLO-N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Bernall SW</w:t>
        <w:tab/>
        <w:t>Bernalillo (Southwest)</w:t>
        <w:tab/>
        <w:t>BERNALILLO-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Dona AnaE</w:t>
        <w:tab/>
        <w:t>Dona Ana (East)</w:t>
        <w:tab/>
        <w:t>LEA-LOV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DonaAna S</w:t>
        <w:tab/>
        <w:t>Dona Ana (South)</w:t>
        <w:tab/>
        <w:t>DONA-ANA-SO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Bernall NE</w:t>
        <w:tab/>
        <w:t>Bernalillo (Northeast)</w:t>
        <w:tab/>
        <w:t>BERNALILL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MOSSA</w:t>
        <w:tab/>
        <w:t>MOSSA Central Eligibility Unit</w:t>
        <w:tab/>
        <w:t>MOSSA-CNTRL-ELIG-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LosLunas</w:t>
        <w:tab/>
        <w:t>Los Lunas</w:t>
        <w:tab/>
        <w:t>LOS-LUN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SCISandova</w:t>
        <w:tab/>
        <w:t>SCI Sandoval</w:t>
        <w:tab/>
        <w:t>SCI-SANDOV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SCILasCruc</w:t>
        <w:tab/>
        <w:t>SCI Las Cruces</w:t>
        <w:tab/>
        <w:t>SCI-LAS-CRU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CYFD</w:t>
        <w:tab/>
        <w:t>Children, Youth and Family Dep</w:t>
        <w:tab/>
        <w:t>CHLDRN-YTH-FAM-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CMS</w:t>
        <w:tab/>
        <w:t>CMS</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SSI Rel 90</w:t>
        <w:tab/>
        <w:t>SSI-related Category 90</w:t>
        <w:tab/>
        <w:t>SSI-CAT-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SSI Rel 91</w:t>
        <w:tab/>
        <w:t>SSI-related Category 91</w:t>
        <w:tab/>
        <w:t>SSI-CAT-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SSI Rel 92</w:t>
        <w:tab/>
        <w:t>SSI-related Category 92</w:t>
        <w:tab/>
        <w:t>SSI-CAT-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w:t>
        <w:tab/>
        <w:t>SSI Rel 93</w:t>
        <w:tab/>
        <w:t>SSI-related Category 93</w:t>
        <w:tab/>
        <w:t>SSI-CAT-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w:t>
        <w:tab/>
        <w:t>SSI Rel 94</w:t>
        <w:tab/>
        <w:t>SSI-related Category 94</w:t>
        <w:tab/>
        <w:t>SSI-CAT-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SSI Rel 95</w:t>
        <w:tab/>
        <w:t>SSI-related Category 95</w:t>
        <w:tab/>
        <w:t>SSI-CAT-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SSI Rel 96</w:t>
        <w:tab/>
        <w:t>SSI-related Category 96</w:t>
        <w:tab/>
        <w:t>SSI-CAT-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SSI Rel 97</w:t>
        <w:tab/>
        <w:t>SSI-related Category 97</w:t>
        <w:tab/>
        <w:t>SSI-CAT-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SSI Rel 98</w:t>
        <w:tab/>
        <w:t>SSI-related Category 98</w:t>
        <w:tab/>
        <w:t>SSI-CAT-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SSI Rel 99</w:t>
        <w:tab/>
        <w:t>SSI-related Category 99</w:t>
        <w:tab/>
        <w:t>SSI-CAT-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FSCL-END-MO-NUM</w:t>
        <w:tab/>
        <w:tab/>
        <w:t>P-Provider</w:t>
        <w:tab/>
        <w:tab/>
      </w:r>
      <w:bookmarkStart w:id="327" w:name="bm2675"/>
      <w:r>
        <w:rPr>
          <w:rFonts w:cs="Arial" w:ascii="Arial" w:hAnsi="Arial"/>
          <w:sz w:val="16"/>
        </w:rPr>
        <w:t>Number:2675</w:t>
      </w:r>
      <w:bookmarkEnd w:id="32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Fiscal Month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ndicates the month when the fiscal year ends for the provider.  Default to ' '.</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N/A</w:t>
        <w:tab/>
        <w:t>Not appilcable</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January</w:t>
        <w:tab/>
        <w:t>January</w:t>
        <w:tab/>
        <w:t>J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February</w:t>
        <w:tab/>
        <w:t>February</w:t>
        <w:tab/>
        <w:t>F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arch</w:t>
        <w:tab/>
        <w:t>March</w:t>
        <w:tab/>
        <w:t>MAR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April</w:t>
        <w:tab/>
        <w:t>April</w:t>
        <w:tab/>
        <w:t>APR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ay</w:t>
        <w:tab/>
        <w:t>May</w:t>
        <w:tab/>
        <w:t>M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June</w:t>
        <w:tab/>
        <w:t>June</w:t>
        <w:tab/>
        <w:t>JU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July</w:t>
        <w:tab/>
        <w:t>July</w:t>
        <w:tab/>
        <w:t>JU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August</w:t>
        <w:tab/>
        <w:t>August</w:t>
        <w:tab/>
        <w:t>A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September</w:t>
        <w:tab/>
        <w:t>September</w:t>
        <w:tab/>
        <w:t>SE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October</w:t>
        <w:tab/>
        <w:t>October</w:t>
        <w:tab/>
        <w:t>O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November</w:t>
        <w:tab/>
        <w:t>November</w:t>
        <w:tab/>
        <w:t>N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December</w:t>
        <w:tab/>
        <w:t>December</w:t>
        <w:tab/>
        <w:t>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REL-HEAD-HH-CD</w:t>
        <w:tab/>
        <w:tab/>
        <w:t>B-Client</w:t>
        <w:tab/>
        <w:tab/>
      </w:r>
      <w:bookmarkStart w:id="328" w:name="bm2676"/>
      <w:r>
        <w:rPr>
          <w:rFonts w:cs="Arial" w:ascii="Arial" w:hAnsi="Arial"/>
          <w:sz w:val="16"/>
        </w:rPr>
        <w:t>Number:2676</w:t>
      </w:r>
      <w:bookmarkEnd w:id="32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Rel to Head of C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shows the familial relationship between the client and the head of the cas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LglGuardia</w:t>
        <w:tab/>
        <w:t>Legal Guardian</w:t>
        <w:tab/>
        <w:t>LEGAL-GUARD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artner</w:t>
        <w:tab/>
        <w:t>Living Together Partner</w:t>
        <w:tab/>
        <w:t>PARTN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Other</w:t>
        <w:tab/>
        <w:t>Other Relationship</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Unrelated</w:t>
        <w:tab/>
        <w:t>Unrelated</w:t>
        <w:tab/>
        <w:t>UNREL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Coparent</w:t>
        <w:tab/>
        <w:t>Co-Parent</w:t>
        <w:tab/>
        <w:t>CO-PA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tepParent</w:t>
        <w:tab/>
        <w:t>Step Parent</w:t>
        <w:tab/>
        <w:t>STEP-PA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tepChild</w:t>
        <w:tab/>
        <w:t>Step Child</w:t>
        <w:tab/>
        <w:t>STEP-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StepGrndCh</w:t>
        <w:tab/>
        <w:t>Step Grandchild</w:t>
        <w:tab/>
        <w:t>STEP-GRAND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StepGrndPr</w:t>
        <w:tab/>
        <w:t>Step Grandparent</w:t>
        <w:tab/>
        <w:t>STEP-GRANDPA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Self</w:t>
        <w:tab/>
        <w:t>Self/specified Relative</w:t>
        <w:tab/>
        <w:t>SELF-SPEC-RELA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Spouse</w:t>
        <w:tab/>
        <w:t>Spouse</w:t>
        <w:tab/>
        <w:t>SPO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Mother</w:t>
        <w:tab/>
        <w:t>Mother</w:t>
        <w:tab/>
        <w:t>M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aughter</w:t>
        <w:tab/>
        <w:t>Daughter</w:t>
        <w:tab/>
        <w:t>DAUGH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Brother</w:t>
        <w:tab/>
        <w:t>Brother</w:t>
        <w:tab/>
        <w:t>BR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Sister</w:t>
        <w:tab/>
        <w:t>Sister</w:t>
        <w:tab/>
        <w:t>SIS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randdaugh</w:t>
        <w:tab/>
        <w:t>Granddaughter</w:t>
        <w:tab/>
        <w:t>GRANDDAUGH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Grandson</w:t>
        <w:tab/>
        <w:t>Grandson</w:t>
        <w:tab/>
        <w:t>GRAND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Grandma</w:t>
        <w:tab/>
        <w:t>Grandmother</w:t>
        <w:tab/>
        <w:t>GRANDM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Granddad</w:t>
        <w:tab/>
        <w:t>Grandfather</w:t>
        <w:tab/>
        <w:t>GRANDFA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1st Cousin</w:t>
        <w:tab/>
        <w:t>First Cousin</w:t>
        <w:tab/>
        <w:t>FIRST-COU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Niece</w:t>
        <w:tab/>
        <w:t>Niece</w:t>
        <w:tab/>
        <w:t>NIE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Nephew</w:t>
        <w:tab/>
        <w:t>Nephew</w:t>
        <w:tab/>
        <w:t>NEPH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Oth Child</w:t>
        <w:tab/>
        <w:t>Other Related Child</w:t>
        <w:tab/>
        <w:t>OTHER-REL-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NRel Adult</w:t>
        <w:tab/>
        <w:t>Non Related Adult</w:t>
        <w:tab/>
        <w:t>NON-RELATED-AD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Oth Adult</w:t>
        <w:tab/>
        <w:t>Other Adult</w:t>
        <w:tab/>
        <w:t>OTHER-AD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Beneft Grp</w:t>
        <w:tab/>
        <w:t>Optional Benefit Group</w:t>
        <w:tab/>
        <w:t>OPT-BENEFIT-GR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Father</w:t>
        <w:tab/>
        <w:t>Father</w:t>
        <w:tab/>
        <w:t>FA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on</w:t>
        <w:tab/>
        <w:t>Son</w:t>
        <w:tab/>
        <w:t>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Aunt</w:t>
        <w:tab/>
        <w:t>Aunt (incl great aunt)</w:t>
        <w:tab/>
        <w:t>AU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rel Chld</w:t>
        <w:tab/>
        <w:t>Unrelated Child</w:t>
        <w:tab/>
        <w:t>UNRELATED-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Uncle</w:t>
        <w:tab/>
        <w:t>Uncle (incl great uncle)</w:t>
        <w:tab/>
        <w:t>UN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Sgl Parent</w:t>
        <w:tab/>
        <w:t>Other Single Parent</w:t>
        <w:tab/>
        <w:t>OTH-SINGLE-PA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StepSblngs</w:t>
        <w:tab/>
        <w:t>Step Siblings</w:t>
        <w:tab/>
        <w:t>STEP-SIBLIN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FstrChild</w:t>
        <w:tab/>
        <w:t>Foster Child</w:t>
        <w:tab/>
        <w:t>FOSTER-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FstrParent</w:t>
        <w:tab/>
        <w:t>Foster Parent</w:t>
        <w:tab/>
        <w:t>FOSTER-PA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COE-CD</w:t>
        <w:tab/>
        <w:tab/>
        <w:t>B-Client</w:t>
        <w:tab/>
        <w:tab/>
      </w:r>
      <w:bookmarkStart w:id="329" w:name="bm2678"/>
      <w:r>
        <w:rPr>
          <w:rFonts w:cs="Arial" w:ascii="Arial" w:hAnsi="Arial"/>
          <w:sz w:val="16"/>
        </w:rPr>
        <w:t>Number:2678</w:t>
      </w:r>
      <w:bookmarkEnd w:id="32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Coverage Gr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shows the basis for the client's eligibility for Medicaid.  To be eligible for Medicaid benefits, a client must meet the eligibility requirements for one or more specifically defined coverage groups.  This code identifies the coverage group that the client is eligible for.  Eligibility requirements for individual coverage groups are defined by federal and state law.  Each COE or coverage group is limited to a specific set of the population, e.g., persons over the age of 65, the blind, pregnant women.  Benefits may vary based on the COE that the person is in.  Likewise, federal funding varies by COE.  Some COEs are 100% state funded.  In New Mexico, a client may be eligible in as many as four COEs at one time.  As there is a difference in federal funding based on COE, special processing exists in the system to identify the COE with the most federal funding and which provides the most services.  The COE is one of the most critical data elements in the system.  Claims processing relies on this code to determine wheither a provider is eligible for payment for services rendered to the cli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w:t>
        <w:tab/>
        <w:t>SSI Aged</w:t>
        <w:tab/>
        <w:t>SSI Aged and Mcaid Ext-Aged</w:t>
        <w:tab/>
        <w:t>SSI-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w:t>
        <w:tab/>
        <w:t>TANF</w:t>
        <w:tab/>
        <w:t>Temp Asst for Needy Families</w:t>
        <w:tab/>
        <w:t>TA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3</w:t>
        <w:tab/>
        <w:t>SSI Blind</w:t>
        <w:tab/>
        <w:t>SSI Blind &amp; Mcaid Exten- Blind</w:t>
        <w:tab/>
        <w:t>SSI-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w:t>
        <w:tab/>
        <w:t>SSI Disabl</w:t>
        <w:tab/>
        <w:t>SSI Disbl &amp; Mcaid Exten-Disabl</w:t>
        <w:tab/>
        <w:t>SSI-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5</w:t>
        <w:tab/>
        <w:t>Gen Asst</w:t>
        <w:tab/>
        <w:t>General Assistance</w:t>
        <w:tab/>
        <w:t>GENERAL-ASSIST-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6</w:t>
        <w:tab/>
        <w:t>Fost Care</w:t>
        <w:tab/>
        <w:t>Foster Care Child Protect Svcs</w:t>
        <w:tab/>
        <w:t>FOSTER-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7</w:t>
        <w:tab/>
        <w:t>CMS</w:t>
        <w:tab/>
        <w:t>Children's Medical Services</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8</w:t>
        <w:tab/>
        <w:t>Chld Mntl</w:t>
        <w:tab/>
        <w:t>CYFD Childrens Mental Health</w:t>
        <w:tab/>
        <w:t>CHLD-MENTAL-H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9</w:t>
        <w:tab/>
        <w:t>Gen Asst</w:t>
        <w:tab/>
        <w:t>General Assistance</w:t>
        <w:tab/>
        <w:t>GENERAL-ASSIST-0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4</w:t>
        <w:tab/>
        <w:t>Ref-FC</w:t>
        <w:tab/>
        <w:t>Refugee Foster Care</w:t>
        <w:tab/>
        <w:t>REFUGEE-FOST-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7</w:t>
        <w:tab/>
        <w:t>Sub Adopt</w:t>
        <w:tab/>
        <w:t>Subsidy Adoption Other States</w:t>
        <w:tab/>
        <w:t>SUB-ADOPT-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8</w:t>
        <w:tab/>
        <w:t>Repatriate</w:t>
        <w:tab/>
        <w:t>Repatriates(Cash &amp; Med Assist)</w:t>
        <w:tab/>
        <w:t>REPATRIA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9</w:t>
        <w:tab/>
        <w:t>Refugee</w:t>
        <w:tab/>
        <w:t>Refugee (Cash &amp; Med Assist)</w:t>
        <w:tab/>
        <w:t>REFUG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7</w:t>
        <w:tab/>
        <w:t>Post Close</w:t>
        <w:tab/>
        <w:t>Post Closure-Eligible 4 Months</w:t>
        <w:tab/>
        <w:t>POST-CLOSU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8</w:t>
        <w:tab/>
        <w:t>Trns Mcaid</w:t>
        <w:tab/>
        <w:t>Transitional Medicaid</w:t>
        <w:tab/>
        <w:t>TRANSITIONAL-MC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9</w:t>
        <w:tab/>
        <w:t>Fam Plan</w:t>
        <w:tab/>
        <w:t>Family Planning</w:t>
        <w:tab/>
        <w:t>FAMILY-PLANN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0</w:t>
        <w:tab/>
        <w:t>MA Preg Wm</w:t>
        <w:tab/>
        <w:t>Med Assist- Pregnant Women</w:t>
        <w:tab/>
        <w:t>MA-PREG-WOM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1</w:t>
        <w:tab/>
        <w:t>Newborns</w:t>
        <w:tab/>
        <w:t>Newborns</w:t>
        <w:tab/>
        <w:t>NEWBOR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2</w:t>
        <w:tab/>
        <w:t>133%PKids</w:t>
        <w:tab/>
        <w:t>133% Of Poverty Kids</w:t>
        <w:tab/>
        <w:t>POV-KIDS-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3</w:t>
        <w:tab/>
        <w:t>AFDC</w:t>
        <w:tab/>
        <w:t>Deemed Income Disregard</w:t>
        <w:tab/>
        <w:t>AF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4</w:t>
        <w:tab/>
        <w:t>SSI</w:t>
        <w:tab/>
        <w:t>Deemed Income Disregard</w:t>
        <w:tab/>
        <w:t>S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w:t>
        <w:tab/>
        <w:t>Preg Women</w:t>
        <w:tab/>
        <w:t>Preg Wm FM 3 Presumptive Elig</w:t>
        <w:tab/>
        <w:t>PREG-WOMEN-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w:t>
        <w:tab/>
        <w:t>185% PKids</w:t>
        <w:tab/>
        <w:t>185% Of Poverty Kids</w:t>
        <w:tab/>
        <w:t>POV-KIDS-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w:t>
        <w:tab/>
        <w:t>Subs Adopt</w:t>
        <w:tab/>
        <w:t>Subsidy Adoption Title IV-E</w:t>
        <w:tab/>
        <w:t>SUBSIDY-ADO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1</w:t>
        <w:tab/>
        <w:t>QMB Ovr 65</w:t>
        <w:tab/>
        <w:t>QMB - Age 65 and Over</w:t>
        <w:tab/>
        <w:t>QMB-OVER-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2</w:t>
        <w:tab/>
        <w:t>Qual Ind</w:t>
        <w:tab/>
        <w:t>qualifying individuals</w:t>
        <w:tab/>
        <w:t>QUA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4</w:t>
        <w:tab/>
        <w:t>QMB Und 65</w:t>
        <w:tab/>
        <w:t>QMB - Under 65</w:t>
        <w:tab/>
        <w:t>QMB-UNDER-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5</w:t>
        <w:tab/>
        <w:t>SLMB</w:t>
        <w:tab/>
        <w:t>spec low income Medicare ben</w:t>
        <w:tab/>
        <w:t>SL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6</w:t>
        <w:tab/>
        <w:t>FC Out NM</w:t>
        <w:tab/>
        <w:t>FC Child Out Of NM Title IV-E</w:t>
        <w:tab/>
        <w:t>FC-CHLD-OUT-N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7</w:t>
        <w:tab/>
        <w:t>Adp Out NM</w:t>
        <w:tab/>
        <w:t>Subs Adpt Out Of NM Title IV-E</w:t>
        <w:tab/>
        <w:t>ADOPT-OUT-N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8</w:t>
        <w:tab/>
        <w:t>LIS</w:t>
        <w:tab/>
        <w:t>low income subsidy</w:t>
        <w:tab/>
        <w:t>L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9</w:t>
        <w:tab/>
        <w:t>Refugee MA</w:t>
        <w:tab/>
        <w:t>Refugee-(Med Assist Only)</w:t>
        <w:tab/>
        <w:t>REFUGEE-MA-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0</w:t>
        <w:tab/>
        <w:t>QI1PartA</w:t>
        <w:tab/>
        <w:t>Qualifying Ind Part A Premium</w:t>
        <w:tab/>
        <w:t>QUAL-IND-PAR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1</w:t>
        <w:tab/>
        <w:t>SMN Aged</w:t>
        <w:tab/>
        <w:t>Special Medical Needs-Aged</w:t>
        <w:tab/>
        <w:t>SP-NEEDS-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2</w:t>
        <w:tab/>
        <w:t>BCCPT</w:t>
        <w:tab/>
        <w:t>Breast &amp; Cerv Cancer Pretreat</w:t>
        <w:tab/>
        <w:t>BREAST-CERV-CAN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3</w:t>
        <w:tab/>
        <w:t>SMN Blind</w:t>
        <w:tab/>
        <w:t>Special Medical Needs-Blind</w:t>
        <w:tab/>
        <w:t>SP-NEEDS-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4</w:t>
        <w:tab/>
        <w:t>Incar Susp</w:t>
        <w:tab/>
        <w:t>Incarcerated Suspended</w:t>
        <w:tab/>
        <w:t>INCARCER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9</w:t>
        <w:tab/>
        <w:t>Ref Spndwn</w:t>
        <w:tab/>
        <w:t>Refugee Med Assist Spend Down</w:t>
        <w:tab/>
        <w:t>REFUGEE-SPEND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0</w:t>
        <w:tab/>
        <w:t>JJ NonIV E</w:t>
        <w:tab/>
        <w:t>Juvenile Justice Non IV-E</w:t>
        <w:tab/>
        <w:t>JUN-JUST-NON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1</w:t>
        <w:tab/>
        <w:t>JJ Ttl IVE</w:t>
        <w:tab/>
        <w:t>Juvenile Justice Title IV-E</w:t>
        <w:tab/>
        <w:t>JUN-JUST-TTL-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2</w:t>
        <w:tab/>
        <w:t>SCI100FPL</w:t>
        <w:tab/>
        <w:t>SCI up to &amp; including 100% FPL</w:t>
        <w:tab/>
        <w:t>SCI-FPL-0-100F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3</w:t>
        <w:tab/>
        <w:t>SCI150FPL</w:t>
        <w:tab/>
        <w:t>SCI up to &amp; including 150% FPL</w:t>
        <w:tab/>
        <w:t>SCI-FPL-101-150F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4</w:t>
        <w:tab/>
        <w:t>SCI199FPL</w:t>
        <w:tab/>
        <w:t>SCI up to &amp; including 199% FPL</w:t>
        <w:tab/>
        <w:t>SCI-FPL-151-199F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6</w:t>
        <w:tab/>
        <w:t>FCare IV E</w:t>
        <w:tab/>
        <w:t>Foster Care Title IV-E</w:t>
        <w:tab/>
        <w:t>FOSTER-CARE-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1</w:t>
        <w:tab/>
        <w:t>SCHIPS 235</w:t>
        <w:tab/>
        <w:t>235% Pov SCHIPS FM3 PE FM2 PAK</w:t>
        <w:tab/>
        <w:t>SCHIPS-235-PK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2</w:t>
        <w:tab/>
        <w:t>NON TANF</w:t>
        <w:tab/>
        <w:t>Non-TANF</w:t>
        <w:tab/>
        <w:t>NON-TA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3</w:t>
        <w:tab/>
        <w:t>12 Mth Ext</w:t>
        <w:tab/>
        <w:t>12 Month Extension</w:t>
        <w:tab/>
        <w:t>EXT-12-M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4</w:t>
        <w:tab/>
        <w:t>QWD</w:t>
        <w:tab/>
        <w:t>Qualified Working Disabled</w:t>
        <w:tab/>
        <w:t>QUAL-WORK-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1</w:t>
        <w:tab/>
        <w:t>IC Aged</w:t>
        <w:tab/>
        <w:t>Institutional Care - Aged</w:t>
        <w:tab/>
        <w:t>INST-CARE-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3</w:t>
        <w:tab/>
        <w:t>IC Blind</w:t>
        <w:tab/>
        <w:t>Institutional Care - Blind</w:t>
        <w:tab/>
        <w:t>INST-CARE-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4</w:t>
        <w:tab/>
        <w:t>IC Disable</w:t>
        <w:tab/>
        <w:t>Institutional Care - Disabled</w:t>
        <w:tab/>
        <w:t>INST-CARE-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5</w:t>
        <w:tab/>
        <w:t>EMC Aliens</w:t>
        <w:tab/>
        <w:t>EMC for Undocumented Aliens</w:t>
        <w:tab/>
        <w:t>EMC-ALI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6</w:t>
        <w:tab/>
        <w:t>FC Oth St</w:t>
        <w:tab/>
        <w:t>FC Child From Another State</w:t>
        <w:tab/>
        <w:t>FC-OTH-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0</w:t>
        <w:tab/>
        <w:t>WV-AIDS</w:t>
        <w:tab/>
        <w:t>HCBW - AIDS</w:t>
        <w:tab/>
        <w:t>HCBW-A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1</w:t>
        <w:tab/>
        <w:t>WV-Aged</w:t>
        <w:tab/>
        <w:t>HCBW - Handicapped &amp; Elderly</w:t>
        <w:tab/>
        <w:t>HCBW-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2</w:t>
        <w:tab/>
        <w:t>WV-Brain</w:t>
        <w:tab/>
        <w:t>HCBW - Brain Injury</w:t>
        <w:tab/>
        <w:t>HCBW-BRAIN-INJU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3</w:t>
        <w:tab/>
        <w:t>WV-Blind</w:t>
        <w:tab/>
        <w:t>HCBW - Hndcapped &amp; Eldy(Blind)</w:t>
        <w:tab/>
        <w:t>HCBW-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4</w:t>
        <w:tab/>
        <w:t>WV-Disable</w:t>
        <w:tab/>
        <w:t>HCBW - Med Hndcapped - Disable</w:t>
        <w:tab/>
        <w:t>HCBW-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5</w:t>
        <w:tab/>
        <w:t>WV-Md Frgl</w:t>
        <w:tab/>
        <w:t>HCBW - Medically Fragile</w:t>
        <w:tab/>
        <w:t>HCBW-MED-FRAGI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6</w:t>
        <w:tab/>
        <w:t>WV-Dv Dsab</w:t>
        <w:tab/>
        <w:t>HCBW - Developmentally Disable</w:t>
        <w:tab/>
        <w:t>HCBW-DEV-D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7</w:t>
        <w:tab/>
        <w:t>WV-NMc Elg</w:t>
        <w:tab/>
        <w:t>HCBW - Non-Medicaid Elderly</w:t>
        <w:tab/>
        <w:t>HCBW-NON-MCAID-E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8</w:t>
        <w:tab/>
        <w:t>WV-NMc Bln</w:t>
        <w:tab/>
        <w:t>HCBW - Non-Medicaid Blind</w:t>
        <w:tab/>
        <w:t>HCBW-NON-MCAID-B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9</w:t>
        <w:tab/>
        <w:t>WV-NMc Hde</w:t>
        <w:tab/>
        <w:t>HCBW - Non-Medicaid Hndcapped</w:t>
        <w:tab/>
        <w:t>HCBW-NON-MCAID-H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0</w:t>
        <w:tab/>
        <w:t>OtrAdlt133</w:t>
        <w:tab/>
        <w:t>Other Adults (133% FPL)</w:t>
        <w:tab/>
        <w:t>OTHR-ADULTS-133F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0</w:t>
        <w:tab/>
        <w:t>PrntCaretk</w:t>
        <w:tab/>
        <w:t>Parents &amp; Caretaker Relatives</w:t>
        <w:tab/>
        <w:t>PARENTS-CARETAK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0</w:t>
        <w:tab/>
        <w:t>FullMaPreg</w:t>
        <w:tab/>
        <w:t>Full MA for Pregnant Wmn 0-138</w:t>
        <w:tab/>
        <w:t>FULL-MA-PREG-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PregRlt250</w:t>
        <w:tab/>
        <w:t>Pregnancy Rltd MA 138-250 FPL</w:t>
        <w:tab/>
        <w:t>PREG-RLTD-133-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0</w:t>
        <w:tab/>
        <w:t>Child0-5</w:t>
        <w:tab/>
        <w:t>Childrens Mcaid 0-5 0-200 FPL</w:t>
        <w:tab/>
        <w:t>CHILD-0-5-0-133F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Chld6-18</w:t>
        <w:tab/>
        <w:t>Childrens Mcaid 6-18 0-138 FPL</w:t>
        <w:tab/>
        <w:t>CHILD-6-18-0-133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Child0-5</w:t>
        <w:tab/>
        <w:t>Children Mcaid 0-5 200-240 FPL</w:t>
        <w:tab/>
        <w:t>CHILD-0-5-133-185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Chld6-18</w:t>
        <w:tab/>
        <w:t>Children Mcaid 6-18 138-190FPL</w:t>
        <w:tab/>
        <w:t>CHILD-6-18-133-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0</w:t>
        <w:tab/>
        <w:t>CHP0-5</w:t>
        <w:tab/>
        <w:t>CHIP 0-5 240-300% FPL</w:t>
        <w:tab/>
        <w:t>CHP-0-5-185-235F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w:t>
        <w:tab/>
        <w:t>CHP6-18</w:t>
        <w:tab/>
        <w:t>CHIP 6-18 190-240% FPL</w:t>
        <w:tab/>
        <w:t>CHP-6-18-185-235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ADDRESS-TYPE-CD</w:t>
        <w:tab/>
        <w:tab/>
        <w:t>B-Client</w:t>
        <w:tab/>
        <w:tab/>
      </w:r>
      <w:bookmarkStart w:id="330" w:name="bm2680"/>
      <w:r>
        <w:rPr>
          <w:rFonts w:cs="Arial" w:ascii="Arial" w:hAnsi="Arial"/>
          <w:sz w:val="16"/>
        </w:rPr>
        <w:t>Number:2680</w:t>
      </w:r>
      <w:bookmarkEnd w:id="33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Type of Addres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the kind of address that is being displayed, e.g., mailing, residential.</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uthRep</w:t>
        <w:tab/>
        <w:t>Authorized Representative</w:t>
        <w:tab/>
        <w:t>AUTHORIZED-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seMgr</w:t>
        <w:tab/>
        <w:t>Case Manager</w:t>
        <w:tab/>
        <w:t>CASE-MANAG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Payee</w:t>
        <w:tab/>
        <w:t>Payee</w:t>
        <w:tab/>
        <w:t>PAY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il Addr</w:t>
        <w:tab/>
        <w:t>Mailing Address</w:t>
        <w:tab/>
        <w:t>MAILING-A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ev Res</w:t>
        <w:tab/>
        <w:t>Previous Residential Address</w:t>
        <w:tab/>
        <w:t>PREV-RES-A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s Addr</w:t>
        <w:tab/>
        <w:t>Residential Address</w:t>
        <w:tab/>
        <w:t>RESIDENTIAL-A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wipe addr</w:t>
        <w:tab/>
        <w:t>Swipe Card Mailing Address</w:t>
        <w:tab/>
        <w:t>SWIPE-CARD-A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PBP-CVG-TY-CD</w:t>
        <w:tab/>
        <w:tab/>
        <w:t>B-Client</w:t>
        <w:tab/>
        <w:tab/>
      </w:r>
      <w:bookmarkStart w:id="331" w:name="bm2688"/>
      <w:r>
        <w:rPr>
          <w:rFonts w:cs="Arial" w:ascii="Arial" w:hAnsi="Arial"/>
          <w:sz w:val="16"/>
        </w:rPr>
        <w:t>Number:2688</w:t>
      </w:r>
      <w:bookmarkEnd w:id="33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PBP-CVG-TY-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rt C coverag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CP</w:t>
        <w:tab/>
        <w:t>Coordinated Care Plan</w:t>
        <w:tab/>
        <w:t>C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SA</w:t>
        <w:tab/>
        <w:t>MSA</w:t>
        <w:tab/>
        <w:t>M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PFFS</w:t>
        <w:tab/>
        <w:t>PFFS</w:t>
        <w:tab/>
        <w:t>PF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PACE</w:t>
        <w:tab/>
        <w:t>PACE</w:t>
        <w:tab/>
        <w:t>P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RegMA</w:t>
        <w:tab/>
        <w:t>Regional MA or MAPD</w:t>
        <w:tab/>
        <w:t>REGIONAL-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Demo</w:t>
        <w:tab/>
        <w:t>Demo</w:t>
        <w:tab/>
        <w:t>D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FFS</w:t>
        <w:tab/>
        <w:t>FFS</w:t>
        <w:tab/>
        <w:t>F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HCPPCost</w:t>
        <w:tab/>
        <w:t>Cost/HCPP Cost</w:t>
        <w:tab/>
        <w:t>COST-HCPPC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PDP</w:t>
        <w:tab/>
        <w:t>PDP Election</w:t>
        <w:tab/>
        <w:t>P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CCD</w:t>
        <w:tab/>
        <w:t>Chronic Care Demo</w:t>
        <w:tab/>
        <w:t>CHRONIC-CARE-D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MSADemo</w:t>
        <w:tab/>
        <w:t>MSA Demo</w:t>
        <w:tab/>
        <w:t>MSA-D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F</w:t>
        <w:tab/>
        <w:t>InvaildTyp</w:t>
        <w:tab/>
        <w:t>Invalid Type Code</w:t>
        <w:tab/>
        <w:t>INVALID-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PLCY-VOID-IND</w:t>
        <w:tab/>
        <w:tab/>
        <w:t>T-TPL</w:t>
        <w:tab/>
        <w:tab/>
      </w:r>
      <w:bookmarkStart w:id="332" w:name="bm2689"/>
      <w:r>
        <w:rPr>
          <w:rFonts w:cs="Arial" w:ascii="Arial" w:hAnsi="Arial"/>
          <w:sz w:val="16"/>
        </w:rPr>
        <w:t>Number:2689</w:t>
      </w:r>
      <w:bookmarkEnd w:id="33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Policy Voi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marks a particular policy as being void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ACTIVE</w:t>
        <w:tab/>
        <w:t>NOT VOIDED</w:t>
        <w:tab/>
        <w:t>NO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VOIDED</w:t>
        <w:tab/>
        <w:t>VOIDED</w:t>
        <w:tab/>
        <w: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PRIM-LANG-CD</w:t>
        <w:tab/>
        <w:tab/>
        <w:t>B-Client</w:t>
        <w:tab/>
        <w:tab/>
      </w:r>
      <w:bookmarkStart w:id="333" w:name="bm2697"/>
      <w:r>
        <w:rPr>
          <w:rFonts w:cs="Arial" w:ascii="Arial" w:hAnsi="Arial"/>
          <w:sz w:val="16"/>
        </w:rPr>
        <w:t>Number:2697</w:t>
      </w:r>
      <w:bookmarkEnd w:id="33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Primary Langu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client's primary languag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English</w:t>
        <w:tab/>
        <w:t>English</w:t>
        <w:tab/>
        <w:t>ENGL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Spanish</w:t>
        <w:tab/>
        <w:t>Spanish</w:t>
        <w:tab/>
        <w:t>SPAN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Vietnamese</w:t>
        <w:tab/>
        <w:t>Vietnamese</w:t>
        <w:tab/>
        <w:t>VIETNAM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hineseMan</w:t>
        <w:tab/>
        <w:t>Chinese Mandarin</w:t>
        <w:tab/>
        <w:t>CHINESE-MANDA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Chinese</w:t>
        <w:tab/>
        <w:t>Chinese-Cantonese</w:t>
        <w:tab/>
        <w:t>CHINESE-CANTON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Arabic</w:t>
        <w:tab/>
        <w:t>Arabic</w:t>
        <w:tab/>
        <w:t>ARAB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Korean</w:t>
        <w:tab/>
        <w:t>Korean</w:t>
        <w:tab/>
        <w:t>KORE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Hindi</w:t>
        <w:tab/>
        <w:t>Hindi</w:t>
        <w:tab/>
        <w:t>HIND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Farsi</w:t>
        <w:tab/>
        <w:t>Farsi</w:t>
        <w:tab/>
        <w:t>FAR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Urdu</w:t>
        <w:tab/>
        <w:t>Urdu</w:t>
        <w:tab/>
        <w:t>URD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Russian</w:t>
        <w:tab/>
        <w:t>Russian</w:t>
        <w:tab/>
        <w:t>RUSS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Bosnian</w:t>
        <w:tab/>
        <w:t>Bosnian</w:t>
        <w:tab/>
        <w:t>BOS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Albanian</w:t>
        <w:tab/>
        <w:t>Albanian</w:t>
        <w:tab/>
        <w:t>ALBA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Somali</w:t>
        <w:tab/>
        <w:t>Somali</w:t>
        <w:tab/>
        <w:t>SOMA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French</w:t>
        <w:tab/>
        <w:t>French</w:t>
        <w:tab/>
        <w:t>FREN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German</w:t>
        <w:tab/>
        <w:t>German</w:t>
        <w:tab/>
        <w:t>GER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Czech</w:t>
        <w:tab/>
        <w:t>Czech</w:t>
        <w:tab/>
        <w:t>CZE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SignLang</w:t>
        <w:tab/>
        <w:t>Sing Language</w:t>
        <w:tab/>
        <w:t>SIGN-LANGU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Amharic</w:t>
        <w:tab/>
        <w:t>Amharic</w:t>
        <w:tab/>
        <w:t>AMHA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Armenian</w:t>
        <w:tab/>
        <w:t>Armenian</w:t>
        <w:tab/>
        <w:t>ARME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Bengali</w:t>
        <w:tab/>
        <w:t>Bengali</w:t>
        <w:tab/>
        <w:t>BENGA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Croatian</w:t>
        <w:tab/>
        <w:t>Croatian</w:t>
        <w:tab/>
        <w:t>CROAT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Haitian-Cr</w:t>
        <w:tab/>
        <w:t>Haitian-Creole</w:t>
        <w:tab/>
        <w:t>HAITIAN-CREO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Hebrew</w:t>
        <w:tab/>
        <w:t>Hebrew</w:t>
        <w:tab/>
        <w:t>HEBR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Hungarian</w:t>
        <w:tab/>
        <w:t>Hungarian</w:t>
        <w:tab/>
        <w:t>HUNGAR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Indonesian</w:t>
        <w:tab/>
        <w:t>Indonesian</w:t>
        <w:tab/>
        <w:t>INDONES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Japanese</w:t>
        <w:tab/>
        <w:t>Japanese</w:t>
        <w:tab/>
        <w:t>JAPAN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Kurdish</w:t>
        <w:tab/>
        <w:t>Kurdish</w:t>
        <w:tab/>
        <w:t>KURD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Laotian</w:t>
        <w:tab/>
        <w:t>Laotian</w:t>
        <w:tab/>
        <w:t>LAOT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Maltese</w:t>
        <w:tab/>
        <w:t>Maltese</w:t>
        <w:tab/>
        <w:t>MALT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Polish</w:t>
        <w:tab/>
        <w:t>Polish</w:t>
        <w:tab/>
        <w:t>POL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Portuguese</w:t>
        <w:tab/>
        <w:t>Portuguese</w:t>
        <w:tab/>
        <w:t>PORTUGU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Punjabi</w:t>
        <w:tab/>
        <w:t>Punjabi</w:t>
        <w:tab/>
        <w:t>PUNJAB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Serbian</w:t>
        <w:tab/>
        <w:t>Serbian</w:t>
        <w:tab/>
        <w:t>SERB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Slovak</w:t>
        <w:tab/>
        <w:t>Slovak</w:t>
        <w:tab/>
        <w:t>SLOV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Slovanian</w:t>
        <w:tab/>
        <w:t>Slovanian</w:t>
        <w:tab/>
        <w:t>SLOVA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Swahili</w:t>
        <w:tab/>
        <w:t>Swahili</w:t>
        <w:tab/>
        <w:t>SWAHI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Tagalog</w:t>
        <w:tab/>
        <w:t>Tagalog</w:t>
        <w:tab/>
        <w:t>TAGALO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Taiwanese</w:t>
        <w:tab/>
        <w:t>Taiwanese</w:t>
        <w:tab/>
        <w:t>TAIWAN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Thai</w:t>
        <w:tab/>
        <w:t>Thai</w:t>
        <w:tab/>
        <w:t>TH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Tigrinya</w:t>
        <w:tab/>
        <w:t>Tigrinya</w:t>
        <w:tab/>
        <w:t>TIGRINY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Turkish</w:t>
        <w:tab/>
        <w:t>Turkish</w:t>
        <w:tab/>
        <w:t>TURK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Khmer</w:t>
        <w:tab/>
        <w:t>Khmer</w:t>
        <w:tab/>
        <w:t>KHM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Greek</w:t>
        <w:tab/>
        <w:t>Greek</w:t>
        <w:tab/>
        <w:t>GREE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Italian</w:t>
        <w:tab/>
        <w:t>Italian</w:t>
        <w:tab/>
        <w:t>ITAL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w:t>
        <w:tab/>
        <w:t>PortuCreol</w:t>
        <w:tab/>
        <w:t>Portuguese-Creole</w:t>
        <w:tab/>
        <w:t>PORTUGUESE-CREO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Aklan</w:t>
        <w:tab/>
        <w:t>Aklan</w:t>
        <w:tab/>
        <w:t>AK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Assyrian</w:t>
        <w:tab/>
        <w:t>Assyrian</w:t>
        <w:tab/>
        <w:t>ASSYR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Bambara</w:t>
        <w:tab/>
        <w:t>Bambara</w:t>
        <w:tab/>
        <w:t>BAMBA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Basque</w:t>
        <w:tab/>
        <w:t>Basque</w:t>
        <w:tab/>
        <w:t>BASQ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Bhojpuri</w:t>
        <w:tab/>
        <w:t>Bhojpuri</w:t>
        <w:tab/>
        <w:t>BHOJP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Bulgarian</w:t>
        <w:tab/>
        <w:t>Bulgarian</w:t>
        <w:tab/>
        <w:t>BULGAR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Burmese</w:t>
        <w:tab/>
        <w:t>Burmese</w:t>
        <w:tab/>
        <w:t>BURM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CambCamp</w:t>
        <w:tab/>
        <w:t>Cambodian Campuchean</w:t>
        <w:tab/>
        <w:t>CAMBODIAN-CAMPUC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Catalan</w:t>
        <w:tab/>
        <w:t>Catalan</w:t>
        <w:tab/>
        <w:t>CATA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Chaochow</w:t>
        <w:tab/>
        <w:t>Chaochow</w:t>
        <w:tab/>
        <w:t>CHAOCH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Danish</w:t>
        <w:tab/>
        <w:t>Danish</w:t>
        <w:tab/>
        <w:t>DAN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Dari</w:t>
        <w:tab/>
        <w:t>Dari</w:t>
        <w:tab/>
        <w:t>DA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Dutch</w:t>
        <w:tab/>
        <w:t>Dutch</w:t>
        <w:tab/>
        <w:t>DU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Estonian</w:t>
        <w:tab/>
        <w:t>Estonian</w:t>
        <w:tab/>
        <w:t>ESTO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Fijian</w:t>
        <w:tab/>
        <w:t>Fijian</w:t>
        <w:tab/>
        <w:t>FIJ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Finnish</w:t>
        <w:tab/>
        <w:t>Finnish</w:t>
        <w:tab/>
        <w:t>FINN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Fukienese</w:t>
        <w:tab/>
        <w:t>Fukienese</w:t>
        <w:tab/>
        <w:t>FUKIEN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Gujarati</w:t>
        <w:tab/>
        <w:t>Gujarati</w:t>
        <w:tab/>
        <w:t>GUJARA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Hausa</w:t>
        <w:tab/>
        <w:t>Hausa</w:t>
        <w:tab/>
        <w:t>HAU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Hmong</w:t>
        <w:tab/>
        <w:t>Hmong</w:t>
        <w:tab/>
        <w:t>HMO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Icelandic</w:t>
        <w:tab/>
        <w:t>Icelandic</w:t>
        <w:tab/>
        <w:t>ICELAND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Ilocano</w:t>
        <w:tab/>
        <w:t>Ilocano</w:t>
        <w:tab/>
        <w:t>ILOCAN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Lithuanian</w:t>
        <w:tab/>
        <w:t>Lithuanian</w:t>
        <w:tab/>
        <w:t>LITHUA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Macedonian</w:t>
        <w:tab/>
        <w:t>Macedonian</w:t>
        <w:tab/>
        <w:t>MACEDO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Malay</w:t>
        <w:tab/>
        <w:t>Malay</w:t>
        <w:tab/>
        <w:t>MAL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alayalam</w:t>
        <w:tab/>
        <w:t>Malayalam</w:t>
        <w:tab/>
        <w:t>MALAYAL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ien</w:t>
        <w:tab/>
        <w:t>Mien</w:t>
        <w:tab/>
        <w:t>MI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Navaho</w:t>
        <w:tab/>
        <w:t>Navaho</w:t>
        <w:tab/>
        <w:t>NAVAJ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Tewa</w:t>
        <w:tab/>
        <w:t>Tewa</w:t>
        <w:tab/>
        <w:t>TE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Towa</w:t>
        <w:tab/>
        <w:t>Towa</w:t>
        <w:tab/>
        <w:t>T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Apache</w:t>
        <w:tab/>
        <w:t>Apache</w:t>
        <w:tab/>
        <w:t>APAC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Zuni</w:t>
        <w:tab/>
        <w:t>Zuni</w:t>
        <w:tab/>
        <w:t>ZU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Nepali</w:t>
        <w:tab/>
        <w:t>Nepali</w:t>
        <w:tab/>
        <w:t>NEPA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orwegian</w:t>
        <w:tab/>
        <w:t>Norwegian</w:t>
        <w:tab/>
        <w:t>NORWEG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Pashto</w:t>
        <w:tab/>
        <w:t>Pashto</w:t>
        <w:tab/>
        <w:t>PASHT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Romanian</w:t>
        <w:tab/>
        <w:t>Romanian</w:t>
        <w:tab/>
        <w:t>ROMA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Shanghai</w:t>
        <w:tab/>
        <w:t>Shanghai</w:t>
        <w:tab/>
        <w:t>SHANGH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Somoan</w:t>
        <w:tab/>
        <w:t>Somoan</w:t>
        <w:tab/>
        <w:t>SOMO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Swedish</w:t>
        <w:tab/>
        <w:t>Swedish</w:t>
        <w:tab/>
        <w:t>SWED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Toishanese</w:t>
        <w:tab/>
        <w:t>Toishanese</w:t>
        <w:tab/>
        <w:t>TOISHANE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Tongan</w:t>
        <w:tab/>
        <w:t>Tongan</w:t>
        <w:tab/>
        <w:t>TON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Ukranian</w:t>
        <w:tab/>
        <w:t>Ukranian</w:t>
        <w:tab/>
        <w:t>UKRANI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Wolof</w:t>
        <w:tab/>
        <w:t>Wolof</w:t>
        <w:tab/>
        <w:t>WOLO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Yiddish</w:t>
        <w:tab/>
        <w:t>Yiddish</w:t>
        <w:tab/>
        <w:t>YIDDI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w:t>
        <w:tab/>
        <w:t>Yoruba</w:t>
        <w:tab/>
        <w:t>Yoruba</w:t>
        <w:tab/>
        <w:t>YORU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w:t>
        <w:tab/>
        <w:t>Keresan</w:t>
        <w:tab/>
        <w:t>Keresan</w:t>
        <w:tab/>
        <w:t>KERES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Unknown</w:t>
        <w:tab/>
        <w:t>Unknown</w:t>
        <w:tab/>
        <w:t>U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DISA-TY-CD</w:t>
        <w:tab/>
        <w:tab/>
        <w:t>B-Client</w:t>
        <w:tab/>
        <w:tab/>
      </w:r>
      <w:bookmarkStart w:id="334" w:name="bm2698"/>
      <w:r>
        <w:rPr>
          <w:rFonts w:cs="Arial" w:ascii="Arial" w:hAnsi="Arial"/>
          <w:sz w:val="16"/>
        </w:rPr>
        <w:t>Number:2698</w:t>
      </w:r>
      <w:bookmarkEnd w:id="33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Disability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disability typ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Blind</w:t>
        <w:tab/>
        <w:t>Blind</w:t>
        <w:tab/>
        <w:t>BL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F</w:t>
        <w:tab/>
        <w:t>Deaf</w:t>
        <w:tab/>
        <w:t>Deaf</w:t>
        <w:tab/>
        <w:t>DE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ental</w:t>
        <w:tab/>
        <w:t>Mental</w:t>
        <w:tab/>
        <w:t>M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T</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Physical</w:t>
        <w:tab/>
        <w:t>Physical</w:t>
        <w:tab/>
        <w:t>PHYS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COE-TERM-RSN-CD</w:t>
        <w:tab/>
        <w:tab/>
        <w:t>B-Client</w:t>
        <w:tab/>
        <w:tab/>
      </w:r>
      <w:bookmarkStart w:id="335" w:name="bm2707"/>
      <w:r>
        <w:rPr>
          <w:rFonts w:cs="Arial" w:ascii="Arial" w:hAnsi="Arial"/>
          <w:sz w:val="16"/>
        </w:rPr>
        <w:t>Number:2707</w:t>
      </w:r>
      <w:bookmarkEnd w:id="33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E Span Termination Rea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ason that the client COE span was termina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1</w:t>
        <w:tab/>
        <w:t>SSNNotVfd</w:t>
        <w:tab/>
        <w:t>SSN not verified</w:t>
        <w:tab/>
        <w:t>SSN-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2</w:t>
        <w:tab/>
        <w:t>DOBNotVfd</w:t>
        <w:tab/>
        <w:t>DOB not verified</w:t>
        <w:tab/>
        <w:t>DOB-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3</w:t>
        <w:tab/>
        <w:t>LvgNotVfd</w:t>
        <w:tab/>
        <w:t>Living Arrangement not verifie</w:t>
        <w:tab/>
        <w:t>LVG-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4</w:t>
        <w:tab/>
        <w:t>StuNotVfd</w:t>
        <w:tab/>
        <w:t>Student Status not verified</w:t>
        <w:tab/>
        <w:t>STDNT-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5</w:t>
        <w:tab/>
        <w:t>CtznNotVfd</w:t>
        <w:tab/>
        <w:t>Citizenship not verified</w:t>
        <w:tab/>
        <w:t>CTZN-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w:t>
        <w:tab/>
        <w:t>RelNotVfd</w:t>
        <w:tab/>
        <w:t>Relationship not verified</w:t>
        <w:tab/>
        <w:t>REL-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7</w:t>
        <w:tab/>
        <w:t>DisNotVfd</w:t>
        <w:tab/>
        <w:t>Disability not verified</w:t>
        <w:tab/>
        <w:t>DIS-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9</w:t>
        <w:tab/>
        <w:t>SSINotVfd</w:t>
        <w:tab/>
        <w:t>SSI not verified</w:t>
        <w:tab/>
        <w:t>SSI-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3</w:t>
        <w:tab/>
        <w:t>IDNotVfd</w:t>
        <w:tab/>
        <w:t>Identity Not Verified</w:t>
        <w:tab/>
        <w:t>IDNT-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w:t>
        <w:tab/>
        <w:t>EarnNotVfd</w:t>
        <w:tab/>
        <w:t>Earnings Not Verified</w:t>
        <w:tab/>
        <w:t>EARN-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0</w:t>
        <w:tab/>
        <w:t>UnIncNotVf</w:t>
        <w:tab/>
        <w:t>Unearned Income Not Verified</w:t>
        <w:tab/>
        <w:t>UNINC-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1</w:t>
        <w:tab/>
        <w:t>ChkgNotVfd</w:t>
        <w:tab/>
        <w:t>Checking Account Not Verified</w:t>
        <w:tab/>
        <w:t>CKNG-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2</w:t>
        <w:tab/>
        <w:t>SvngNotVfd</w:t>
        <w:tab/>
        <w:t>Savings Account Not Verified</w:t>
        <w:tab/>
        <w:t>SVNG-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3</w:t>
        <w:tab/>
        <w:t>RsrcNotVfd</w:t>
        <w:tab/>
        <w:t>Resources Not Verified</w:t>
        <w:tab/>
        <w:t>RSRC-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4</w:t>
        <w:tab/>
        <w:t>LifeInsNot</w:t>
        <w:tab/>
        <w:t>Life Insurance Not Verified</w:t>
        <w:tab/>
        <w:t>LIFINS-NOT-VERIF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5</w:t>
        <w:tab/>
        <w:t>VehNotVfd</w:t>
        <w:tab/>
        <w:t>Vehicle Value Not Verified</w:t>
        <w:tab/>
        <w:t>VEH-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9</w:t>
        <w:tab/>
        <w:t>ResNotVfd</w:t>
        <w:tab/>
        <w:t>NM Residency Not Verified</w:t>
        <w:tab/>
        <w:t>RES-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0</w:t>
        <w:tab/>
        <w:t>DODNotVfd</w:t>
        <w:tab/>
        <w:t>Date of Death Not Verified</w:t>
        <w:tab/>
        <w:t>DOD-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NotCtzen</w:t>
        <w:tab/>
        <w:t>Not Citizen or Legal Immigrant</w:t>
        <w:tab/>
        <w:t>NOT-CITIZ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SuppSec</w:t>
        <w:tab/>
        <w:t>Individual Receives Suppl Sec</w:t>
        <w:tab/>
        <w:t>SUPP-SECUR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6</w:t>
        <w:tab/>
        <w:t>AgeRqmts</w:t>
        <w:tab/>
        <w:t>Age Requirements Not Met</w:t>
        <w:tab/>
        <w:t>AGE-RQM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w:t>
        <w:tab/>
        <w:t>AttdncRqmt</w:t>
        <w:tab/>
        <w:t>School Attendance Rqmts Not Me</w:t>
        <w:tab/>
        <w:t>ATTDNCE-RQM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8</w:t>
        <w:tab/>
        <w:t>MissingSSN</w:t>
        <w:tab/>
        <w:t>SSN Not Provided</w:t>
        <w:tab/>
        <w:t>MISSING-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9</w:t>
        <w:tab/>
        <w:t>NotRefugee</w:t>
        <w:tab/>
        <w:t>Individual is not a Refugee</w:t>
        <w:tab/>
        <w:t>NOT-REFUG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0</w:t>
        <w:tab/>
        <w:t>NotNMRes</w:t>
        <w:tab/>
        <w:t>Not a NM Resident</w:t>
        <w:tab/>
        <w:t>NOT-NM-RES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PgmRelRqmt</w:t>
        <w:tab/>
        <w:t>Does Not Meet Pgm Relationship</w:t>
        <w:tab/>
        <w:t>PGM-RELTN-RQM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PregNotVfd</w:t>
        <w:tab/>
        <w:t>Pregnancy Not Medically Verifd</w:t>
        <w:tab/>
        <w:t>PREG-NOT-VER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OnStrike</w:t>
        <w:tab/>
        <w:t>Individual is on Strike</w:t>
        <w:tab/>
        <w:t>ON-STRI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QuitJob</w:t>
        <w:tab/>
        <w:t>Voluntarily Quit Job</w:t>
        <w:tab/>
        <w:t>QUIT-J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0</w:t>
        <w:tab/>
        <w:t>NotDsbled</w:t>
        <w:tab/>
        <w:t>Does Not Meet Disability Defin</w:t>
        <w:tab/>
        <w:t>DISABILITY-NOT-M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NotBlind</w:t>
        <w:tab/>
        <w:t>Does Not Meet Blindness Defini</w:t>
        <w:tab/>
        <w:t>BLIND-NOT-M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w:t>
        <w:tab/>
        <w:t>NotInst</w:t>
        <w:tab/>
        <w:t>Not Institutionalized</w:t>
        <w:tab/>
        <w:t>NOT-INSTITU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8</w:t>
        <w:tab/>
        <w:t>NotCoopCSE</w:t>
        <w:tab/>
        <w:t>Not Cooperative With Child Sup</w:t>
        <w:tab/>
        <w:t>NOT-COOP-C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2</w:t>
        <w:tab/>
        <w:t>ViolPgmRls</w:t>
        <w:tab/>
        <w:t>Violated Pgm Rules Intentionly</w:t>
        <w:tab/>
        <w:t>VIOL-PGM-RU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9</w:t>
        <w:tab/>
        <w:t>QuitJobRed</w:t>
        <w:tab/>
        <w:t>Quit Job or Reduced Earnings</w:t>
        <w:tab/>
        <w:t>QUIT-JOB-OR-REDU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2</w:t>
        <w:tab/>
        <w:t>InElgStdnt</w:t>
        <w:tab/>
        <w:t>Ineligible Student</w:t>
        <w:tab/>
        <w:t>INELG-STUD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3</w:t>
        <w:tab/>
        <w:t>MnrUnmParN</w:t>
        <w:tab/>
        <w:t>Minor Unmarried Parent No Supr</w:t>
        <w:tab/>
        <w:t>MINOR-UNMRD-PRN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4</w:t>
        <w:tab/>
        <w:t>NotInst30</w:t>
        <w:tab/>
        <w:t>Not Inst For 30 Consecutve Dys</w:t>
        <w:tab/>
        <w:t>NOT-INST-30-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7</w:t>
        <w:tab/>
        <w:t>InelgPartA</w:t>
        <w:tab/>
        <w:t>Ineligible Or Not Recg Mcare A</w:t>
        <w:tab/>
        <w:t>INELIG-NOT-RE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8</w:t>
        <w:tab/>
        <w:t>GAExprd</w:t>
        <w:tab/>
        <w:t>Gen Asst Benefits Expired</w:t>
        <w:tab/>
        <w:t>GA-EXPI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1</w:t>
        <w:tab/>
        <w:t>SNAPWkRqmt</w:t>
        <w:tab/>
        <w:t>Recd SNAP Did Not Work 20 Wk</w:t>
        <w:tab/>
        <w:t>SNAP-WORK-RQM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8</w:t>
        <w:tab/>
        <w:t>PregOver</w:t>
        <w:tab/>
        <w:t>Child Born or Pregnancy Ended</w:t>
        <w:tab/>
        <w:t>PREG-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w:t>
        <w:tab/>
        <w:t>IncExcdsLm</w:t>
        <w:tab/>
        <w:t>Income Exceeds Program Limits</w:t>
        <w:tab/>
        <w:t>INC-EXCEEDS-LM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FinBenChgd</w:t>
        <w:tab/>
        <w:t>Financial Asst Benefits Change</w:t>
        <w:tab/>
        <w:t>FIN-ASST-BEN-CHG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0</w:t>
        <w:tab/>
        <w:t>GrsIncExcd</w:t>
        <w:tab/>
        <w:t>Gross Income Exceeds Limits</w:t>
        <w:tab/>
        <w:t>GRS-INCOME-EXCEE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PrptyExcd</w:t>
        <w:tab/>
        <w:t>Value of Property Exceeds Lmts</w:t>
        <w:tab/>
        <w:t>PRPTY-EXCEEDS-LM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TrnsfrdRsr</w:t>
        <w:tab/>
        <w:t>Transferred Resources to Qualf</w:t>
        <w:tab/>
        <w:t>TRNSFRD-RSR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4</w:t>
        <w:tab/>
        <w:t>DeathIndv</w:t>
        <w:tab/>
        <w:t>Death of Individual</w:t>
        <w:tab/>
        <w:t>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7</w:t>
        <w:tab/>
        <w:t>HOHDeath</w:t>
        <w:tab/>
        <w:t>Death of Head of Household</w:t>
        <w:tab/>
        <w:t>HOH-DE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8</w:t>
        <w:tab/>
        <w:t>WhrebtsUnk</w:t>
        <w:tab/>
        <w:t>Whereabout of HOH Unknown</w:t>
        <w:tab/>
        <w:t>WHEREABOUTS-UNKN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0</w:t>
        <w:tab/>
        <w:t>NotPrimCar</w:t>
        <w:tab/>
        <w:t>Not Primary Caretaker</w:t>
        <w:tab/>
        <w:t>NOT-PRIMRY-CARET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3</w:t>
        <w:tab/>
        <w:t>IncmplIntv</w:t>
        <w:tab/>
        <w:t>Incomplete Interview</w:t>
        <w:tab/>
        <w:t>INCMPLT-INTER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4</w:t>
        <w:tab/>
        <w:t>UnableDetE</w:t>
        <w:tab/>
        <w:t>Unable to Determine Eligibilit</w:t>
        <w:tab/>
        <w:t>UNABLE-DET-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5</w:t>
        <w:tab/>
        <w:t>VolWithdrw</w:t>
        <w:tab/>
        <w:t>Voluntary Withdrawal</w:t>
        <w:tab/>
        <w:t>VOLUNTARY-WITHDR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6</w:t>
        <w:tab/>
        <w:t>AppUnsignd</w:t>
        <w:tab/>
        <w:t>Application Was Not Signed</w:t>
        <w:tab/>
        <w:t>APP-UNSIGN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7</w:t>
        <w:tab/>
        <w:t>QA-Review</w:t>
        <w:tab/>
        <w:t>Not Cooperative With QA Rvw</w:t>
        <w:tab/>
        <w:t>QA-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0</w:t>
        <w:tab/>
        <w:t>NotinHouse</w:t>
        <w:tab/>
        <w:t>Does Not Live In Household</w:t>
        <w:tab/>
        <w:t>NOT-IN-HOUSEHO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1</w:t>
        <w:tab/>
        <w:t>ClosureReq</w:t>
        <w:tab/>
        <w:t>Requested Closure</w:t>
        <w:tab/>
        <w:t>CLOSURE-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0</w:t>
        <w:tab/>
        <w:t>SCIWaitLst</w:t>
        <w:tab/>
        <w:t>On SCI Waiting List</w:t>
        <w:tab/>
        <w:t>SCIWAIT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5</w:t>
        <w:tab/>
        <w:t>RefsdEmply</w:t>
        <w:tab/>
        <w:t>Refused To Be Availabl For Job</w:t>
        <w:tab/>
        <w:t>REFUSED-EMPLOY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1</w:t>
        <w:tab/>
        <w:t>SNAPOthHH</w:t>
        <w:tab/>
        <w:t>Has SNAP in Other Household</w:t>
        <w:tab/>
        <w:t>SNAP-IN-OTHR-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7</w:t>
        <w:tab/>
        <w:t>OthAsstPgm</w:t>
        <w:tab/>
        <w:t>In Other Assistance Program</w:t>
        <w:tab/>
        <w:t>OTHR-ASST-P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4</w:t>
        <w:tab/>
        <w:t>IRUMoreInf</w:t>
        <w:tab/>
        <w:t>IRU Needs More Info For Dsblty</w:t>
        <w:tab/>
        <w:t>MORE-INFO-IR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1</w:t>
        <w:tab/>
        <w:t>MissedAppt</w:t>
        <w:tab/>
        <w:t>Missed Scheduled Appointment</w:t>
        <w:tab/>
        <w:t>MISSED-AP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2</w:t>
        <w:tab/>
        <w:t>NoReapply</w:t>
        <w:tab/>
        <w:t>Did Not Reapply For Benefits</w:t>
        <w:tab/>
        <w:t>NO-REAPP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3</w:t>
        <w:tab/>
        <w:t>Inc-Recert</w:t>
        <w:tab/>
        <w:t>Did Not Complete Recert Proces</w:t>
        <w:tab/>
        <w:t>INC-RE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4</w:t>
        <w:tab/>
        <w:t>AsstOutSta</w:t>
        <w:tab/>
        <w:t>Recd Out-of-State Assistance</w:t>
        <w:tab/>
        <w:t>ASST-OUT-OF-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5</w:t>
        <w:tab/>
        <w:t>TribeLIHEA</w:t>
        <w:tab/>
        <w:t>Tribe Has LIHEAP</w:t>
        <w:tab/>
        <w:t>TRIBE-LIHE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G</w:t>
        <w:tab/>
        <w:t>ClientMrg</w:t>
        <w:tab/>
        <w:t>Client Was Merged</w:t>
        <w:tab/>
        <w:t>CLIENT-MER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T</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S</w:t>
        <w:tab/>
        <w:t>SYS</w:t>
        <w:tab/>
        <w:t>System Generated Span Split</w:t>
        <w:tab/>
        <w:t>SYSTEM-SPAN-SPL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OWNEMP-TAX-IND</w:t>
        <w:tab/>
        <w:tab/>
        <w:t>P-Provider</w:t>
        <w:tab/>
        <w:tab/>
      </w:r>
      <w:bookmarkStart w:id="336" w:name="bm2724"/>
      <w:r>
        <w:rPr>
          <w:rFonts w:cs="Arial" w:ascii="Arial" w:hAnsi="Arial"/>
          <w:sz w:val="16"/>
        </w:rPr>
        <w:t>Number:2724</w:t>
      </w:r>
      <w:bookmarkEnd w:id="33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Owner EMP Tax Indic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owner or employee indicator to tell what is populated in the P-OWNEMP-EINSSN-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OWNERFEIN</w:t>
        <w:tab/>
        <w:t>Owner FEIN</w:t>
        <w:tab/>
        <w:t>P-OWNER-FE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POWNERSSN</w:t>
        <w:tab/>
        <w:t>Owner SSN</w:t>
        <w:tab/>
        <w:t>P-OWNER-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PEMPSSN</w:t>
        <w:tab/>
        <w:t>Employee SSN</w:t>
        <w:tab/>
        <w:t>P-EMP-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DISA-VOID-IND</w:t>
        <w:tab/>
        <w:tab/>
        <w:t>B-Client</w:t>
        <w:tab/>
        <w:tab/>
      </w:r>
      <w:bookmarkStart w:id="337" w:name="bm2731"/>
      <w:r>
        <w:rPr>
          <w:rFonts w:cs="Arial" w:ascii="Arial" w:hAnsi="Arial"/>
          <w:sz w:val="16"/>
        </w:rPr>
        <w:t>Number:2731</w:t>
      </w:r>
      <w:bookmarkEnd w:id="33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Disability Type Void 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Voided row indicator for BDISATTB</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Active</w:t>
        <w:tab/>
        <w:t>Not Voided</w:t>
        <w:tab/>
        <w:t>NO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oided</w:t>
        <w:tab/>
        <w:t>Voided</w:t>
        <w:tab/>
        <w: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1095-REQ-TY-CD</w:t>
        <w:tab/>
        <w:tab/>
        <w:t>B-Client</w:t>
        <w:tab/>
        <w:tab/>
      </w:r>
      <w:bookmarkStart w:id="338" w:name="bm2749"/>
      <w:r>
        <w:rPr>
          <w:rFonts w:cs="Arial" w:ascii="Arial" w:hAnsi="Arial"/>
          <w:sz w:val="16"/>
        </w:rPr>
        <w:t>Number:2749</w:t>
      </w:r>
      <w:bookmarkEnd w:id="33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of 1095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showing whether the 1095 request is for a reprint or a correc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rrection</w:t>
        <w:tab/>
        <w:t>Correction</w:t>
        <w:tab/>
        <w:t>CORRE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print</w:t>
        <w:tab/>
        <w:t>Reprint</w:t>
        <w:tab/>
        <w:t>REPRI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9TH-RLTD-CD</w:t>
        <w:tab/>
        <w:tab/>
        <w:t>C-Claims</w:t>
        <w:tab/>
        <w:tab/>
      </w:r>
      <w:bookmarkStart w:id="339" w:name="bm2754"/>
      <w:r>
        <w:rPr>
          <w:rFonts w:cs="Arial" w:ascii="Arial" w:hAnsi="Arial"/>
          <w:sz w:val="16"/>
        </w:rPr>
        <w:t>Number:2754</w:t>
      </w:r>
      <w:bookmarkEnd w:id="33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9th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IRS-TY-CD</w:t>
        <w:tab/>
        <w:tab/>
        <w:t>B-Client</w:t>
        <w:tab/>
        <w:tab/>
      </w:r>
      <w:bookmarkStart w:id="340" w:name="bm2761"/>
      <w:r>
        <w:rPr>
          <w:rFonts w:cs="Arial" w:ascii="Arial" w:hAnsi="Arial"/>
          <w:sz w:val="16"/>
        </w:rPr>
        <w:t>Number:2761</w:t>
      </w:r>
      <w:bookmarkEnd w:id="34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RS Form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1095-B form type submitted to the IR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rrection</w:t>
        <w:tab/>
        <w:t>Corrected IRS form</w:t>
        <w:tab/>
        <w:t>CORRE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riginal</w:t>
        <w:tab/>
        <w:t>Original IRS form</w:t>
        <w:tab/>
        <w:t>ORIG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LI-UNT-MSR-CD</w:t>
        <w:tab/>
        <w:tab/>
        <w:t>C-Claims</w:t>
        <w:tab/>
        <w:tab/>
      </w:r>
      <w:bookmarkStart w:id="341" w:name="bm2932"/>
      <w:r>
        <w:rPr>
          <w:rFonts w:cs="Arial" w:ascii="Arial" w:hAnsi="Arial"/>
          <w:sz w:val="16"/>
        </w:rPr>
        <w:t>Number:2932</w:t>
      </w:r>
      <w:bookmarkEnd w:id="34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 Unit of Measuremen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Line Item unit of measurement code used in the cliam line item table to qualify what C-LI-SUBM-UNT-NUM contains. HIPAA enhancement. This element is populated by 837 I - 2400 SV204 &amp; 837 P - 2400 SV103. It will not be filled in by the 837 D.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Days</w:t>
        <w:tab/>
        <w:t>Days</w:t>
        <w:tab/>
        <w:t>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Intl</w:t>
        <w:tab/>
        <w:t>International</w:t>
        <w:tab/>
        <w:t>IN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J</w:t>
        <w:tab/>
        <w:t>Minutes</w:t>
        <w:tab/>
        <w:t>Minutes</w:t>
        <w:tab/>
        <w:t>MIN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Unit</w:t>
        <w:tab/>
        <w:t>Unit</w:t>
        <w:tab/>
        <w:t>U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ERR-NUM</w:t>
        <w:tab/>
        <w:tab/>
        <w:t>T-TPL</w:t>
        <w:tab/>
        <w:tab/>
      </w:r>
      <w:bookmarkStart w:id="342" w:name="bm2950"/>
      <w:r>
        <w:rPr>
          <w:rFonts w:cs="Arial" w:ascii="Arial" w:hAnsi="Arial"/>
          <w:sz w:val="16"/>
        </w:rPr>
        <w:t>Number:2950</w:t>
      </w:r>
      <w:bookmarkEnd w:id="34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Error 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an error num assigned to a corresponding TPL err  mess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0</w:t>
        <w:tab/>
        <w:t>TCN CLNT</w:t>
        <w:tab/>
        <w:t>TCN NOT IN CLMS/CLNT NOT FOUND</w:t>
        <w:tab/>
        <w:t>TCN-CLNT-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0</w:t>
        <w:tab/>
        <w:t>NO CARR</w:t>
        <w:tab/>
        <w:t>CARRIER ID NOT FOUND</w:t>
        <w:tab/>
        <w:t>CARR-ID-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5</w:t>
        <w:tab/>
        <w:t>NO CLAIM</w:t>
        <w:tab/>
        <w:t>CLAIM NUM NOT FOUND</w:t>
        <w:tab/>
        <w:t>CLAIM-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0</w:t>
        <w:tab/>
        <w:t>NO PLCY</w:t>
        <w:tab/>
        <w:t>POLICY NUM NOT FOUND</w:t>
        <w:tab/>
        <w:t>PLCY-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5</w:t>
        <w:tab/>
        <w:t>NO CLNT</w:t>
        <w:tab/>
        <w:t>CLIENT ID NOT FOUND</w:t>
        <w:tab/>
        <w:t>CLNT-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0</w:t>
        <w:tab/>
        <w:t>NO DRUG</w:t>
        <w:tab/>
        <w:t>DRUG CLM NOT FOUND FOR RC AMT</w:t>
        <w:tab/>
        <w:t>DRUG-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0</w:t>
        <w:tab/>
        <w:t>INV CLM</w:t>
        <w:tab/>
        <w:t>INVALID CLAIM TYPE</w:t>
        <w:tab/>
        <w:t>INVALID-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5</w:t>
        <w:tab/>
        <w:t>INV RES TY</w:t>
        <w:tab/>
        <w:t>INVALID RESOURCE TYPE</w:t>
        <w:tab/>
        <w:t>INVALID-RES-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0</w:t>
        <w:tab/>
        <w:t>NO ADR</w:t>
        <w:tab/>
        <w:t>CLIENT ADDRESS NOT FOUND</w:t>
        <w:tab/>
        <w:t>ADR-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NOTE-TY-CD</w:t>
        <w:tab/>
        <w:tab/>
        <w:t>A-Prior Authorization</w:t>
        <w:tab/>
        <w:tab/>
      </w:r>
      <w:bookmarkStart w:id="343" w:name="bm3139"/>
      <w:r>
        <w:rPr>
          <w:rFonts w:cs="Arial" w:ascii="Arial" w:hAnsi="Arial"/>
          <w:sz w:val="16"/>
        </w:rPr>
        <w:t>Number:3139</w:t>
      </w:r>
      <w:bookmarkEnd w:id="34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mments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notes type code is an indicator used to determine if the information entered by the user is related to a Provider, a Letter (future use), or for internal use.  Values are: I = Internal, P = Provider, and L = Lett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ternal</w:t>
        <w:tab/>
        <w:t>Internal</w:t>
        <w:tab/>
        <w:t>PA-NOTE-INTER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etter</w:t>
        <w:tab/>
        <w:t>Letter</w:t>
        <w:tab/>
        <w:t>PA-NOTE-LET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vider</w:t>
        <w:tab/>
        <w:t>Provider</w:t>
        <w:tab/>
        <w:t>PA-NOTE-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UPD-SRC5-CD</w:t>
        <w:tab/>
        <w:tab/>
        <w:t>B-Client</w:t>
        <w:tab/>
        <w:tab/>
      </w:r>
      <w:bookmarkStart w:id="344" w:name="bm3359"/>
      <w:r>
        <w:rPr>
          <w:rFonts w:cs="Arial" w:ascii="Arial" w:hAnsi="Arial"/>
          <w:sz w:val="16"/>
        </w:rPr>
        <w:t>Number:3359</w:t>
      </w:r>
      <w:bookmarkEnd w:id="34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terface Source 5</w:t>
        <w:tab/>
        <w:tab/>
        <w:tab/>
        <w:tab/>
        <w:t>VV Field: 7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an interface source for which this combination of update and master COE and Federal Match codes is val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ND</w:t>
        <w:tab/>
        <w:t>Aspen Dail</w:t>
        <w:tab/>
        <w:t>Aspen Daily</w:t>
        <w:tab/>
        <w:t>ASPEN-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XD</w:t>
        <w:tab/>
        <w:t>AspenSDX</w:t>
        <w:tab/>
        <w:t>Aspen SDX Daily</w:t>
        <w:tab/>
        <w:t>ASPEN-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S</w:t>
        <w:tab/>
        <w:t>CMS</w:t>
        <w:tab/>
        <w:t>CMS</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S</w:t>
        <w:tab/>
        <w:t>CPS Daily</w:t>
        <w:tab/>
        <w:t>CPS Daily</w:t>
        <w:tab/>
        <w:t>CPS-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SD2</w:t>
        <w:tab/>
        <w:t>ISD2 Daily</w:t>
        <w:tab/>
        <w:t>ISD2 Daily</w:t>
        <w:tab/>
        <w:t>ISD2-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LINE</w:t>
        <w:tab/>
        <w:t>Online</w:t>
        <w:tab/>
        <w:t>Online</w:t>
        <w:tab/>
        <w:t>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MS</w:t>
        <w:tab/>
        <w:t>CMS Recon</w:t>
        <w:tab/>
        <w:t>CMS Reconciliation</w:t>
        <w:tab/>
        <w:t>CM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PS</w:t>
        <w:tab/>
        <w:t>CPS Recon</w:t>
        <w:tab/>
        <w:t>CPS Reconcilation</w:t>
        <w:tab/>
        <w:t>CP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SD2</w:t>
        <w:tab/>
        <w:t>ISD2 Recon</w:t>
        <w:tab/>
        <w:t>ISD2 Reconciliation</w:t>
        <w:tab/>
        <w:t>ISD2-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DX</w:t>
        <w:tab/>
        <w:t>SDX Recon</w:t>
        <w:tab/>
        <w:t>SDX Reconciliation</w:t>
        <w:tab/>
        <w:t>SDX-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X</w:t>
        <w:tab/>
        <w:t>SDX Daily</w:t>
        <w:tab/>
        <w:t>SDX Daily</w:t>
        <w:tab/>
        <w:t>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M</w:t>
        <w:tab/>
        <w:t>UNM Daily</w:t>
        <w:tab/>
        <w:t>UNM Daily</w:t>
        <w:tab/>
        <w:t>UNM-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RT-OF-ADMIN-CD</w:t>
        <w:tab/>
        <w:tab/>
        <w:t>C-Claims</w:t>
        <w:tab/>
        <w:tab/>
      </w:r>
      <w:bookmarkStart w:id="345" w:name="bm3367"/>
      <w:r>
        <w:rPr>
          <w:rFonts w:cs="Arial" w:ascii="Arial" w:hAnsi="Arial"/>
          <w:sz w:val="16"/>
        </w:rPr>
        <w:t>Number:3367</w:t>
      </w:r>
      <w:bookmarkEnd w:id="34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oute of Administr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for the route of administration of the complete compound mixtur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0</w:t>
        <w:tab/>
        <w:t>Not Specif</w:t>
        <w:tab/>
        <w:t>Not Specified</w:t>
        <w:tab/>
        <w:t>NOT-SPEC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1</w:t>
        <w:tab/>
        <w:t>Buccal</w:t>
        <w:tab/>
        <w:t>Buccal</w:t>
        <w:tab/>
        <w:t>BUC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2</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3</w:t>
        <w:tab/>
        <w:t>Inhalation</w:t>
        <w:tab/>
        <w:t>Inhalation</w:t>
        <w:tab/>
        <w:t>INHAL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4</w:t>
        <w:tab/>
        <w:t>Injection</w:t>
        <w:tab/>
        <w:t>Injection</w:t>
        <w:tab/>
        <w:t>INJE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5</w:t>
        <w:tab/>
        <w:t>Intraperit</w:t>
        <w:tab/>
        <w:t>Intraperitoneal</w:t>
        <w:tab/>
        <w:t>INTRAPERITONE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6</w:t>
        <w:tab/>
        <w:t>Irrigation</w:t>
        <w:tab/>
        <w:t>Irrigation</w:t>
        <w:tab/>
        <w:t>IRRIG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7</w:t>
        <w:tab/>
        <w:t>Mouth/Thro</w:t>
        <w:tab/>
        <w:t>Mouth/Throat</w:t>
        <w:tab/>
        <w:t>MOUTH-THRO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8</w:t>
        <w:tab/>
        <w:t>Mucous Mem</w:t>
        <w:tab/>
        <w:t>Mucous Membrane</w:t>
        <w:tab/>
        <w:t>MUCOUS-MEMBRA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9</w:t>
        <w:tab/>
        <w:t>Nasal</w:t>
        <w:tab/>
        <w:t>Nasal</w:t>
        <w:tab/>
        <w:t>NA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0</w:t>
        <w:tab/>
        <w:t>Ophthalmic</w:t>
        <w:tab/>
        <w:t>Ophthalmic</w:t>
        <w:tab/>
        <w:t>OPHTHAL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1</w:t>
        <w:tab/>
        <w:t>Oral</w:t>
        <w:tab/>
        <w:t>Oral</w:t>
        <w:tab/>
        <w:t>O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2</w:t>
        <w:tab/>
        <w:t>Other/Misc</w:t>
        <w:tab/>
        <w:t>Other/Misc</w:t>
        <w:tab/>
        <w:t>OTHER-M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3</w:t>
        <w:tab/>
        <w:t>Otic</w:t>
        <w:tab/>
        <w:t>Otic</w:t>
        <w:tab/>
        <w:t>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4</w:t>
        <w:tab/>
        <w:t>Perfusion</w:t>
        <w:tab/>
        <w:t>Perfusion</w:t>
        <w:tab/>
        <w:t>PERFU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5</w:t>
        <w:tab/>
        <w:t>Rectal</w:t>
        <w:tab/>
        <w:t>Rectal</w:t>
        <w:tab/>
        <w:t>REC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6</w:t>
        <w:tab/>
        <w:t>Sublingual</w:t>
        <w:tab/>
        <w:t>Sublingual</w:t>
        <w:tab/>
        <w:t>SUB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7</w:t>
        <w:tab/>
        <w:t>Topical</w:t>
        <w:tab/>
        <w:t>Topical</w:t>
        <w:tab/>
        <w:t>TOP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8</w:t>
        <w:tab/>
        <w:t>Transderm</w:t>
        <w:tab/>
        <w:t>Transdermal</w:t>
        <w:tab/>
        <w:t>TRANSDERM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9</w:t>
        <w:tab/>
        <w:t>Transling</w:t>
        <w:tab/>
        <w:t>Translingual</w:t>
        <w:tab/>
        <w:t>TRANSLING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0</w:t>
        <w:tab/>
        <w:t>Urethral</w:t>
        <w:tab/>
        <w:t>Urethral</w:t>
        <w:tab/>
        <w:t>URETH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1</w:t>
        <w:tab/>
        <w:t>Vaginal</w:t>
        <w:tab/>
        <w:t>Vaginal</w:t>
        <w:tab/>
        <w:t>VAG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2</w:t>
        <w:tab/>
        <w:t>Enteral</w:t>
        <w:tab/>
        <w:t>Enteral</w:t>
        <w:tab/>
        <w:t>ENT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RPT-REQ-SORT-CD</w:t>
        <w:tab/>
        <w:tab/>
        <w:t>P-Provider</w:t>
        <w:tab/>
        <w:tab/>
      </w:r>
      <w:bookmarkStart w:id="346" w:name="bm3418"/>
      <w:r>
        <w:rPr>
          <w:rFonts w:cs="Arial" w:ascii="Arial" w:hAnsi="Arial"/>
          <w:sz w:val="16"/>
        </w:rPr>
        <w:t>Number:3418</w:t>
      </w:r>
      <w:bookmarkEnd w:id="34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Rpt Req Sort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ort sequence requested online when a report was reques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nty Cd</w:t>
        <w:tab/>
        <w:t>Provider County Code</w:t>
        <w:tab/>
        <w:t>COUNTY-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Prov Num</w:t>
        <w:tab/>
        <w:t>Provider Number</w:t>
        <w:tab/>
        <w:t>PROV-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A</w:t>
        <w:tab/>
        <w:t>Sort Name</w:t>
        <w:tab/>
        <w:t>Provider Sort Name</w:t>
        <w:tab/>
        <w:t>PROV-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Y</w:t>
        <w:tab/>
        <w:t>Prov Type</w:t>
        <w:tab/>
        <w:t>Provider Type</w:t>
        <w:tab/>
        <w:t>PROV-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P</w:t>
        <w:tab/>
        <w:t>Zip Code</w:t>
        <w:tab/>
        <w:t>Provider Zip Code</w:t>
        <w:tab/>
        <w:t>ZIP-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NCCI-EXCLSN-IND</w:t>
        <w:tab/>
        <w:tab/>
        <w:t>R-Reference</w:t>
        <w:tab/>
        <w:tab/>
      </w:r>
      <w:bookmarkStart w:id="347" w:name="bm3487"/>
      <w:r>
        <w:rPr>
          <w:rFonts w:cs="Arial" w:ascii="Arial" w:hAnsi="Arial"/>
          <w:sz w:val="16"/>
        </w:rPr>
        <w:t>Number:3487</w:t>
      </w:r>
      <w:bookmarkEnd w:id="34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CCI Exclusion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ther or not NCCI Procedure-to-Procedure Conflict Edit is excluded from editing.  Value will be 'Y' if NM gets approved APD from CMS to shut off an edit which conflicts with state polic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Applicable</w:t>
        <w:tab/>
        <w:t>Edit Appicable to Edit Process</w:t>
        <w:tab/>
        <w:t>APPLICAB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Excluded</w:t>
        <w:tab/>
        <w:t>Edit Excluded from Edit Proces</w:t>
        <w:tab/>
        <w:t>EXCLU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REQ-RPT-CD</w:t>
        <w:tab/>
        <w:tab/>
        <w:t>A-Prior Authorization</w:t>
        <w:tab/>
        <w:tab/>
      </w:r>
      <w:bookmarkStart w:id="348" w:name="bm3506"/>
      <w:r>
        <w:rPr>
          <w:rFonts w:cs="Arial" w:ascii="Arial" w:hAnsi="Arial"/>
          <w:sz w:val="16"/>
        </w:rPr>
        <w:t>Number:3506</w:t>
      </w:r>
      <w:bookmarkEnd w:id="34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 Request Repor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or Auth. On Request Report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RA007</w:t>
        <w:tab/>
        <w:t>PA Detail Provider List</w:t>
        <w:tab/>
        <w:t>PA-DTL-PROV-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RA008</w:t>
        <w:tab/>
        <w:t>PA Detail Client List</w:t>
        <w:tab/>
        <w:t>PA-DTL-CLNT-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RA009</w:t>
        <w:tab/>
        <w:t>PA Summary Report</w:t>
        <w:tab/>
        <w:t>PA-SUMM-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RA010</w:t>
        <w:tab/>
        <w:t>PA Provider Request List</w:t>
        <w:tab/>
        <w:t>PA-PROV-REQ-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RA011</w:t>
        <w:tab/>
        <w:t>PA Client Request List</w:t>
        <w:tab/>
        <w:t>PA-CLNT-REQ-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RA013</w:t>
        <w:tab/>
        <w:t>PA Summary Provider List</w:t>
        <w:tab/>
        <w:t>PA-SUMM-PROV-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RA014</w:t>
        <w:tab/>
        <w:t>PA Summary Client List</w:t>
        <w:tab/>
        <w:t>PA-SUMM-CLNT-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PLN-TY-CD</w:t>
        <w:tab/>
        <w:tab/>
        <w:t>H-Managed Care</w:t>
        <w:tab/>
        <w:tab/>
      </w:r>
      <w:bookmarkStart w:id="349" w:name="bm3579"/>
      <w:r>
        <w:rPr>
          <w:rFonts w:cs="Arial" w:ascii="Arial" w:hAnsi="Arial"/>
          <w:sz w:val="16"/>
        </w:rPr>
        <w:t>Number:3579</w:t>
      </w:r>
      <w:bookmarkEnd w:id="34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Plan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the managed care plan typ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H MC</w:t>
        <w:tab/>
        <w:t>Behavioral Health MCO</w:t>
        <w:tab/>
        <w:t>BEHAV-HEALTH-M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SCI</w:t>
        <w:tab/>
        <w:t>State Coverage Initiative-SCI</w:t>
        <w:tab/>
        <w:t>ST-CVRG-INITIA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PDL-NMRx</w:t>
        <w:tab/>
        <w:t>Preferred Drug List-NMRx</w:t>
        <w:tab/>
        <w:t>PREFERRED-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BH HIO</w:t>
        <w:tab/>
        <w:t>Behavioral Health HIO</w:t>
        <w:tab/>
        <w:t>BEHAV-HEALTH-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PAK</w:t>
        <w:tab/>
        <w:t>Premium Assistance for Child</w:t>
        <w:tab/>
        <w:t>PREMIUM-ASST-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TC</w:t>
        <w:tab/>
        <w:t>Long Term Care</w:t>
        <w:tab/>
        <w:t>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Std CCO</w:t>
        <w:tab/>
        <w:t>Standard Centennial Care Org</w:t>
        <w:tab/>
        <w:t>CC-STAND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SCI-NP</w:t>
        <w:tab/>
        <w:t>StCvrg Initiative - Non Parent</w:t>
        <w:tab/>
        <w:t>SCI-NON-PA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CE</w:t>
        <w:tab/>
        <w:t>PACE</w:t>
        <w:tab/>
        <w:t>P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td MCO</w:t>
        <w:tab/>
        <w:t>Standard Managed Care Org</w:t>
        <w:tab/>
        <w:t>STAND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ransport</w:t>
        <w:tab/>
        <w:t>Transportation</w:t>
        <w:tab/>
        <w:t>TRANSPOR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CNTRCT-STAT-CD</w:t>
        <w:tab/>
        <w:tab/>
        <w:t>P-Provider</w:t>
        <w:tab/>
        <w:tab/>
      </w:r>
      <w:bookmarkStart w:id="350" w:name="bm3592"/>
      <w:r>
        <w:rPr>
          <w:rFonts w:cs="Arial" w:ascii="Arial" w:hAnsi="Arial"/>
          <w:sz w:val="16"/>
        </w:rPr>
        <w:t>Number:3592</w:t>
      </w:r>
      <w:bookmarkEnd w:id="35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Contract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n identifier indicating whether the network provider is a contracted, non-contracted, pending, denied or terminated 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tracted</w:t>
        <w:tab/>
        <w:t>MCO Contracted</w:t>
        <w:tab/>
        <w:t>MCO-CONTRAC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Denied</w:t>
        <w:tab/>
        <w:t>Denied</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on-cntrct</w:t>
        <w:tab/>
        <w:t>MCO Non-contracted</w:t>
        <w:tab/>
        <w:t>MCO-NON-CONTRAC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Pending</w:t>
        <w:tab/>
        <w:t>Pending</w:t>
        <w:tab/>
        <w:t>PEN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Terminated</w:t>
        <w:tab/>
        <w:t>Terminated</w:t>
        <w:tab/>
        <w:t>TERMIN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X</w:t>
        <w:tab/>
        <w:t>Deleted</w:t>
        <w:tab/>
        <w:t>Deleted - No Longer Affiliated</w:t>
        <w:tab/>
        <w:t>DELE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CMS-CS-LMT-IND</w:t>
        <w:tab/>
        <w:tab/>
        <w:t>A-Prior Authorization</w:t>
        <w:tab/>
        <w:tab/>
      </w:r>
      <w:bookmarkStart w:id="351" w:name="bm3597"/>
      <w:r>
        <w:rPr>
          <w:rFonts w:cs="Arial" w:ascii="Arial" w:hAnsi="Arial"/>
          <w:sz w:val="16"/>
        </w:rPr>
        <w:t>Number:3597</w:t>
      </w:r>
      <w:bookmarkEnd w:id="35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hildren's Med Svcs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Children's Medical Services (CMS) case limit indicator.  If set to "Y", then case limit processing is in effect for claims PA 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w:t>
        <w:tab/>
        <w:t>No</w:t>
        <w:tab/>
        <w:t>CS-LMT-IND-N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Yes</w:t>
        <w:tab/>
        <w:t>Yes</w:t>
        <w:tab/>
        <w:t>CS-LMT-IND-Y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EXC3-STAT-CD</w:t>
        <w:tab/>
        <w:tab/>
        <w:t>C-Claims</w:t>
        <w:tab/>
        <w:tab/>
      </w:r>
      <w:bookmarkStart w:id="352" w:name="bm3598"/>
      <w:r>
        <w:rPr>
          <w:rFonts w:cs="Arial" w:ascii="Arial" w:hAnsi="Arial"/>
          <w:sz w:val="16"/>
        </w:rPr>
        <w:t>Number:3598</w:t>
      </w:r>
      <w:bookmarkEnd w:id="35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xception Status</w:t>
        <w:tab/>
        <w:tab/>
        <w:tab/>
        <w:tab/>
        <w:t>VV Field: 4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tus code to assign to the third exception code requested on the suspense release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uperSspnd</w:t>
        <w:tab/>
        <w:t>Super Suspend</w:t>
        <w:tab/>
        <w:t>SUPERSSP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eny Rpt</w:t>
        <w:tab/>
        <w:t>Deny-and-Report</w:t>
        <w:tab/>
        <w:t>DEN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y</w:t>
        <w:tab/>
        <w:t>Deny</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uspend</w:t>
        <w:tab/>
        <w:t>Suspend</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ay Rpt</w:t>
        <w:tab/>
        <w:t>Pay-and-Report</w:t>
        <w:tab/>
        <w:t>PA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ay</w:t>
        <w:tab/>
        <w:t>Pay</w:t>
        <w:tab/>
        <w:t>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ear</w:t>
        <w:tab/>
        <w:t>Clear</w:t>
        <w:tab/>
        <w:t>CL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Force Deny</w:t>
        <w:tab/>
        <w:t>Force Deny</w:t>
        <w:tab/>
        <w:t>FORCE-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rror</w:t>
        <w:tab/>
        <w:t>Error</w:t>
        <w:tab/>
        <w: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orce Pay</w:t>
        <w:tab/>
        <w:t>Force Pay</w:t>
        <w:tab/>
        <w:t>FORCE-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USER-DEPT-NAM</w:t>
        <w:tab/>
        <w:tab/>
        <w:t>G-General</w:t>
        <w:tab/>
        <w:tab/>
      </w:r>
      <w:bookmarkStart w:id="353" w:name="bm3718"/>
      <w:r>
        <w:rPr>
          <w:rFonts w:cs="Arial" w:ascii="Arial" w:hAnsi="Arial"/>
          <w:sz w:val="16"/>
        </w:rPr>
        <w:t>Number:3718</w:t>
      </w:r>
      <w:bookmarkEnd w:id="35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Department Na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st of Department names for use within the Security subsys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lb-Op</w:t>
        <w:tab/>
        <w:t>Albuquerqe Operations</w:t>
        <w:tab/>
        <w:t>ALB-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Asst Ld DE</w:t>
        <w:tab/>
        <w:t>Assistant Lead -- Data Entry</w:t>
        <w:tab/>
        <w:t>ASST-L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laims Sup</w:t>
        <w:tab/>
        <w:t>Claims Support</w:t>
        <w:tab/>
        <w:t>CLM-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Courier</w:t>
        <w:tab/>
        <w:t>Courier</w:t>
        <w:tab/>
        <w:t>COU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Data Entry</w:t>
        <w:tab/>
        <w:t>Data Entry</w:t>
        <w:tab/>
        <w:t>DATA-ENT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Eligibilit</w:t>
        <w:tab/>
        <w:t>Eligibility</w:t>
        <w:tab/>
        <w:t>ELIGIB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Financial</w:t>
        <w:tab/>
        <w:t>Financial</w:t>
        <w:tab/>
        <w:t>FINAN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LeadClmSup</w:t>
        <w:tab/>
        <w:t>Lead -- Claims Support</w:t>
        <w:tab/>
        <w:t>LD-CLM-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Lead DE</w:t>
        <w:tab/>
        <w:t>Lead -- Data Entry</w:t>
        <w:tab/>
        <w:t>LD-DATA-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Lead Elig</w:t>
        <w:tab/>
        <w:t>Lead -- Eligibility</w:t>
        <w:tab/>
        <w:t>LD-ELIGI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Lead Fin</w:t>
        <w:tab/>
        <w:t>Lead -- Financial</w:t>
        <w:tab/>
        <w:t>LD-F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Lead LTC</w:t>
        <w:tab/>
        <w:t>Lead -- Long Term Care</w:t>
        <w:tab/>
        <w:t>LD-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Lead ProvE</w:t>
        <w:tab/>
        <w:t>Lead -- Provider Enrollment</w:t>
        <w:tab/>
        <w:t>LD-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Lead ProvR</w:t>
        <w:tab/>
        <w:t>Lead -- Provider Relations</w:t>
        <w:tab/>
        <w:t>L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Lead QualC</w:t>
        <w:tab/>
        <w:t>Lead -- Quality Control</w:t>
        <w:tab/>
        <w:t>LD-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Lead RJE</w:t>
        <w:tab/>
        <w:t>Lead -- RJE</w:t>
        <w:tab/>
        <w:t>LD-R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Lead TPL</w:t>
        <w:tab/>
        <w:t>Lead -- TPL</w:t>
        <w:tab/>
        <w:t>LD-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LTC</w:t>
        <w:tab/>
        <w:t>Long Term Care</w:t>
        <w:tab/>
        <w:t>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MAD Liason</w:t>
        <w:tab/>
        <w:t>MAD Liason</w:t>
        <w:tab/>
        <w:t>MAD-LIA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C Enroll</w:t>
        <w:tab/>
        <w:t>Managed Care Enrollment</w:t>
        <w:tab/>
        <w:t>M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MGR DE/DC</w:t>
        <w:tab/>
        <w:t>Manager -- DE/DC/CS &amp; TPL</w:t>
        <w:tab/>
        <w:t>MGR-DE-DC-CS-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GR DA/Imp</w:t>
        <w:tab/>
        <w:t>Manager -- Deputy Acct/Impl</w:t>
        <w:tab/>
        <w:t>MGR-DA-IM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GR ExecAc</w:t>
        <w:tab/>
        <w:t>Manager -- Executive Account</w:t>
        <w:tab/>
        <w:t>MG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GR Fin</w:t>
        <w:tab/>
        <w:t>Manager -- Financial</w:t>
        <w:tab/>
        <w:t>MGR-F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GR PR/PE</w:t>
        <w:tab/>
        <w:t>Manager -- PR/Elig/PE/LTC</w:t>
        <w:tab/>
        <w:t>MGR-PR-E-PE-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GR RJE/QC</w:t>
        <w:tab/>
        <w:t>Manager -- RJE &amp; QC</w:t>
        <w:tab/>
        <w:t>MGR-RJE-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Prsnl Coor</w:t>
        <w:tab/>
        <w:t>Personnel Coordinator</w:t>
        <w:tab/>
        <w:t>PERSONNEL-COO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Prov Enrol</w:t>
        <w:tab/>
        <w:t>Provider Enrollment</w:t>
        <w:tab/>
        <w:t>PROVIDER-ENRO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ProvFldRep</w:t>
        <w:tab/>
        <w:t>Provider Field Rep</w:t>
        <w:tab/>
        <w:t>PROVIDER-FIE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ProvRelat</w:t>
        <w:tab/>
        <w:t>Provider Relations</w:t>
        <w:tab/>
        <w:t>PROVIDER-R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Publicat</w:t>
        <w:tab/>
        <w:t>Publications</w:t>
        <w:tab/>
        <w:t>PUBLICATIO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QualCont</w:t>
        <w:tab/>
        <w:t>Quality Control</w:t>
        <w:tab/>
        <w:t>QUALITY-CONTR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Reception</w:t>
        <w:tab/>
        <w:t>Receptionst</w:t>
        <w:tab/>
        <w:t>RECEPTION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RJE</w:t>
        <w:tab/>
        <w:t>RJE</w:t>
        <w:tab/>
        <w:t>R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TPL</w:t>
        <w:tab/>
        <w:t>TPL</w:t>
        <w:tab/>
        <w:t>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SD-BenSrv</w:t>
        <w:tab/>
        <w:t>SD - Benefit Services</w:t>
        <w:tab/>
        <w:t>SD-BEN-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SD-ClntSrv</w:t>
        <w:tab/>
        <w:t>SD - Client Services</w:t>
        <w:tab/>
        <w:t>SD-CLIENT-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SD-CtAdmin</w:t>
        <w:tab/>
        <w:t>SD - Contract Administration</w:t>
        <w:tab/>
        <w:t>SD-CONTR-AD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SD-DirOff</w:t>
        <w:tab/>
        <w:t>SD - Directors Office</w:t>
        <w:tab/>
        <w:t>SD-DIR-OFF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SD-FisMgmt</w:t>
        <w:tab/>
        <w:t>SD - Fiscal Management</w:t>
        <w:tab/>
        <w:t>SD-FISCAL-M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SD-FOX</w:t>
        <w:tab/>
        <w:t>SD - FOX</w:t>
        <w:tab/>
        <w:t>SD-FO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SD-MIS</w:t>
        <w:tab/>
        <w:t>SD - Management Info Systems</w:t>
        <w:tab/>
        <w:t>SD-M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SD-PPD</w:t>
        <w:tab/>
        <w:t>SD - Program Planning and Dev</w:t>
        <w:tab/>
        <w:t>SD-P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SD-QA</w:t>
        <w:tab/>
        <w:t>SD - Quality Assurance</w:t>
        <w:tab/>
        <w:t>SD-Q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ACH-2ND-CD</w:t>
        <w:tab/>
        <w:tab/>
        <w:t>C-Claims</w:t>
        <w:tab/>
        <w:tab/>
      </w:r>
      <w:bookmarkStart w:id="354" w:name="bm3737"/>
      <w:r>
        <w:rPr>
          <w:rFonts w:cs="Arial" w:ascii="Arial" w:hAnsi="Arial"/>
          <w:sz w:val="16"/>
        </w:rPr>
        <w:t>Number:3737</w:t>
      </w:r>
      <w:bookmarkEnd w:id="35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code</w:t>
        <w:tab/>
        <w:tab/>
        <w:tab/>
        <w:tab/>
        <w:t>VV Field: 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econd of three available columns where the claims entry clerk can enter a code indicating the presence and the type of a claim attach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teConForm</w:t>
        <w:tab/>
        <w:t>Sterilization Consent Form</w:t>
        <w:tab/>
        <w:t>STECON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AckOfHyste</w:t>
        <w:tab/>
        <w:t>Acknowledgment f Hysterectomy</w:t>
        <w:tab/>
        <w:t>ACKOFHY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edNecAbor</w:t>
        <w:tab/>
        <w:t>Medical Necessity for Abortion</w:t>
        <w:tab/>
        <w:t>MEDNECAB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CertJustMe</w:t>
        <w:tab/>
        <w:t>Cert/Just Medical Necesity-all</w:t>
        <w:tab/>
        <w:t>CERTJUST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rofTimFil</w:t>
        <w:tab/>
        <w:t>Proof of Timely Filing</w:t>
        <w:tab/>
        <w:t>PROFTI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TPL Attach</w:t>
        <w:tab/>
        <w:t>TPL Attachment</w:t>
        <w:tab/>
        <w:t>TPL-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LTCAssAbs</w:t>
        <w:tab/>
        <w:t>LTR Assessment Abstract</w:t>
        <w:tab/>
        <w:t>LTCASS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reEligApp</w:t>
        <w:tab/>
        <w:t>Presumptive Eligibility Appl</w:t>
        <w:tab/>
        <w:t>PREELIG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edicEOMB</w:t>
        <w:tab/>
        <w:t>Medicare E.O.M.B.</w:t>
        <w:tab/>
        <w:t>MEDIC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RepVisExam</w:t>
        <w:tab/>
        <w:t>Report of Vision Examination</w:t>
        <w:tab/>
        <w:t>REPVI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MSAuthor1</w:t>
        <w:tab/>
        <w:t>CMS Authorization</w:t>
        <w:tab/>
        <w:t>CMSAUT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edSerAuth</w:t>
        <w:tab/>
        <w:t>Medical Services Authorization</w:t>
        <w:tab/>
        <w:t>MEDSE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TiXXMedSer</w:t>
        <w:tab/>
        <w:t>Title XX Medical Services Auth</w:t>
        <w:tab/>
        <w:t>TIXXMED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riorAuthi</w:t>
        <w:tab/>
        <w:t>Prior Authorizations</w:t>
        <w:tab/>
        <w:t>PRIORAUT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ligibCard</w:t>
        <w:tab/>
        <w:t>Eligibility Card</w:t>
        <w:tab/>
        <w:t>ELIGIB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edTranVer</w:t>
        <w:tab/>
        <w:t>Medicaid Transportation Verifi</w:t>
        <w:tab/>
        <w:t>MEDTRAN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EMSAApprv</w:t>
        <w:tab/>
        <w:t>EMSA APPROVAL</w:t>
        <w:tab/>
        <w:t>MEDAPP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UREMSAAppr</w:t>
        <w:tab/>
        <w:t>UR EMSA SVS Approval</w:t>
        <w:tab/>
        <w:t>ALIEN-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pay EOB</w:t>
        <w:tab/>
        <w:t>Copay EOB</w:t>
        <w:tab/>
        <w:t>COPAY-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Op/XrayRep</w:t>
        <w:tab/>
        <w:t>Operative/Xray Reports</w:t>
        <w:tab/>
        <w:t>OP-XRAY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ItemState</w:t>
        <w:tab/>
        <w:t>Itemized Statements</w:t>
        <w:tab/>
        <w:t>ITEM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CNOTCVRD</w:t>
        <w:tab/>
        <w:t>Medicare Service Not Covered</w:t>
        <w:tab/>
        <w:t>NOT-CVRD-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CO EOB</w:t>
        <w:tab/>
        <w:t>MCO EOB</w:t>
        <w:tab/>
        <w:t>MCO-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RtrnToProv</w:t>
        <w:tab/>
        <w:t>RTP Unable to Process</w:t>
        <w:tab/>
        <w:t>RTRN-T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rovRecReq</w:t>
        <w:tab/>
        <w:t>Provider Reconsideration Req</w:t>
        <w:tab/>
        <w:t>PROV-RE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um Memo</w:t>
        <w:tab/>
        <w:t>Numbered Memo</w:t>
        <w:tab/>
        <w:t>NUMBERED-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wn Doc</w:t>
        <w:tab/>
        <w:t>Unknown Document</w:t>
        <w:tab/>
        <w:t>UNKNOWN-DOCU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A-TY-CD</w:t>
        <w:tab/>
        <w:tab/>
        <w:t>C-Claims</w:t>
        <w:tab/>
        <w:tab/>
      </w:r>
      <w:bookmarkStart w:id="355" w:name="bm3943"/>
      <w:r>
        <w:rPr>
          <w:rFonts w:cs="Arial" w:ascii="Arial" w:hAnsi="Arial"/>
          <w:sz w:val="16"/>
        </w:rPr>
        <w:t>Number:3943</w:t>
      </w:r>
      <w:bookmarkEnd w:id="35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or Auth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or Authorization Type Code.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0</w:t>
        <w:tab/>
        <w:t>Not Specif</w:t>
        <w:tab/>
        <w:t>Not Specified</w:t>
        <w:tab/>
        <w:t>NOT-SPEC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1</w:t>
        <w:tab/>
        <w:t>Prior Auth</w:t>
        <w:tab/>
        <w:t>Prior Authorization</w:t>
        <w:tab/>
        <w:t>PRIO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2</w:t>
        <w:tab/>
        <w:t>Med Cert</w:t>
        <w:tab/>
        <w:t>Medical Certification</w:t>
        <w:tab/>
        <w:t>MED-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3</w:t>
        <w:tab/>
        <w:t>EPSDT</w:t>
        <w:tab/>
        <w:t>Early Periodic Screening Diag</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4</w:t>
        <w:tab/>
        <w:t>Ex Copay</w:t>
        <w:tab/>
        <w:t>Exemption from Copay</w:t>
        <w:tab/>
        <w:t>EXEMPT-FROM-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5</w:t>
        <w:tab/>
        <w:t>Ex RX</w:t>
        <w:tab/>
        <w:t>Exemption from RX</w:t>
        <w:tab/>
        <w:t>EXEMPT-FROM-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6</w:t>
        <w:tab/>
        <w:t>Family Pla</w:t>
        <w:tab/>
        <w:t>Family Plan. Indic.</w:t>
        <w:tab/>
        <w:t>FAMILY-PLAN-IND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7</w:t>
        <w:tab/>
        <w:t>AFDC</w:t>
        <w:tab/>
        <w:t>Aid to Fam with Dep child</w:t>
        <w:tab/>
        <w:t>AF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8</w:t>
        <w:tab/>
        <w:t>PA Over</w:t>
        <w:tab/>
        <w:t>PA Over - No Copay</w:t>
        <w:tab/>
        <w:t>PA-OVER-NO-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AS-RSN-CD</w:t>
        <w:tab/>
        <w:tab/>
        <w:t>C-Claims</w:t>
        <w:tab/>
        <w:tab/>
      </w:r>
      <w:bookmarkStart w:id="356" w:name="bm3992"/>
      <w:r>
        <w:rPr>
          <w:rFonts w:cs="Arial" w:ascii="Arial" w:hAnsi="Arial"/>
          <w:sz w:val="16"/>
        </w:rPr>
        <w:t>Number:3992</w:t>
      </w:r>
      <w:bookmarkEnd w:id="35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AS Reas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ulletins describe standard codes and messages that detail the reason why an adjustment was made to a health care claim payment by the payer. HIPAA enhancement. This copybook must be kept in sync with Claims parm list 4817.</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EDAMT</w:t>
        <w:tab/>
        <w:t>Deductible Amount</w:t>
        <w:tab/>
        <w:t>DED-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DIAGIPATGN</w:t>
        <w:tab/>
        <w:t>Diagnosis Incons Patient Gndr</w:t>
        <w:tab/>
        <w:t>DIAG-I-PAT-GN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0</w:t>
        <w:tab/>
        <w:t>PYMTPARESP</w:t>
        <w:tab/>
        <w:t>Payment Made Ptnt/Resp Party</w:t>
        <w:tab/>
        <w:t>PYMT-PAT-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1</w:t>
        <w:tab/>
        <w:t>PREPYMTSVC</w:t>
        <w:tab/>
        <w:t>Predetermine Payment Service</w:t>
        <w:tab/>
        <w:t>PRE-PYMT-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2</w:t>
        <w:tab/>
        <w:t>MAJMEDADJ</w:t>
        <w:tab/>
        <w:t>Major Medical Adjustment</w:t>
        <w:tab/>
        <w:t>MAJ-MED-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3</w:t>
        <w:tab/>
        <w:t>PROVPRMDIS</w:t>
        <w:tab/>
        <w:t>Provider Promotional Discount</w:t>
        <w:tab/>
        <w:t>PROV-PROM-DIS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4</w:t>
        <w:tab/>
        <w:t>MCWHOLD</w:t>
        <w:tab/>
        <w:t>Managed Care Witholding</w:t>
        <w:tab/>
        <w:t>MC-WHO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5</w:t>
        <w:tab/>
        <w:t>TAXWHOLD</w:t>
        <w:tab/>
        <w:t>Tax Withholding</w:t>
        <w:tab/>
        <w:t>TAX-WHO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w:t>
        <w:tab/>
        <w:t>PATPYMTNEF</w:t>
        <w:tab/>
        <w:t>Patient Pymt Elect Not Effect</w:t>
        <w:tab/>
        <w:t>PAT-PYMT-NOT-EFF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7</w:t>
        <w:tab/>
        <w:t>SVCDENYRLS</w:t>
        <w:tab/>
        <w:t>Service Deny Related Service</w:t>
        <w:tab/>
        <w:t>SVC-DENY-RLTD-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8</w:t>
        <w:tab/>
        <w:t>ADJPURCHNM</w:t>
        <w:tab/>
        <w:t>Payment Adj Purch Guide No Met</w:t>
        <w:tab/>
        <w:t>ADJ-PURCH-NOT-M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9</w:t>
        <w:tab/>
        <w:t>CLMNCVRDPC</w:t>
        <w:tab/>
        <w:t>Claim Not Covered Payor Cntrct</w:t>
        <w:tab/>
        <w:t>CLM-NCVRD-PYR-C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DIAGIPROC</w:t>
        <w:tab/>
        <w:t>Diagnosis Incons Procedure</w:t>
        <w:tab/>
        <w:t>DIAG-I-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0</w:t>
        <w:tab/>
        <w:t>BLNGDTPDOS</w:t>
        <w:tab/>
        <w:t>Billing Date Previous DOS</w:t>
        <w:tab/>
        <w:t>BLNG-DT-PREV-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1</w:t>
        <w:tab/>
        <w:t>NCVRDPRAAS</w:t>
        <w:tab/>
        <w:t>Not Covered Prov Accept Assign</w:t>
        <w:tab/>
        <w:t>NCVRD-PROV-ACPT-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2</w:t>
        <w:tab/>
        <w:t>PYMTADJNDO</w:t>
        <w:tab/>
        <w:t>Payment Adjust Not Document</w:t>
        <w:tab/>
        <w:t>PYMT-ADJ-NOT-D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3</w:t>
        <w:tab/>
        <w:t>SVCNUSORWR</w:t>
        <w:tab/>
        <w:t>SVC NOT IN US OR RSLT OF WAR</w:t>
        <w:tab/>
        <w:t>SVC-NO-US-W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4</w:t>
        <w:tab/>
        <w:t>PROCNAPPFD</w:t>
        <w:tab/>
        <w:t>Procedure Not Approved FDA</w:t>
        <w:tab/>
        <w:t>PROC-NOT-APP-F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5</w:t>
        <w:tab/>
        <w:t>PYMTADJPRC</w:t>
        <w:tab/>
        <w:t>Payment Adjust Proc Cancelled</w:t>
        <w:tab/>
        <w:t>PYMT-ADJ-PROC-CA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w:t>
        <w:tab/>
        <w:t>PTMTDENYNT</w:t>
        <w:tab/>
        <w:t>Payment Deny Ntc Not met Req</w:t>
        <w:tab/>
        <w:t>PYMT-DENY-NTC-REQ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7</w:t>
        <w:tab/>
        <w:t>PYMTADJTRA</w:t>
        <w:tab/>
        <w:t>Payment Adj Trans Close Facil</w:t>
        <w:tab/>
        <w:t>PYMT-ADJ-TRANS-C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8</w:t>
        <w:tab/>
        <w:t>CHRGREDESR</w:t>
        <w:tab/>
        <w:t>Charge Reduct ESRD Support</w:t>
        <w:tab/>
        <w:t>CHRG-RED-ESRD-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9</w:t>
        <w:tab/>
        <w:t>BENEMAXTMP</w:t>
        <w:tab/>
        <w:t>Benefit Max Reach Time Limit</w:t>
        <w:tab/>
        <w:t>BENE-MAX-TM-PER-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DIAGIPROVT</w:t>
        <w:tab/>
        <w:t>Diagnosis Incons Provider Type</w:t>
        <w:tab/>
        <w:t>DIAG-I-PROV-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0</w:t>
        <w:tab/>
        <w:t>PTNTCVRDMC</w:t>
        <w:tab/>
        <w:t>Patient Covrd By Mngd Care Pln</w:t>
        <w:tab/>
        <w:t>PTNT-CVRD-M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1</w:t>
        <w:tab/>
        <w:t>IDEMNIFADJ</w:t>
        <w:tab/>
        <w:t>Idemnification Adjustment</w:t>
        <w:tab/>
        <w:t>INDEMNIF-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2</w:t>
        <w:tab/>
        <w:t>PSYCHRED</w:t>
        <w:tab/>
        <w:t>Psychiatric Reduction</w:t>
        <w:tab/>
        <w:t>PSYCH-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3</w:t>
        <w:tab/>
        <w:t>PYRREFOVRP</w:t>
        <w:tab/>
        <w:t>PAYER REFUND DUE OVRPAYMNT</w:t>
        <w:tab/>
        <w:t>PYR-REFUND-OVR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4</w:t>
        <w:tab/>
        <w:t>PYRREFNPAT</w:t>
        <w:tab/>
        <w:t>PAYER REFUND AMT NOT PATIENT</w:t>
        <w:tab/>
        <w:t>PYR-REFUND-NOPT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5</w:t>
        <w:tab/>
        <w:t>PYMTADJBER</w:t>
        <w:tab/>
        <w:t>PAYMENT ADJUST BILLING ERROR</w:t>
        <w:tab/>
        <w:t>PYMT-ADJ-BILL-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6</w:t>
        <w:tab/>
        <w:t>DEDMAJMED</w:t>
        <w:tab/>
        <w:t>DEDUCTIBLE MAJOR MEDICAL</w:t>
        <w:tab/>
        <w:t>DED-MAJ-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7</w:t>
        <w:tab/>
        <w:t>COINSMAJME</w:t>
        <w:tab/>
        <w:t>COINSURANCE MAJOR MEDICAL</w:t>
        <w:tab/>
        <w:t>COINS-MAJ-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8</w:t>
        <w:tab/>
        <w:t>NEWBSVCCAL</w:t>
        <w:tab/>
        <w:t>Newborn Service Covered Allow</w:t>
        <w:tab/>
        <w:t>NEWBORN-SVC-CVR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9</w:t>
        <w:tab/>
        <w:t>PYMTDENYPI</w:t>
        <w:tab/>
        <w:t>Payment Deny Prev Info Incorr</w:t>
        <w:tab/>
        <w:t>PYMT-DENY-PREV-I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DODPREVDOS</w:t>
        <w:tab/>
        <w:t>DOD Previous DOS</w:t>
        <w:tab/>
        <w:t>DOD-PREV-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0</w:t>
        <w:tab/>
        <w:t>CLMSUBMFEE</w:t>
        <w:tab/>
        <w:t>Claim Submission Fee</w:t>
        <w:tab/>
        <w:t>CLM-SUBM-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1</w:t>
        <w:tab/>
        <w:t>CLMNEGDISC</w:t>
        <w:tab/>
        <w:t>Claim Spec Negotiated Discount</w:t>
        <w:tab/>
        <w:t>CLM-NEGOT-DIS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2</w:t>
        <w:tab/>
        <w:t>PREVARPRJA</w:t>
        <w:tab/>
        <w:t>Previous Arrange Project Adjus</w:t>
        <w:tab/>
        <w:t>PREV-ARRANGE-PR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3</w:t>
        <w:tab/>
        <w:t>DISPSVCPRE</w:t>
        <w:tab/>
        <w:t>Disp Service Pend Review</w:t>
        <w:tab/>
        <w:t>DISP-SVC-PEND-REV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4</w:t>
        <w:tab/>
        <w:t>TECHFRVCHR</w:t>
        <w:tab/>
        <w:t>Technical Fee Reversal Charge</w:t>
        <w:tab/>
        <w:t>TECH-FEE-RVRSL-C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5</w:t>
        <w:tab/>
        <w:t>CLMDENYINB</w:t>
        <w:tab/>
        <w:t>Claim Deny Interim Bill</w:t>
        <w:tab/>
        <w:t>CLM-DENY-INTERI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6</w:t>
        <w:tab/>
        <w:t>PRIPYRCVRG</w:t>
        <w:tab/>
        <w:t>Prior Payer Cvrg Not Follow</w:t>
        <w:tab/>
        <w:t>PRI-PYR-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7</w:t>
        <w:tab/>
        <w:t>PYMTREDTAX</w:t>
        <w:tab/>
        <w:t>Payment Reduction Tax</w:t>
        <w:tab/>
        <w:t>PYMT-RED-T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8</w:t>
        <w:tab/>
        <w:t>CLMDENYPTN</w:t>
        <w:tab/>
        <w:t>Claim Deny Proc Time Limit Not</w:t>
        <w:tab/>
        <w:t>CLM-DENY-PROC-T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9</w:t>
        <w:tab/>
        <w:t>CNTRCTFNDA</w:t>
        <w:tab/>
        <w:t>Contract Funding Agreement</w:t>
        <w:tab/>
        <w:t>CNTRCT-FNDNG-AG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DOBPREVDOS</w:t>
        <w:tab/>
        <w:t>DOB After DOS</w:t>
        <w:tab/>
        <w:t>DOB-AFT-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0</w:t>
        <w:tab/>
        <w:t>PATIDNAMNM</w:t>
        <w:tab/>
        <w:t>Patient Id Name Not Matching</w:t>
        <w:tab/>
        <w:t>PAT-ID-NAM-NOT-M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1</w:t>
        <w:tab/>
        <w:t>CLMADJCLMS</w:t>
        <w:tab/>
        <w:t>Claim Adj Clm Span Elig/Noneli</w:t>
        <w:tab/>
        <w:t>CLM-ADJ-CLM-SPN-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2</w:t>
        <w:tab/>
        <w:t>CLMADJPATL</w:t>
        <w:tab/>
        <w:t>Claim Adj MCAID Ptnt Liab Amt</w:t>
        <w:tab/>
        <w:t>CLM-ADJ-PAT-LIA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3</w:t>
        <w:tab/>
        <w:t>PORTPYMTDE</w:t>
        <w:tab/>
        <w:t>Portion Payment Deferred</w:t>
        <w:tab/>
        <w:t>PORTION-PYMT-DE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4</w:t>
        <w:tab/>
        <w:t>INCENADJPS</w:t>
        <w:tab/>
        <w:t>Incentive Adj Prefer Service</w:t>
        <w:tab/>
        <w:t>INCEN-ADJ-PREF-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5</w:t>
        <w:tab/>
        <w:t>PREMPYMTWH</w:t>
        <w:tab/>
        <w:t>PREMIUM PAYMENT WITHHOLD</w:t>
        <w:tab/>
        <w:t>PREM-PYMT-WHO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6</w:t>
        <w:tab/>
        <w:t>PYMTDENYDS</w:t>
        <w:tab/>
        <w:t>Payment Deny Diag Invalid DOS</w:t>
        <w:tab/>
        <w:t>PYMT-DENY-DIAG-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7</w:t>
        <w:tab/>
        <w:t>PROVCNTCRE</w:t>
        <w:tab/>
        <w:t>Provider Contract Rate Expired</w:t>
        <w:tab/>
        <w:t>PROV-CNTCT-RATE-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8</w:t>
        <w:tab/>
        <w:t>SVCDENYINF</w:t>
        <w:tab/>
        <w:t>Service Deny Info Another Prov</w:t>
        <w:tab/>
        <w:t>SVC-DENY-INFO-AN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9</w:t>
        <w:tab/>
        <w:t>LIFEMAXSBE</w:t>
        <w:tab/>
        <w:t>Lifetime Max Svc Ben Reached</w:t>
        <w:tab/>
        <w:t>LIFE-MAX-SVC-BE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PMTADJAUTH</w:t>
        <w:tab/>
        <w:t>Payment Adjust Auth Num Miss</w:t>
        <w:tab/>
        <w:t>PYMT-ADJ-AUTH-MI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0</w:t>
        <w:tab/>
        <w:t>PYMTADJLVS</w:t>
        <w:tab/>
        <w:t>Payment Adj Not Level Svc</w:t>
        <w:tab/>
        <w:t>PYMT-ADJ-LVL-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1</w:t>
        <w:tab/>
        <w:t>PYMTADJMUS</w:t>
        <w:tab/>
        <w:t>Payment Adj Not Multi Svc</w:t>
        <w:tab/>
        <w:t>PYMT-ADJ-MULT-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2</w:t>
        <w:tab/>
        <w:t>PYMTADJSDO</w:t>
        <w:tab/>
        <w:t>Payment Adj Not Support DOS</w:t>
        <w:tab/>
        <w:t>PYMT-ADJ-SUP-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3</w:t>
        <w:tab/>
        <w:t>PYMTADJSDO</w:t>
        <w:tab/>
        <w:t>Payment Adj Not Support DSG</w:t>
        <w:tab/>
        <w:t>PYMT-ADJ-SUP-D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4</w:t>
        <w:tab/>
        <w:t>PYMTADJSDS</w:t>
        <w:tab/>
        <w:t>Payment Adj Submit Day Supply</w:t>
        <w:tab/>
        <w:t>PYMT-ADJ-SUP-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5</w:t>
        <w:tab/>
        <w:t>CLMDENYPRS</w:t>
        <w:tab/>
        <w:t>Payment Deny Pat Reject Svc</w:t>
        <w:tab/>
        <w:t>CLM-DENY-PAT-RJ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6</w:t>
        <w:tab/>
        <w:t>FLEXSPACCP</w:t>
        <w:tab/>
        <w:t>Flexible Spending Account Pymt</w:t>
        <w:tab/>
        <w:t>FLEX-SPEND-ACCT-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7</w:t>
        <w:tab/>
        <w:t>PYMTDENYPW</w:t>
        <w:tab/>
        <w:t>Payment Deny Proc Act Of War</w:t>
        <w:tab/>
        <w:t>PYMT-DENY-PROC-W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8</w:t>
        <w:tab/>
        <w:t>PYMTDENYOU</w:t>
        <w:tab/>
        <w:t>Payment Deny Svc Outside US</w:t>
        <w:tab/>
        <w:t>PYMT-DENY-SVC-O-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9</w:t>
        <w:tab/>
        <w:t>PYMTDENYTE</w:t>
        <w:tab/>
        <w:t>Payment Deny Svc Act Terror</w:t>
        <w:tab/>
        <w:t>PYMT-DENY-SVC-T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CLMSVCMISS</w:t>
        <w:tab/>
        <w:t>Claim Svc Miss Info for Adjud</w:t>
        <w:tab/>
        <w:t>CLM-SVC-MISS-IN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0</w:t>
        <w:tab/>
        <w:t>PYMTDYBNEX</w:t>
        <w:tab/>
        <w:t>Payment Deny/Adj bc ben exclud</w:t>
        <w:tab/>
        <w:t>PYMT-DENY-BEN-EX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1</w:t>
        <w:tab/>
        <w:t>PROVPRFBNS</w:t>
        <w:tab/>
        <w:t>Provider Performance Bonus</w:t>
        <w:tab/>
        <w:t>PROV-PERF-BON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2</w:t>
        <w:tab/>
        <w:t>STREQPANDC</w:t>
        <w:tab/>
        <w:t>State Requirement for P &amp; C</w:t>
        <w:tab/>
        <w:t>STATE-REQ-P-AN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3</w:t>
        <w:tab/>
        <w:t>CLSRVNOATH</w:t>
        <w:tab/>
        <w:t>Claim Svc Adj Atchmnt not rcvd</w:t>
        <w:tab/>
        <w:t>CLMSRV-ADJ-NO-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4</w:t>
        <w:tab/>
        <w:t>CLSRVLTATH</w:t>
        <w:tab/>
        <w:t>Claim Svc Adj Atchmnt Late</w:t>
        <w:tab/>
        <w:t>CLMSRV-ATCH-L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5</w:t>
        <w:tab/>
        <w:t>PYMTEXCDRF</w:t>
        <w:tab/>
        <w:t>Paymt Exceeded or No  Referal</w:t>
        <w:tab/>
        <w:t>PYMT-EXCD-REFRR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6</w:t>
        <w:tab/>
        <w:t>PLNENDPAYR</w:t>
        <w:tab/>
        <w:t>Plan Ended for this Payer</w:t>
        <w:tab/>
        <w:t>PLAN-END-FOR-PAY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7</w:t>
        <w:tab/>
        <w:t>DIAGNOTCVR</w:t>
        <w:tab/>
        <w:t>Diagnosis(es) not Covered</w:t>
        <w:tab/>
        <w:t>DIAG-NOT-COV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8</w:t>
        <w:tab/>
        <w:t>MEDNOTDENT</w:t>
        <w:tab/>
        <w:t>Not a Dental Plan Benefit</w:t>
        <w:tab/>
        <w:t>MED-NO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9</w:t>
        <w:tab/>
        <w:t>PYMTDENYBE</w:t>
        <w:tab/>
        <w:t>Payment Deny Benefit Excluson</w:t>
        <w:tab/>
        <w:t>PYMT-DENY-BENE-EX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PMTADJMISS</w:t>
        <w:tab/>
        <w:t>PAYMENT ADJUST REQ INFO MISS</w:t>
        <w:tab/>
        <w:t>PYMT-ADJ-REQ-MI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0</w:t>
        <w:tab/>
        <w:t>PMTDNYPRTY</w:t>
        <w:tab/>
        <w:t>Paymt Denied for Provider Type</w:t>
        <w:tab/>
        <w:t>PYMT-DENY-PROV-T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1</w:t>
        <w:tab/>
        <w:t>PMTDNYPRFC</w:t>
        <w:tab/>
        <w:t>Pymt Deny for Prov Facility Ty</w:t>
        <w:tab/>
        <w:t>DENY-PROV-FACL-TY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2</w:t>
        <w:tab/>
        <w:t>PMTADJSPEC</w:t>
        <w:tab/>
        <w:t>Pymt Adjust for Prov Specialty</w:t>
        <w:tab/>
        <w:t>ADJ-PROV-SPECL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3</w:t>
        <w:tab/>
        <w:t>SVCEQPSCRP</w:t>
        <w:tab/>
        <w:t>Svc Equip Not Prescribed</w:t>
        <w:tab/>
        <w:t>SVC-EQUI-NO-PRES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4</w:t>
        <w:tab/>
        <w:t>PMTDNYSCRP</w:t>
        <w:tab/>
        <w:t>Pymt Deny for Not Prescribed</w:t>
        <w:tab/>
        <w:t>PYMT-DENY-NO-PRE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5</w:t>
        <w:tab/>
        <w:t>PMTDNYINCS</w:t>
        <w:tab/>
        <w:t>Pymt Deny for Incomp Prescript</w:t>
        <w:tab/>
        <w:t>PYMT-DENY-INC-PR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6</w:t>
        <w:tab/>
        <w:t>PMTDNYOLDS</w:t>
        <w:tab/>
        <w:t>Pymt Deny Prscript Not Current</w:t>
        <w:tab/>
        <w:t>PYMT-DENY-OLD-PR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7</w:t>
        <w:tab/>
        <w:t>PATNOTELIG</w:t>
        <w:tab/>
        <w:t>Patient Not Eligible</w:t>
        <w:tab/>
        <w:t>PATIENT-NOT-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8</w:t>
        <w:tab/>
        <w:t>NOSPENDDN</w:t>
        <w:tab/>
        <w:t>Spend Down Required</w:t>
        <w:tab/>
        <w:t>NO-SPEND-D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9</w:t>
        <w:tab/>
        <w:t>NOWAITPER</w:t>
        <w:tab/>
        <w:t>Waiting Period Required</w:t>
        <w:tab/>
        <w:t>WAITING-PERIOD-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DUPLCLMSVC</w:t>
        <w:tab/>
        <w:t>Duplicate Claim/Service</w:t>
        <w:tab/>
        <w:t>DUPL-CLM-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0</w:t>
        <w:tab/>
        <w:t>NONRESIDE</w:t>
        <w:tab/>
        <w:t>Residency Reqmt Not Met</w:t>
        <w:tab/>
        <w:t>NON-RESI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1</w:t>
        <w:tab/>
        <w:t>PROCDOS</w:t>
        <w:tab/>
        <w:t>Procedure Invalid on Svc Date</w:t>
        <w:tab/>
        <w:t>PROC-INVALD-ON-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2</w:t>
        <w:tab/>
        <w:t>MODDOS</w:t>
        <w:tab/>
        <w:t>Modifier Invalid on Svc Date</w:t>
        <w:tab/>
        <w:t>MOD-INVALID-ON-D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3</w:t>
        <w:tab/>
        <w:t>RFRPROVSVC</w:t>
        <w:tab/>
        <w:t>Provider Cannot Refer Svc</w:t>
        <w:tab/>
        <w:t>RFR-PROV-NOT-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4</w:t>
        <w:tab/>
        <w:t>PRSCPRVSVC</w:t>
        <w:tab/>
        <w:t>Provider Cannot Prescribe Svc</w:t>
        <w:tab/>
        <w:t>PRSCB-PROV-NOT-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5</w:t>
        <w:tab/>
        <w:t>PROVNOTSVC</w:t>
        <w:tab/>
        <w:t>Provider Not Elig for Service</w:t>
        <w:tab/>
        <w:t>PROV-NOT-ELIG-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6</w:t>
        <w:tab/>
        <w:t>LVLCARECHG</w:t>
        <w:tab/>
        <w:t>Level of Care Changed</w:t>
        <w:tab/>
        <w:t>LVL-OF-CARE-C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7</w:t>
        <w:tab/>
        <w:t>HLTHSAVAC</w:t>
        <w:tab/>
        <w:t>Health Savings Accnt Pymt</w:t>
        <w:tab/>
        <w:t>HLTH-SAV-ACCT-PY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8</w:t>
        <w:tab/>
        <w:t>CVRONLYFDA</w:t>
        <w:tab/>
        <w:t>Covered Only FDA Recommended</w:t>
        <w:tab/>
        <w:t>CVRD-ONLY-F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9</w:t>
        <w:tab/>
        <w:t>UNLSTPRCCD</w:t>
        <w:tab/>
        <w:t>Unlisted Procedure Code</w:t>
        <w:tab/>
        <w:t>UNLISTED-PRO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CLMDENYWRK</w:t>
        <w:tab/>
        <w:t>Claim Deny Work Rel Injury/Ill</w:t>
        <w:tab/>
        <w:t>CLM-DENY-WRK-I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0</w:t>
        <w:tab/>
        <w:t>INCSKILNRS</w:t>
        <w:tab/>
        <w:t>Incl in Skill Nurse Allowance</w:t>
        <w:tab/>
        <w:t>INC-SKIL-NRS-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1</w:t>
        <w:tab/>
        <w:t>NOTWORKCMP</w:t>
        <w:tab/>
        <w:t>Not Work Relate Injury Illness</w:t>
        <w:tab/>
        <w:t>NOT-WORKER-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2</w:t>
        <w:tab/>
        <w:t>NOSTDADJCD</w:t>
        <w:tab/>
        <w:t>Non Std Adj Cd from Paper RA</w:t>
        <w:tab/>
        <w:t>NON-STD-ADJ-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3</w:t>
        <w:tab/>
        <w:t>ORIGDECISN</w:t>
        <w:tab/>
        <w:t>Original Decision Correct</w:t>
        <w:tab/>
        <w:t>ORIG-DEC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4</w:t>
        <w:tab/>
        <w:t>ANESTHADJ</w:t>
        <w:tab/>
        <w:t>Anest Adj if Oper Asst or Atnd</w:t>
        <w:tab/>
        <w:t>ANESTHESIA-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5</w:t>
        <w:tab/>
        <w:t>PRIORTYERR</w:t>
        <w:tab/>
        <w:t>Priority Payer Refund Error</w:t>
        <w:tab/>
        <w:t>PRIORITY-PAYER-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6</w:t>
        <w:tab/>
        <w:t>SVCDPPYRCV</w:t>
        <w:tab/>
        <w:t>SVC DENIED PRIOR PAYER CVRG</w:t>
        <w:tab/>
        <w:t>SVC-DNY-PRY-PYR-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7</w:t>
        <w:tab/>
        <w:t>NOPRIORATH</w:t>
        <w:tab/>
        <w:t>No Precert or Prior Auth</w:t>
        <w:tab/>
        <w:t>NO-PRECERT-O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8</w:t>
        <w:tab/>
        <w:t>EXCDAUTH</w:t>
        <w:tab/>
        <w:t>Precert or Prior Auth Exceeded</w:t>
        <w:tab/>
        <w:t>EXCD-PRECERT-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9</w:t>
        <w:tab/>
        <w:t>REVPROCNO</w:t>
        <w:tab/>
        <w:t>Revenue and Proc CD Mismatch</w:t>
        <w:tab/>
        <w:t>REV-PROC-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OINSAMT</w:t>
        <w:tab/>
        <w:t>Coinsurance Amount</w:t>
        <w:tab/>
        <w:t>COINS-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CLMDENYCAR</w:t>
        <w:tab/>
        <w:t>Clm Deny Inj Cvrd Liab Chrg</w:t>
        <w:tab/>
        <w:t>CLM-DENY-CVRD-CA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0</w:t>
        <w:tab/>
        <w:t>CVRGLAPSE</w:t>
        <w:tab/>
        <w:t>Expenses During Coverage Lapse</w:t>
        <w:tab/>
        <w:t>CVRG-LAP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WRKCMPSTL</w:t>
        <w:tab/>
        <w:t>Patient Respnble for Amnt thru</w:t>
        <w:tab/>
        <w:t>WORK-COMP-SETT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PYMTADJNC</w:t>
        <w:tab/>
        <w:t>Pymt Adj non-covrd prsnl srvc</w:t>
        <w:tab/>
        <w:t>PYMT-ADJ-NONCO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PYMTADJDS</w:t>
        <w:tab/>
        <w:t>Pymt Adj Discont / reduced svc</w:t>
        <w:tab/>
        <w:t>PYMT-ADJ-DISC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SVCNCOVRD</w:t>
        <w:tab/>
        <w:t>Srvc notcovrd undr clnt plan</w:t>
        <w:tab/>
        <w:t>SVC-NOTCO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DISCTPRCS</w:t>
        <w:tab/>
        <w:t>Pharm Disct Card PRCS Fee</w:t>
        <w:tab/>
        <w:t>PHARM-DISCTCRD-P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6</w:t>
        <w:tab/>
        <w:t>NPIDENYMIS</w:t>
        <w:tab/>
        <w:t>NPI Denial - Missing</w:t>
        <w:tab/>
        <w:t>NPI-DENIAL-MI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w:t>
        <w:tab/>
        <w:t>NPIDENYIF</w:t>
        <w:tab/>
        <w:t>NPI Denial - Invalid Format</w:t>
        <w:tab/>
        <w:t>NPI-DENY-INVDFR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8</w:t>
        <w:tab/>
        <w:t>NPIDENYNM</w:t>
        <w:tab/>
        <w:t>NPI Denial - Not Matched</w:t>
        <w:tab/>
        <w:t>NPI-DENY-NOTM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9</w:t>
        <w:tab/>
        <w:t>CANT COLL</w:t>
        <w:tab/>
        <w:t>Prov Cannot Collect</w:t>
        <w:tab/>
        <w:t>CANNOT-COLL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CLMDENYNCA</w:t>
        <w:tab/>
        <w:t>Claim Deny Nofault Carrier</w:t>
        <w:tab/>
        <w:t>CLM-DENY-NDFLT-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0</w:t>
        <w:tab/>
        <w:t>PYMTADJPA</w:t>
        <w:tab/>
        <w:t>Pymt Adj - PA not timely</w:t>
        <w:tab/>
        <w:t>PYMT-ADJ-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NDCNOTCVRD</w:t>
        <w:tab/>
        <w:t>NDC Not Covered</w:t>
        <w:tab/>
        <w:t>NDC-NOT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CHRNOTCVRD</w:t>
        <w:tab/>
        <w:t>Admin Surcharge Not Covered</w:t>
        <w:tab/>
        <w:t>ADMIN-SURCHA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NonCompl</w:t>
        <w:tab/>
        <w:t>Non-Compl with Payer Policy</w:t>
        <w:tab/>
        <w:t>NOCOMP-PHYS-RE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NonWrkComp</w:t>
        <w:tab/>
        <w:t>Not Liable for Worker's Comp</w:t>
        <w:tab/>
        <w:t>WRKR-COMP-NON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TPLSttlmt</w:t>
        <w:tab/>
        <w:t>TPL Settlement</w:t>
        <w:tab/>
        <w:t>THRD-PRTY-SETTL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w:t>
        <w:tab/>
        <w:t>OrgRevw</w:t>
        <w:tab/>
        <w:t>Organization Review</w:t>
        <w:tab/>
        <w:t>REV-ORG-FINDIN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CustFee</w:t>
        <w:tab/>
        <w:t>Reasonable and Customary Fee</w:t>
        <w:tab/>
        <w:t>PYR-RSN-CUSTOM-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BseEntitle</w:t>
        <w:tab/>
        <w:t>Entitlement of Benefits</w:t>
        <w:tab/>
        <w:t>ENTITLMNT-BE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BseInjury</w:t>
        <w:tab/>
        <w:t>Based on extent of Injury</w:t>
        <w:tab/>
        <w:t>EXTENT-INJU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PMTADJCCOB</w:t>
        <w:tab/>
        <w:t>Payment Adjust Covered COB</w:t>
        <w:tab/>
        <w:t>PYMT-ADJ-CVRD-C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0</w:t>
        <w:tab/>
        <w:t>NoFeeSched</w:t>
        <w:tab/>
        <w:t>No fee schedule for billed cd</w:t>
        <w:tab/>
        <w:t>FEE-SCHED-BILL-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w:t>
        <w:tab/>
        <w:t>ClmInvest</w:t>
        <w:tab/>
        <w:t>Claim Under Investigation</w:t>
        <w:tab/>
        <w:t>CLAIM-INVEST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ExceedNum</w:t>
        <w:tab/>
        <w:t>Exceeds Num of hr/days/units</w:t>
        <w:tab/>
        <w:t>EXCEEDS-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AdjustCd</w:t>
        <w:tab/>
        <w:t>Adjustment Code</w:t>
        <w:tab/>
        <w:t>ADJ-CD-REG-NO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4</w:t>
        <w:tab/>
        <w:t>IDTheft</w:t>
        <w:tab/>
        <w:t>Identity Theft</w:t>
        <w:tab/>
        <w:t>PTNT-ID-COMPD-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5</w:t>
        <w:tab/>
        <w:t>IntrstPymt</w:t>
        <w:tab/>
        <w:t>Interest Payment by Payer</w:t>
        <w:tab/>
        <w:t>PNLTY-INT-PYMNT-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w:t>
        <w:tab/>
        <w:t>IncomInfoP</w:t>
        <w:tab/>
        <w:t>Incomplete Info from Prov</w:t>
        <w:tab/>
        <w:t>INFO-REQ-BLNG-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7</w:t>
        <w:tab/>
        <w:t>IncomInfoC</w:t>
        <w:tab/>
        <w:t>Incomplete Info from Patient</w:t>
        <w:tab/>
        <w:t>INFO-REQ-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8</w:t>
        <w:tab/>
        <w:t>IncomPrevP</w:t>
        <w:tab/>
        <w:t>Incomplete Info to Prev Payer</w:t>
        <w:tab/>
        <w:t>DNY-PREV-PYR-IN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9</w:t>
        <w:tab/>
        <w:t>PRTCHGNCNS</w:t>
        <w:tab/>
        <w:t>Partial Chg Not Cons by Mcare</w:t>
        <w:tab/>
        <w:t>PART-CHG-NOT-CO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PMTADJPDAP</w:t>
        <w:tab/>
        <w:t>Payment Adjust Pd Anthr Payor</w:t>
        <w:tab/>
        <w:t>PYMT-ADJ-PD-AN-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0</w:t>
        <w:tab/>
        <w:t>NoCorCPTHC</w:t>
        <w:tab/>
        <w:t>No Correlating CPT/HCPCS forSv</w:t>
        <w:tab/>
        <w:t>NO-CORR-CPT-HCP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1</w:t>
        <w:tab/>
        <w:t>ProcCdDay</w:t>
        <w:tab/>
        <w:t>Proc Cds can't do same dy/set</w:t>
        <w:tab/>
        <w:t>CANNOT-PERFORM-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2</w:t>
        <w:tab/>
        <w:t>InTrnAmt</w:t>
        <w:tab/>
        <w:t>Institutional Transfer Amount</w:t>
        <w:tab/>
        <w:t>IN-TRANS-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3</w:t>
        <w:tab/>
        <w:t>PrevMedErr</w:t>
        <w:tab/>
        <w:t>Preventable Medical Error</w:t>
        <w:tab/>
        <w:t>PREV-MED-E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4</w:t>
        <w:tab/>
        <w:t>ProcNpdSep</w:t>
        <w:tab/>
        <w:t>Proc Cd not paid Separately</w:t>
        <w:tab/>
        <w:t>PROC-CD-NOT-PD-S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w:t>
        <w:tab/>
        <w:t>SalesTax</w:t>
        <w:tab/>
        <w:t>Sales Tax</w:t>
        <w:tab/>
        <w:t>SALES-T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6</w:t>
        <w:tab/>
        <w:t>ProcNotCmp</w:t>
        <w:tab/>
        <w:t>Proc Mod Not Compat w another</w:t>
        <w:tab/>
        <w:t>PROC-NOT-COM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7</w:t>
        <w:tab/>
        <w:t>RmkCdMssg</w:t>
        <w:tab/>
        <w:t>Remark Code Must be Provided</w:t>
        <w:tab/>
        <w:t>RMK-CD-NOT-PRES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8</w:t>
        <w:tab/>
        <w:t>REDINELGPE</w:t>
        <w:tab/>
        <w:t>Reduction for Inelig Period</w:t>
        <w:tab/>
        <w:t>RED-INELIG-PERI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9</w:t>
        <w:tab/>
        <w:t>CLMINELGPE</w:t>
        <w:tab/>
        <w:t>Clm Spans Inelig Period Rebill</w:t>
        <w:tab/>
        <w:t>CLM-INELIG-PERI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PMTADJCCAP</w:t>
        <w:tab/>
        <w:t>Payment Adjust Cvrd Cap Agmt</w:t>
        <w:tab/>
        <w:t>PYMT-ADJ-CVRD-C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0</w:t>
        <w:tab/>
        <w:t>DIAGINCWGT</w:t>
        <w:tab/>
        <w:t>Diag Incons w Pat Birth Wght</w:t>
        <w:tab/>
        <w:t>DIAG-INCONS-W-W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1</w:t>
        <w:tab/>
        <w:t>LISCPAYAMT</w:t>
        <w:tab/>
        <w:t>Low Inc Subs Copay Amt</w:t>
        <w:tab/>
        <w:t>LIS-COPAY-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2</w:t>
        <w:tab/>
        <w:t>SVCNOPPCP</w:t>
        <w:tab/>
        <w:t>Svc Not Prov by Prim Cr Prov</w:t>
        <w:tab/>
        <w:t>SVC-NO-PRV-BY-P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3</w:t>
        <w:tab/>
        <w:t>SVCNOAPCP</w:t>
        <w:tab/>
        <w:t>Svc Not Auth by Prim Cr Prov</w:t>
        <w:tab/>
        <w:t>SVC-NO-AUTH-BY-P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4</w:t>
        <w:tab/>
        <w:t>PYMTREDLIT</w:t>
        <w:tab/>
        <w:t>Pymt Reduced Due To Litigation</w:t>
        <w:tab/>
        <w:t>PAYMT-RED-LITIG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w:t>
        <w:tab/>
        <w:t>PRVPRFWHLD</w:t>
        <w:tab/>
        <w:t>Prov Perform Pgm Withhold</w:t>
        <w:tab/>
        <w:t>PRV-PERF-PGM-WI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6</w:t>
        <w:tab/>
        <w:t>NONPAYCODE</w:t>
        <w:tab/>
        <w:t>Non Payable Code</w:t>
        <w:tab/>
        <w:t>NON-PAYABLE-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7</w:t>
        <w:tab/>
        <w:t>DEDPROFSVC</w:t>
        <w:tab/>
        <w:t>Prof Svc Billed on Inst Claim</w:t>
        <w:tab/>
        <w:t>DED-PROF-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8</w:t>
        <w:tab/>
        <w:t>COINSPRFSV</w:t>
        <w:tab/>
        <w:t>Coins Prof Svc on Inst Claim</w:t>
        <w:tab/>
        <w:t>COINS-PROV-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9</w:t>
        <w:tab/>
        <w:t>CLMREADMIT</w:t>
        <w:tab/>
        <w:t>Claim is Readmit Use CO Group</w:t>
        <w:tab/>
        <w:t>CLM-RE-ADMIS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PMTDENYSLD</w:t>
        <w:tab/>
        <w:t>PAYMENT DENY SL DED NOT MET</w:t>
        <w:tab/>
        <w:t>PYMT-DENY-SL-DE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0</w:t>
        <w:tab/>
        <w:t>ATTNOEXPCT</w:t>
        <w:tab/>
        <w:t>Incorrect attach. Exp Attach M</w:t>
        <w:tab/>
        <w:t>ATT-NOT-EXPECT-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1</w:t>
        <w:tab/>
        <w:t>INVALATTCH</w:t>
        <w:tab/>
        <w:t>Invalid Attachment Content</w:t>
        <w:tab/>
        <w:t>INVALID-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2</w:t>
        <w:tab/>
        <w:t>ATTACHRQD</w:t>
        <w:tab/>
        <w:t>Attachment Required</w:t>
        <w:tab/>
        <w:t>ATTACH-REQUI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3</w:t>
        <w:tab/>
        <w:t>SEQREDFSP</w:t>
        <w:tab/>
        <w:t>Sequest Reduc in Fed Spending</w:t>
        <w:tab/>
        <w:t>SEQ-RED-FED-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4</w:t>
        <w:tab/>
        <w:t>BENNOAVLB</w:t>
        <w:tab/>
        <w:t>Benefit Not Avail for Dent Pln</w:t>
        <w:tab/>
        <w:t>BEN-NO-AVAIL-DEN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5</w:t>
        <w:tab/>
        <w:t>DSPPNDLIT</w:t>
        <w:tab/>
        <w:t>Disp Pending Due to Litigation</w:t>
        <w:tab/>
        <w:t>DISP-PEND-LITIG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6</w:t>
        <w:tab/>
        <w:t>SVCNPMCAR</w:t>
        <w:tab/>
        <w:t>Service Not Payable Per Mcare</w:t>
        <w:tab/>
        <w:t>SVC-NO-PAY-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7</w:t>
        <w:tab/>
        <w:t>PENDPREMPY</w:t>
        <w:tab/>
        <w:t>Disp undeterm during premium p</w:t>
        <w:tab/>
        <w:t>PENDPREMP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8</w:t>
        <w:tab/>
        <w:t>NOTCVRJAIL</w:t>
        <w:tab/>
        <w:t>Not CVR incarcerated</w:t>
        <w:tab/>
        <w:t>NOTCVRJ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9</w:t>
        <w:tab/>
        <w:t>ADDPAYDV</w:t>
        <w:tab/>
        <w:t>Addtnl Paymnt Dental Vision</w:t>
        <w:tab/>
        <w:t>ADDTL-PAY-DENT-V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EXPPREVCVR</w:t>
        <w:tab/>
        <w:t>Expense Previous To Coverage</w:t>
        <w:tab/>
        <w:t>EXP-PREV-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0</w:t>
        <w:tab/>
        <w:t>ACAFEESCH</w:t>
        <w:tab/>
        <w:t>Under Med ACA Enhnc Fee Sched</w:t>
        <w:tab/>
        <w:t>ACA-FEE-SCH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1</w:t>
        <w:tab/>
        <w:t>PINCONPATH</w:t>
        <w:tab/>
        <w:t>Proc Serv inconsist Pat Histor</w:t>
        <w:tab/>
        <w:t>PROC-INCON-PAT-H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2</w:t>
        <w:tab/>
        <w:t>PHADJDELCS</w:t>
        <w:tab/>
        <w:t>Pharm ADJ delivery cost</w:t>
        <w:tab/>
        <w:t>PHARM-ADJ-DELV-C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3</w:t>
        <w:tab/>
        <w:t>PHADJSHPCS</w:t>
        <w:tab/>
        <w:t>Pharm ADJ shipping cost</w:t>
        <w:tab/>
        <w:t>PHARM-ADJ-SHIP-C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4</w:t>
        <w:tab/>
        <w:t>PHADJPSTCS</w:t>
        <w:tab/>
        <w:t>Pharm ADJ postage cost</w:t>
        <w:tab/>
        <w:t>PHARM-ADJ-POST-C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5</w:t>
        <w:tab/>
        <w:t>PHADJADMCS</w:t>
        <w:tab/>
        <w:t>Pharm ADJ admin cost</w:t>
        <w:tab/>
        <w:t>PHARM-ADJ-ADMN-C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6</w:t>
        <w:tab/>
        <w:t>PHADJCMPCS</w:t>
        <w:tab/>
        <w:t>Pharm ADJ compound prep cost</w:t>
        <w:tab/>
        <w:t>PHARM-ADJ-CMPD-C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7</w:t>
        <w:tab/>
        <w:t>CLMSRVSPN</w:t>
        <w:tab/>
        <w:t>Claim Serv spans multiple mths</w:t>
        <w:tab/>
        <w:t>CLM-SERV-SPAN-MT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8</w:t>
        <w:tab/>
        <w:t>CLMSPAN2Y</w:t>
        <w:tab/>
        <w:t>Claim spans 2 calendar yrs</w:t>
        <w:tab/>
        <w:t>CLM-SPAN-2-Y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9</w:t>
        <w:tab/>
        <w:t>ANSTHNOCV</w:t>
        <w:tab/>
        <w:t>Anesthesia not covrd serv/proc</w:t>
        <w:tab/>
        <w:t>ANESTH-NOT-CV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EXPAFTCVRT</w:t>
        <w:tab/>
        <w:t>Expense After Coverage Term</w:t>
        <w:tab/>
        <w:t>EXP-AFT-CVRG-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CVRGNOESVC</w:t>
        <w:tab/>
        <w:t>Cvrg Not Effect A Time Of Svc</w:t>
        <w:tab/>
        <w:t>NO-COVRG-EFFCT-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w:t>
        <w:tab/>
        <w:t>TMLMTFLNEX</w:t>
        <w:tab/>
        <w:t>Time Limit Filing Expired</w:t>
        <w:tab/>
        <w:t>TM-LMT-FLN-EXP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COPAYAMT</w:t>
        <w:tab/>
        <w:t>Co-Payment Amount</w:t>
        <w:tab/>
        <w:t>COPAY-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PMTADJPATR</w:t>
        <w:tab/>
        <w:t>PAYMENT ADJUST PATIENT REQ</w:t>
        <w:tab/>
        <w:t>PYMT-ADJ-PAT-REQ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w:t>
        <w:tab/>
        <w:t>CLMDENYPAT</w:t>
        <w:tab/>
        <w:t>Claim Deny Patient Id Ncvrd</w:t>
        <w:tab/>
        <w:t>CLM-DENY-PAT-N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NCVRDDEP</w:t>
        <w:tab/>
        <w:t>Not Covered Depedent</w:t>
        <w:tab/>
        <w:t>NCVRD-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CLMDENYDEP</w:t>
        <w:tab/>
        <w:t>Claim Deny Depend Ncvrd</w:t>
        <w:tab/>
        <w:t>CLM-DENY-DEP-N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CLMDENYCHI</w:t>
        <w:tab/>
        <w:t>Claim Deny Ins Ncvrd Newborn</w:t>
        <w:tab/>
        <w:t>CLM-DENY-CHILD-N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LFTMBENEMA</w:t>
        <w:tab/>
        <w:t>Lifetime Benefit Max Reached</w:t>
        <w:tab/>
        <w:t>LFTM-BENE-M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BALNOEXCPY</w:t>
        <w:tab/>
        <w:t>Bal Not Exceed Co-Pymt Amount</w:t>
        <w:tab/>
        <w:t>BAL-NO-EXCEED-CO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BALNOEXCDE</w:t>
        <w:tab/>
        <w:t>BAL NOT EXCEED DEDUCTIBLE</w:t>
        <w:tab/>
        <w:t>BAL-NO-EXCEED-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SVCDENYPR</w:t>
        <w:tab/>
        <w:t>Service Deny Not Auth Provider</w:t>
        <w:tab/>
        <w:t>SVC-DENY-AUTH-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SVCDENYREQ</w:t>
        <w:tab/>
        <w:t>Service Deny Time Auth Request</w:t>
        <w:tab/>
        <w:t>SVC-DENY-TM-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PROCMODMIS</w:t>
        <w:tab/>
        <w:t>Proc Cd Mod Inconsist/Miss</w:t>
        <w:tab/>
        <w:t>PROC-MOD-MI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CHRGNQLEME</w:t>
        <w:tab/>
        <w:t>Charge Not Qualified Emergency</w:t>
        <w:tab/>
        <w:t>CHRG-NOT-QLFY-EM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DSCNTINPRV</w:t>
        <w:tab/>
        <w:t>Dscnt Agreed nN Ref Prv Cnrct</w:t>
        <w:tab/>
        <w:t>DSCNT-REF-PROV-C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CHRGEXMAX</w:t>
        <w:tab/>
        <w:t>Charge Exceed Max AllowAmt</w:t>
        <w:tab/>
        <w:t>CHRG-EXCD-MAX-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GOVTRED</w:t>
        <w:tab/>
        <w:t>GRAMM-RUDMAN REDUCTION</w:t>
        <w:tab/>
        <w:t>GOVT-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PYMTDISCT</w:t>
        <w:tab/>
        <w:t>Prompt-Pay Discount</w:t>
        <w:tab/>
        <w:t>PYMT-DIS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CHRGEXARR</w:t>
        <w:tab/>
        <w:t>CHARGE EXCEEDS ARRANGEMENT</w:t>
        <w:tab/>
        <w:t>CHRG-EXCD-ARRA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SVC NOCVRD</w:t>
        <w:tab/>
        <w:t>SERVICE IS NOT COVERED</w:t>
        <w:tab/>
        <w:t>SVC-NO-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DIAGNCVRDM</w:t>
        <w:tab/>
        <w:t>Diagnosis Not Covered/Missing</w:t>
        <w:tab/>
        <w:t>DIAG-NCVRD-MI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w:t>
        <w:tab/>
        <w:t>PROCNOCVRD</w:t>
        <w:tab/>
        <w:t>PROCEDURE IS NOT COVERED</w:t>
        <w:tab/>
        <w:t>PROC-NO-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NCVRDSVCTE</w:t>
        <w:tab/>
        <w:t>Not Covered Service Time Exam</w:t>
        <w:tab/>
        <w:t>NCVRD-SVC-TM-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ROCBTIPLS</w:t>
        <w:tab/>
        <w:t>Proc Bill Type Incons Pl Svc</w:t>
        <w:tab/>
        <w:t>PROC-B-TY-I-PL-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NCVRDSVCPP</w:t>
        <w:tab/>
        <w:t>Not Coverd Service/Proc Payer</w:t>
        <w:tab/>
        <w:t>NCVRD-SVC-PROC-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NCRVDSVCPC</w:t>
        <w:tab/>
        <w:t>Not Covered Service Prev Cond</w:t>
        <w:tab/>
        <w:t>NCVRD-SVC-PRV-CO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PROVNCRDPS</w:t>
        <w:tab/>
        <w:t>Provider Not Covered Prov Svc</w:t>
        <w:tab/>
        <w:t>PROV-NCVRD-PROV-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NCVRDSVCRH</w:t>
        <w:tab/>
        <w:t>Not Covered Service Rel House</w:t>
        <w:tab/>
        <w:t>NCVRD-SVC-REL-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MULTPHYNCV</w:t>
        <w:tab/>
        <w:t>Multiple Physician/Assis Ncvrd</w:t>
        <w:tab/>
        <w:t>MULTI-PHYS-N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CLMDENYEXP</w:t>
        <w:tab/>
        <w:t>Claim Deny Experim Proc/Drug</w:t>
        <w:tab/>
        <w:t>CLM-DENY-EXPR-P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CLMDENYNEF</w:t>
        <w:tab/>
        <w:t>Claim Deny Proc Not Effective</w:t>
        <w:tab/>
        <w:t>CLM-DENY-PRC-NE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DNYSVCLVL</w:t>
        <w:tab/>
        <w:t>DENY EXCEEDS SVC LEVEL</w:t>
        <w:tab/>
        <w:t>DNY-SVC-LV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YMTADJIPL</w:t>
        <w:tab/>
        <w:t>Payment Adjust Inapp Place Svc</w:t>
        <w:tab/>
        <w:t>PYMT-ADJ-INAP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CHRGADJMUL</w:t>
        <w:tab/>
        <w:t>Charge Adjust Multi Surg Rule</w:t>
        <w:tab/>
        <w:t>CHRG-ADJ-MULT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ROCRVIPAG</w:t>
        <w:tab/>
        <w:t>Proc Rev Incons Patient Age</w:t>
        <w:tab/>
        <w:t>PROC-REV-I-PAT-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CHRGOPIPNC</w:t>
        <w:tab/>
        <w:t>Charge OP By IP Svc Ncvrd</w:t>
        <w:tab/>
        <w:t>CHRG-OP-IP-N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HRGAFSSO</w:t>
        <w:tab/>
        <w:t>Charge Adjust Fail SSO</w:t>
        <w:tab/>
        <w:t>CHRG-ADJ-FAIL-SS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PYMTDENYAU</w:t>
        <w:tab/>
        <w:t>PAYMENT DENY RED ABSEN AUTH</w:t>
        <w:tab/>
        <w:t>PYMT-DENY-RED-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CORRPRVCLM</w:t>
        <w:tab/>
        <w:t>CORRECTION TO A PRIOR CLAIM</w:t>
        <w:tab/>
        <w:t>PRIOR-CLM-CO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DNYRVMEDRV</w:t>
        <w:tab/>
        <w:t>DENIAL REVERSED PER MED REVW</w:t>
        <w:tab/>
        <w:t>DENIAL-REV-MED-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PROCINCPYM</w:t>
        <w:tab/>
        <w:t>Proc Code Incor Pymt Refl Cor</w:t>
        <w:tab/>
        <w:t>PROC-CD-INCORR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BLOODDED</w:t>
        <w:tab/>
        <w:t>Blood Deductible</w:t>
        <w:tab/>
        <w:t>DAY-OUT-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LIFRESVDAY</w:t>
        <w:tab/>
        <w:t>LIFETIME RESERVE DAYS</w:t>
        <w:tab/>
        <w:t>LIFE-RESV-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DRG WEIGHT</w:t>
        <w:tab/>
        <w:t>DRG WEIGHT</w:t>
        <w:tab/>
        <w:t>DRG-WEIG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DAYOUTLAMT</w:t>
        <w:tab/>
        <w:t>Day Outlier Amount</w:t>
        <w:tab/>
        <w:t>DAY-OUTLIER-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PROCRVIPGD</w:t>
        <w:tab/>
        <w:t>Proc Rev Incons Patient Gndr</w:t>
        <w:tab/>
        <w:t>PROC-REV-I-PAT-G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STOUT</w:t>
        <w:tab/>
        <w:t>Cost Outlier</w:t>
        <w:tab/>
        <w:t>COST-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PRIMPYRAMT</w:t>
        <w:tab/>
        <w:t>Primary Payer Amount</w:t>
        <w:tab/>
        <w:t>PRIM-PYR-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COINS DAY</w:t>
        <w:tab/>
        <w:t>Coinsurance Day</w:t>
        <w:tab/>
        <w:t>COINS-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ADMIN DAYS</w:t>
        <w:tab/>
        <w:t>ADMINISTRATIVE DAYS</w:t>
        <w:tab/>
        <w:t>ADMIN-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IDIRMEDEDA</w:t>
        <w:tab/>
        <w:t>In-direct Medical Educ Adjust</w:t>
        <w:tab/>
        <w:t>IN-DIR-MED-ED-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DIRMEDEDAD</w:t>
        <w:tab/>
        <w:t>Direct Medical Educ Adjust</w:t>
        <w:tab/>
        <w:t>DIR-MED-ED-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DSPRPRTNAD</w:t>
        <w:tab/>
        <w:t>Disproportionate Share Adjust</w:t>
        <w:tab/>
        <w:t>DSPRPRTN-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CVRD DAYS</w:t>
        <w:tab/>
        <w:t>Covered Days</w:t>
        <w:tab/>
        <w:t>CVRD-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NCVRDDAYRM</w:t>
        <w:tab/>
        <w:t>Not Covered Day Room Chrg Adj</w:t>
        <w:tab/>
        <w:t>NCVRD-DAY-RM-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COSTRPTDAY</w:t>
        <w:tab/>
        <w:t>COST REPORT DAYS</w:t>
        <w:tab/>
        <w:t>COST-RPT-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PROCIPRTYS</w:t>
        <w:tab/>
        <w:t>Proc Incons Prov Speclty/Type</w:t>
        <w:tab/>
        <w:t>PROC-I-PROV-TY-S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OUTLR DAYS</w:t>
        <w:tab/>
        <w:t>OUTLIER DAYS</w:t>
        <w:tab/>
        <w:t>OUTLR-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DISCHARGES</w:t>
        <w:tab/>
        <w:t>DISCHARGES</w:t>
        <w:tab/>
        <w:t>DISCHARG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PIP DAYS</w:t>
        <w:tab/>
        <w:t>PIP DAYS</w:t>
        <w:tab/>
        <w:t>PIP-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TOT VISITS</w:t>
        <w:tab/>
        <w:t>Total Visits</w:t>
        <w:tab/>
        <w:t>TOT-VISI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CAPTL ADJM</w:t>
        <w:tab/>
        <w:t>CAPITAL ADJUSTMENT</w:t>
        <w:tab/>
        <w:t>CAPITAL-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INTRSTAMT</w:t>
        <w:tab/>
        <w:t>Interest Amount</w:t>
        <w:tab/>
        <w:t>INTRST-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STATUT ADJ</w:t>
        <w:tab/>
        <w:t>STATUTORY ADJUSTMENT</w:t>
        <w:tab/>
        <w:t>STATUTORY-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TRNSFAMT</w:t>
        <w:tab/>
        <w:t>TRANSFER AMOUNT</w:t>
        <w:tab/>
        <w:t>TRNSF-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ADJAMTRECV</w:t>
        <w:tab/>
        <w:t>Adj Amt Rep Collect Agnst Recv</w:t>
        <w:tab/>
        <w:t>ADJ-AMT-COLL-RE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FFSDEDCHRG</w:t>
        <w:tab/>
        <w:t>Professional Fees Deduct Chrg</w:t>
        <w:tab/>
        <w:t>FFS-DED-CH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DIAGIPATAG</w:t>
        <w:tab/>
        <w:t>Diagnosis Incons Patient Age</w:t>
        <w:tab/>
        <w:t>DIAG-I-PAT-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INGREDCSTA</w:t>
        <w:tab/>
        <w:t>Ingredient Cost Adjustment</w:t>
        <w:tab/>
        <w:t>INGRED-COST-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DISPFEEADJ</w:t>
        <w:tab/>
        <w:t>Dispensing Fee Adjustment</w:t>
        <w:tab/>
        <w:t>DISP-FEE-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CLMPAIDFUL</w:t>
        <w:tab/>
        <w:t>CLAIM PAID IN FULL</w:t>
        <w:tab/>
        <w:t>CLM-PAID-FU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w:t>
        <w:tab/>
        <w:t>NOCLMLVLAD</w:t>
        <w:tab/>
        <w:t>NO CLAIM LEVEL ADJUSTMENTS</w:t>
        <w:tab/>
        <w:t>NO-CLM-LVL-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w:t>
        <w:tab/>
        <w:t>PROCEXCCH</w:t>
        <w:tab/>
        <w:t>Processed Excess Charges</w:t>
        <w:tab/>
        <w:t>PROC-EXCESS-CH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BENEADJ</w:t>
        <w:tab/>
        <w:t>Benefits Adjusted</w:t>
        <w:tab/>
        <w:t>BENE-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NCVRDCHRG</w:t>
        <w:tab/>
        <w:t>Non-covered Charges</w:t>
        <w:tab/>
        <w:t>NCVRD-CH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PYMTIALLAN</w:t>
        <w:tab/>
        <w:t>Payment Incl Allowance Another</w:t>
        <w:tab/>
        <w:t>PYMT-INCL-ALLOW-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HSPMCARINP</w:t>
        <w:tab/>
        <w:t>Hosp Must File MCcar Inpat Svc</w:t>
        <w:tab/>
        <w:t>HOSP-MCAR-INPT-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MCARPYRADJ</w:t>
        <w:tab/>
        <w:t>Mcare Secondary Payer Adj Amt</w:t>
        <w:tab/>
        <w:t>MCAR-SEC-PYR-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0</w:t>
        <w:tab/>
        <w:t>REFUNDAMT</w:t>
        <w:tab/>
        <w:t>Pat Refund Amount</w:t>
        <w:tab/>
        <w:t>REFUND-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CLMDENYCHR</w:t>
        <w:tab/>
        <w:t>Claim Deny Charge</w:t>
        <w:tab/>
        <w:t>CLM-DENY-CH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CONTRT ADJ</w:t>
        <w:tab/>
        <w:t>CONTRACTUAL ADJUSTMENT</w:t>
        <w:tab/>
        <w:t>CONTRACT-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MCARPYRLIA</w:t>
        <w:tab/>
        <w:t>Mcare Secondary Payer Liab Met</w:t>
        <w:tab/>
        <w:t>MCAR-SEC-PYR-LI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PSSDAYOUTA</w:t>
        <w:tab/>
        <w:t>PSS DAY OUTLIER AMOUNT</w:t>
        <w:tab/>
        <w:t>PSS-DAY-OUT-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PSSCOSTOUT</w:t>
        <w:tab/>
        <w:t>PSS Cost Outlier Amount</w:t>
        <w:tab/>
        <w:t>PSS-COST-OUT-A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PREVHOSPTR</w:t>
        <w:tab/>
        <w:t>Prev Hosp Trans Req Not Met</w:t>
        <w:tab/>
        <w:t>PREV-HOSP-TRNSF-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PRESPYMTAD</w:t>
        <w:tab/>
        <w:t>Presumtive Payment Adjustment</w:t>
        <w:tab/>
        <w:t>PRESUMP-PYMT-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CLMDENYDRG</w:t>
        <w:tab/>
        <w:t>Clm Deny Ungroupable DRG</w:t>
        <w:tab/>
        <w:t>CLM-DENY-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w:t>
        <w:tab/>
        <w:t>NCVRDVISIT</w:t>
        <w:tab/>
        <w:t>Non-covered Visits</w:t>
        <w:tab/>
        <w:t>NCVRD-VIS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0</w:t>
        <w:tab/>
        <w:t>AMTREDCMPP</w:t>
        <w:tab/>
        <w:t>Amount Reduct Comp Proc Paid</w:t>
        <w:tab/>
        <w:t>AMT-RED-CMP-PRO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1</w:t>
        <w:tab/>
        <w:t>CLMSVCTRNP</w:t>
        <w:tab/>
        <w:t>Claim Svc Transferred Payor</w:t>
        <w:tab/>
        <w:t>CLM-SVC-TRNSF-P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2</w:t>
        <w:tab/>
        <w:t>SVCNDOCPAT</w:t>
        <w:tab/>
        <w:t>Service Not Doc Ptnt Med Rec</w:t>
        <w:tab/>
        <w:t>SVC-NOT-DOC-PA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3</w:t>
        <w:tab/>
        <w:t>PREVPDSVC</w:t>
        <w:tab/>
        <w:t>Previous Paid Service</w:t>
        <w:tab/>
        <w:t>PREV-PD-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4</w:t>
        <w:tab/>
        <w:t>PYMTDENYV</w:t>
        <w:tab/>
        <w:t>Pymt Deny One Visit Per Day</w:t>
        <w:tab/>
        <w:t>PYMT-DENY-VIS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5</w:t>
        <w:tab/>
        <w:t>PYMTADJSSE</w:t>
        <w:tab/>
        <w:t>Payment Adj Svc Not paid Svc</w:t>
        <w:tab/>
        <w:t>PYMT-ADJ-SVC-S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6</w:t>
        <w:tab/>
        <w:t>PYMTADJNEW</w:t>
        <w:tab/>
        <w:t>Payment Adj New Ptnt Not Met</w:t>
        <w:tab/>
        <w:t>PYMT-ADJ-NEW-PA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7</w:t>
        <w:tab/>
        <w:t>PYMTADJPRE</w:t>
        <w:tab/>
        <w:t>Payment Adj Svc Not Prescribed</w:t>
        <w:tab/>
        <w:t>PYMT-ADJ-SVC-PRE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8</w:t>
        <w:tab/>
        <w:t>PYMTDENYPM</w:t>
        <w:tab/>
        <w:t>PAYMENT DENY PROC MOD DOS</w:t>
        <w:tab/>
        <w:t>PYMT-DENY-PROC-M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9</w:t>
        <w:tab/>
        <w:t>CLMADJREVW</w:t>
        <w:tab/>
        <w:t>Claim Adj Due To Revw Org Find</w:t>
        <w:tab/>
        <w:t>CLM-ADJ-REVW-O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CVRD VISIT</w:t>
        <w:tab/>
        <w:t>COVERED VISITS</w:t>
        <w:tab/>
        <w:t>COVRD-VISI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0</w:t>
        <w:tab/>
        <w:t>PYMTADJANT</w:t>
        <w:tab/>
        <w:t>Payment Adjust Svc Anthr Prov</w:t>
        <w:tab/>
        <w:t>PYMT-ADJ-SVC-ANT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1</w:t>
        <w:tab/>
        <w:t>CHGREDOPHY</w:t>
        <w:tab/>
        <w:t>Chrg Reduc Svc By Other Phys</w:t>
        <w:tab/>
        <w:t>CHRG-REDUC-OTHR-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2</w:t>
        <w:tab/>
        <w:t>PYMTADJDIA</w:t>
        <w:tab/>
        <w:t>Payment Adj Based on Diagnosis</w:t>
        <w:tab/>
        <w:t>PYMT-ADJ-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3</w:t>
        <w:tab/>
        <w:t>PYMTDENYPT</w:t>
        <w:tab/>
        <w:t>Payment Deny Provider Fail Tes</w:t>
        <w:tab/>
        <w:t>PYMT-DENY-PROV-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t>
        <w:tab/>
        <w:t>CVRD CHARG</w:t>
        <w:tab/>
        <w:t>COVERED CHARGES</w:t>
        <w:tab/>
        <w:t>COVRD-CHR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w:t>
        <w:tab/>
        <w:t>LATEFLNPNT</w:t>
        <w:tab/>
        <w:t>Late Filing Penalty</w:t>
        <w:tab/>
        <w:t>LATE-FLN-PNL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w:t>
        <w:tab/>
        <w:t>PYMTADJGUI</w:t>
        <w:tab/>
        <w:t>Payment Adjust Guidlines Excd</w:t>
        <w:tab/>
        <w:t>PYMT-ADJ-GUIDEL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w:t>
        <w:tab/>
        <w:t>PYMTADJTY</w:t>
        <w:tab/>
        <w:t>Payment Adj For Prov Ty/Spcl</w:t>
        <w:tab/>
        <w:t>PYMT-ADJ-PROV-T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7</w:t>
        <w:tab/>
        <w:t>PROVNCERTP</w:t>
        <w:tab/>
        <w:t>Prov Not Cert On DOS</w:t>
        <w:tab/>
        <w:t>PROV-NOT-CERT-P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8</w:t>
        <w:tab/>
        <w:t>SVCNCVRDRA</w:t>
        <w:tab/>
        <w:t>Svc Ncvrd Reduct Alt Svc Avail</w:t>
        <w:tab/>
        <w:t>SVC-NCVRD-RED-A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9</w:t>
        <w:tab/>
        <w:t>SVCNCVRDPE</w:t>
        <w:tab/>
        <w:t>Svc Ncvrd  Enroll Hospice</w:t>
        <w:tab/>
        <w:t>SVC-NCVRD-PAT-HS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w:t>
        <w:tab/>
        <w:t>DNYSUBLUXN</w:t>
        <w:tab/>
        <w:t>Svc Dny Lvl Of Subluxn Missing</w:t>
        <w:tab/>
        <w:t>DNY-SVC-NO-SUBLUX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0</w:t>
        <w:tab/>
        <w:t>DNYFINNOF</w:t>
        <w:tab/>
        <w:t>Svc Dny Compl Finance Form NOF</w:t>
        <w:tab/>
        <w:t>DNY-FINAN-FORM-NO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1</w:t>
        <w:tab/>
        <w:t>NOPCEMKRFM</w:t>
        <w:tab/>
        <w:t>Claim Lacks Compl Pcemakr Form</w:t>
        <w:tab/>
        <w:t>NO-PACEMKR-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2</w:t>
        <w:tab/>
        <w:t>DNYCHGDIAG</w:t>
        <w:tab/>
        <w:t>SVC DNY NO ID CHRG DIAG TEST</w:t>
        <w:tab/>
        <w:t>DNY-ID-AMT-DIAG-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3</w:t>
        <w:tab/>
        <w:t>DNYREFINTR</w:t>
        <w:tab/>
        <w:t>SVC DNY REFER PROV FIN INTRST</w:t>
        <w:tab/>
        <w:t>DNY-REFR-PRV-INT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4</w:t>
        <w:tab/>
        <w:t>NOINDPLNTR</w:t>
        <w:tab/>
        <w:t>CLAIM LACKS INDCTR PLN TRTMNT</w:t>
        <w:tab/>
        <w:t>NO-IND-PLN-OF-T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5</w:t>
        <w:tab/>
        <w:t>NOINDSVCSU</w:t>
        <w:tab/>
        <w:t>Claim Lacks Indtr Svc Suprvsd</w:t>
        <w:tab/>
        <w:t>NO-IND-SPRVISED-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6</w:t>
        <w:tab/>
        <w:t>NOPRYPRNFO</w:t>
        <w:tab/>
        <w:t>Claim Lacks Pryr Pyr Pymt Info</w:t>
        <w:tab/>
        <w:t>NO-PRYR-PYR-PMT-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7</w:t>
        <w:tab/>
        <w:t>INVNCVRDAY</w:t>
        <w:tab/>
        <w:t>Claim Invalid Non-Covered Days</w:t>
        <w:tab/>
        <w:t>INV-NONCVRD-D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8</w:t>
        <w:tab/>
        <w:t>NODIAGINFO</w:t>
        <w:tab/>
        <w:t>CLAIM MISSING DIAG INFORMATION</w:t>
        <w:tab/>
        <w:t>NO-DIAG-IN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9</w:t>
        <w:tab/>
        <w:t>NOPHYSDOCO</w:t>
        <w:tab/>
        <w:t>Claim Lacks Physcn Supprt Doc</w:t>
        <w:tab/>
        <w:t>NO-PHYS-SUPPRT-D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w:t>
        <w:tab/>
        <w:t>NONAMDOSDG</w:t>
        <w:tab/>
        <w:t>Claim Lacks Name Dose Of Drug</w:t>
        <w:tab/>
        <w:t>NO-NAM-DOS-USE-DR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0</w:t>
        <w:tab/>
        <w:t>NOSVPRDINF</w:t>
        <w:tab/>
        <w:t>CLAIM MISSNG SVC PRODUCT INFO</w:t>
        <w:tab/>
        <w:t>NO-SVC-PROD-IN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1</w:t>
        <w:tab/>
        <w:t>NODIAGINVL</w:t>
        <w:tab/>
        <w:t>DIAGNOSIS MISSING OR INVALID</w:t>
        <w:tab/>
        <w:t>MISSING-INV-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2</w:t>
        <w:tab/>
        <w:t>REIMADJSEP</w:t>
        <w:tab/>
        <w:t>REIMB ADJ FOR RSNS IN SEP CORR</w:t>
        <w:tab/>
        <w:t>ADJ-RSN-IN-SEP-C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3</w:t>
        <w:tab/>
        <w:t>DUALELMCCV</w:t>
        <w:tab/>
        <w:t>Dual Elig Pat Cvrd by Mcare</w:t>
        <w:tab/>
        <w:t>DUAL-EL-CVRD-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w:t>
        <w:tab/>
        <w:t>DNYPTNTEQP</w:t>
        <w:tab/>
        <w:t>CLM DNY PTNT EQUIP REQ PT MISS</w:t>
        <w:tab/>
        <w:t>DNY-NO-EQUIP-RQ-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w:t>
        <w:tab/>
        <w:t>NOINDTMSVC</w:t>
        <w:tab/>
        <w:t>CLAIM NO IND TIME PER FOR SVC</w:t>
        <w:tab/>
        <w:t>NO-PER-TIME-FOR-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w:t>
        <w:tab/>
        <w:t>DNYNOLABCD</w:t>
        <w:tab/>
        <w:t>CLAIM DNY LACK LAB CDS IN TEST</w:t>
        <w:tab/>
        <w:t>DNY-NO-LAB-CD-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w:t>
        <w:tab/>
        <w:t>DNYPTNTREC</w:t>
        <w:tab/>
        <w:t>CLM DNY PTNT MED REC NOT INCL</w:t>
        <w:tab/>
        <w:t>DNY-NO-PTNT-MED-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w:t>
        <w:tab/>
        <w:t>DNYPTNTVST</w:t>
        <w:tab/>
        <w:t>Clm Dny No Dt Ptnt Rec Phy Vst</w:t>
        <w:tab/>
        <w:t>DNY-NO-DT-PTNT-V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w:t>
        <w:tab/>
        <w:t>DNYXRAYAVL</w:t>
        <w:tab/>
        <w:t>Clm Dny No Ind Xray Avail Revw</w:t>
        <w:tab/>
        <w:t>DNY-NO-XRAY-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w:t>
        <w:tab/>
        <w:t>DNYINVCERT</w:t>
        <w:tab/>
        <w:t>CLM DNY NO INVOICE CERTIFY LEN</w:t>
        <w:tab/>
        <w:t>DNY-NO-INV-CERT-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MANDPROPCS</w:t>
        <w:tab/>
        <w:t>State Mandate Proprty Casulty</w:t>
        <w:tab/>
        <w:t>MANDPROP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0</w:t>
        <w:tab/>
        <w:t>PAYZEROLIT</w:t>
        <w:tab/>
        <w:t>Paymnt zero due to litigation</w:t>
        <w:tab/>
        <w:t>PAYZEROL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1</w:t>
        <w:tab/>
        <w:t>PROPENDLIT</w:t>
        <w:tab/>
        <w:t>Property pend due litigation</w:t>
        <w:tab/>
        <w:t>PROPENDL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2</w:t>
        <w:tab/>
        <w:t>WRKCMPJUR</w:t>
        <w:tab/>
        <w:t>Wrk Comp Jurisdict fee adjust</w:t>
        <w:tab/>
        <w:t>WRKCMPJ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3</w:t>
        <w:tab/>
        <w:t>PYWRKCMPJR</w:t>
        <w:tab/>
        <w:t>Pay rduc/den wrk comp jurisdic</w:t>
        <w:tab/>
        <w:t>PYWRKCMP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4</w:t>
        <w:tab/>
        <w:t>BENSVCINCL</w:t>
        <w:tab/>
        <w:t>Benefit include SVC same day</w:t>
        <w:tab/>
        <w:t>BENSVCI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5</w:t>
        <w:tab/>
        <w:t>WRKCMPTRT</w:t>
        <w:tab/>
        <w:t>Wrk Comp treatment guide ADJ</w:t>
        <w:tab/>
        <w:t>WRKCMPT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6</w:t>
        <w:tab/>
        <w:t>NAUTHINJWK</w:t>
        <w:tab/>
        <w:t>Not Athrz treat wrk in jurisdc</w:t>
        <w:tab/>
        <w:t>NAUTHINJW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7</w:t>
        <w:tab/>
        <w:t>REFNAUTH</w:t>
        <w:tab/>
        <w:t>Referral not Authorz</w:t>
        <w:tab/>
        <w:t>REFN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8</w:t>
        <w:tab/>
        <w:t>PROCDNLIST</w:t>
        <w:tab/>
        <w:t>Procedure not list in jurisdic</w:t>
        <w:tab/>
        <w:t>PROCDNL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9</w:t>
        <w:tab/>
        <w:t>PROCDZERO</w:t>
        <w:tab/>
        <w:t>Procedure zero in jurisdic fee</w:t>
        <w:tab/>
        <w:t>PROCDZ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NOTWRKREL</w:t>
        <w:tab/>
        <w:t>Not work related no work comp</w:t>
        <w:tab/>
        <w:t>NOTWRKR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0</w:t>
        <w:tab/>
        <w:t>SVCNPAID</w:t>
        <w:tab/>
        <w:t>SVC not paid jurisdic OutP fee</w:t>
        <w:tab/>
        <w:t>SVCN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1</w:t>
        <w:tab/>
        <w:t>PYDENMPC</w:t>
        <w:tab/>
        <w:t>Pay denied MPC or PIP jurisdic</w:t>
        <w:tab/>
        <w:t>PYDENM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2</w:t>
        <w:tab/>
        <w:t>PYADJMPC</w:t>
        <w:tab/>
        <w:t>Pay adjust MPC or PIP jurisdic</w:t>
        <w:tab/>
        <w:t>PYADJM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3</w:t>
        <w:tab/>
        <w:t>MPCADJSCH</w:t>
        <w:tab/>
        <w:t>MPC or PIP adjust fee schedule</w:t>
        <w:tab/>
        <w:t>MPCADJS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WRKCMPSET</w:t>
        <w:tab/>
        <w:t>Wrk Comp SettL Pat responsible</w:t>
        <w:tab/>
        <w:t>WRKCMPS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WRKCMPADJ</w:t>
        <w:tab/>
        <w:t>Wrk Comp ADJ Payer not liable</w:t>
        <w:tab/>
        <w:t>WRKCMP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PYRFEE</w:t>
        <w:tab/>
        <w:t>Payer customary fee</w:t>
        <w:tab/>
        <w:t>PYR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ENTITLBENF</w:t>
        <w:tab/>
        <w:t>Based on entitlement benefits</w:t>
        <w:tab/>
        <w:t>ENTITLBE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w:t>
        <w:tab/>
        <w:t>FEENOBILCD</w:t>
        <w:tab/>
        <w:t>Applic Fee not contain Bill CD</w:t>
        <w:tab/>
        <w:t>FEENOBIL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8</w:t>
        <w:tab/>
        <w:t>UNDRINVST</w:t>
        <w:tab/>
        <w:t>Under investigation</w:t>
        <w:tab/>
        <w:t>UNDRINV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9</w:t>
        <w:tab/>
        <w:t>NOCPTCD</w:t>
        <w:tab/>
        <w:t>No available or CPT/HCPCS CD</w:t>
        <w:tab/>
        <w:t>NOCPT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w:t>
        <w:tab/>
        <w:t>WKRCOMPSTF</w:t>
        <w:tab/>
        <w:t>Worker Comp State Fee Sched Ad</w:t>
        <w:tab/>
        <w:t>WKR-COMP-ST-FEE-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w:t>
        <w:tab/>
        <w:t>WRKCMPJUR</w:t>
        <w:tab/>
        <w:t>Pymt Red Work Comp Juris Reg</w:t>
        <w:tab/>
        <w:t>WORK-COMP-JUR-R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w:t>
        <w:tab/>
        <w:t>BENINCOTHR</w:t>
        <w:tab/>
        <w:t>Benefit Incl Other Svc Proc</w:t>
        <w:tab/>
        <w:t>BEN-INC-OTH-SV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w:t>
        <w:tab/>
        <w:t>WRKCMPMTG</w:t>
        <w:tab/>
        <w:t>Work Comp Med Trt Gd Adjust</w:t>
        <w:tab/>
        <w:t>WORK-COMP-MTG-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w:t>
        <w:tab/>
        <w:t>PRVNAINJWK</w:t>
        <w:tab/>
        <w:t>Prov Not Auth For Injured Wrkr</w:t>
        <w:tab/>
        <w:t>PROV-NO-AUTH-INJ-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6</w:t>
        <w:tab/>
        <w:t>REFNABATT</w:t>
        <w:tab/>
        <w:t>Referral Not Auth by Attending</w:t>
        <w:tab/>
        <w:t>REF-NO-AUTH-BY-A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w:t>
        <w:tab/>
        <w:t>PROCNLISTJ</w:t>
        <w:tab/>
        <w:t>Proc Not Listed Juris Fee Schd</w:t>
        <w:tab/>
        <w:t>PROC-NO-LIST-JUR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w:t>
        <w:tab/>
        <w:t>PROCZEROJ</w:t>
        <w:tab/>
        <w:t>Proc Zero in Juris Fee Sched</w:t>
        <w:tab/>
        <w:t>PROC-ZERO-JUR-SC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w:t>
        <w:tab/>
        <w:t>SVCNPDOPF</w:t>
        <w:tab/>
        <w:t>Svc Not Pd Under Juris OP Fee</w:t>
        <w:tab/>
        <w:t>SVC-NO-PD-OP-FE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w:t>
        <w:tab/>
        <w:t>PAYDMPCPIP</w:t>
        <w:tab/>
        <w:t>Pymt Denied Per MPC or PIP</w:t>
        <w:tab/>
        <w:t>PYMT-DENY-MPC-P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2</w:t>
        <w:tab/>
        <w:t>PAYAMPCPIP</w:t>
        <w:tab/>
        <w:t>Pymt Adjust Per MPC or PIP</w:t>
        <w:tab/>
        <w:t>PYMT-ADJ-MPC-P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w:t>
        <w:tab/>
        <w:t>MPCPIPADJ</w:t>
        <w:tab/>
        <w:t>MPC or PIP Fee Sched Adjust</w:t>
        <w:tab/>
        <w:t>MPC-PIP-ADJU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CTR-5-CD</w:t>
        <w:tab/>
        <w:tab/>
        <w:t>R-Reference</w:t>
        <w:tab/>
        <w:tab/>
      </w:r>
      <w:bookmarkStart w:id="357" w:name="bm4098"/>
      <w:r>
        <w:rPr>
          <w:rFonts w:cs="Arial" w:ascii="Arial" w:hAnsi="Arial"/>
          <w:sz w:val="16"/>
        </w:rPr>
        <w:t>Number:4098</w:t>
      </w:r>
      <w:bookmarkEnd w:id="35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Factor Code 5</w:t>
        <w:tab/>
        <w:tab/>
        <w:tab/>
        <w:tab/>
        <w:t>VV Field: 19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factor code field on a HCPCS data entry window to be used to update the R-FCTR-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SC Not Cv</w:t>
        <w:tab/>
        <w:t>ASC Not Covered</w:t>
        <w:tab/>
        <w:t>ASC-NOT-C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 Fee</w:t>
        <w:tab/>
        <w:t>General Fee Schedule</w:t>
        <w:tab/>
        <w:t>GEN-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en RV</w:t>
        <w:tab/>
        <w:t>General Relative Value Scale</w:t>
        <w:tab/>
        <w:t>GE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an Rev FS</w:t>
        <w:tab/>
        <w:t>Manual Review Fee Schedule</w:t>
        <w:tab/>
        <w:t>GEN-MAN-REV-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an Rev RV</w:t>
        <w:tab/>
        <w:t>Manual Review RVS</w:t>
        <w:tab/>
        <w:t>GEN-MAN-REV-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Gen By Rpt</w:t>
        <w:tab/>
        <w:t>General by Report</w:t>
        <w:tab/>
        <w:t>GEN-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en Not CV</w:t>
        <w:tab/>
        <w:t>General Not Covered</w:t>
        <w:tab/>
        <w:t>GEN-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SC Fee</w:t>
        <w:tab/>
        <w:t>ASC Fee Schedule</w:t>
        <w:tab/>
        <w:t>AS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SC Man FS</w:t>
        <w:tab/>
        <w:t>ASC Manual Review Fee Schedule</w:t>
        <w:tab/>
        <w:t>AS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ASC By Rpt</w:t>
        <w:tab/>
        <w:t>ASC By Report</w:t>
        <w:tab/>
        <w:t>AS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26 Fee</w:t>
        <w:tab/>
        <w:t>26 Fee Schedule (FS)</w:t>
        <w:tab/>
        <w:t>P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26 RVS</w:t>
        <w:tab/>
        <w:t>26 Relative Value Scale (RVS)</w:t>
        <w:tab/>
        <w:t>P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26 Man FS</w:t>
        <w:tab/>
        <w:t>26 Manual Review Fee Schedule</w:t>
        <w:tab/>
        <w:t>P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26 Man RVS</w:t>
        <w:tab/>
        <w:t>26 Manual Review RVS</w:t>
        <w:tab/>
        <w:t>P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26 By Rpt</w:t>
        <w:tab/>
        <w:t>26 by Report</w:t>
        <w:tab/>
        <w:t>P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26 Not Cv</w:t>
        <w:tab/>
        <w:t>26 Not Covered</w:t>
        <w:tab/>
        <w:t>P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TC Fee</w:t>
        <w:tab/>
        <w:t>TC Fee Schedule</w:t>
        <w:tab/>
        <w:t>T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TC RVS</w:t>
        <w:tab/>
        <w:t>TC Relative Value Scale</w:t>
        <w:tab/>
        <w:t>T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TC Man FS</w:t>
        <w:tab/>
        <w:t>TC Manual Review Fee Sched</w:t>
        <w:tab/>
        <w:t>T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TC Man RVS</w:t>
        <w:tab/>
        <w:t>TC Manual Review RVS</w:t>
        <w:tab/>
        <w:t>T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TC By Rpt</w:t>
        <w:tab/>
        <w:t>TC by Report</w:t>
        <w:tab/>
        <w:t>T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TC Not Cv</w:t>
        <w:tab/>
        <w:t>TC Not Covered</w:t>
        <w:tab/>
        <w:t>T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Rent FS</w:t>
        <w:tab/>
        <w:t>Rental Fee Schedule</w:t>
        <w:tab/>
        <w:t>RENT-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Rent RVS</w:t>
        <w:tab/>
        <w:t>Rental Relative Value Scale</w:t>
        <w:tab/>
        <w:t>RENT-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Rnt Man FS</w:t>
        <w:tab/>
        <w:t>Rental Manual Price-Fee Sched</w:t>
        <w:tab/>
        <w:t>RENT-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Rnt Man RV</w:t>
        <w:tab/>
        <w:t>Rental Manual Price-RVS</w:t>
        <w:tab/>
        <w:t>RENT-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nt By Rpt</w:t>
        <w:tab/>
        <w:t>Rental by Report</w:t>
        <w:tab/>
        <w:t>RENT-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nt Not Cv</w:t>
        <w:tab/>
        <w:t>Rental Not Covered</w:t>
        <w:tab/>
        <w:t>RENT-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Ane Fee</w:t>
        <w:tab/>
        <w:t>Anesthesia Fee Schedule</w:t>
        <w:tab/>
        <w:t>ANE-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Ane RVS</w:t>
        <w:tab/>
        <w:t>Anesthesia Relative Value Scal</w:t>
        <w:tab/>
        <w:t>ANE-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Ane Man FS</w:t>
        <w:tab/>
        <w:t>Anesthesia Manual Review Fee</w:t>
        <w:tab/>
        <w:t>ANE-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Ane Man RV</w:t>
        <w:tab/>
        <w:t>Anesthesia Manual Review RVS</w:t>
        <w:tab/>
        <w:t>ANE-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Ane By Rpt</w:t>
        <w:tab/>
        <w:t>Anesthesia by Report</w:t>
        <w:tab/>
        <w:t>ANE-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Ane Not Cv</w:t>
        <w:tab/>
        <w:t>Anesthesia Not Covered</w:t>
        <w:tab/>
        <w:t>ANE-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PPS All</w:t>
        <w:tab/>
        <w:t>Outp Prospective Pmt System</w:t>
        <w:tab/>
        <w:t>OPPS-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ECORD-CD</w:t>
        <w:tab/>
        <w:tab/>
        <w:t>R-Reference</w:t>
        <w:tab/>
        <w:tab/>
      </w:r>
      <w:bookmarkStart w:id="358" w:name="bm4123"/>
      <w:r>
        <w:rPr>
          <w:rFonts w:cs="Arial" w:ascii="Arial" w:hAnsi="Arial"/>
          <w:sz w:val="16"/>
        </w:rPr>
        <w:t>Number:4123</w:t>
      </w:r>
      <w:bookmarkEnd w:id="35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cord Code</w:t>
        <w:tab/>
        <w:tab/>
        <w:tab/>
        <w:tab/>
        <w:t>VV Field: 49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cord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SCGroup01</w:t>
        <w:tab/>
        <w:t>ASC Group 1 - $333</w:t>
        <w:tab/>
        <w:t>ASC-GROUP-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ASCGroup02</w:t>
        <w:tab/>
        <w:t>ASC Group 2 - $446</w:t>
        <w:tab/>
        <w:t>ASC-GROUP-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ASCGroup03</w:t>
        <w:tab/>
        <w:t>ASC Group 3 - $510</w:t>
        <w:tab/>
        <w:t>ASC-GROUP-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ASCGroup04</w:t>
        <w:tab/>
        <w:t>ASC Group 4 - $630</w:t>
        <w:tab/>
        <w:t>ASC-GROUP-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ASCGroup05</w:t>
        <w:tab/>
        <w:t>ASC Group 5 - $717</w:t>
        <w:tab/>
        <w:t>ASC-GROUP-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ASCGroup06</w:t>
        <w:tab/>
        <w:t>ASC Group 6 - $826</w:t>
        <w:tab/>
        <w:t>ASC-GROUP-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ASCGroup07</w:t>
        <w:tab/>
        <w:t>ASC Group 7 - $995</w:t>
        <w:tab/>
        <w:t>ASC-GROUP-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ASCGroup08</w:t>
        <w:tab/>
        <w:t>ASC Group 8 - $973</w:t>
        <w:tab/>
        <w:t>ASC-GROUP-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ASCGroup09</w:t>
        <w:tab/>
        <w:t>ASC Group 9 - $1339</w:t>
        <w:tab/>
        <w:t>ASC-GROUP-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USER-TY-CD</w:t>
        <w:tab/>
        <w:tab/>
        <w:t>G-General</w:t>
        <w:tab/>
        <w:tab/>
      </w:r>
      <w:bookmarkStart w:id="359" w:name="bm4151"/>
      <w:r>
        <w:rPr>
          <w:rFonts w:cs="Arial" w:ascii="Arial" w:hAnsi="Arial"/>
          <w:sz w:val="16"/>
        </w:rPr>
        <w:t>Number:4151</w:t>
      </w:r>
      <w:bookmarkEnd w:id="35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to catagorize users within the Security subsys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Fiscal Agt</w:t>
        <w:tab/>
        <w:t>Fiscal Agent</w:t>
        <w:tab/>
        <w:t>FISCAL-A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AD</w:t>
        <w:tab/>
        <w:t>MAD State User</w:t>
        <w:tab/>
        <w:t>M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Other</w:t>
        <w:tab/>
        <w:t>Other Us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Systems</w:t>
        <w:tab/>
        <w:t>Systems Staff</w:t>
        <w:tab/>
        <w:t>SYSTE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OtherState</w:t>
        <w:tab/>
        <w:t>Other State Agency</w:t>
        <w:tab/>
        <w:t>OTHER-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UPD-SRC2-CD</w:t>
        <w:tab/>
        <w:tab/>
        <w:t>B-Client</w:t>
        <w:tab/>
        <w:tab/>
      </w:r>
      <w:bookmarkStart w:id="360" w:name="bm4184"/>
      <w:r>
        <w:rPr>
          <w:rFonts w:cs="Arial" w:ascii="Arial" w:hAnsi="Arial"/>
          <w:sz w:val="16"/>
        </w:rPr>
        <w:t>Number:4184</w:t>
      </w:r>
      <w:bookmarkEnd w:id="36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terface Source 2</w:t>
        <w:tab/>
        <w:tab/>
        <w:tab/>
        <w:tab/>
        <w:t>VV Field: 7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an interface source for which this combination of update and master COE and Federal Match codes is val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ND</w:t>
        <w:tab/>
        <w:t>Aspen Dail</w:t>
        <w:tab/>
        <w:t>Aspen Daily</w:t>
        <w:tab/>
        <w:t>ASPEN-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XD</w:t>
        <w:tab/>
        <w:t>AspenSDX</w:t>
        <w:tab/>
        <w:t>Aspen SDX Daily</w:t>
        <w:tab/>
        <w:t>ASPEN-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S</w:t>
        <w:tab/>
        <w:t>CMS</w:t>
        <w:tab/>
        <w:t>CMS</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S</w:t>
        <w:tab/>
        <w:t>CPS Daily</w:t>
        <w:tab/>
        <w:t>CPS Daily</w:t>
        <w:tab/>
        <w:t>CPS-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SD2</w:t>
        <w:tab/>
        <w:t>ISD2 Daily</w:t>
        <w:tab/>
        <w:t>ISD2 Daily</w:t>
        <w:tab/>
        <w:t>ISD2-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LINE</w:t>
        <w:tab/>
        <w:t>Online</w:t>
        <w:tab/>
        <w:t>Online</w:t>
        <w:tab/>
        <w:t>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MS</w:t>
        <w:tab/>
        <w:t>CMS Recon</w:t>
        <w:tab/>
        <w:t>CMS Reconciliation</w:t>
        <w:tab/>
        <w:t>CM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PS</w:t>
        <w:tab/>
        <w:t>CPS Recon</w:t>
        <w:tab/>
        <w:t>CPS Reconcilation</w:t>
        <w:tab/>
        <w:t>CP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SD2</w:t>
        <w:tab/>
        <w:t>ISD2 Recon</w:t>
        <w:tab/>
        <w:t>ISD2 Reconciliation</w:t>
        <w:tab/>
        <w:t>ISD2-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DX</w:t>
        <w:tab/>
        <w:t>SDX Recon</w:t>
        <w:tab/>
        <w:t>SDX Reconciliation</w:t>
        <w:tab/>
        <w:t>SDX-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X</w:t>
        <w:tab/>
        <w:t>SDX Daily</w:t>
        <w:tab/>
        <w:t>SDX Daily</w:t>
        <w:tab/>
        <w:t>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M</w:t>
        <w:tab/>
        <w:t>UNM Daily</w:t>
        <w:tab/>
        <w:t>UNM Daily</w:t>
        <w:tab/>
        <w:t>UNM-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EXC-STAT-CD</w:t>
        <w:tab/>
        <w:tab/>
        <w:t>C-Claims</w:t>
        <w:tab/>
        <w:tab/>
      </w:r>
      <w:bookmarkStart w:id="361" w:name="bm4200"/>
      <w:r>
        <w:rPr>
          <w:rFonts w:cs="Arial" w:ascii="Arial" w:hAnsi="Arial"/>
          <w:sz w:val="16"/>
        </w:rPr>
        <w:t>Number:4200</w:t>
      </w:r>
      <w:bookmarkEnd w:id="36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xception Sta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status code assigned to each exception posted to the claim. The adjudicator examines these exception status codes and assigns the claim disposition based on their valu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uperSspnd</w:t>
        <w:tab/>
        <w:t>Super Suspend</w:t>
        <w:tab/>
        <w:t>SUPERSSP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eny Rpt</w:t>
        <w:tab/>
        <w:t>Deny-and-Report</w:t>
        <w:tab/>
        <w:t>DEN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y</w:t>
        <w:tab/>
        <w:t>Deny</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uspend</w:t>
        <w:tab/>
        <w:t>Suspend</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Pay Rpt</w:t>
        <w:tab/>
        <w:t>Pay-and-Report</w:t>
        <w:tab/>
        <w:t>PA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ay</w:t>
        <w:tab/>
        <w:t>Pay</w:t>
        <w:tab/>
        <w:t>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ear</w:t>
        <w:tab/>
        <w:t>Clear</w:t>
        <w:tab/>
        <w:t>CL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Force Deny</w:t>
        <w:tab/>
        <w:t>Force Deny</w:t>
        <w:tab/>
        <w:t>FORCE-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rror</w:t>
        <w:tab/>
        <w:t>Error</w:t>
        <w:tab/>
        <w: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orce Pay</w:t>
        <w:tab/>
        <w:t>Force Pay</w:t>
        <w:tab/>
        <w:t>FORCE-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ARR-ST-CD</w:t>
        <w:tab/>
        <w:tab/>
        <w:t>T-TPL</w:t>
        <w:tab/>
        <w:tab/>
      </w:r>
      <w:bookmarkStart w:id="362" w:name="bm4208"/>
      <w:r>
        <w:rPr>
          <w:rFonts w:cs="Arial" w:ascii="Arial" w:hAnsi="Arial"/>
          <w:sz w:val="16"/>
        </w:rPr>
        <w:t>Number:4208</w:t>
      </w:r>
      <w:bookmarkEnd w:id="36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arrier State Cod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2 character abbreviation for the st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MDUL-RTRN-CD</w:t>
        <w:tab/>
        <w:tab/>
        <w:t>C-Claims</w:t>
        <w:tab/>
        <w:tab/>
      </w:r>
      <w:bookmarkStart w:id="363" w:name="bm4398"/>
      <w:r>
        <w:rPr>
          <w:rFonts w:cs="Arial" w:ascii="Arial" w:hAnsi="Arial"/>
          <w:sz w:val="16"/>
        </w:rPr>
        <w:t>Number:4398</w:t>
      </w:r>
      <w:bookmarkEnd w:id="36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odule Retur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returned from a Claims Pricing and Adjudication Module that indicates the final status of the execution of the given modu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w:t>
        <w:tab/>
        <w:t>Mod Failed</w:t>
        <w:tab/>
        <w:t>Module Failure</w:t>
        <w:tab/>
        <w:t>FAILU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w:t>
        <w:tab/>
        <w:t>Success</w:t>
        <w:tab/>
        <w:t>Module Success</w:t>
        <w:tab/>
        <w:t>SUC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w:t>
        <w:tab/>
        <w:t>Edit Error</w:t>
        <w:tab/>
        <w:t>Edit Error</w:t>
        <w:tab/>
        <w:t>EDI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3</w:t>
        <w:tab/>
        <w:t>No Select</w:t>
        <w:tab/>
        <w:t>No Select</w:t>
        <w:tab/>
        <w:t>NO-SEL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w:t>
        <w:tab/>
        <w:t>Edit Warns</w:t>
        <w:tab/>
        <w:t>Edit Warnings</w:t>
        <w:tab/>
        <w:t>EDIT-WARNIN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5</w:t>
        <w:tab/>
        <w:t>Win Denied</w:t>
        <w:tab/>
        <w:t>Window Access Denied</w:t>
        <w:tab/>
        <w:t>WINDOW-ACCS-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6</w:t>
        <w:tab/>
        <w:t>W Cntl NF</w:t>
        <w:tab/>
        <w:t>Window Control Not Found</w:t>
        <w:tab/>
        <w:t>WIN-CNTL-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7</w:t>
        <w:tab/>
        <w:t>Unkn Event</w:t>
        <w:tab/>
        <w:t>Unknown Event</w:t>
        <w:tab/>
        <w:t>UNKNOWN-EV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8</w:t>
        <w:tab/>
        <w:t>Data Loss</w:t>
        <w:tab/>
        <w:t>Data Loss</w:t>
        <w:tab/>
        <w:t>DATA-LO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9</w:t>
        <w:tab/>
        <w:t>Open Cancl</w:t>
        <w:tab/>
        <w:t>Open Cancelled</w:t>
        <w:tab/>
        <w:t>OPEN-CANCEL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0</w:t>
        <w:tab/>
        <w:t>Open New</w:t>
        <w:tab/>
        <w:t>Open New</w:t>
        <w:tab/>
        <w:t>OPEN-N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1</w:t>
        <w:tab/>
        <w:t>Secur Err</w:t>
        <w:tab/>
        <w:t>Security Error</w:t>
        <w:tab/>
        <w:t>SECURITY-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2</w:t>
        <w:tab/>
        <w:t>SQL Soft</w:t>
        <w:tab/>
        <w:t>SQL Soft Error</w:t>
        <w:tab/>
        <w:t>SQL-SOF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3</w:t>
        <w:tab/>
        <w:t>SQL Hard</w:t>
        <w:tab/>
        <w:t>SQL Hard Error</w:t>
        <w:tab/>
        <w:t>SQL-HARD-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4</w:t>
        <w:tab/>
        <w:t>Locked</w:t>
        <w:tab/>
        <w:t>Item Locked</w:t>
        <w:tab/>
        <w:t>LOCK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5</w:t>
        <w:tab/>
        <w:t>Dup Locked</w:t>
        <w:tab/>
        <w:t>Duplicate Lock</w:t>
        <w:tab/>
        <w:t>DUP-LOCK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6</w:t>
        <w:tab/>
        <w:t>Store N A</w:t>
        <w:tab/>
        <w:t>Storage Not Available</w:t>
        <w:tab/>
        <w:t>STORAGE-NOT-AV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7</w:t>
        <w:tab/>
        <w:t>Dup</w:t>
        <w:tab/>
        <w:t>Duplicate</w:t>
        <w:tab/>
        <w:t>DUPLIC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8</w:t>
        <w:tab/>
        <w:t>Val Error</w:t>
        <w:tab/>
        <w:t>Validation Error</w:t>
        <w:tab/>
        <w:t>VALIDATION-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9</w:t>
        <w:tab/>
        <w:t>Unsup Func</w:t>
        <w:tab/>
        <w:t>Unsupported Function</w:t>
        <w:tab/>
        <w:t>UNSUPPORTED-FU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w:t>
        <w:tab/>
        <w:t>Inv Exe Md</w:t>
        <w:tab/>
        <w:t>Invalid Execution Mode</w:t>
        <w:tab/>
        <w:t>INV-EXE-M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0</w:t>
        <w:tab/>
        <w:t>Srch Err</w:t>
        <w:tab/>
        <w:t>Search Select Error</w:t>
        <w:tab/>
        <w:t>SRCH-SEL-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0</w:t>
        <w:tab/>
        <w:t>Data NF</w:t>
        <w:tab/>
        <w:t>Data Not Found</w:t>
        <w:tab/>
        <w:t>DATA-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2</w:t>
        <w:tab/>
        <w:t>Sec Usr NF</w:t>
        <w:tab/>
        <w:t>Security User Not Found</w:t>
        <w:tab/>
        <w:t>SEC-USER-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3</w:t>
        <w:tab/>
        <w:t>Sec Grp NF</w:t>
        <w:tab/>
        <w:t>Security Group Not Found</w:t>
        <w:tab/>
        <w:t>SEC-GRP-NOT-F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4</w:t>
        <w:tab/>
        <w:t>Aud Sel Er</w:t>
        <w:tab/>
        <w:t>Audit Select Error</w:t>
        <w:tab/>
        <w:t>AUD-SEL-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5</w:t>
        <w:tab/>
        <w:t>Sec Usr NA</w:t>
        <w:tab/>
        <w:t>Security User Not Active</w:t>
        <w:tab/>
        <w:t>SEC-USER-NOT-ACT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0</w:t>
        <w:tab/>
        <w:t>Onl Disa</w:t>
        <w:tab/>
        <w:t>Online Disabled</w:t>
        <w:tab/>
        <w:t>ONLINE-DISAB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MAJ-PROG-CD</w:t>
        <w:tab/>
        <w:tab/>
        <w:t>B-Client</w:t>
        <w:tab/>
        <w:tab/>
      </w:r>
      <w:bookmarkStart w:id="364" w:name="bm4429"/>
      <w:r>
        <w:rPr>
          <w:rFonts w:cs="Arial" w:ascii="Arial" w:hAnsi="Arial"/>
          <w:sz w:val="16"/>
        </w:rPr>
        <w:t>Number:4429</w:t>
      </w:r>
      <w:bookmarkEnd w:id="36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Major Program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major program code defines and describes the programs administered through the MMI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YFD</w:t>
        <w:tab/>
        <w:t>Children, Youth, and Families</w:t>
        <w:tab/>
        <w:t>CYF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OH</w:t>
        <w:tab/>
        <w:t>Department of Health</w:t>
        <w:tab/>
        <w:t>DO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SD</w:t>
        <w:tab/>
        <w:t>Income Support Division</w:t>
        <w:tab/>
        <w:t>I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D</w:t>
        <w:tab/>
        <w:t>Medical Assistance Division</w:t>
        <w:tab/>
        <w:t>M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ETH-CD</w:t>
        <w:tab/>
        <w:tab/>
        <w:t>B-Client</w:t>
        <w:tab/>
        <w:tab/>
      </w:r>
      <w:bookmarkStart w:id="365" w:name="bm4442"/>
      <w:r>
        <w:rPr>
          <w:rFonts w:cs="Arial" w:ascii="Arial" w:hAnsi="Arial"/>
          <w:sz w:val="16"/>
        </w:rPr>
        <w:t>Number:4442</w:t>
      </w:r>
      <w:bookmarkEnd w:id="36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thnicity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Ethnicit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Hispanic</w:t>
        <w:tab/>
        <w:t>Hispanic</w:t>
        <w:tab/>
        <w:t>HISPA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on-Hispan</w:t>
        <w:tab/>
        <w:t>Non-Hispanic</w:t>
        <w:tab/>
        <w:t>NON-HISPA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Unknown</w:t>
        <w:tab/>
        <w:t>Ethnicity 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LNT-VOID-IND</w:t>
        <w:tab/>
        <w:tab/>
        <w:t>T-TPL</w:t>
        <w:tab/>
        <w:tab/>
      </w:r>
      <w:bookmarkStart w:id="366" w:name="bm4446"/>
      <w:r>
        <w:rPr>
          <w:rFonts w:cs="Arial" w:ascii="Arial" w:hAnsi="Arial"/>
          <w:sz w:val="16"/>
        </w:rPr>
        <w:t>Number:4446</w:t>
      </w:r>
      <w:bookmarkEnd w:id="36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Client Voi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s used to mark a client voided from the TPL client table f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specific carrier and polic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ACTIVE</w:t>
        <w:tab/>
        <w:t>NOT VOIDED</w:t>
        <w:tab/>
        <w:t>NO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VOIDED</w:t>
        <w:tab/>
        <w:t>VOIDED</w:t>
        <w:tab/>
        <w: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CD-VER-CD</w:t>
        <w:tab/>
        <w:tab/>
        <w:t>R-Reference</w:t>
        <w:tab/>
        <w:tab/>
      </w:r>
      <w:bookmarkStart w:id="367" w:name="bm4475"/>
      <w:r>
        <w:rPr>
          <w:rFonts w:cs="Arial" w:ascii="Arial" w:hAnsi="Arial"/>
          <w:sz w:val="16"/>
        </w:rPr>
        <w:t>Number:4475</w:t>
      </w:r>
      <w:bookmarkEnd w:id="36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CD Vers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CD9 Vers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ICD09</w:t>
        <w:tab/>
        <w:t>ICD09</w:t>
        <w:tab/>
        <w:t>ICD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ICD10</w:t>
        <w:tab/>
        <w:t>ICD10</w:t>
        <w:tab/>
        <w:t>ICD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AUTH-EXC-DISP-CD</w:t>
        <w:tab/>
        <w:tab/>
        <w:t>R-Reference</w:t>
        <w:tab/>
        <w:tab/>
      </w:r>
      <w:bookmarkStart w:id="368" w:name="bm4511"/>
      <w:r>
        <w:rPr>
          <w:rFonts w:cs="Arial" w:ascii="Arial" w:hAnsi="Arial"/>
          <w:sz w:val="16"/>
        </w:rPr>
        <w:t>Number:4511</w:t>
      </w:r>
      <w:bookmarkEnd w:id="36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uthorization Exc Di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uthorization Exception Disposi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Super Susp</w:t>
        <w:tab/>
        <w:t>Super Suspend</w:t>
        <w:tab/>
        <w:t>SUPER-SU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y</w:t>
        <w:tab/>
        <w:t>Deny</w:t>
        <w:tab/>
        <w:t>DE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uspend</w:t>
        <w:tab/>
        <w:t>Suspend</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Pay</w:t>
        <w:tab/>
        <w:t>Pay</w:t>
        <w:tab/>
        <w:t>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ject</w:t>
        <w:tab/>
        <w:t>Reject</w:t>
        <w:tab/>
        <w:t>REJ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Ignore</w:t>
        <w:tab/>
        <w:t>Ignore</w:t>
        <w:tab/>
        <w:t>IGNO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AUTH-SRCH-1ST-CD</w:t>
        <w:tab/>
        <w:tab/>
        <w:t>A-Prior Authorization</w:t>
        <w:tab/>
        <w:tab/>
      </w:r>
      <w:bookmarkStart w:id="369" w:name="bm4582"/>
      <w:r>
        <w:rPr>
          <w:rFonts w:cs="Arial" w:ascii="Arial" w:hAnsi="Arial"/>
          <w:sz w:val="16"/>
        </w:rPr>
        <w:t>Number:4582</w:t>
      </w:r>
      <w:bookmarkEnd w:id="36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AUTH-SRCH-1ST-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entry contains the primary list of columns names available for selection by the user on the Prior Authorization Search Window.</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 ID</w:t>
        <w:tab/>
        <w:t>Prior Authorization ID</w:t>
        <w:tab/>
        <w:t>PA-SRCH-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ient ID</w:t>
        <w:tab/>
        <w:t>Client ID</w:t>
        <w:tab/>
        <w:t>PA-SRCH-CLIENT-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PDCS PA ID</w:t>
        <w:tab/>
        <w:t>PDCS Prior Authorization ID</w:t>
        <w:tab/>
        <w:t>PA-SRCH-PDCS-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cation</w:t>
        <w:tab/>
        <w:t>Location</w:t>
        <w:tab/>
        <w:t>PA-SRCH-LOC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vider</w:t>
        <w:tab/>
        <w:t>Provider (Header Level)</w:t>
        <w:tab/>
        <w:t>PA-SRCH-HDR-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S-EMPL-ST-CD</w:t>
        <w:tab/>
        <w:tab/>
        <w:t>T-TPL</w:t>
        <w:tab/>
        <w:tab/>
      </w:r>
      <w:bookmarkStart w:id="370" w:name="bm4593"/>
      <w:r>
        <w:rPr>
          <w:rFonts w:cs="Arial" w:ascii="Arial" w:hAnsi="Arial"/>
          <w:sz w:val="16"/>
        </w:rPr>
        <w:t>Number:4593</w:t>
      </w:r>
      <w:bookmarkEnd w:id="37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mployer State Cod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mployer St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Q-CPAS-XOVER-CD</w:t>
        <w:tab/>
        <w:tab/>
        <w:t>Q-Quality Control</w:t>
        <w:tab/>
        <w:tab/>
      </w:r>
      <w:bookmarkStart w:id="371" w:name="bm4603"/>
      <w:r>
        <w:rPr>
          <w:rFonts w:cs="Arial" w:ascii="Arial" w:hAnsi="Arial"/>
          <w:sz w:val="16"/>
        </w:rPr>
        <w:t>Number:4603</w:t>
      </w:r>
      <w:bookmarkEnd w:id="37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Q_CPAS_XOVER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CROSSOVER SELECTON INDICATOR FOR CPAS - INCLUDED OR EXCLUD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 CROSSOVERS</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 CROSSOVERS</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SMITXN-COMB-CD</w:t>
        <w:tab/>
        <w:tab/>
        <w:t>B-Client</w:t>
        <w:tab/>
        <w:tab/>
      </w:r>
      <w:bookmarkStart w:id="372" w:name="bm4607"/>
      <w:r>
        <w:rPr>
          <w:rFonts w:cs="Arial" w:ascii="Arial" w:hAnsi="Arial"/>
          <w:sz w:val="16"/>
        </w:rPr>
        <w:t>Number:4607</w:t>
      </w:r>
      <w:bookmarkEnd w:id="37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SMI Trans Combin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field is used on the Medicare window only to define the valid values of the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mbinations of the B-BUYIN-SMITXN1-CD &amp; B-BUYIN-SMITXN2-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25</w:t>
        <w:tab/>
        <w:t>COMB 1125</w:t>
        <w:tab/>
        <w:t>SMI COMB 1125</w:t>
        <w:tab/>
        <w:t>SMI-COMB-1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28</w:t>
        <w:tab/>
        <w:t>COMB 1128</w:t>
        <w:tab/>
        <w:t>SMI COMB 1128</w:t>
        <w:tab/>
        <w:t>SMI-COMB-1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1</w:t>
        <w:tab/>
        <w:t>COMB 1161</w:t>
        <w:tab/>
        <w:t>SMI COMB 1161</w:t>
        <w:tab/>
        <w:t>SMI-COMB-11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2</w:t>
        <w:tab/>
        <w:t>COMB 1162</w:t>
        <w:tab/>
        <w:t>SMI COMB 1162</w:t>
        <w:tab/>
        <w:t>SMI-COMB-1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3</w:t>
        <w:tab/>
        <w:t>COMB 1163</w:t>
        <w:tab/>
        <w:t>SMI COMB 1163</w:t>
        <w:tab/>
        <w:t>SMI-COMB-11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5</w:t>
        <w:tab/>
        <w:t>COMB 1165</w:t>
        <w:tab/>
        <w:t>SMI COMB 1165</w:t>
        <w:tab/>
        <w:t>SMI-COMB-11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7</w:t>
        <w:tab/>
        <w:t>COMB 1167</w:t>
        <w:tab/>
        <w:t>SMI COMB 1167</w:t>
        <w:tab/>
        <w:t>SMI-COMB-11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72</w:t>
        <w:tab/>
        <w:t>COMB 1172</w:t>
        <w:tab/>
        <w:t>SMI COMB 1172</w:t>
        <w:tab/>
        <w:t>SMI-COMB-11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75</w:t>
        <w:tab/>
        <w:t>COMB 1175</w:t>
        <w:tab/>
        <w:t>SMI COMB 1175</w:t>
        <w:tab/>
        <w:t>SMI-COMB-11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80</w:t>
        <w:tab/>
        <w:t>COMB 1180</w:t>
        <w:tab/>
        <w:t>SMI COMB 1180</w:t>
        <w:tab/>
        <w:t>SMI-COMB-11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84</w:t>
        <w:tab/>
        <w:t>COMB 1184</w:t>
        <w:tab/>
        <w:t>SMI COMB 1184</w:t>
        <w:tab/>
        <w:t>SMI-COMB-1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85</w:t>
        <w:tab/>
        <w:t>COMB 1185</w:t>
        <w:tab/>
        <w:t>SMI COMB 1185</w:t>
        <w:tab/>
        <w:t>SMI-COMB-11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90</w:t>
        <w:tab/>
        <w:t>COMB 1190</w:t>
        <w:tab/>
        <w:t>SMI COMB 1190</w:t>
        <w:tab/>
        <w:t>SMI-COMB-11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COMB  14</w:t>
        <w:tab/>
        <w:t>SMI COMB 14</w:t>
        <w:tab/>
        <w:t>SMI-COMB-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COMB 15</w:t>
        <w:tab/>
        <w:t>SMI COMB 15</w:t>
        <w:tab/>
        <w:t>SMI-COMB-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COMB 16</w:t>
        <w:tab/>
        <w:t>SMI COMB 16</w:t>
        <w:tab/>
        <w:t>SMI-COMB-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28</w:t>
        <w:tab/>
        <w:t>COMB 1728</w:t>
        <w:tab/>
        <w:t>SMI COMB 1728</w:t>
        <w:tab/>
        <w:t>SMI-COMB-1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50</w:t>
        <w:tab/>
        <w:t>COMB 1750</w:t>
        <w:tab/>
        <w:t>SMI COMB 1750</w:t>
        <w:tab/>
        <w:t>SMI-COMB-17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51</w:t>
        <w:tab/>
        <w:t>COMB 1751</w:t>
        <w:tab/>
        <w:t>SMI COMB 1751</w:t>
        <w:tab/>
        <w:t>SMI-COMB-17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53</w:t>
        <w:tab/>
        <w:t>COMB 1753</w:t>
        <w:tab/>
        <w:t>SMI COMB 1753</w:t>
        <w:tab/>
        <w:t>SMI-COMB-17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59</w:t>
        <w:tab/>
        <w:t>COMB 1759</w:t>
        <w:tab/>
        <w:t>SMI COMB 1759</w:t>
        <w:tab/>
        <w:t>SMI-COMB-17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72</w:t>
        <w:tab/>
        <w:t>COMB 1772</w:t>
        <w:tab/>
        <w:t>SMI COMB 1772</w:t>
        <w:tab/>
        <w:t>SMI-COMB-17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76</w:t>
        <w:tab/>
        <w:t>COMB 1776</w:t>
        <w:tab/>
        <w:t>SMI COMB 1776</w:t>
        <w:tab/>
        <w:t>SMI-COMB-17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87</w:t>
        <w:tab/>
        <w:t>COMB 1787</w:t>
        <w:tab/>
        <w:t>SMI COMB 1787</w:t>
        <w:tab/>
        <w:t>SMI-COMB-17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61</w:t>
        <w:tab/>
        <w:t>COMB 1861</w:t>
        <w:tab/>
        <w:t>SMI COMB 1861</w:t>
        <w:tab/>
        <w:t>SMI-COMB-18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62</w:t>
        <w:tab/>
        <w:t>COMB 1862</w:t>
        <w:tab/>
        <w:t>SMI COMB 1862</w:t>
        <w:tab/>
        <w:t>SMI-COMB-18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63</w:t>
        <w:tab/>
        <w:t>COMB 1863</w:t>
        <w:tab/>
        <w:t>SMI COMB 1863</w:t>
        <w:tab/>
        <w:t>SMI-COMB-18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84</w:t>
        <w:tab/>
        <w:t>COMB 1884</w:t>
        <w:tab/>
        <w:t>SMI COMB 1884</w:t>
        <w:tab/>
        <w:t>SMI-COMB-18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61</w:t>
        <w:tab/>
        <w:t>COMB 1961</w:t>
        <w:tab/>
        <w:t>SMI COMB 1961</w:t>
        <w:tab/>
        <w:t>SMI-COMB-19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62</w:t>
        <w:tab/>
        <w:t>COMB 1962</w:t>
        <w:tab/>
        <w:t>SMI COMB 1962</w:t>
        <w:tab/>
        <w:t>SMI-COMB-19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63</w:t>
        <w:tab/>
        <w:t>COMB 1963</w:t>
        <w:tab/>
        <w:t>SMI COMB 1963</w:t>
        <w:tab/>
        <w:t>SMI-COMB-19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75</w:t>
        <w:tab/>
        <w:t>COMB1975</w:t>
        <w:tab/>
        <w:t>SMI COMB 1975</w:t>
        <w:tab/>
        <w:t>SMI-COMB-19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84</w:t>
        <w:tab/>
        <w:t>COMB 1984</w:t>
        <w:tab/>
        <w:t>SMI COMB 1984</w:t>
        <w:tab/>
        <w:t>SMI-COMB-19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0</w:t>
        <w:tab/>
        <w:t>COMB 2050</w:t>
        <w:tab/>
        <w:t>SMI COMB 2050</w:t>
        <w:tab/>
        <w:t>SMI-COMB-20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1</w:t>
        <w:tab/>
        <w:t>COMB 2051</w:t>
        <w:tab/>
        <w:t>SMI COMB 2051</w:t>
        <w:tab/>
        <w:t>SMI-COMB-20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3</w:t>
        <w:tab/>
        <w:t>COMB 2053</w:t>
        <w:tab/>
        <w:t>SMI COMB 2053</w:t>
        <w:tab/>
        <w:t>SMI-COMB-20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5</w:t>
        <w:tab/>
        <w:t>COMB 2075</w:t>
        <w:tab/>
        <w:t>SMI COMB 2075</w:t>
        <w:tab/>
        <w:t>SMI-COMB-20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6</w:t>
        <w:tab/>
        <w:t>COMB 2076</w:t>
        <w:tab/>
        <w:t>SMI COMB 2076</w:t>
        <w:tab/>
        <w:t>SMI-COMB-20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1</w:t>
        <w:tab/>
        <w:t>COMB 2161</w:t>
        <w:tab/>
        <w:t>SMI COMB 2161</w:t>
        <w:tab/>
        <w:t>SMI-COMB-21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2</w:t>
        <w:tab/>
        <w:t>COMB 2162</w:t>
        <w:tab/>
        <w:t>SMI COMB 2162</w:t>
        <w:tab/>
        <w:t>SMI-COMB-2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3</w:t>
        <w:tab/>
        <w:t>COMB 2163</w:t>
        <w:tab/>
        <w:t>SMI COMB 2163</w:t>
        <w:tab/>
        <w:t>SMI-COMB-21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5</w:t>
        <w:tab/>
        <w:t>COMB 2175</w:t>
        <w:tab/>
        <w:t>SMI COMB 2175</w:t>
        <w:tab/>
        <w:t>SMI-COMB-21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4</w:t>
        <w:tab/>
        <w:t>COMB 2184</w:t>
        <w:tab/>
        <w:t>SMI COMB 2184</w:t>
        <w:tab/>
        <w:t>SMI-COMB-2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1</w:t>
        <w:tab/>
        <w:t>COMB 2261</w:t>
        <w:tab/>
        <w:t>SMI COMB 2261</w:t>
        <w:tab/>
        <w:t>SMI-COMB-2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2</w:t>
        <w:tab/>
        <w:t>COMB 2262</w:t>
        <w:tab/>
        <w:t>SMI COMB 2262</w:t>
        <w:tab/>
        <w:t>SMI-COMB-2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63</w:t>
        <w:tab/>
        <w:t>COMB 2263</w:t>
        <w:tab/>
        <w:t>SMI COMB 2263</w:t>
        <w:tab/>
        <w:t>SMI-COMB-2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84</w:t>
        <w:tab/>
        <w:t>COMB 2284</w:t>
        <w:tab/>
        <w:t>SMI COMB 2284</w:t>
        <w:tab/>
        <w:t>SMI-COMB-2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COMB 23</w:t>
        <w:tab/>
        <w:t>SMI COMB 23</w:t>
        <w:tab/>
        <w:t>SMI-COMB-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0</w:t>
        <w:tab/>
        <w:t>COMB 2350</w:t>
        <w:tab/>
        <w:t>SMI COMB 2350</w:t>
        <w:tab/>
        <w:t>SMI-COMB-2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1</w:t>
        <w:tab/>
        <w:t>COMB 2351</w:t>
        <w:tab/>
        <w:t>SMI COMB 2351</w:t>
        <w:tab/>
        <w:t>SMI-COMB-2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53</w:t>
        <w:tab/>
        <w:t>COMB 2353</w:t>
        <w:tab/>
        <w:t>SMI COMB 2353</w:t>
        <w:tab/>
        <w:t>SMI-COMB-2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61</w:t>
        <w:tab/>
        <w:t>COMB 2361</w:t>
        <w:tab/>
        <w:t>SMI COMB 2361</w:t>
        <w:tab/>
        <w:t>SMI-COMB-23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62</w:t>
        <w:tab/>
        <w:t>COMB 2362</w:t>
        <w:tab/>
        <w:t>SMI COMB 2362</w:t>
        <w:tab/>
        <w:t>SMI-COMB-2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63</w:t>
        <w:tab/>
        <w:t>COMB 2363</w:t>
        <w:tab/>
        <w:t>SMI COMB 2363</w:t>
        <w:tab/>
        <w:t>SMI-COMB-2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75</w:t>
        <w:tab/>
        <w:t>COMB 2375</w:t>
        <w:tab/>
        <w:t>SMI COMB 2375</w:t>
        <w:tab/>
        <w:t>SMI-COMB-23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76</w:t>
        <w:tab/>
        <w:t>COMB 2376</w:t>
        <w:tab/>
        <w:t>SMI COMB 2376</w:t>
        <w:tab/>
        <w:t>SMI-COMB-23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84</w:t>
        <w:tab/>
        <w:t>COMB 2384</w:t>
        <w:tab/>
        <w:t>SMI COMB 2384</w:t>
        <w:tab/>
        <w:t>SMI-COMB-2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99</w:t>
        <w:tab/>
        <w:t>COMB 2399</w:t>
        <w:tab/>
        <w:t>SMI COMB 2399</w:t>
        <w:tab/>
        <w:t>SMI-COMB-23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0</w:t>
        <w:tab/>
        <w:t>COMB2450</w:t>
        <w:tab/>
        <w:t>SMI COMB 2450</w:t>
        <w:tab/>
        <w:t>SMI-COMB-2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1</w:t>
        <w:tab/>
        <w:t>COMB 2451</w:t>
        <w:tab/>
        <w:t>SMI COMB 2451</w:t>
        <w:tab/>
        <w:t>SMI-COMB-2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53</w:t>
        <w:tab/>
        <w:t>COMB 2453</w:t>
        <w:tab/>
        <w:t>SMI COMB 2453</w:t>
        <w:tab/>
        <w:t>SMI-COMB-2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61</w:t>
        <w:tab/>
        <w:t>COMB 2461</w:t>
        <w:tab/>
        <w:t>SMI COMB 2461</w:t>
        <w:tab/>
        <w:t>SMI-COMB-24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62</w:t>
        <w:tab/>
        <w:t>COMB 2462</w:t>
        <w:tab/>
        <w:t>SMI COMB 2462</w:t>
        <w:tab/>
        <w:t>SMI-COMB-24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63</w:t>
        <w:tab/>
        <w:t>COMB 2463</w:t>
        <w:tab/>
        <w:t>SMI COMB 2463</w:t>
        <w:tab/>
        <w:t>SMI-COMB-2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75</w:t>
        <w:tab/>
        <w:t>COMB 2475</w:t>
        <w:tab/>
        <w:t>SMI COMB 2475</w:t>
        <w:tab/>
        <w:t>SMI-COMB-24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76</w:t>
        <w:tab/>
        <w:t>COMB 2476</w:t>
        <w:tab/>
        <w:t>SMI COMB 2476</w:t>
        <w:tab/>
        <w:t>SMI-COMB-24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84</w:t>
        <w:tab/>
        <w:t>COMB 2484</w:t>
        <w:tab/>
        <w:t>SMI COMB 2484</w:t>
        <w:tab/>
        <w:t>SMI-COMB-24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50</w:t>
        <w:tab/>
        <w:t>COMB 2550</w:t>
        <w:tab/>
        <w:t>SMI COMB 2550</w:t>
        <w:tab/>
        <w:t>SMI-COMB-25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51</w:t>
        <w:tab/>
        <w:t>COMB 2551</w:t>
        <w:tab/>
        <w:t>SMI COMB 2551</w:t>
        <w:tab/>
        <w:t>SMI-COMB-25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53</w:t>
        <w:tab/>
        <w:t>COMB 2553</w:t>
        <w:tab/>
        <w:t>SMI COMB 2553</w:t>
        <w:tab/>
        <w:t>SMI-COMB-25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61</w:t>
        <w:tab/>
        <w:t>COMB 2561</w:t>
        <w:tab/>
        <w:t>SMI COMB 2561</w:t>
        <w:tab/>
        <w:t>SMI-COMB-25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62</w:t>
        <w:tab/>
        <w:t>COMB 2562</w:t>
        <w:tab/>
        <w:t>SMI COMB 2562</w:t>
        <w:tab/>
        <w:t>SMI-COMB-25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63</w:t>
        <w:tab/>
        <w:t>COMB 2563</w:t>
        <w:tab/>
        <w:t>SMI COMB 2563</w:t>
        <w:tab/>
        <w:t>SMI-COMB-25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84</w:t>
        <w:tab/>
        <w:t>COMB 2584</w:t>
        <w:tab/>
        <w:t>SMI COMB 2584</w:t>
        <w:tab/>
        <w:t>SMI-COMB-25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50</w:t>
        <w:tab/>
        <w:t>COMB 2750</w:t>
        <w:tab/>
        <w:t>SMI COMB 2750</w:t>
        <w:tab/>
        <w:t>SMI-COMB-27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75</w:t>
        <w:tab/>
        <w:t>COMB 2775</w:t>
        <w:tab/>
        <w:t>SMI COMB 2775</w:t>
        <w:tab/>
        <w:t>SMI-COMB-27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76</w:t>
        <w:tab/>
        <w:t>COMB 2776</w:t>
        <w:tab/>
        <w:t>SMI COMB 2776</w:t>
        <w:tab/>
        <w:t>SMI-COMB-27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75</w:t>
        <w:tab/>
        <w:t>COMB 2875</w:t>
        <w:tab/>
        <w:t>SMI COMB 2875</w:t>
        <w:tab/>
        <w:t>SMI-COMB-28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76</w:t>
        <w:tab/>
        <w:t>COMB 2876</w:t>
        <w:tab/>
        <w:t>SMI COMB 2876</w:t>
        <w:tab/>
        <w:t>SMI-COMB-28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61</w:t>
        <w:tab/>
        <w:t>COMB 2961</w:t>
        <w:tab/>
        <w:t>SMI COMB 2961</w:t>
        <w:tab/>
        <w:t>SMI-COMB-29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62</w:t>
        <w:tab/>
        <w:t>COMB 2962</w:t>
        <w:tab/>
        <w:t>SMI COMB 2962</w:t>
        <w:tab/>
        <w:t>SMI-COMB-29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63</w:t>
        <w:tab/>
        <w:t>COMB 2963</w:t>
        <w:tab/>
        <w:t>SMI COMB 2963</w:t>
        <w:tab/>
        <w:t>SMI-COMB-29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75</w:t>
        <w:tab/>
        <w:t>COMB 2975</w:t>
        <w:tab/>
        <w:t>SMI COMB 2975</w:t>
        <w:tab/>
        <w:t>SMI-COMB-29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76</w:t>
        <w:tab/>
        <w:t>COMB 2976</w:t>
        <w:tab/>
        <w:t>SMI COMB 2976</w:t>
        <w:tab/>
        <w:t>SMI-COMB-29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984</w:t>
        <w:tab/>
        <w:t>COMB 2984</w:t>
        <w:tab/>
        <w:t>SMI COMB 2984</w:t>
        <w:tab/>
        <w:t>SMI-COMB-29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1</w:t>
        <w:tab/>
        <w:t>COMB 3051</w:t>
        <w:tab/>
        <w:t>SMI COMB 3051</w:t>
        <w:tab/>
        <w:t>SMI-COMB-30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1</w:t>
        <w:tab/>
        <w:t>COMB 3061</w:t>
        <w:tab/>
        <w:t>SMI COMB 3061</w:t>
        <w:tab/>
        <w:t>SMI-COMB-30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2</w:t>
        <w:tab/>
        <w:t>COMB 3062</w:t>
        <w:tab/>
        <w:t>SMI COMB 3062</w:t>
        <w:tab/>
        <w:t>SMI-COMB-30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3</w:t>
        <w:tab/>
        <w:t>COMB 3063</w:t>
        <w:tab/>
        <w:t>SMI COMB 3063</w:t>
        <w:tab/>
        <w:t>SMI-COMB-30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75</w:t>
        <w:tab/>
        <w:t>COMB 3075</w:t>
        <w:tab/>
        <w:t>SMI COMB 3075</w:t>
        <w:tab/>
        <w:t>SMI-COMB-30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84</w:t>
        <w:tab/>
        <w:t>COMB 3084</w:t>
        <w:tab/>
        <w:t>SMI COMB 3084</w:t>
        <w:tab/>
        <w:t>SMI-COMB-30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0</w:t>
        <w:tab/>
        <w:t>COMB 3150</w:t>
        <w:tab/>
        <w:t>SMI COMB 3150</w:t>
        <w:tab/>
        <w:t>SMI-COMB-31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1</w:t>
        <w:tab/>
        <w:t>COMB 3151</w:t>
        <w:tab/>
        <w:t>SMI COMB 3151</w:t>
        <w:tab/>
        <w:t>SMI-COMB-31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3</w:t>
        <w:tab/>
        <w:t>COMB 3153</w:t>
        <w:tab/>
        <w:t>SMI COMB 3153</w:t>
        <w:tab/>
        <w:t>SMI-COMB-31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1</w:t>
        <w:tab/>
        <w:t>COMB 3161</w:t>
        <w:tab/>
        <w:t>SMI COMB 3161</w:t>
        <w:tab/>
        <w:t>SMI-COMB-31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2</w:t>
        <w:tab/>
        <w:t>COMB 3162</w:t>
        <w:tab/>
        <w:t>SMI COMB 3162</w:t>
        <w:tab/>
        <w:t>SMI-COMB-3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3</w:t>
        <w:tab/>
        <w:t>COMB 3163</w:t>
        <w:tab/>
        <w:t>SMI COMB 3163</w:t>
        <w:tab/>
        <w:t>SMI-COMB-31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84</w:t>
        <w:tab/>
        <w:t>COMB 3184</w:t>
        <w:tab/>
        <w:t>SMI COMB 3184</w:t>
        <w:tab/>
        <w:t>SMI-COMB-31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61</w:t>
        <w:tab/>
        <w:t>COMB 3261</w:t>
        <w:tab/>
        <w:t>SMI COMB 3261</w:t>
        <w:tab/>
        <w:t>SMI-COMB-32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62</w:t>
        <w:tab/>
        <w:t>COMB 3262</w:t>
        <w:tab/>
        <w:t>SMI COMB 3262</w:t>
        <w:tab/>
        <w:t>SMI-COMB-32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63</w:t>
        <w:tab/>
        <w:t>COMB 3263</w:t>
        <w:tab/>
        <w:t>SMI COMB 3263</w:t>
        <w:tab/>
        <w:t>SMI-COMB-32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75</w:t>
        <w:tab/>
        <w:t>COMB 3275</w:t>
        <w:tab/>
        <w:t>SMI COMB 3275</w:t>
        <w:tab/>
        <w:t>SMI-COMB-32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76</w:t>
        <w:tab/>
        <w:t>COMB 3276</w:t>
        <w:tab/>
        <w:t>SMI COMB 3276</w:t>
        <w:tab/>
        <w:t>SMI-COMB-32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84</w:t>
        <w:tab/>
        <w:t>COMB 3284</w:t>
        <w:tab/>
        <w:t>SMI COMB 3284</w:t>
        <w:tab/>
        <w:t>SMI-COMB-32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1</w:t>
        <w:tab/>
        <w:t>COMB 3361</w:t>
        <w:tab/>
        <w:t>SMI COMB 3361</w:t>
        <w:tab/>
        <w:t>SMI-COMB-33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2</w:t>
        <w:tab/>
        <w:t>COMB 3362</w:t>
        <w:tab/>
        <w:t>SMI COMB 3362</w:t>
        <w:tab/>
        <w:t>SMI-COMB-3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3</w:t>
        <w:tab/>
        <w:t>COMB 3363</w:t>
        <w:tab/>
        <w:t>SMI COMB 3363</w:t>
        <w:tab/>
        <w:t>SMI-COMB-3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4</w:t>
        <w:tab/>
        <w:t>COMB 3384</w:t>
        <w:tab/>
        <w:t>SMI COMB 3384</w:t>
        <w:tab/>
        <w:t>SMI-COMB-33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0</w:t>
        <w:tab/>
        <w:t>COMB 3450</w:t>
        <w:tab/>
        <w:t>SMI COMB 3450</w:t>
        <w:tab/>
        <w:t>SMI-COMB-34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1</w:t>
        <w:tab/>
        <w:t>COMB 3451</w:t>
        <w:tab/>
        <w:t>SMI COMB 3451</w:t>
        <w:tab/>
        <w:t>SMI-COMB-3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3</w:t>
        <w:tab/>
        <w:t>COMB 3453</w:t>
        <w:tab/>
        <w:t>SMI COMB 3453</w:t>
        <w:tab/>
        <w:t>SMI-COMB-3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62</w:t>
        <w:tab/>
        <w:t>COMB 3662</w:t>
        <w:tab/>
        <w:t>SMI COMB 3662</w:t>
        <w:tab/>
        <w:t>SMI-COMB-36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COMB 41</w:t>
        <w:tab/>
        <w:t>SMI COMB 41</w:t>
        <w:tab/>
        <w:t>SMI-COMB-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COMB 42</w:t>
        <w:tab/>
        <w:t>SMI COMB 42</w:t>
        <w:tab/>
        <w:t>SMI-COMB-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1</w:t>
        <w:tab/>
        <w:t>COMB 4211</w:t>
        <w:tab/>
        <w:t>SMI COMB 4211</w:t>
        <w:tab/>
        <w:t>SMI-COMB-4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4</w:t>
        <w:tab/>
        <w:t>COMB 4214</w:t>
        <w:tab/>
        <w:t>SMI COMB 4214</w:t>
        <w:tab/>
        <w:t>SMI-COMB-4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5</w:t>
        <w:tab/>
        <w:t>COMB 4215</w:t>
        <w:tab/>
        <w:t>SMI COMB 4215</w:t>
        <w:tab/>
        <w:t>SMI-COMB-4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6</w:t>
        <w:tab/>
        <w:t>COMB 4216</w:t>
        <w:tab/>
        <w:t>SMI COMB 4216</w:t>
        <w:tab/>
        <w:t>SMI-COMB-4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41</w:t>
        <w:tab/>
        <w:t>COMB 4241</w:t>
        <w:tab/>
        <w:t>SMI COMB 4241</w:t>
        <w:tab/>
        <w:t>SMI-COMB-42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67</w:t>
        <w:tab/>
        <w:t>COMB 4267</w:t>
        <w:tab/>
        <w:t>SMI COMB 4267</w:t>
        <w:tab/>
        <w:t>SMI-COMB-42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68</w:t>
        <w:tab/>
        <w:t>COMB 4268</w:t>
        <w:tab/>
        <w:t>SMI COMB 4268</w:t>
        <w:tab/>
        <w:t>SMI-COMB-42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69</w:t>
        <w:tab/>
        <w:t>COMB 4269</w:t>
        <w:tab/>
        <w:t>SMI COMB 4269</w:t>
        <w:tab/>
        <w:t>SMI-COMB-42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91</w:t>
        <w:tab/>
        <w:t>COMB 4291</w:t>
        <w:tab/>
        <w:t>SMI COMB 4291</w:t>
        <w:tab/>
        <w:t>SMI-COMB-42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8</w:t>
        <w:tab/>
        <w:t>COMB 4368</w:t>
        <w:tab/>
        <w:t>SMI COMB 4368</w:t>
        <w:tab/>
        <w:t>SMI-COMB-43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9</w:t>
        <w:tab/>
        <w:t>COMB 4369</w:t>
        <w:tab/>
        <w:t>SMI COMB 4369</w:t>
        <w:tab/>
        <w:t>SMI-COMB-43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99</w:t>
        <w:tab/>
        <w:t>COMB 4999</w:t>
        <w:tab/>
        <w:t>SMI COMB 4999</w:t>
        <w:tab/>
        <w:t>SMI-COMB-49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COMB 86</w:t>
        <w:tab/>
        <w:t>SMI COMB 86</w:t>
        <w:tab/>
        <w:t>SMI-COMB-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COMB 87</w:t>
        <w:tab/>
        <w:t>SMI COMB 87</w:t>
        <w:tab/>
        <w:t>SMI-COMB-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COMB 91</w:t>
        <w:tab/>
        <w:t>SMI COMB 91</w:t>
        <w:tab/>
        <w:t>SMI-COMB-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SRC-CD</w:t>
        <w:tab/>
        <w:tab/>
        <w:t>C-Claims</w:t>
        <w:tab/>
        <w:tab/>
      </w:r>
      <w:bookmarkStart w:id="373" w:name="bm4622"/>
      <w:r>
        <w:rPr>
          <w:rFonts w:cs="Arial" w:ascii="Arial" w:hAnsi="Arial"/>
          <w:sz w:val="16"/>
        </w:rPr>
        <w:t>Number:4622</w:t>
      </w:r>
      <w:bookmarkEnd w:id="37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able Sourc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 Table source code used in the Claims inquiry Global Temp table to identify if the claim is from the current or history tabl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urrent</w:t>
        <w:tab/>
        <w:t>Current</w:t>
        <w:tab/>
        <w:t>CUR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History</w:t>
        <w:tab/>
        <w:t>History</w:t>
        <w:tab/>
        <w:t>HISTO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Q-CPAS-CLM-STAT-CD</w:t>
        <w:tab/>
        <w:tab/>
        <w:t>Q-Quality Control</w:t>
        <w:tab/>
        <w:tab/>
      </w:r>
      <w:bookmarkStart w:id="374" w:name="bm4632"/>
      <w:r>
        <w:rPr>
          <w:rFonts w:cs="Arial" w:ascii="Arial" w:hAnsi="Arial"/>
          <w:sz w:val="16"/>
        </w:rPr>
        <w:t>Number:4632</w:t>
      </w:r>
      <w:bookmarkEnd w:id="37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Q_CPAS_CLM_STAT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CLAIM SELECTION INDICATOR FOR CPAS - PAID, DENIED, OR BOTH.</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w:t>
        <w:tab/>
        <w:t>BOTH PAID AND DENIED</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DENIED CLAIMS</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ID</w:t>
        <w:tab/>
        <w:t>PAID CLAIMS</w:t>
        <w:tab/>
        <w:t>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IFACE-ERR-LVL-CD</w:t>
        <w:tab/>
        <w:tab/>
        <w:t>B-Client</w:t>
        <w:tab/>
        <w:tab/>
      </w:r>
      <w:bookmarkStart w:id="375" w:name="bm4856"/>
      <w:r>
        <w:rPr>
          <w:rFonts w:cs="Arial" w:ascii="Arial" w:hAnsi="Arial"/>
          <w:sz w:val="16"/>
        </w:rPr>
        <w:t>Number:4856</w:t>
      </w:r>
      <w:bookmarkEnd w:id="37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terface Error Level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field contains a code indicating the severity level of an error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ncountered during client eligibility interface 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ypass</w:t>
        <w:tab/>
        <w:t>Bypass</w:t>
        <w:tab/>
        <w:t>BYPASS-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ritical</w:t>
        <w:tab/>
        <w:t>Critical</w:t>
        <w:tab/>
        <w:t>CRITICAL-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n Crit</w:t>
        <w:tab/>
        <w:t>Non Critical</w:t>
        <w:tab/>
        <w:t>NON-CRITICAL-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MCARE-STAT-CD</w:t>
        <w:tab/>
        <w:tab/>
        <w:t>C-Claims</w:t>
        <w:tab/>
        <w:tab/>
      </w:r>
      <w:bookmarkStart w:id="376" w:name="bm4859"/>
      <w:r>
        <w:rPr>
          <w:rFonts w:cs="Arial" w:ascii="Arial" w:hAnsi="Arial"/>
          <w:sz w:val="16"/>
        </w:rPr>
        <w:t>Number:4859</w:t>
      </w:r>
      <w:bookmarkEnd w:id="37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edicar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Identifies how claim was covered by Medicare.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ied</w:t>
        <w:tab/>
        <w:t>Medicare Denied</w:t>
        <w:tab/>
        <w:t>DEN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d</w:t>
        <w:tab/>
        <w:t>Medicare Excluded</w:t>
        <w:tab/>
        <w:t>EXCLU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w:t>
        <w:tab/>
        <w:t>Medicare Not Applicable</w:t>
        <w:tab/>
        <w:t>NOT-AP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id</w:t>
        <w:tab/>
        <w:t>Medicare Paid</w:t>
        <w:tab/>
        <w:t>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CLM-TRNSF-CD</w:t>
        <w:tab/>
        <w:tab/>
        <w:t>B-Client</w:t>
        <w:tab/>
        <w:tab/>
      </w:r>
      <w:bookmarkStart w:id="377" w:name="bm4971"/>
      <w:r>
        <w:rPr>
          <w:rFonts w:cs="Arial" w:ascii="Arial" w:hAnsi="Arial"/>
          <w:sz w:val="16"/>
        </w:rPr>
        <w:t>Number:4971</w:t>
      </w:r>
      <w:bookmarkEnd w:id="37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Claim Transf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tells the system what actions to take when transferring a claim from one client ID to another. It has the following valu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 Leave Claim IDs Unchan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2-Change Claim IDs to Target Current 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No ID Chng</w:t>
        <w:tab/>
        <w:t>Transfer - No ID Change</w:t>
        <w:tab/>
        <w:t>NO-ID-CH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hgToCurr</w:t>
        <w:tab/>
        <w:t>Transfer - Chg IDs to Current</w:t>
        <w:tab/>
        <w:t>CHNG-TO-CU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ASC-GRPR-CD</w:t>
        <w:tab/>
        <w:tab/>
        <w:t>R-Reference</w:t>
        <w:tab/>
        <w:tab/>
      </w:r>
      <w:bookmarkStart w:id="378" w:name="bm4981"/>
      <w:r>
        <w:rPr>
          <w:rFonts w:cs="Arial" w:ascii="Arial" w:hAnsi="Arial"/>
          <w:sz w:val="16"/>
        </w:rPr>
        <w:t>Number:4981</w:t>
      </w:r>
      <w:bookmarkEnd w:id="37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sc Group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SC Group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ASCGroup01</w:t>
        <w:tab/>
        <w:t>ASC Group 1 - $333</w:t>
        <w:tab/>
        <w:t>ASC-GROUP-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ASCGroup02</w:t>
        <w:tab/>
        <w:t>ASC Group 2 - $446</w:t>
        <w:tab/>
        <w:t>ASC-GROUP-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ASCGroup03</w:t>
        <w:tab/>
        <w:t>ASC Group 3 - $510</w:t>
        <w:tab/>
        <w:t>ASC-GROUP-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ASCGroup04</w:t>
        <w:tab/>
        <w:t>ASC Group 4 - $630</w:t>
        <w:tab/>
        <w:t>ASC-GROUP-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ASCGroup05</w:t>
        <w:tab/>
        <w:t>ASC Group 5 - $717</w:t>
        <w:tab/>
        <w:t>ASC-GROUP-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ASCGroup06</w:t>
        <w:tab/>
        <w:t>ASC Group 6 - $826</w:t>
        <w:tab/>
        <w:t>ASC-GROUP-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ASCGroup07</w:t>
        <w:tab/>
        <w:t>ASC Group 7 - $995</w:t>
        <w:tab/>
        <w:t>ASC-GROUP-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ASCGroup08</w:t>
        <w:tab/>
        <w:t>ASC Group 8 - $973</w:t>
        <w:tab/>
        <w:t>ASC-GROUP-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ASCGroup09</w:t>
        <w:tab/>
        <w:t>ASC Group 9 - $1339</w:t>
        <w:tab/>
        <w:t>ASC-GROUP-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7TH-RLTD-CD</w:t>
        <w:tab/>
        <w:tab/>
        <w:t>C-Claims</w:t>
        <w:tab/>
        <w:tab/>
      </w:r>
      <w:bookmarkStart w:id="379" w:name="bm5019"/>
      <w:r>
        <w:rPr>
          <w:rFonts w:cs="Arial" w:ascii="Arial" w:hAnsi="Arial"/>
          <w:sz w:val="16"/>
        </w:rPr>
        <w:t>Number:5019</w:t>
      </w:r>
      <w:bookmarkEnd w:id="37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7th Related Diag I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PUB-PRV-CD</w:t>
        <w:tab/>
        <w:tab/>
        <w:t>P-Provider</w:t>
        <w:tab/>
        <w:tab/>
      </w:r>
      <w:bookmarkStart w:id="380" w:name="bm5045"/>
      <w:r>
        <w:rPr>
          <w:rFonts w:cs="Arial" w:ascii="Arial" w:hAnsi="Arial"/>
          <w:sz w:val="16"/>
        </w:rPr>
        <w:t>Number:5045</w:t>
      </w:r>
      <w:bookmarkEnd w:id="38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Pub/Prv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ublic/Priv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rivate</w:t>
        <w:tab/>
        <w:t>Private</w:t>
        <w:tab/>
        <w:t>PR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ovt St</w:t>
        <w:tab/>
        <w:t>Government State</w:t>
        <w:tab/>
        <w:t>GOVT-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Govt NonSt</w:t>
        <w:tab/>
        <w:t>Government Non-State</w:t>
        <w:tab/>
        <w:t>GOVT-NO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IHS</w:t>
        <w:tab/>
        <w:t>Indian Health Service</w:t>
        <w:tab/>
        <w:t>I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Tribal 638</w:t>
        <w:tab/>
        <w:t>Tribal 638</w:t>
        <w:tab/>
        <w:t>TRIBAL-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t Tch Hsp</w:t>
        <w:tab/>
        <w:t>State Teaching Hospital</w:t>
        <w:tab/>
        <w:t>ST-TEACH-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BHC</w:t>
        <w:tab/>
        <w:t>School Based Health Center</w:t>
        <w:tab/>
        <w:t>SB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ACH-4TH-CD</w:t>
        <w:tab/>
        <w:tab/>
        <w:t>C-Claims</w:t>
        <w:tab/>
        <w:tab/>
      </w:r>
      <w:bookmarkStart w:id="381" w:name="bm5056"/>
      <w:r>
        <w:rPr>
          <w:rFonts w:cs="Arial" w:ascii="Arial" w:hAnsi="Arial"/>
          <w:sz w:val="16"/>
        </w:rPr>
        <w:t>Number:5056</w:t>
      </w:r>
      <w:bookmarkEnd w:id="38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code</w:t>
        <w:tab/>
        <w:tab/>
        <w:tab/>
        <w:tab/>
        <w:t>VV Field: 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fourth of five available columns where the claims entry clerk can enter a code indicating the presence and the type of a claim attach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teConForm</w:t>
        <w:tab/>
        <w:t>Sterilization Consent Form</w:t>
        <w:tab/>
        <w:t>STECON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AckOfHyste</w:t>
        <w:tab/>
        <w:t>Acknowledgment f Hysterectomy</w:t>
        <w:tab/>
        <w:t>ACKOFHY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edNecAbor</w:t>
        <w:tab/>
        <w:t>Medical Necessity for Abortion</w:t>
        <w:tab/>
        <w:t>MEDNECAB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CertJustMe</w:t>
        <w:tab/>
        <w:t>Cert/Just Medical Necesity-all</w:t>
        <w:tab/>
        <w:t>CERTJUST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rofTimFil</w:t>
        <w:tab/>
        <w:t>Proof of Timely Filing</w:t>
        <w:tab/>
        <w:t>PROFTI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TPL Attach</w:t>
        <w:tab/>
        <w:t>TPL Attachment</w:t>
        <w:tab/>
        <w:t>TPL-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LTCAssAbs</w:t>
        <w:tab/>
        <w:t>LTR Assessment Abstract</w:t>
        <w:tab/>
        <w:t>LTCASS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reEligApp</w:t>
        <w:tab/>
        <w:t>Presumptive Eligibility Appl</w:t>
        <w:tab/>
        <w:t>PREELIG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edicEOMB</w:t>
        <w:tab/>
        <w:t>Medicare E.O.M.B.</w:t>
        <w:tab/>
        <w:t>MEDIC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RepVisExam</w:t>
        <w:tab/>
        <w:t>Report of Vision Examination</w:t>
        <w:tab/>
        <w:t>REPVI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MSAuthor1</w:t>
        <w:tab/>
        <w:t>CMS Authorization</w:t>
        <w:tab/>
        <w:t>CMSAUT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edSerAuth</w:t>
        <w:tab/>
        <w:t>Medical Services Authorization</w:t>
        <w:tab/>
        <w:t>MEDSE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TiXXMedSer</w:t>
        <w:tab/>
        <w:t>Title XX Medical Services Auth</w:t>
        <w:tab/>
        <w:t>TIXXMED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riorAuthi</w:t>
        <w:tab/>
        <w:t>Prior Authorizations</w:t>
        <w:tab/>
        <w:t>PRIORAUT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ligibCard</w:t>
        <w:tab/>
        <w:t>Eligibility Card</w:t>
        <w:tab/>
        <w:t>ELIGIB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edTranVer</w:t>
        <w:tab/>
        <w:t>Medicaid Transportation Verifi</w:t>
        <w:tab/>
        <w:t>MEDTRAN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EMSAApprv</w:t>
        <w:tab/>
        <w:t>EMSA APPROVAL</w:t>
        <w:tab/>
        <w:t>MEDAPP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UREMSAAppr</w:t>
        <w:tab/>
        <w:t>UR EMSA SVS Approval</w:t>
        <w:tab/>
        <w:t>ALIEN-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pay EOB</w:t>
        <w:tab/>
        <w:t>Copay EOB</w:t>
        <w:tab/>
        <w:t>COPAY-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Op/XrayRep</w:t>
        <w:tab/>
        <w:t>Operative/Xray Reports</w:t>
        <w:tab/>
        <w:t>OP-XRAY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ItemState</w:t>
        <w:tab/>
        <w:t>Itemized Statements</w:t>
        <w:tab/>
        <w:t>ITEM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CNOTCVRD</w:t>
        <w:tab/>
        <w:t>Medicare Service Not Covered</w:t>
        <w:tab/>
        <w:t>NOT-CVRD-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CO EOB</w:t>
        <w:tab/>
        <w:t>MCO EOB</w:t>
        <w:tab/>
        <w:t>MCO-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RtrnToProv</w:t>
        <w:tab/>
        <w:t>RTP Unable to Process</w:t>
        <w:tab/>
        <w:t>RTRN-T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rovRecReq</w:t>
        <w:tab/>
        <w:t>Provider Reconsideration Req</w:t>
        <w:tab/>
        <w:t>PROV-RE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um Memo</w:t>
        <w:tab/>
        <w:t>Numbered Memo</w:t>
        <w:tab/>
        <w:t>NUMBERED-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wn Doc</w:t>
        <w:tab/>
        <w:t>Unknown Document</w:t>
        <w:tab/>
        <w:t>UNKNOWN-DOCU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PLCYHLD-ST-CD</w:t>
        <w:tab/>
        <w:tab/>
        <w:t>T-TPL</w:t>
        <w:tab/>
        <w:tab/>
      </w:r>
      <w:bookmarkStart w:id="382" w:name="bm5068"/>
      <w:r>
        <w:rPr>
          <w:rFonts w:cs="Arial" w:ascii="Arial" w:hAnsi="Arial"/>
          <w:sz w:val="16"/>
        </w:rPr>
        <w:t>Number:5068</w:t>
      </w:r>
      <w:bookmarkEnd w:id="38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Policyholder State Cod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2 character abbreviation for the st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LEVEL-OF-CARE-CD</w:t>
        <w:tab/>
        <w:tab/>
        <w:t>B-Client</w:t>
        <w:tab/>
        <w:tab/>
      </w:r>
      <w:bookmarkStart w:id="383" w:name="bm5075"/>
      <w:r>
        <w:rPr>
          <w:rFonts w:cs="Arial" w:ascii="Arial" w:hAnsi="Arial"/>
          <w:sz w:val="16"/>
        </w:rPr>
        <w:t>Number:5075</w:t>
      </w:r>
      <w:bookmarkEnd w:id="38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Level of 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code indicating the level of care the client is receiving in the LTC facilit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3</w:t>
        <w:tab/>
        <w:t>AR3</w:t>
        <w:tab/>
        <w:t>Accredited RTC Level 3</w:t>
        <w:tab/>
        <w:t>ACCRDTD-RTC-LV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4</w:t>
        <w:tab/>
        <w:t>AR4</w:t>
        <w:tab/>
        <w:t>Accredited RTC Level 4</w:t>
        <w:tab/>
        <w:t>ACCRDTD-RTC-LV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5</w:t>
        <w:tab/>
        <w:t>AR5</w:t>
        <w:tab/>
        <w:t>Accredited RTC Level 4+</w:t>
        <w:tab/>
        <w:t>ACCRDTD-RTC-LVL4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A</w:t>
        <w:tab/>
        <w:t>ARA</w:t>
        <w:tab/>
        <w:t>ARA SIS Group</w:t>
        <w:tab/>
        <w:t>ARA-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A</w:t>
        <w:tab/>
        <w:t>DDA</w:t>
        <w:tab/>
        <w:t>DDA SIS Group</w:t>
        <w:tab/>
        <w:t>DDA-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B</w:t>
        <w:tab/>
        <w:t>DDB</w:t>
        <w:tab/>
        <w:t>DDB SIS Group</w:t>
        <w:tab/>
        <w:t>DDB-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C</w:t>
        <w:tab/>
        <w:t>DDC</w:t>
        <w:tab/>
        <w:t>DDC SIS Group</w:t>
        <w:tab/>
        <w:t>DDC-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D</w:t>
        <w:tab/>
        <w:t>DDD</w:t>
        <w:tab/>
        <w:t>DDD SIS Group</w:t>
        <w:tab/>
        <w:t>DDD-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E</w:t>
        <w:tab/>
        <w:t>DDE</w:t>
        <w:tab/>
        <w:t>DDE SIS Group</w:t>
        <w:tab/>
        <w:t>DDE-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F</w:t>
        <w:tab/>
        <w:t>DDF</w:t>
        <w:tab/>
        <w:t>DDF SIS Group</w:t>
        <w:tab/>
        <w:t>DDF-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G</w:t>
        <w:tab/>
        <w:t>DDG</w:t>
        <w:tab/>
        <w:t>DDG SIS Group</w:t>
        <w:tab/>
        <w:t>DDG-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H</w:t>
        <w:tab/>
        <w:t>DDH</w:t>
        <w:tab/>
        <w:t>DDH SIS Group</w:t>
        <w:tab/>
        <w:t>DDH-SIS-G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F</w:t>
        <w:tab/>
        <w:t>HNF</w:t>
        <w:tab/>
        <w:t>Nursing Facility High</w:t>
        <w:tab/>
        <w:t>NURSING-FAC-HI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NF</w:t>
        <w:tab/>
        <w:t>LNF</w:t>
        <w:tab/>
        <w:t>Nursing Facility Low</w:t>
        <w:tab/>
        <w:t>NURSING-FAC-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0</w:t>
        <w:tab/>
        <w:t>MR0</w:t>
        <w:tab/>
        <w:t>Non-CoLTS Institutional</w:t>
        <w:tab/>
        <w:t>NON-COLTS-IN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1</w:t>
        <w:tab/>
        <w:t>MR1</w:t>
        <w:tab/>
        <w:t>ICF/MR Level 1</w:t>
        <w:tab/>
        <w:t>ICF-MR-LV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2</w:t>
        <w:tab/>
        <w:t>MR2</w:t>
        <w:tab/>
        <w:t>ICF/MR Level 2</w:t>
        <w:tab/>
        <w:t>ICF-MR-LV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3</w:t>
        <w:tab/>
        <w:t>MR3</w:t>
        <w:tab/>
        <w:t>ICF/MR Level 3</w:t>
        <w:tab/>
        <w:t>ICF-MR-LV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FL</w:t>
        <w:tab/>
        <w:t>NFL</w:t>
        <w:tab/>
        <w:t>Nursing Facility Level</w:t>
        <w:tab/>
        <w:t>NURSING-FAC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2</w:t>
        <w:tab/>
        <w:t>TF2</w:t>
        <w:tab/>
        <w:t>Treatment Foster Care Level 2</w:t>
        <w:tab/>
        <w:t>TRT-FOSTER-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C</w:t>
        <w:tab/>
        <w:t>TFC</w:t>
        <w:tab/>
        <w:t>Treatment Foster Care</w:t>
        <w:tab/>
        <w:t>TRT-FOSTER-CR-LV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1</w:t>
        <w:tab/>
        <w:t>TR1</w:t>
        <w:tab/>
        <w:t>Tx Res Non Accredited Level 1</w:t>
        <w:tab/>
        <w:t>NON-ACCRDTD-LV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2</w:t>
        <w:tab/>
        <w:t>TR2</w:t>
        <w:tab/>
        <w:t>Tx Res Non Accredited Level 2</w:t>
        <w:tab/>
        <w:t>NON-ACCRDTD-LV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3</w:t>
        <w:tab/>
        <w:t>TR3</w:t>
        <w:tab/>
        <w:t>Tx Res Non Accredited Level 3</w:t>
        <w:tab/>
        <w:t>NON-ACCRDTD-LV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4</w:t>
        <w:tab/>
        <w:t>TR4</w:t>
        <w:tab/>
        <w:t>Tx Res Non Accredited Level 4</w:t>
        <w:tab/>
        <w:t>NON-ACCRDTD-LV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NTL-EXE-MODE-CD</w:t>
        <w:tab/>
        <w:tab/>
        <w:t>C-Claims</w:t>
        <w:tab/>
        <w:tab/>
      </w:r>
      <w:bookmarkStart w:id="384" w:name="bm5089"/>
      <w:r>
        <w:rPr>
          <w:rFonts w:cs="Arial" w:ascii="Arial" w:hAnsi="Arial"/>
          <w:sz w:val="16"/>
        </w:rPr>
        <w:t>Number:5089</w:t>
      </w:r>
      <w:bookmarkEnd w:id="38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trol Execution M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by Claim Control.  Claim control sets this field to indicate the execution environment--CICS or MV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ICS</w:t>
        <w:tab/>
        <w:t>CICS Environment</w:t>
        <w:tab/>
        <w:t>C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VS</w:t>
        <w:tab/>
        <w:t>MVS Batch Environment</w:t>
        <w:tab/>
        <w:t>M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ROC-MOD-3RD-CD</w:t>
        <w:tab/>
        <w:tab/>
        <w:t>C-Claims</w:t>
        <w:tab/>
        <w:tab/>
      </w:r>
      <w:bookmarkStart w:id="385" w:name="bm5103"/>
      <w:r>
        <w:rPr>
          <w:rFonts w:cs="Arial" w:ascii="Arial" w:hAnsi="Arial"/>
          <w:sz w:val="16"/>
        </w:rPr>
        <w:t>Number:5103</w:t>
      </w:r>
      <w:bookmarkEnd w:id="38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Code Modifier 3</w:t>
        <w:tab/>
        <w:tab/>
        <w:tab/>
        <w:tab/>
        <w:t>VV Field: 0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procedure code modifier is used to further define and differentiate the service being billed on the claim li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OD-00</w:t>
        <w:tab/>
        <w:t>Initial Billing</w:t>
        <w:tab/>
        <w:t>MOD-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OD-01</w:t>
        <w:tab/>
        <w:t>First Additional Billing</w:t>
        <w:tab/>
        <w:t>MOD-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OD-02</w:t>
        <w:tab/>
        <w:t>Second Additional Billing</w:t>
        <w:tab/>
        <w:t>MOD-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OD-03</w:t>
        <w:tab/>
        <w:t>Third Additional Billing</w:t>
        <w:tab/>
        <w:t>MOD-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OD-04</w:t>
        <w:tab/>
        <w:t>Fourth Additional Billing</w:t>
        <w:tab/>
        <w:t>MOD-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OD-05</w:t>
        <w:tab/>
        <w:t>Fifth Additional Billing</w:t>
        <w:tab/>
        <w:t>MOD-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OD-06</w:t>
        <w:tab/>
        <w:t>Sixth Additional Billing</w:t>
        <w:tab/>
        <w:t>MOD-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OD-07</w:t>
        <w:tab/>
        <w:t>Seventh Additional Billing</w:t>
        <w:tab/>
        <w:t>MOD-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OD-08</w:t>
        <w:tab/>
        <w:t>Eighth Additional Billing</w:t>
        <w:tab/>
        <w:t>MOD-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OD-09</w:t>
        <w:tab/>
        <w:t>Ninth Additional Billing</w:t>
        <w:tab/>
        <w:t>MOD-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OD-20</w:t>
        <w:tab/>
        <w:t>Microsurgery</w:t>
        <w:tab/>
        <w:t>MOD-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OD-22</w:t>
        <w:tab/>
        <w:t>Increased Procedural Service.</w:t>
        <w:tab/>
        <w:t>MOD-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OD-23</w:t>
        <w:tab/>
        <w:t>Unusual Anesthesia</w:t>
        <w:tab/>
        <w:t>MOD-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OD-24</w:t>
        <w:tab/>
        <w:t>Unrelated E/M Svc Post-op</w:t>
        <w:tab/>
        <w:t>MOD-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OD-25</w:t>
        <w:tab/>
        <w:t>Identifiable E/M Svc Same Day</w:t>
        <w:tab/>
        <w:t>MOD-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OD-26</w:t>
        <w:tab/>
        <w:t>Professional Component</w:t>
        <w:tab/>
        <w:t>MOD-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OD-27</w:t>
        <w:tab/>
        <w:t>Mlt OP Hosp E/M enctr same/day</w:t>
        <w:tab/>
        <w:t>MOD-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OD-32</w:t>
        <w:tab/>
        <w:t>Mandated Services</w:t>
        <w:tab/>
        <w:t>MOD-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OD-33</w:t>
        <w:tab/>
        <w:t>Preventative Services</w:t>
        <w:tab/>
        <w:t>MOD-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MOD-47</w:t>
        <w:tab/>
        <w:t>Anesthesia by Surgeon</w:t>
        <w:tab/>
        <w:t>MOD-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MOD-50</w:t>
        <w:tab/>
        <w:t>Bilateral Procedures</w:t>
        <w:tab/>
        <w:t>MOD-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MOD-51</w:t>
        <w:tab/>
        <w:t>Multiple Procedures</w:t>
        <w:tab/>
        <w:t>MOD-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OD-52</w:t>
        <w:tab/>
        <w:t>Reduced Services</w:t>
        <w:tab/>
        <w:t>MOD-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OD-53</w:t>
        <w:tab/>
        <w:t>Discontinued Procedure</w:t>
        <w:tab/>
        <w:t>MOD-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MOD-54</w:t>
        <w:tab/>
        <w:t>Surgical Care Only</w:t>
        <w:tab/>
        <w:t>MOD-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MOD-55</w:t>
        <w:tab/>
        <w:t>Postoperative Management Only</w:t>
        <w:tab/>
        <w:t>MOD-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OD-56</w:t>
        <w:tab/>
        <w:t>Pre-operative Mngt Only</w:t>
        <w:tab/>
        <w:t>MOD-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MOD-57</w:t>
        <w:tab/>
        <w:t>Decision for Sugery</w:t>
        <w:tab/>
        <w:t>MOD-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MOD-58</w:t>
        <w:tab/>
        <w:t>Staged/related Proc Post-op</w:t>
        <w:tab/>
        <w:t>MOD-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OD-59</w:t>
        <w:tab/>
        <w:t>Distinct Procedural Service</w:t>
        <w:tab/>
        <w:t>MOD-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OD-62</w:t>
        <w:tab/>
        <w:t>Two Surgeons</w:t>
        <w:tab/>
        <w:t>MOD-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MOD-63</w:t>
        <w:tab/>
        <w:t>Proc perform on infants &lt;4kg</w:t>
        <w:tab/>
        <w:t>MOD-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OD-66</w:t>
        <w:tab/>
        <w:t>Surgical Team</w:t>
        <w:tab/>
        <w:t>MOD-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MOD-73</w:t>
        <w:tab/>
        <w:t>Discontin OP proc prior to Ane</w:t>
        <w:tab/>
        <w:t>MOD-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OD-74</w:t>
        <w:tab/>
        <w:t>Dscontinued oP proc after Ane</w:t>
        <w:tab/>
        <w:t>MOD-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MOD-76</w:t>
        <w:tab/>
        <w:t>Repeat Proc by Same Phys</w:t>
        <w:tab/>
        <w:t>MOD-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MOD-77</w:t>
        <w:tab/>
        <w:t>Repeat Proc by Another Phys</w:t>
        <w:tab/>
        <w:t>MOD-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MOD-78</w:t>
        <w:tab/>
        <w:t>Return to or for Related Surg</w:t>
        <w:tab/>
        <w:t>MOD-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MOD-79</w:t>
        <w:tab/>
        <w:t>Unrelated Surg Post-op SamePhy</w:t>
        <w:tab/>
        <w:t>MOD-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MOD-80</w:t>
        <w:tab/>
        <w:t>Assistant Surgeon</w:t>
        <w:tab/>
        <w:t>MOD-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MOD-81</w:t>
        <w:tab/>
        <w:t>Minimum Assistant Surgeon</w:t>
        <w:tab/>
        <w:t>MOD-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MOD-82</w:t>
        <w:tab/>
        <w:t>Asst Surgeon Qual Resident Not</w:t>
        <w:tab/>
        <w:t>MOD-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MOD-8P</w:t>
        <w:tab/>
        <w:t>Performance modifier NOS</w:t>
        <w:tab/>
        <w:t>MOD-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MOD-90</w:t>
        <w:tab/>
        <w:t>Reference (outside) laboratory</w:t>
        <w:tab/>
        <w:t>MOD-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MOD-91</w:t>
        <w:tab/>
        <w:t>Repeat Clinical diag lab test</w:t>
        <w:tab/>
        <w:t>MOD-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MOD-92</w:t>
        <w:tab/>
        <w:t>Alternate Lab Platform Testing</w:t>
        <w:tab/>
        <w:t>MOD-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MOD-99</w:t>
        <w:tab/>
        <w:t>Multiple Modifiers</w:t>
        <w:tab/>
        <w:t>MOD-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MOD-A1</w:t>
        <w:tab/>
        <w:t>Principal Physician of Record</w:t>
        <w:tab/>
        <w:t>MOD-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MOD-A2</w:t>
        <w:tab/>
        <w:t>Dressing for two wounds</w:t>
        <w:tab/>
        <w:t>MOD-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MOD-A3</w:t>
        <w:tab/>
        <w:t>Dressing for three wounds</w:t>
        <w:tab/>
        <w:t>MOD-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MOD-A4</w:t>
        <w:tab/>
        <w:t>Dressing for four wounds</w:t>
        <w:tab/>
        <w:t>MOD-A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MOD-A5</w:t>
        <w:tab/>
        <w:t>Dressing for five wounds</w:t>
        <w:tab/>
        <w:t>MOD-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MOD-A6</w:t>
        <w:tab/>
        <w:t>Dressing for six wounds</w:t>
        <w:tab/>
        <w:t>MOD-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OD-A7</w:t>
        <w:tab/>
        <w:t>Dressing for seven wounds</w:t>
        <w:tab/>
        <w:t>MOD-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MOD-A8</w:t>
        <w:tab/>
        <w:t>Dressing for eight wounds</w:t>
        <w:tab/>
        <w:t>MOD-A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OD-A9</w:t>
        <w:tab/>
        <w:t>Dressing for 9 or more wounds</w:t>
        <w:tab/>
        <w:t>MOD-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MOD-AA</w:t>
        <w:tab/>
        <w:t>Physician Personally Performed</w:t>
        <w:tab/>
        <w:t>MOD-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MOD-AB</w:t>
        <w:tab/>
        <w:t>Reimbursement Employee &lt;5 Empl</w:t>
        <w:tab/>
        <w:t>MOD-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MOD-AC</w:t>
        <w:tab/>
        <w:t>Reimburse Non-Empl &lt;5 Individu</w:t>
        <w:tab/>
        <w:t>MO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MOD-AD</w:t>
        <w:tab/>
        <w:t>Reimburement More 4 Procedures</w:t>
        <w:tab/>
        <w:t>MOD-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MOD-AE</w:t>
        <w:tab/>
        <w:t>Registered dietician</w:t>
        <w:tab/>
        <w:t>MOD-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MOD-AF</w:t>
        <w:tab/>
        <w:t>Specialty physician</w:t>
        <w:tab/>
        <w:t>MOD-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MOD-AG</w:t>
        <w:tab/>
        <w:t>Primary physician</w:t>
        <w:tab/>
        <w:t>MOD-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MOD-AH</w:t>
        <w:tab/>
        <w:t>Clinical Psychologist</w:t>
        <w:tab/>
        <w:t>MOD-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MOD-AI</w:t>
        <w:tab/>
        <w:t>Principal Physician of Rec</w:t>
        <w:tab/>
        <w:t>MOD-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MOD-AJ</w:t>
        <w:tab/>
        <w:t>Clinical Social Worker</w:t>
        <w:tab/>
        <w:t>MOD-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OD-AK</w:t>
        <w:tab/>
        <w:t>Non participating physician</w:t>
        <w:tab/>
        <w:t>MOD-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MOD-AL</w:t>
        <w:tab/>
        <w:t>Nurse Prac/Team Non-rural</w:t>
        <w:tab/>
        <w:t>MOD-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OD-AM</w:t>
        <w:tab/>
        <w:t>Physician, Team Member</w:t>
        <w:tab/>
        <w:t>MOD-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MOD-AN</w:t>
        <w:tab/>
        <w:t>PA Svc,Not Asst,Not-team Membe</w:t>
        <w:tab/>
        <w:t>MO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MOD-AO</w:t>
        <w:tab/>
        <w:t>Prov declined alt pmt method</w:t>
        <w:tab/>
        <w:t>MOD-A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MOD-AP</w:t>
        <w:tab/>
        <w:t>No dtmn of refractive state</w:t>
        <w:tab/>
        <w:t>MO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OD-AQ</w:t>
        <w:tab/>
        <w:t>Physician service HPSA area</w:t>
        <w:tab/>
        <w:t>MOD-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MOD-AR</w:t>
        <w:tab/>
        <w:t>Physician in PhysScarcity Area</w:t>
        <w:tab/>
        <w:t>MO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MOD-AS</w:t>
        <w:tab/>
        <w:t>Assistant Surgery By PA</w:t>
        <w:tab/>
        <w:t>MOD-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MOD-AT</w:t>
        <w:tab/>
        <w:t>Acute Treatment</w:t>
        <w:tab/>
        <w:t>MOD-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U</w:t>
        <w:tab/>
        <w:t>MOD-AU</w:t>
        <w:tab/>
        <w:t>PA Svc Other Than Asst, Team</w:t>
        <w:tab/>
        <w:t>MOD-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MOD-AV</w:t>
        <w:tab/>
        <w:t>Nurse Prac, Non-team Member</w:t>
        <w:tab/>
        <w:t>MOD-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w:t>
        <w:tab/>
        <w:t>MOD-AW</w:t>
        <w:tab/>
        <w:t>Clinical Nurse Spec Non-team</w:t>
        <w:tab/>
        <w:t>MOD-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X</w:t>
        <w:tab/>
        <w:t>MOD-AX</w:t>
        <w:tab/>
        <w:t>Item w dialysis services</w:t>
        <w:tab/>
        <w:t>MOD-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MOD-AY</w:t>
        <w:tab/>
        <w:t>Item/service not for ESRD tx</w:t>
        <w:tab/>
        <w:t>MO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MOD-AZ</w:t>
        <w:tab/>
        <w:t>Physician serv in dent HPSA</w:t>
        <w:tab/>
        <w:t>MOD-A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MOD-BA</w:t>
        <w:tab/>
        <w:t>Item w pen services</w:t>
        <w:tab/>
        <w:t>MOD-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MOD-BL</w:t>
        <w:tab/>
        <w:t>Spec acquisition blood prods</w:t>
        <w:tab/>
        <w:t>MOD-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O</w:t>
        <w:tab/>
        <w:t>MOD-BO</w:t>
        <w:tab/>
        <w:t>Nutrition oral admin no tube</w:t>
        <w:tab/>
        <w:t>MOD-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MOD-BP</w:t>
        <w:tab/>
        <w:t>Purchase Option Benificiary De</w:t>
        <w:tab/>
        <w:t>MOD-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MOD-BR</w:t>
        <w:tab/>
        <w:t>Purchase Option Ben to Rent</w:t>
        <w:tab/>
        <w:t>MOD-B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U</w:t>
        <w:tab/>
        <w:t>MOD-BU</w:t>
        <w:tab/>
        <w:t>Purchase Option Did Not Respon</w:t>
        <w:tab/>
        <w:t>MOD-B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OD-CA</w:t>
        <w:tab/>
        <w:t>Procedure payable inpatient</w:t>
        <w:tab/>
        <w:t>MOD-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MOD-CB</w:t>
        <w:tab/>
        <w:t>ESRD bene part a snf-sep pay</w:t>
        <w:tab/>
        <w:t>MOD-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OD-CC</w:t>
        <w:tab/>
        <w:t>Procedure Code Change</w:t>
        <w:tab/>
        <w:t>MOD-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OD-CD</w:t>
        <w:tab/>
        <w:t>AMCC test for ESRD or MCP</w:t>
        <w:tab/>
        <w:t>MOD-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OD-CE</w:t>
        <w:tab/>
        <w:t>Med neces AMCC test sep reimb</w:t>
        <w:tab/>
        <w:t>MOD-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OD-CF</w:t>
        <w:tab/>
        <w:t>AMCC test not composite rate</w:t>
        <w:tab/>
        <w:t>MOD-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MOD-CG</w:t>
        <w:tab/>
        <w:t>Policy Criteria Applied</w:t>
        <w:tab/>
        <w:t>MOD-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MOD-CH</w:t>
        <w:tab/>
        <w:t>0 percent impaired, ltd, res</w:t>
        <w:tab/>
        <w:t>MOD-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MOD-CI</w:t>
        <w:tab/>
        <w:t>1 to &lt;20 percent impaired</w:t>
        <w:tab/>
        <w:t>MOD-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MOD-CJ</w:t>
        <w:tab/>
        <w:t>20 to &lt;40 percent impaired</w:t>
        <w:tab/>
        <w:t>MOD-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MOD-CK</w:t>
        <w:tab/>
        <w:t>40 to &lt;60 percent impaired</w:t>
        <w:tab/>
        <w:t>MOD-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MOD-CL</w:t>
        <w:tab/>
        <w:t>60 to &lt;80 percent impaired</w:t>
        <w:tab/>
        <w:t>MO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MOD-CM</w:t>
        <w:tab/>
        <w:t>80 to &lt;100 percent impaired</w:t>
        <w:tab/>
        <w:t>MOD-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MOD-CN</w:t>
        <w:tab/>
        <w:t>100 percent impaired, ltd</w:t>
        <w:tab/>
        <w:t>MOD-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MOD-CP</w:t>
        <w:tab/>
        <w:t>C-apc adjunctive service</w:t>
        <w:tab/>
        <w:t>MOD-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MOD-CR</w:t>
        <w:tab/>
        <w:t>Catastrophe/disaster related</w:t>
        <w:tab/>
        <w:t>MO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MOD-CS</w:t>
        <w:tab/>
        <w:t>Gulf Oil 2010 Spill Related</w:t>
        <w:tab/>
        <w:t>MO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MOD-CT</w:t>
        <w:tab/>
        <w:t>Ct does not meet nema standa</w:t>
        <w:tab/>
        <w:t>MOD-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OD-DA</w:t>
        <w:tab/>
        <w:t>Oral Health Assess, not dent</w:t>
        <w:tab/>
        <w:t>MOD-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OD-DD</w:t>
        <w:tab/>
        <w:t>Diag Site - Diagnostic Site</w:t>
        <w:tab/>
        <w:t>MO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MOD-DE</w:t>
        <w:tab/>
        <w:t>Diag Site - Custodial Facility</w:t>
        <w:tab/>
        <w:t>MO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MOD-DG</w:t>
        <w:tab/>
        <w:t>Diag Site - Hosp-based Dialysi</w:t>
        <w:tab/>
        <w:t>MOD-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H</w:t>
        <w:tab/>
        <w:t>MOD-DH</w:t>
        <w:tab/>
        <w:t>Diag Site - Hospital</w:t>
        <w:tab/>
        <w:t>MOD-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I</w:t>
        <w:tab/>
        <w:t>MOD-DI</w:t>
        <w:tab/>
        <w:t>Diag Site - Transfer Site</w:t>
        <w:tab/>
        <w:t>MOD-D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J</w:t>
        <w:tab/>
        <w:t>MOD-DJ</w:t>
        <w:tab/>
        <w:t>Diag Site - Non-hosp-base Dial</w:t>
        <w:tab/>
        <w:t>MOD-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OD-DN</w:t>
        <w:tab/>
        <w:t>Diag Site - Skilled Nursing Fa</w:t>
        <w:tab/>
        <w:t>MOD-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MOD-DP</w:t>
        <w:tab/>
        <w:t>Diag Site - Physician Office</w:t>
        <w:tab/>
        <w:t>MOD-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OD-DR</w:t>
        <w:tab/>
        <w:t>Diag Site - Residence</w:t>
        <w:tab/>
        <w:t>MO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OD-DX</w:t>
        <w:tab/>
        <w:t>Diag Site - Phys Off Then Hosp</w:t>
        <w:tab/>
        <w:t>MOD-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OD-E1</w:t>
        <w:tab/>
        <w:t>Upper Left, Eyelid</w:t>
        <w:tab/>
        <w:t>MO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MOD-E2</w:t>
        <w:tab/>
        <w:t>Lower Left, Eyelid</w:t>
        <w:tab/>
        <w:t>MO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OD-E3</w:t>
        <w:tab/>
        <w:t>Upper Right, Eyelid</w:t>
        <w:tab/>
        <w:t>MO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OD-E4</w:t>
        <w:tab/>
        <w:t>Lower Right, Eyelid</w:t>
        <w:tab/>
        <w:t>MO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OD-EA</w:t>
        <w:tab/>
        <w:t>ESA, anemia, chemo-induced</w:t>
        <w:tab/>
        <w:t>MO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OD-EB</w:t>
        <w:tab/>
        <w:t>ESA, anemia, radio-induced</w:t>
        <w:tab/>
        <w:t>MOD-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MOD-EC</w:t>
        <w:tab/>
        <w:t>ESA, anemia, non-chemo/radio</w:t>
        <w:tab/>
        <w:t>MO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MOD-ED</w:t>
        <w:tab/>
        <w:t>Hct&gt;39%&gt;=3cycle/Cust-Dxs</w:t>
        <w:tab/>
        <w:t>M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OD-EE</w:t>
        <w:tab/>
        <w:t>Hct&gt;39%&lt;3cycle/Cust-Cust</w:t>
        <w:tab/>
        <w:t>MOD-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OD-EG</w:t>
        <w:tab/>
        <w:t>Custod Facil - Hosp-based Dial</w:t>
        <w:tab/>
        <w:t>MOD-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MOD-EH</w:t>
        <w:tab/>
        <w:t>Custod Facil - Hospital</w:t>
        <w:tab/>
        <w:t>MOD-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MOD-EI</w:t>
        <w:tab/>
        <w:t>Custod Facil - Transfer Site</w:t>
        <w:tab/>
        <w:t>MOD-E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OD-EJ</w:t>
        <w:tab/>
        <w:t>Subsequent Clm. Injection Only</w:t>
        <w:tab/>
        <w:t>MOD-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OD-EM</w:t>
        <w:tab/>
        <w:t>ER Supply, ESRD only</w:t>
        <w:tab/>
        <w:t>MOD-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OD-EN</w:t>
        <w:tab/>
        <w:t>Custod Facil - Skilled Nursing</w:t>
        <w:tab/>
        <w:t>MO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OD-EP</w:t>
        <w:tab/>
        <w:t>ECF-Phys/EPSDT Svc</w:t>
        <w:tab/>
        <w:t>MO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OD-ER</w:t>
        <w:tab/>
        <w:t>Custod Facil - Residence</w:t>
        <w:tab/>
        <w:t>MO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OD-ET</w:t>
        <w:tab/>
        <w:t>Emergency Treatment</w:t>
        <w:tab/>
        <w:t>MO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OD-EX</w:t>
        <w:tab/>
        <w:t>Expatriate Beneficiary</w:t>
        <w:tab/>
        <w:t>MOD-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OD-EY</w:t>
        <w:tab/>
        <w:t>No md order for item/service</w:t>
        <w:tab/>
        <w:t>MOD-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MOD-F1</w:t>
        <w:tab/>
        <w:t>Left Hand, Second Digit</w:t>
        <w:tab/>
        <w:t>MOD-F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MOD-F2</w:t>
        <w:tab/>
        <w:t>Left Hand, Third Digit</w:t>
        <w:tab/>
        <w:t>MOD-F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MOD-F3</w:t>
        <w:tab/>
        <w:t>Left Hand, Fourth Digit</w:t>
        <w:tab/>
        <w:t>MOD-F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4</w:t>
        <w:tab/>
        <w:t>MOD-F4</w:t>
        <w:tab/>
        <w:t>Left Hand, Fifth Digit</w:t>
        <w:tab/>
        <w:t>MOD-F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5</w:t>
        <w:tab/>
        <w:t>MOD-F5</w:t>
        <w:tab/>
        <w:t>Right Hand, Thumb</w:t>
        <w:tab/>
        <w:t>MOD-F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6</w:t>
        <w:tab/>
        <w:t>MOD-F6</w:t>
        <w:tab/>
        <w:t>Right Hand, Second Digit</w:t>
        <w:tab/>
        <w:t>MOD-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7</w:t>
        <w:tab/>
        <w:t>MOD-F7</w:t>
        <w:tab/>
        <w:t>Right Hand, Third Digit</w:t>
        <w:tab/>
        <w:t>MOD-F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8</w:t>
        <w:tab/>
        <w:t>MOD-F8</w:t>
        <w:tab/>
        <w:t>Right Hand, Fourth Digit</w:t>
        <w:tab/>
        <w:t>MOD-F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9</w:t>
        <w:tab/>
        <w:t>MOD-F9</w:t>
        <w:tab/>
        <w:t>Right Hand, Fifth Digit</w:t>
        <w:tab/>
        <w:t>MOD-F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MOD-FA</w:t>
        <w:tab/>
        <w:t>Left Hand, Thumb</w:t>
        <w:tab/>
        <w:t>MOD-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MOD-FB</w:t>
        <w:tab/>
        <w:t>Item provided without cost</w:t>
        <w:tab/>
        <w:t>MOD-F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MOD-FC</w:t>
        <w:tab/>
        <w:t>Part credit, replaced device</w:t>
        <w:tab/>
        <w:t>MOD-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MOD-FP</w:t>
        <w:tab/>
        <w:t>Service Part of Fam Plng Prog</w:t>
        <w:tab/>
        <w:t>MOD-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OD-G1</w:t>
        <w:tab/>
        <w:t>Most Recent URR Read &lt; 60</w:t>
        <w:tab/>
        <w:t>MOD-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OD-G2</w:t>
        <w:tab/>
        <w:t>Most Recent URR Read 60-64.9</w:t>
        <w:tab/>
        <w:t>MOD-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MOD-G3</w:t>
        <w:tab/>
        <w:t>Most Recent URR Read 65-69.9</w:t>
        <w:tab/>
        <w:t>MOD-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MOD-G4</w:t>
        <w:tab/>
        <w:t>Most Recent URR Read 70-74.9</w:t>
        <w:tab/>
        <w:t>MOD-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MOD-G5</w:t>
        <w:tab/>
        <w:t>Most Recent URR Read =&gt;75</w:t>
        <w:tab/>
        <w:t>MOD-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MOD-G6</w:t>
        <w:tab/>
        <w:t>ESRD Pat w/less 6 dialy in mon</w:t>
        <w:tab/>
        <w:t>MOD-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MOD-G7</w:t>
        <w:tab/>
        <w:t>Preg res from rape/incest</w:t>
        <w:tab/>
        <w:t>MOD-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MOD-G8</w:t>
        <w:tab/>
        <w:t>MAC (Ane)for complex surg proc</w:t>
        <w:tab/>
        <w:t>MOD-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MOD-G9</w:t>
        <w:tab/>
        <w:t>Monitored Anes/Cardio-Pulm Cnd</w:t>
        <w:tab/>
        <w:t>MOD-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MOD-GA</w:t>
        <w:tab/>
        <w:t>Waiver of Liabil Stmt on File</w:t>
        <w:tab/>
        <w:t>MOD-G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B</w:t>
        <w:tab/>
        <w:t>MOD-GB</w:t>
        <w:tab/>
        <w:t>Claim resubmitted</w:t>
        <w:tab/>
        <w:t>MOD-G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C</w:t>
        <w:tab/>
        <w:t>MOD-GC</w:t>
        <w:tab/>
        <w:t>Svc Perf by Resident Under Phy</w:t>
        <w:tab/>
        <w:t>MOD-G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D</w:t>
        <w:tab/>
        <w:t>MOD-GD</w:t>
        <w:tab/>
        <w:t>Unit&gt;MUE value hospdial-dxsite</w:t>
        <w:tab/>
        <w:t>MOD-G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MOD-GE</w:t>
        <w:tab/>
        <w:t>Svc Perf by Resident W/o Phys</w:t>
        <w:tab/>
        <w:t>MO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F</w:t>
        <w:tab/>
        <w:t>MOD-GF</w:t>
        <w:tab/>
        <w:t>Nonphysician serv c a hosp</w:t>
        <w:tab/>
        <w:t>MOD-G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G</w:t>
        <w:tab/>
        <w:t>MOD-GG</w:t>
        <w:tab/>
        <w:t>Hosp-based Dialysis Fac -Hosp</w:t>
        <w:tab/>
        <w:t>MOD-G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H</w:t>
        <w:tab/>
        <w:t>MOD-GH</w:t>
        <w:tab/>
        <w:t>Hosp dial-hosp/diag mam conv</w:t>
        <w:tab/>
        <w:t>MOD-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I</w:t>
        <w:tab/>
        <w:t>MOD-GI</w:t>
        <w:tab/>
        <w:t>Hosp-based Dialysis--Transfer</w:t>
        <w:tab/>
        <w:t>MOD-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J</w:t>
        <w:tab/>
        <w:t>MOD-GJ</w:t>
        <w:tab/>
        <w:t>Hosp dial-non-hosp/opt out emg</w:t>
        <w:tab/>
        <w:t>MOD-G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K</w:t>
        <w:tab/>
        <w:t>MOD-GK</w:t>
        <w:tab/>
        <w:t>Actual item/service ordered</w:t>
        <w:tab/>
        <w:t>MOD-G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OD-GL</w:t>
        <w:tab/>
        <w:t>Upgraded item, no charge</w:t>
        <w:tab/>
        <w:t>MOD-G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MOD-GM</w:t>
        <w:tab/>
        <w:t>Multiple transports</w:t>
        <w:tab/>
        <w:t>MOD-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N</w:t>
        <w:tab/>
        <w:t>MOD-GN</w:t>
        <w:tab/>
        <w:t>Hosp dial-SNF/svc by speech pa</w:t>
        <w:tab/>
        <w:t>MOD-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O</w:t>
        <w:tab/>
        <w:t>MOD-GO</w:t>
        <w:tab/>
        <w:t>Service delivered by Occ Thera</w:t>
        <w:tab/>
        <w:t>MOD-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P</w:t>
        <w:tab/>
        <w:t>MOD-GP</w:t>
        <w:tab/>
        <w:t>Hosp dial-phys off/svc by PT</w:t>
        <w:tab/>
        <w:t>MOD-G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Q</w:t>
        <w:tab/>
        <w:t>MOD-GQ</w:t>
        <w:tab/>
        <w:t>Telehealth store and forward</w:t>
        <w:tab/>
        <w:t>MOD-G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R</w:t>
        <w:tab/>
        <w:t>MOD-GR</w:t>
        <w:tab/>
        <w:t>ResidentVAclinic/HBdial-res</w:t>
        <w:tab/>
        <w:t>MOD-G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S</w:t>
        <w:tab/>
        <w:t>MOD-GS</w:t>
        <w:tab/>
        <w:t>Epo/darbepoietin reduced 25%</w:t>
        <w:tab/>
        <w:t>MOD-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T</w:t>
        <w:tab/>
        <w:t>MOD-GT</w:t>
        <w:tab/>
        <w:t>Via Interact Audio&amp;Video Telec</w:t>
        <w:tab/>
        <w:t>MOD-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MOD-GU</w:t>
        <w:tab/>
        <w:t>Liability Waiver Rout Notice</w:t>
        <w:tab/>
        <w:t>MOD-G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V</w:t>
        <w:tab/>
        <w:t>MOD-GV</w:t>
        <w:tab/>
        <w:t>Svc prov as routine in McareQC</w:t>
        <w:tab/>
        <w:t>MOD-G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w:t>
        <w:tab/>
        <w:t>MOD-GW</w:t>
        <w:tab/>
        <w:t>Service unrelated to term co</w:t>
        <w:tab/>
        <w:t>MOD-G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X</w:t>
        <w:tab/>
        <w:t>MOD-GX</w:t>
        <w:tab/>
        <w:t>Voluntary Liability Notice</w:t>
        <w:tab/>
        <w:t>MOD-G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Y</w:t>
        <w:tab/>
        <w:t>MOD-GY</w:t>
        <w:tab/>
        <w:t>Statutorily excluded</w:t>
        <w:tab/>
        <w:t>MOD-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Z</w:t>
        <w:tab/>
        <w:t>MOD-GZ</w:t>
        <w:tab/>
        <w:t>Not reasonable and necessary</w:t>
        <w:tab/>
        <w:t>MOD-G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OD-H9</w:t>
        <w:tab/>
        <w:t>Court-ordered</w:t>
        <w:tab/>
        <w:t>MOD-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MOD-HA</w:t>
        <w:tab/>
        <w:t>Child/Adolescent Program</w:t>
        <w:tab/>
        <w:t>MOD-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OD-HB</w:t>
        <w:tab/>
        <w:t>Adult program non-geriatric</w:t>
        <w:tab/>
        <w:t>MOD-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OD-HC</w:t>
        <w:tab/>
        <w:t>Adult program geriatric</w:t>
        <w:tab/>
        <w:t>MOD-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OD-HD</w:t>
        <w:tab/>
        <w:t>Hosp - Diagnostic Site</w:t>
        <w:tab/>
        <w:t>MO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OD-HE</w:t>
        <w:tab/>
        <w:t>Hosp - Custodial Facility</w:t>
        <w:tab/>
        <w:t>MOD-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OD-HF</w:t>
        <w:tab/>
        <w:t>Substance abuse program</w:t>
        <w:tab/>
        <w:t>MOD-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OD-HG</w:t>
        <w:tab/>
        <w:t>DMEPOS Comp Bid Prgm No 1</w:t>
        <w:tab/>
        <w:t>MOD-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H</w:t>
        <w:tab/>
        <w:t>MOD-HH</w:t>
        <w:tab/>
        <w:t>Hospital to Hospital</w:t>
        <w:tab/>
        <w:t>MOD-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MOD-HI</w:t>
        <w:tab/>
        <w:t>MH-MRETARD-DD Prgm/Hosp Trns</w:t>
        <w:tab/>
        <w:t>MOD-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MOD-HJ</w:t>
        <w:tab/>
        <w:t>Hosp - Non-Hosp-based Dialysis</w:t>
        <w:tab/>
        <w:t>MOD-H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MOD-HK</w:t>
        <w:tab/>
        <w:t>Spec hgh rsk mntl hlth pop p</w:t>
        <w:tab/>
        <w:t>MOD-H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MOD-HL</w:t>
        <w:tab/>
        <w:t>DMEPOS Mailorder Comp Bid</w:t>
        <w:tab/>
        <w:t>MOD-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MOD-HM</w:t>
        <w:tab/>
        <w:t>Less than bachelor degree lv</w:t>
        <w:tab/>
        <w:t>MOD-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OD-HN</w:t>
        <w:tab/>
        <w:t>BA Degree Level/Hosp-SNF</w:t>
        <w:tab/>
        <w:t>MOD-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O</w:t>
        <w:tab/>
        <w:t>MOD-HO</w:t>
        <w:tab/>
        <w:t>Masters degree level</w:t>
        <w:tab/>
        <w:t>MOD-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MOD-HP</w:t>
        <w:tab/>
        <w:t>Hosp - Physician Office</w:t>
        <w:tab/>
        <w:t>MOD-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MOD-HQ</w:t>
        <w:tab/>
        <w:t>Group setting</w:t>
        <w:tab/>
        <w:t>MOD-H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MOD-HR</w:t>
        <w:tab/>
        <w:t>Hospital to Resident</w:t>
        <w:tab/>
        <w:t>MOD-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MOD-HS</w:t>
        <w:tab/>
        <w:t>Family/couple w/o client prs</w:t>
        <w:tab/>
        <w:t>MOD-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T</w:t>
        <w:tab/>
        <w:t>MOD-HT</w:t>
        <w:tab/>
        <w:t>Multi-disciplinary team</w:t>
        <w:tab/>
        <w:t>MOD-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MOD-HU</w:t>
        <w:tab/>
        <w:t>Child welfare agency funded</w:t>
        <w:tab/>
        <w:t>MOD-H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V</w:t>
        <w:tab/>
        <w:t>MOD-HV</w:t>
        <w:tab/>
        <w:t>Funded state addiction agncy</w:t>
        <w:tab/>
        <w:t>MOD-H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MOD-HW</w:t>
        <w:tab/>
        <w:t>State mntl hlth agncy funded</w:t>
        <w:tab/>
        <w:t>MOD-H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X</w:t>
        <w:tab/>
        <w:t>MOD-HX</w:t>
        <w:tab/>
        <w:t>Med Policy Requirement Met</w:t>
        <w:tab/>
        <w:t>MOD-H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Y</w:t>
        <w:tab/>
        <w:t>MOD-HY</w:t>
        <w:tab/>
        <w:t>Funded by juvenile justice</w:t>
        <w:tab/>
        <w:t>MOD-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Z</w:t>
        <w:tab/>
        <w:t>MOD-HZ</w:t>
        <w:tab/>
        <w:t>Criminal justice agncy fund</w:t>
        <w:tab/>
        <w:t>MOD-H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MOD-ID</w:t>
        <w:tab/>
        <w:t>Transfer Site--Diagnostic Site</w:t>
        <w:tab/>
        <w:t>MOD-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E</w:t>
        <w:tab/>
        <w:t>MOD-IE</w:t>
        <w:tab/>
        <w:t>Transfer Site--Custodial Facil</w:t>
        <w:tab/>
        <w:t>MOD-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w:t>
        <w:tab/>
        <w:t>MOD-IG</w:t>
        <w:tab/>
        <w:t>Transfer Site--Hosp-based Dial</w:t>
        <w:tab/>
        <w:t>MOD-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w:t>
        <w:tab/>
        <w:t>MOD-IH</w:t>
        <w:tab/>
        <w:t>Transfer Site--Hospital</w:t>
        <w:tab/>
        <w:t>MOD-I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I</w:t>
        <w:tab/>
        <w:t>MOD-II</w:t>
        <w:tab/>
        <w:t>Transfer Site--Transfer Site</w:t>
        <w:tab/>
        <w:t>MOD-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MOD-IJ</w:t>
        <w:tab/>
        <w:t>Transfer Site--N/Hosp-base Dia</w:t>
        <w:tab/>
        <w:t>MOD-I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OD-IN</w:t>
        <w:tab/>
        <w:t>Transfer Site--Skilled Nursing</w:t>
        <w:tab/>
        <w:t>MOD-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MOD-IP</w:t>
        <w:tab/>
        <w:t>Transfer Site--Phys Office</w:t>
        <w:tab/>
        <w:t>MOD-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MOD-IR</w:t>
        <w:tab/>
        <w:t>Transfer Site--Residence</w:t>
        <w:tab/>
        <w:t>MOD-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X</w:t>
        <w:tab/>
        <w:t>MOD-IX</w:t>
        <w:tab/>
        <w:t>Transfer Site--PhysO Then Hosp</w:t>
        <w:tab/>
        <w:t>MOD-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MOD-J1</w:t>
        <w:tab/>
        <w:t>CAP no-pay for prescript num</w:t>
        <w:tab/>
        <w:t>MOD-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MOD-J2</w:t>
        <w:tab/>
        <w:t>CAP restock of emerg drugs</w:t>
        <w:tab/>
        <w:t>MOD-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MOD-J3</w:t>
        <w:tab/>
        <w:t>CAP drug unavail thru cap</w:t>
        <w:tab/>
        <w:t>MOD-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w:t>
        <w:tab/>
        <w:t>MOD-J4</w:t>
        <w:tab/>
        <w:t>DMEPOS comp bid furn by hosp</w:t>
        <w:tab/>
        <w:t>MOD-J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MOD-JA</w:t>
        <w:tab/>
        <w:t>Administered intravenously</w:t>
        <w:tab/>
        <w:t>MOD-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MOD-JB</w:t>
        <w:tab/>
        <w:t>Administered subcutaneously</w:t>
        <w:tab/>
        <w:t>MOD-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MOD-JC</w:t>
        <w:tab/>
        <w:t>Skin substitute graft</w:t>
        <w:tab/>
        <w:t>MO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D</w:t>
        <w:tab/>
        <w:t>MOD-JD</w:t>
        <w:tab/>
        <w:t>Nogrftskn/N-Hspdials-DX SI</w:t>
        <w:tab/>
        <w:t>MOD-J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OD-JE</w:t>
        <w:tab/>
        <w:t>ADMdisate/NHSP-DIALY-CUSTF</w:t>
        <w:tab/>
        <w:t>MOD-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MOD-JF</w:t>
        <w:tab/>
        <w:t>Compounded Drug</w:t>
        <w:tab/>
        <w:t>MOD-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MOD-JG</w:t>
        <w:tab/>
        <w:t>N/Hosp-based Dialys--Hosp Dial</w:t>
        <w:tab/>
        <w:t>MOD-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MOD-JH</w:t>
        <w:tab/>
        <w:t>N/Hosp-based Dialys--Hospital</w:t>
        <w:tab/>
        <w:t>MOD-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I</w:t>
        <w:tab/>
        <w:t>MOD-JI</w:t>
        <w:tab/>
        <w:t>N/Hosp-based Dialys--TransSite</w:t>
        <w:tab/>
        <w:t>MOD-J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MOD-JJ</w:t>
        <w:tab/>
        <w:t>N/Hosp-based Dialys--N/HospDia</w:t>
        <w:tab/>
        <w:t>MOD-J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MOD-JN</w:t>
        <w:tab/>
        <w:t>N/Hosp-based Dialys--SNF</w:t>
        <w:tab/>
        <w:t>MOD-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MOD-JP</w:t>
        <w:tab/>
        <w:t>N/Hosp-based Dialys--PhysOffic</w:t>
        <w:tab/>
        <w:t>MOD-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MOD-JR</w:t>
        <w:tab/>
        <w:t>N/Hosp-based Dialys--Residence</w:t>
        <w:tab/>
        <w:t>MOD-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w:t>
        <w:tab/>
        <w:t>MOD-JW</w:t>
        <w:tab/>
        <w:t>Discarded drug not administe</w:t>
        <w:tab/>
        <w:t>MOD-J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MOD-JX</w:t>
        <w:tab/>
        <w:t>N/Hosp-based Dialys--PhysO/Hos</w:t>
        <w:tab/>
        <w:t>MOD-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0</w:t>
        <w:tab/>
        <w:t>MOD-K0</w:t>
        <w:tab/>
        <w:t>LowerExtrem Prosthesis LVL 0</w:t>
        <w:tab/>
        <w:t>MOD-K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1</w:t>
        <w:tab/>
        <w:t>MOD-K1</w:t>
        <w:tab/>
        <w:t>LowerExtrem Prosthesis LVL 1</w:t>
        <w:tab/>
        <w:t>MOD-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2</w:t>
        <w:tab/>
        <w:t>MOD-K2</w:t>
        <w:tab/>
        <w:t>LowerExtrem Prosthesis LVL 2</w:t>
        <w:tab/>
        <w:t>MOD-K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3</w:t>
        <w:tab/>
        <w:t>MOD-K3</w:t>
        <w:tab/>
        <w:t>LowerExtrem Prosthesis LVL 3</w:t>
        <w:tab/>
        <w:t>MOD-K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MOD-K4</w:t>
        <w:tab/>
        <w:t>LowerExtrem Prosthesis LVL 4</w:t>
        <w:tab/>
        <w:t>MOD-K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A</w:t>
        <w:tab/>
        <w:t>MOD-KA</w:t>
        <w:tab/>
        <w:t>Add on Options for Wheelchair</w:t>
        <w:tab/>
        <w:t>MOD-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B</w:t>
        <w:tab/>
        <w:t>MOD-KB</w:t>
        <w:tab/>
        <w:t>&gt;4 modifiers on claim</w:t>
        <w:tab/>
        <w:t>MOD-K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C</w:t>
        <w:tab/>
        <w:t>MOD-KC</w:t>
        <w:tab/>
        <w:t>Repl special pwr wc intrface</w:t>
        <w:tab/>
        <w:t>MOD-K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D</w:t>
        <w:tab/>
        <w:t>MOD-KD</w:t>
        <w:tab/>
        <w:t>Drug or Biol. infused thru DME</w:t>
        <w:tab/>
        <w:t>MOD-K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OD-KE</w:t>
        <w:tab/>
        <w:t>Bid under round 1 DMEPOS CB</w:t>
        <w:tab/>
        <w:t>MOD-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F</w:t>
        <w:tab/>
        <w:t>MOD-KF</w:t>
        <w:tab/>
        <w:t>FDA class III device</w:t>
        <w:tab/>
        <w:t>MOD-K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G</w:t>
        <w:tab/>
        <w:t>MOD-KG</w:t>
        <w:tab/>
        <w:t>DMEPOS Comp Bid Prgm No 1</w:t>
        <w:tab/>
        <w:t>MOD-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H</w:t>
        <w:tab/>
        <w:t>MOD-KH</w:t>
        <w:tab/>
        <w:t>1st Month Rent DME,Prosth,Orth</w:t>
        <w:tab/>
        <w:t>MOD-K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I</w:t>
        <w:tab/>
        <w:t>MOD-KI</w:t>
        <w:tab/>
        <w:t>2nd/3rd Month Rent--DMEPOS</w:t>
        <w:tab/>
        <w:t>MOD-K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J</w:t>
        <w:tab/>
        <w:t>MOD-KJ</w:t>
        <w:tab/>
        <w:t>Months 4-15 Rent Pen Pump</w:t>
        <w:tab/>
        <w:t>MOD-K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K</w:t>
        <w:tab/>
        <w:t>MOD-KK</w:t>
        <w:tab/>
        <w:t>DMEPOS Comp Bid Prgm NO 2</w:t>
        <w:tab/>
        <w:t>MOD-K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L</w:t>
        <w:tab/>
        <w:t>MOD-KL</w:t>
        <w:tab/>
        <w:t>DMEPOS Mail Order Comp Bid</w:t>
        <w:tab/>
        <w:t>MOD-K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M</w:t>
        <w:tab/>
        <w:t>MOD-KM</w:t>
        <w:tab/>
        <w:t>ReplcFacial Prosthesis-NewImpr</w:t>
        <w:tab/>
        <w:t>MOD-K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N</w:t>
        <w:tab/>
        <w:t>MOD-KN</w:t>
        <w:tab/>
        <w:t>ReplcFacial Prosthesis-PrevMst</w:t>
        <w:tab/>
        <w:t>MOD-K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O</w:t>
        <w:tab/>
        <w:t>MOD-KO</w:t>
        <w:tab/>
        <w:t>Single Drug Unit Dose Formulat</w:t>
        <w:tab/>
        <w:t>MOD-K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P</w:t>
        <w:tab/>
        <w:t>MOD-KP</w:t>
        <w:tab/>
        <w:t>First Drug of Mult Drug Unit D</w:t>
        <w:tab/>
        <w:t>MOD-K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Q</w:t>
        <w:tab/>
        <w:t>MOD-KQ</w:t>
        <w:tab/>
        <w:t>Second or Subsq Drug Of MultUD</w:t>
        <w:tab/>
        <w:t>MOD-K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R</w:t>
        <w:tab/>
        <w:t>MOD-KR</w:t>
        <w:tab/>
        <w:t>Rental item partial month</w:t>
        <w:tab/>
        <w:t>MOD-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MOD-KS</w:t>
        <w:tab/>
        <w:t>Glucose monitor supply</w:t>
        <w:tab/>
        <w:t>MOD-K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T</w:t>
        <w:tab/>
        <w:t>MOD-KT</w:t>
        <w:tab/>
        <w:t>Item From Non-contract Supply</w:t>
        <w:tab/>
        <w:t>MOD-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U</w:t>
        <w:tab/>
        <w:t>MOD-KU</w:t>
        <w:tab/>
        <w:t>DMEPOS Comp Bid Prgm No 3</w:t>
        <w:tab/>
        <w:t>MOD-K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V</w:t>
        <w:tab/>
        <w:t>MOD-KV</w:t>
        <w:tab/>
        <w:t>DMEPOS item, profession serv</w:t>
        <w:tab/>
        <w:t>MOD-K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w:t>
        <w:tab/>
        <w:t>MOD-KW</w:t>
        <w:tab/>
        <w:t>DMEPOS comp bid prgm no 4</w:t>
        <w:tab/>
        <w:t>MOD-K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X</w:t>
        <w:tab/>
        <w:t>MOD-KX</w:t>
        <w:tab/>
        <w:t>Med Policy Requirement Met</w:t>
        <w:tab/>
        <w:t>MOD-K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MOD-KY</w:t>
        <w:tab/>
        <w:t>DMEPOS comp bid prgm no 5</w:t>
        <w:tab/>
        <w:t>MOD-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Z</w:t>
        <w:tab/>
        <w:t>MOD-KZ</w:t>
        <w:tab/>
        <w:t>New cov not implement by m+c</w:t>
        <w:tab/>
        <w:t>MOD-K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MOD-L1</w:t>
        <w:tab/>
        <w:t>Separately payable lab test</w:t>
        <w:tab/>
        <w:t>MOD-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MOD-LC</w:t>
        <w:tab/>
        <w:t>Left Circumflex Coronary Arter</w:t>
        <w:tab/>
        <w:t>MOD-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MOD-LD</w:t>
        <w:tab/>
        <w:t>Left Anterior Desc Coronary Ar</w:t>
        <w:tab/>
        <w:t>MOD-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L</w:t>
        <w:tab/>
        <w:t>MOD-LL</w:t>
        <w:tab/>
        <w:t>Lease/Rental--apply to Purchas</w:t>
        <w:tab/>
        <w:t>MOD-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MOD-LM</w:t>
        <w:tab/>
        <w:t>Left main coronary artery</w:t>
        <w:tab/>
        <w:t>MOD-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R</w:t>
        <w:tab/>
        <w:t>MOD-LR</w:t>
        <w:tab/>
        <w:t>Laboratory Round Trip</w:t>
        <w:tab/>
        <w:t>MOD-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S</w:t>
        <w:tab/>
        <w:t>MOD-LS</w:t>
        <w:tab/>
        <w:t>FDA Monitor Intra Lens Implant</w:t>
        <w:tab/>
        <w:t>MO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w:t>
        <w:tab/>
        <w:t>MOD-LT</w:t>
        <w:tab/>
        <w:t>Left Side</w:t>
        <w:tab/>
        <w:t>MOD-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OD-M2</w:t>
        <w:tab/>
        <w:t>Medicare secondary payer</w:t>
        <w:tab/>
        <w:t>MOD-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D-MS</w:t>
        <w:tab/>
        <w:t>6 Mos Maint/Svc Fee (Non-Warr)</w:t>
        <w:tab/>
        <w:t>MOD-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B</w:t>
        <w:tab/>
        <w:t>MOD-NB</w:t>
        <w:tab/>
        <w:t>Drug specific nebulizer</w:t>
        <w:tab/>
        <w:t>MOD-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MOD-ND</w:t>
        <w:tab/>
        <w:t>SNF - Diagnostic Site</w:t>
        <w:tab/>
        <w:t>MOD-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OD-NE</w:t>
        <w:tab/>
        <w:t>SNF - Custodial Facility</w:t>
        <w:tab/>
        <w:t>MOD-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G</w:t>
        <w:tab/>
        <w:t>MOD-NG</w:t>
        <w:tab/>
        <w:t>SNF - Hosp-based Dialysis Fac</w:t>
        <w:tab/>
        <w:t>MOD-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MOD-NH</w:t>
        <w:tab/>
        <w:t>SNF - Hospital</w:t>
        <w:tab/>
        <w:t>MOD-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OD-NI</w:t>
        <w:tab/>
        <w:t>SNF - Transfer Site</w:t>
        <w:tab/>
        <w:t>MOD-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MOD-NJ</w:t>
        <w:tab/>
        <w:t>SNF - Non-Hosp-based Dialysis</w:t>
        <w:tab/>
        <w:t>MOD-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MOD-NN</w:t>
        <w:tab/>
        <w:t>SNF - Skilled Nursing Facility</w:t>
        <w:tab/>
        <w:t>MOD-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OD-NP</w:t>
        <w:tab/>
        <w:t>SNF - Physician Office</w:t>
        <w:tab/>
        <w:t>MOD-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OD-NR</w:t>
        <w:tab/>
        <w:t>SNF - res/new when rented</w:t>
        <w:tab/>
        <w:t>MOD-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OD-NU</w:t>
        <w:tab/>
        <w:t>New Equipment</w:t>
        <w:tab/>
        <w:t>MOD-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OD-NX</w:t>
        <w:tab/>
        <w:t>SNF - Phys Office Then Hosp</w:t>
        <w:tab/>
        <w:t>MOD-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MOD-P1</w:t>
        <w:tab/>
        <w:t>A Normal, Healthy Patient</w:t>
        <w:tab/>
        <w:t>MO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OD-P2</w:t>
        <w:tab/>
        <w:t>Pt With Mild Systemic Disease</w:t>
        <w:tab/>
        <w:t>MO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MOD-P3</w:t>
        <w:tab/>
        <w:t>Pt Has Severe Systemic Disease</w:t>
        <w:tab/>
        <w:t>MO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MOD-P4</w:t>
        <w:tab/>
        <w:t>Life Threatening Syst Disease</w:t>
        <w:tab/>
        <w:t>MO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MOD-P5</w:t>
        <w:tab/>
        <w:t>No Survival Without Surgery</w:t>
        <w:tab/>
        <w:t>MO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MOD-P6</w:t>
        <w:tab/>
        <w:t>Brain Dead, Organ Donor</w:t>
        <w:tab/>
        <w:t>MO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MOD-PA</w:t>
        <w:tab/>
        <w:t>Surgery, Wrong Body Part</w:t>
        <w:tab/>
        <w:t>MOD-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MOD-PB</w:t>
        <w:tab/>
        <w:t>Surgery, Wrong Patient</w:t>
        <w:tab/>
        <w:t>MOD-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OD-PC</w:t>
        <w:tab/>
        <w:t>Wrong Surgery on Patient</w:t>
        <w:tab/>
        <w:t>MOD-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OD-PD</w:t>
        <w:tab/>
        <w:t>DiagService/Phys Off-Diagsit</w:t>
        <w:tab/>
        <w:t>MOD-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OD-PE</w:t>
        <w:tab/>
        <w:t>Phys Office--Custodial Facilit</w:t>
        <w:tab/>
        <w:t>MOD-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OD-PG</w:t>
        <w:tab/>
        <w:t>Phys Office--Hosp-based Dialys</w:t>
        <w:tab/>
        <w:t>MOD-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OD-PH</w:t>
        <w:tab/>
        <w:t>Phys Office--Hospital</w:t>
        <w:tab/>
        <w:t>MOD-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MOD-PI</w:t>
        <w:tab/>
        <w:t>Pet tumor In/Physof-Trans Site</w:t>
        <w:tab/>
        <w:t>MOD-P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OD-PJ</w:t>
        <w:tab/>
        <w:t>Phys Office--N/Hosp-based Dial</w:t>
        <w:tab/>
        <w:t>MOD-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MOD-PL</w:t>
        <w:tab/>
        <w:t>Progressive Addition Lenses</w:t>
        <w:tab/>
        <w:t>MOD-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OD-PN</w:t>
        <w:tab/>
        <w:t>Phys Office--SNF</w:t>
        <w:tab/>
        <w:t>MOD-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O</w:t>
        <w:tab/>
        <w:t>MOD-PO</w:t>
        <w:tab/>
        <w:t>Serv/proc off-campus pbd</w:t>
        <w:tab/>
        <w:t>MOD-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OD-PP</w:t>
        <w:tab/>
        <w:t>Phys Office--Physician Office</w:t>
        <w:tab/>
        <w:t>MOD-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OD-PR</w:t>
        <w:tab/>
        <w:t>Phys Office--Residence</w:t>
        <w:tab/>
        <w:t>MO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OD-PS</w:t>
        <w:tab/>
        <w:t>Pet tumor subsq tx strategy</w:t>
        <w:tab/>
        <w:t>MOD-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OD-PT</w:t>
        <w:tab/>
        <w:t>Clrctal screen to diagn</w:t>
        <w:tab/>
        <w:t>MOD-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MOD-PX</w:t>
        <w:tab/>
        <w:t>Phys Office--PhysO Then Hosp</w:t>
        <w:tab/>
        <w:t>MOD-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w:t>
        <w:tab/>
        <w:t>MOD-Q0</w:t>
        <w:tab/>
        <w:t>Invest clinical research</w:t>
        <w:tab/>
        <w:t>MOD-Q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w:t>
        <w:tab/>
        <w:t>MOD-Q1</w:t>
        <w:tab/>
        <w:t>Routine clinical research</w:t>
        <w:tab/>
        <w:t>MOD-Q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w:t>
        <w:tab/>
        <w:t>MOD-Q2</w:t>
        <w:tab/>
        <w:t>HCFA/ORD Demo Proj Proc/Svc</w:t>
        <w:tab/>
        <w:t>MOD-Q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w:t>
        <w:tab/>
        <w:t>MOD-Q3</w:t>
        <w:tab/>
        <w:t>Live Kidney Donor Post Op</w:t>
        <w:tab/>
        <w:t>MOD-Q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t>
        <w:tab/>
        <w:t>MOD-Q4</w:t>
        <w:tab/>
        <w:t>Service for Refrng Phys Quals</w:t>
        <w:tab/>
        <w:t>MOD-Q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t>
        <w:tab/>
        <w:t>MOD-Q5</w:t>
        <w:tab/>
        <w:t>Service for Ref Phys Qual for</w:t>
        <w:tab/>
        <w:t>MOD-Q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t>
        <w:tab/>
        <w:t>MOD-Q6</w:t>
        <w:tab/>
        <w:t>Svc Finished by Locum Tenens</w:t>
        <w:tab/>
        <w:t>MOD-Q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t>
        <w:tab/>
        <w:t>MOD-Q7</w:t>
        <w:tab/>
        <w:t>One Class -A- Finding</w:t>
        <w:tab/>
        <w:t>MOD-Q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t>
        <w:tab/>
        <w:t>MOD-Q8</w:t>
        <w:tab/>
        <w:t>Two Class -B- Findings</w:t>
        <w:tab/>
        <w:t>MOD-Q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w:t>
        <w:tab/>
        <w:t>MOD-Q9</w:t>
        <w:tab/>
        <w:t>One Class -B- and 2 -C- Findng</w:t>
        <w:tab/>
        <w:t>MOD-Q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A</w:t>
        <w:tab/>
        <w:t>MOD-QA</w:t>
        <w:tab/>
        <w:t>FDA Investigational Device Exm</w:t>
        <w:tab/>
        <w:t>MOD-Q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B</w:t>
        <w:tab/>
        <w:t>MOD-QB</w:t>
        <w:tab/>
        <w:t>Physician Svc Rural HPSA</w:t>
        <w:tab/>
        <w:t>MOD-Q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C</w:t>
        <w:tab/>
        <w:t>MOD-QC</w:t>
        <w:tab/>
        <w:t>Single Channel Monitoring</w:t>
        <w:tab/>
        <w:t>MOD-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D</w:t>
        <w:tab/>
        <w:t>MOD-QD</w:t>
        <w:tab/>
        <w:t>Digital Recording/Storage</w:t>
        <w:tab/>
        <w:t>MOD-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OD-QE</w:t>
        <w:tab/>
        <w:t>Oxygen Prescribed &lt; 1 Liter/Mi</w:t>
        <w:tab/>
        <w:t>MOD-Q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F</w:t>
        <w:tab/>
        <w:t>MOD-QF</w:t>
        <w:tab/>
        <w:t>Oxygen GT 4 Lit/Min Portable R</w:t>
        <w:tab/>
        <w:t>MOD-Q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G</w:t>
        <w:tab/>
        <w:t>MOD-QG</w:t>
        <w:tab/>
        <w:t>Oxygen GT 4 Liters/Minute</w:t>
        <w:tab/>
        <w:t>MOD-Q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H</w:t>
        <w:tab/>
        <w:t>MOD-QH</w:t>
        <w:tab/>
        <w:t>Oxygen System Conserving Devic</w:t>
        <w:tab/>
        <w:t>MOD-Q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J</w:t>
        <w:tab/>
        <w:t>MOD-QJ</w:t>
        <w:tab/>
        <w:t>Patient in state/locl custod</w:t>
        <w:tab/>
        <w:t>MOD-Q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K</w:t>
        <w:tab/>
        <w:t>MOD-QK</w:t>
        <w:tab/>
        <w:t>Med Dir of 2,3,4 Concur Anesth</w:t>
        <w:tab/>
        <w:t>MOD-Q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L</w:t>
        <w:tab/>
        <w:t>MOD-QL</w:t>
        <w:tab/>
        <w:t>Pat proun dead after amb call</w:t>
        <w:tab/>
        <w:t>MO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M</w:t>
        <w:tab/>
        <w:t>MOD-QM</w:t>
        <w:tab/>
        <w:t>Hosp Arrng AMB Svc Provided</w:t>
        <w:tab/>
        <w:t>MOD-Q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N</w:t>
        <w:tab/>
        <w:t>MOD-QN</w:t>
        <w:tab/>
        <w:t>Hosp Provided Ambulance Svc</w:t>
        <w:tab/>
        <w:t>MOD-Q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P</w:t>
        <w:tab/>
        <w:t>MOD-QP</w:t>
        <w:tab/>
        <w:t>Documentation Exists Phys Orde</w:t>
        <w:tab/>
        <w:t>MOD-Q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Q</w:t>
        <w:tab/>
        <w:t>MOD-QQ</w:t>
        <w:tab/>
        <w:t>Claim subm w/writ stmt intent</w:t>
        <w:tab/>
        <w:t>MOD-Q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R</w:t>
        <w:tab/>
        <w:t>MOD-QR</w:t>
        <w:tab/>
        <w:t>Item/serv in medicare study</w:t>
        <w:tab/>
        <w:t>MOD-Q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OD-QS</w:t>
        <w:tab/>
        <w:t>Monitored Anesthesia Care Svc</w:t>
        <w:tab/>
        <w:t>MOD-Q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T</w:t>
        <w:tab/>
        <w:t>MOD-QT</w:t>
        <w:tab/>
        <w:t>Tape Recording Device</w:t>
        <w:tab/>
        <w:t>MOD-Q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U</w:t>
        <w:tab/>
        <w:t>MOD-QU</w:t>
        <w:tab/>
        <w:t>Phys Service in Urban HPSA</w:t>
        <w:tab/>
        <w:t>MOD-Q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V</w:t>
        <w:tab/>
        <w:t>MOD-QV</w:t>
        <w:tab/>
        <w:t>Svc prov in Mcare qual trial</w:t>
        <w:tab/>
        <w:t>MOD-Q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w:t>
        <w:tab/>
        <w:t>MOD-QW</w:t>
        <w:tab/>
        <w:t>CLIA Waived Test</w:t>
        <w:tab/>
        <w:t>MOD-Q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X</w:t>
        <w:tab/>
        <w:t>MOD-QX</w:t>
        <w:tab/>
        <w:t>CRNA with medical direction</w:t>
        <w:tab/>
        <w:t>MOD-Q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Y</w:t>
        <w:tab/>
        <w:t>MOD-QY</w:t>
        <w:tab/>
        <w:t>Medical direction of one CRNA</w:t>
        <w:tab/>
        <w:t>MOD-Q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Z</w:t>
        <w:tab/>
        <w:t>MOD-QZ</w:t>
        <w:tab/>
        <w:t>CRNA with no medical direction</w:t>
        <w:tab/>
        <w:t>MOD-Q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MOD-RA</w:t>
        <w:tab/>
        <w:t>Replacement of a DME Item</w:t>
        <w:tab/>
        <w:t>MOD-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OD-RB</w:t>
        <w:tab/>
        <w:t>Replacement part, DME item</w:t>
        <w:tab/>
        <w:t>MOD-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MOD-RC</w:t>
        <w:tab/>
        <w:t>Right Coronary Artery</w:t>
        <w:tab/>
        <w:t>MOD-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OD-RD</w:t>
        <w:tab/>
        <w:t>Drug not Inci/Resid - Diagsite</w:t>
        <w:tab/>
        <w:t>MOD-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OD-RE</w:t>
        <w:tab/>
        <w:t>Compli Rems/Resid - Cust Fac</w:t>
        <w:tab/>
        <w:t>MOD-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OD-RG</w:t>
        <w:tab/>
        <w:t>Residence--Hosp-based Dialysis</w:t>
        <w:tab/>
        <w:t>MO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OD-RH</w:t>
        <w:tab/>
        <w:t>Residence--Hospital</w:t>
        <w:tab/>
        <w:t>MOD-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MOD-RI</w:t>
        <w:tab/>
        <w:t>RAMINTRMDCORART/RES-TRNS</w:t>
        <w:tab/>
        <w:t>MOD-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MOD-RJ</w:t>
        <w:tab/>
        <w:t>Residence--N/Hosp-based Dialys</w:t>
        <w:tab/>
        <w:t>MOD-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MOD-RN</w:t>
        <w:tab/>
        <w:t>Residence--Skilled Nursing Fac</w:t>
        <w:tab/>
        <w:t>MOD-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MOD-RP</w:t>
        <w:tab/>
        <w:t>Residence - Phys Office</w:t>
        <w:tab/>
        <w:t>MOD-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MOD-RR</w:t>
        <w:tab/>
        <w:t>Rental</w:t>
        <w:tab/>
        <w:t>MOD-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OD-RT</w:t>
        <w:tab/>
        <w:t>Right Side Body Surg/Pros/Orth</w:t>
        <w:tab/>
        <w:t>MOD-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MOD-RX</w:t>
        <w:tab/>
        <w:t>Residence--PhysOffice Then Hos</w:t>
        <w:tab/>
        <w:t>MOD-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MOD-SA</w:t>
        <w:tab/>
        <w:t>Scene of Accident to Airport</w:t>
        <w:tab/>
        <w:t>MOD-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MOD-SB</w:t>
        <w:tab/>
        <w:t>Nurse Midwife</w:t>
        <w:tab/>
        <w:t>MOD-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MOD-SC</w:t>
        <w:tab/>
        <w:t>Medically necessary serv/sup</w:t>
        <w:tab/>
        <w:t>MOD-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MOD-SD</w:t>
        <w:tab/>
        <w:t>Accident Scene--DiagnosticSite</w:t>
        <w:tab/>
        <w:t>MOD-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OD-SE</w:t>
        <w:tab/>
        <w:t>Accident Scene--Custodial Faci</w:t>
        <w:tab/>
        <w:t>MOD-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MOD-SF</w:t>
        <w:tab/>
        <w:t>2nd Opinion Orderd by a Pro</w:t>
        <w:tab/>
        <w:t>MOD-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MOD-SG</w:t>
        <w:tab/>
        <w:t>Ambulatory Surgery Center</w:t>
        <w:tab/>
        <w:t>MOD-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MOD-SH</w:t>
        <w:tab/>
        <w:t>Accident Scene--Hospital</w:t>
        <w:tab/>
        <w:t>MOD-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MOD-SI</w:t>
        <w:tab/>
        <w:t>Accident Scene--Transfer Site</w:t>
        <w:tab/>
        <w:t>MOD-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J</w:t>
        <w:tab/>
        <w:t>MOD-SJ</w:t>
        <w:tab/>
        <w:t>Accident Scene--N/Hosp Dialys</w:t>
        <w:tab/>
        <w:t>MOD-S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MOD-SK</w:t>
        <w:tab/>
        <w:t>High risk population</w:t>
        <w:tab/>
        <w:t>MOD-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MOD-SL</w:t>
        <w:tab/>
        <w:t>State supplied vaccine</w:t>
        <w:tab/>
        <w:t>MOD-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MOD-SM</w:t>
        <w:tab/>
        <w:t>Second surgical opinion</w:t>
        <w:tab/>
        <w:t>MOD-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MOD-SN</w:t>
        <w:tab/>
        <w:t>Third surgical opinion</w:t>
        <w:tab/>
        <w:t>MOD-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MOD-SP</w:t>
        <w:tab/>
        <w:t>Accident Scene--Phys Office</w:t>
        <w:tab/>
        <w:t>MOD-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MOD-SQ</w:t>
        <w:tab/>
        <w:t>Item ordered by home health</w:t>
        <w:tab/>
        <w:t>MOD-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MOD-SR</w:t>
        <w:tab/>
        <w:t>Accident Scene--Residence</w:t>
        <w:tab/>
        <w:t>MOD-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MOD-SS</w:t>
        <w:tab/>
        <w:t>Home Infusion At Prov's Site</w:t>
        <w:tab/>
        <w:t>MOD-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MOD-ST</w:t>
        <w:tab/>
        <w:t>Related to trauma or injury</w:t>
        <w:tab/>
        <w:t>MOD-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w:t>
        <w:tab/>
        <w:t>MOD-SU</w:t>
        <w:tab/>
        <w:t>Performed in phys office</w:t>
        <w:tab/>
        <w:t>MOD-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MOD-SV</w:t>
        <w:tab/>
        <w:t>Drugs delivered not used</w:t>
        <w:tab/>
        <w:t>MOD-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MOD-SW</w:t>
        <w:tab/>
        <w:t>Serv by cert diab educator</w:t>
        <w:tab/>
        <w:t>MOD-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MOD-SX</w:t>
        <w:tab/>
        <w:t>Accident Scene--PhysO Then Hos</w:t>
        <w:tab/>
        <w:t>MOD-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MOD-SY</w:t>
        <w:tab/>
        <w:t>Contact w/high-risk pop</w:t>
        <w:tab/>
        <w:t>MOD-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MOD-SZ</w:t>
        <w:tab/>
        <w:t>Habilitative Services</w:t>
        <w:tab/>
        <w:t>MOD-S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MOD-T1</w:t>
        <w:tab/>
        <w:t>Left Foot, Second Digit</w:t>
        <w:tab/>
        <w:t>MOD-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OD-T2</w:t>
        <w:tab/>
        <w:t>Left Foot, Third Digit</w:t>
        <w:tab/>
        <w:t>MOD-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MOD-T3</w:t>
        <w:tab/>
        <w:t>Left Foot, Fourth Digit</w:t>
        <w:tab/>
        <w:t>MOD-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MOD-T4</w:t>
        <w:tab/>
        <w:t>Left Foot, Fifth Digit</w:t>
        <w:tab/>
        <w:t>MOD-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MOD-T5</w:t>
        <w:tab/>
        <w:t>Right Foot, Great Toe</w:t>
        <w:tab/>
        <w:t>MOD-T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MOD-T6</w:t>
        <w:tab/>
        <w:t>Right Foot, Second Digit</w:t>
        <w:tab/>
        <w:t>MOD-T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MOD-T7</w:t>
        <w:tab/>
        <w:t>Right Foot, Third Digit</w:t>
        <w:tab/>
        <w:t>MOD-T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8</w:t>
        <w:tab/>
        <w:t>MOD-T8</w:t>
        <w:tab/>
        <w:t>Right Foot, Fourth Digit</w:t>
        <w:tab/>
        <w:t>MOD-T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9</w:t>
        <w:tab/>
        <w:t>MOD-T9</w:t>
        <w:tab/>
        <w:t>Right Foot, Fifth Digit</w:t>
        <w:tab/>
        <w:t>MOD-T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A</w:t>
        <w:tab/>
        <w:t>MOD-TA</w:t>
        <w:tab/>
        <w:t>Left Foot, Great Toe</w:t>
        <w:tab/>
        <w:t>MOD-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MOD-TC</w:t>
        <w:tab/>
        <w:t>Technical Component</w:t>
        <w:tab/>
        <w:t>MOD-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MOD-TD</w:t>
        <w:tab/>
        <w:t>RN</w:t>
        <w:tab/>
        <w:t>MOD-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OD-TE</w:t>
        <w:tab/>
        <w:t>LPN/LVN</w:t>
        <w:tab/>
        <w:t>MOD-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w:t>
        <w:tab/>
        <w:t>MOD-TF</w:t>
        <w:tab/>
        <w:t>Intermediate level of care</w:t>
        <w:tab/>
        <w:t>MOD-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G</w:t>
        <w:tab/>
        <w:t>MOD-TG</w:t>
        <w:tab/>
        <w:t>Complex/High Tech level care</w:t>
        <w:tab/>
        <w:t>MOD-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MOD-TH</w:t>
        <w:tab/>
        <w:t>OB TX/Srvcs prenatl/postpart</w:t>
        <w:tab/>
        <w:t>MOD-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MOD-TJ</w:t>
        <w:tab/>
        <w:t>Child/adolescent program gp</w:t>
        <w:tab/>
        <w:t>MOD-T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K</w:t>
        <w:tab/>
        <w:t>MOD-TK</w:t>
        <w:tab/>
        <w:t>Extra patient or passenger</w:t>
        <w:tab/>
        <w:t>MOD-T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L</w:t>
        <w:tab/>
        <w:t>MOD-TL</w:t>
        <w:tab/>
        <w:t>Early intervention IFSP</w:t>
        <w:tab/>
        <w:t>MO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MOD-TM</w:t>
        <w:tab/>
        <w:t>Individualized ed prgrm(IEP)</w:t>
        <w:tab/>
        <w:t>MOD-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MOD-TN</w:t>
        <w:tab/>
        <w:t>Rural/out of service area</w:t>
        <w:tab/>
        <w:t>MOD-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MOD-TP</w:t>
        <w:tab/>
        <w:t>Med transprt unloaded vehicl</w:t>
        <w:tab/>
        <w:t>MOD-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MOD-TQ</w:t>
        <w:tab/>
        <w:t>BLS by volunteer amb providr</w:t>
        <w:tab/>
        <w:t>MOD-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OD-TR</w:t>
        <w:tab/>
        <w:t>School-based IEP out of dist</w:t>
        <w:tab/>
        <w:t>MOD-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OD-TS</w:t>
        <w:tab/>
        <w:t>Treatment at the Scene of Acc</w:t>
        <w:tab/>
        <w:t>MOD-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OD-TT</w:t>
        <w:tab/>
        <w:t>Additional patient</w:t>
        <w:tab/>
        <w:t>MOD-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OD-TU</w:t>
        <w:tab/>
        <w:t>Overtime payment rate</w:t>
        <w:tab/>
        <w:t>MOD-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OD-TV</w:t>
        <w:tab/>
        <w:t>Holiday/weekend payment rate</w:t>
        <w:tab/>
        <w:t>MOD-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OD-TW</w:t>
        <w:tab/>
        <w:t>Back-up equipment</w:t>
        <w:tab/>
        <w:t>MOD-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MOD-U1</w:t>
        <w:tab/>
        <w:t>M/caid care lev 1 state def</w:t>
        <w:tab/>
        <w:t>MOD-U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MOD-U2</w:t>
        <w:tab/>
        <w:t>M/caid care lev 2 state def</w:t>
        <w:tab/>
        <w:t>MOD-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MOD-U3</w:t>
        <w:tab/>
        <w:t>M/caid care lev 3 state def</w:t>
        <w:tab/>
        <w:t>MOD-U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w:t>
        <w:tab/>
        <w:t>MOD-U4</w:t>
        <w:tab/>
        <w:t>M/caid care lev 4 state def</w:t>
        <w:tab/>
        <w:t>MOD-U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t>
        <w:tab/>
        <w:t>MOD-U5</w:t>
        <w:tab/>
        <w:t>M/caid care lev 5 state def</w:t>
        <w:tab/>
        <w:t>MOD-U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MOD-U6</w:t>
        <w:tab/>
        <w:t>M/caid care lev 6 state def</w:t>
        <w:tab/>
        <w:t>MOD-U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OD-U7</w:t>
        <w:tab/>
        <w:t>M/caid care lev 7 state def</w:t>
        <w:tab/>
        <w:t>MOD-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w:t>
        <w:tab/>
        <w:t>MOD-U8</w:t>
        <w:tab/>
        <w:t>M/caid care lev 8 state def</w:t>
        <w:tab/>
        <w:t>MOD-U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w:t>
        <w:tab/>
        <w:t>MOD-U9</w:t>
        <w:tab/>
        <w:t>M/caid care lev 9 state def</w:t>
        <w:tab/>
        <w:t>MOD-U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OD-UA</w:t>
        <w:tab/>
        <w:t>M/caid care lev 10 state def</w:t>
        <w:tab/>
        <w:t>MOD-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B</w:t>
        <w:tab/>
        <w:t>MOD-UB</w:t>
        <w:tab/>
        <w:t>M/caid care lev 11 state def</w:t>
        <w:tab/>
        <w:t>MOD-U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C</w:t>
        <w:tab/>
        <w:t>MOD-UC</w:t>
        <w:tab/>
        <w:t>M/caid care lev 12 state def</w:t>
        <w:tab/>
        <w:t>MO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D</w:t>
        <w:tab/>
        <w:t>MOD-UD</w:t>
        <w:tab/>
        <w:t>340B Program</w:t>
        <w:tab/>
        <w:t>MOD-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OD-UE</w:t>
        <w:tab/>
        <w:t>Used DME</w:t>
        <w:tab/>
        <w:t>MO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F</w:t>
        <w:tab/>
        <w:t>MOD-UF</w:t>
        <w:tab/>
        <w:t>Services provided, morning</w:t>
        <w:tab/>
        <w:t>MOD-U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G</w:t>
        <w:tab/>
        <w:t>MOD-UG</w:t>
        <w:tab/>
        <w:t>Services provided, afternoon</w:t>
        <w:tab/>
        <w:t>MOD-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H</w:t>
        <w:tab/>
        <w:t>MOD-UH</w:t>
        <w:tab/>
        <w:t>Services provided, evening</w:t>
        <w:tab/>
        <w:t>MOD-U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J</w:t>
        <w:tab/>
        <w:t>MOD-UJ</w:t>
        <w:tab/>
        <w:t>Services provided, night</w:t>
        <w:tab/>
        <w:t>MOD-U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MOD-UK</w:t>
        <w:tab/>
        <w:t>Svc on behalf client-collat</w:t>
        <w:tab/>
        <w:t>MOD-U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MOD-UN</w:t>
        <w:tab/>
        <w:t>Two patients served</w:t>
        <w:tab/>
        <w:t>MOD-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P</w:t>
        <w:tab/>
        <w:t>MOD-UP</w:t>
        <w:tab/>
        <w:t>Three patients served</w:t>
        <w:tab/>
        <w:t>MOD-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Q</w:t>
        <w:tab/>
        <w:t>MOD-UQ</w:t>
        <w:tab/>
        <w:t>Four patients served</w:t>
        <w:tab/>
        <w:t>MOD-U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MOD-UR</w:t>
        <w:tab/>
        <w:t>Five patients served</w:t>
        <w:tab/>
        <w:t>MOD-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MOD-US</w:t>
        <w:tab/>
        <w:t>Six or more patients served</w:t>
        <w:tab/>
        <w:t>MOD-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MOD-V5</w:t>
        <w:tab/>
        <w:t>Any Vascular catheter</w:t>
        <w:tab/>
        <w:t>MOD-V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6</w:t>
        <w:tab/>
        <w:t>MOD-V6</w:t>
        <w:tab/>
        <w:t>Arteriovenous graft</w:t>
        <w:tab/>
        <w:t>MOD-V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7</w:t>
        <w:tab/>
        <w:t>MOD-V7</w:t>
        <w:tab/>
        <w:t>Arteriovenous fistula</w:t>
        <w:tab/>
        <w:t>MOD-V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8</w:t>
        <w:tab/>
        <w:t>MOD-V8</w:t>
        <w:tab/>
        <w:t>Infection present</w:t>
        <w:tab/>
        <w:t>MOD-V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9</w:t>
        <w:tab/>
        <w:t>MOD-V9</w:t>
        <w:tab/>
        <w:t>No infection present</w:t>
        <w:tab/>
        <w:t>MOD-V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P</w:t>
        <w:tab/>
        <w:t>MOD-VP</w:t>
        <w:tab/>
        <w:t>Aphakic Patient</w:t>
        <w:tab/>
        <w:t>MOD-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OD-XE</w:t>
        <w:tab/>
        <w:t>Separate Encounter</w:t>
        <w:tab/>
        <w:t>MOD-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P</w:t>
        <w:tab/>
        <w:t>MOD-XP</w:t>
        <w:tab/>
        <w:t>Separate Practitioner</w:t>
        <w:tab/>
        <w:t>MOD-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S</w:t>
        <w:tab/>
        <w:t>MOD-XS</w:t>
        <w:tab/>
        <w:t>Separate Structure</w:t>
        <w:tab/>
        <w:t>MOD-X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U</w:t>
        <w:tab/>
        <w:t>MOD-XU</w:t>
        <w:tab/>
        <w:t>Unusual Non-Overlapping Svc</w:t>
        <w:tab/>
        <w:t>MOD-X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MOD-ZA</w:t>
        <w:tab/>
        <w:t>Novartis/sandoz</w:t>
        <w:tab/>
        <w:t>MOD-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MOD-ZZ</w:t>
        <w:tab/>
        <w:t>Third Surgical Opinion</w:t>
        <w:tab/>
        <w:t>MOD-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RCNG-PROCESS-CD</w:t>
        <w:tab/>
        <w:tab/>
        <w:t>C-Claims</w:t>
        <w:tab/>
        <w:tab/>
      </w:r>
      <w:bookmarkStart w:id="386" w:name="bm5183"/>
      <w:r>
        <w:rPr>
          <w:rFonts w:cs="Arial" w:ascii="Arial" w:hAnsi="Arial"/>
          <w:sz w:val="16"/>
        </w:rPr>
        <w:t>Number:5183</w:t>
      </w:r>
      <w:bookmarkEnd w:id="38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icing Proces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along with the base rate source code, defines the pricing process used in determining the Calculated Allowed Charge. Procedure/Revenue Factor Code selected is kept here, unless special pricing (valid-values below) superce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also contains the value in R-FCTR-C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SC Not CV</w:t>
        <w:tab/>
        <w:t>ASC Not Covered</w:t>
        <w:tab/>
        <w:t>AS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Zero / not</w:t>
        <w:tab/>
        <w:t>Zero Pricing (Not Covered)</w:t>
        <w:tab/>
        <w:t>ZERO-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Bill/AWP</w:t>
        <w:tab/>
        <w:t>Priced as Billed at 100% / AWP</w:t>
        <w:tab/>
        <w:t>BILLED-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StdFee/whl</w:t>
        <w:tab/>
        <w:t>Std Fee Schedule / local whsle</w:t>
        <w:tab/>
        <w:t>STD-FEE-S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ontPCT/di</w:t>
        <w:tab/>
        <w:t>Contractual Percent / Direct</w:t>
        <w:tab/>
        <w:t>CONTRACT-P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Bndl/EAC</w:t>
        <w:tab/>
        <w:t>Bundled Pricing / EAC</w:t>
        <w:tab/>
        <w:t>BUNDLE-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Peer/Acqui</w:t>
        <w:tab/>
        <w:t>Peer Revie Pricing / Acquistn</w:t>
        <w:tab/>
        <w:t>PEER-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PrDiem/MAC</w:t>
        <w:tab/>
        <w:t>Per Deim Pricing / MAC</w:t>
        <w:tab/>
        <w:t>PER-DI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Flat Rate</w:t>
        <w:tab/>
        <w:t>Flat Rate Pricing / U&amp;C</w:t>
        <w:tab/>
        <w:t>FLA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Comb Price</w:t>
        <w:tab/>
        <w:t>Combination Pricing</w:t>
        <w:tab/>
        <w:t>COMB-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trnyPrice</w:t>
        <w:tab/>
        <w:t>Maternity Pricing / Other</w:t>
        <w:tab/>
        <w:t>MTRNY-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 Fee</w:t>
        <w:tab/>
        <w:t>General Fee Schedule</w:t>
        <w:tab/>
        <w:t>GEN-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OtherPrice</w:t>
        <w:tab/>
        <w:t>Other Pricing</w:t>
        <w:tab/>
        <w:t>OTHER-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Lower Cost</w:t>
        <w:tab/>
        <w:t>Lower of Cost</w:t>
        <w:tab/>
        <w:t>LOWER-C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Ratio Cost</w:t>
        <w:tab/>
        <w:t>Ratio of Cost</w:t>
        <w:tab/>
        <w:t>RATIO-C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Cost Reimb</w:t>
        <w:tab/>
        <w:t>Cost Reimbursed</w:t>
        <w:tab/>
        <w:t>COST-REI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AdjstPrice</w:t>
        <w:tab/>
        <w:t>Adjustment Pricing</w:t>
        <w:tab/>
        <w:t>ADJUST-PR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en RVS</w:t>
        <w:tab/>
        <w:t>General Relative Value Scale</w:t>
        <w:tab/>
        <w:t>GE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an Rev FS</w:t>
        <w:tab/>
        <w:t>Manual Review Fee Schedule</w:t>
        <w:tab/>
        <w:t>GEN-MAN-REV-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an Rev RV</w:t>
        <w:tab/>
        <w:t>Manual Review RVS</w:t>
        <w:tab/>
        <w:t>GEN-MAN-REV-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Gen By Rpt</w:t>
        <w:tab/>
        <w:t>General By Report</w:t>
        <w:tab/>
        <w:t>GEN-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en Not CV</w:t>
        <w:tab/>
        <w:t>General Not Covered</w:t>
        <w:tab/>
        <w:t>GEN-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SC Fee</w:t>
        <w:tab/>
        <w:t>ASC Fee Schedule</w:t>
        <w:tab/>
        <w:t>AS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SC Man FS</w:t>
        <w:tab/>
        <w:t>ASC Manual Review Fee Schedule</w:t>
        <w:tab/>
        <w:t>ASC-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ASC By Rpt</w:t>
        <w:tab/>
        <w:t>ASC By Report</w:t>
        <w:tab/>
        <w:t>AS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26 Fee</w:t>
        <w:tab/>
        <w:t>26 Fee Schedule (FS)</w:t>
        <w:tab/>
        <w:t>P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26 RVS</w:t>
        <w:tab/>
        <w:t>26 Relative Value Scale (RVS)</w:t>
        <w:tab/>
        <w:t>P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26 Man FS</w:t>
        <w:tab/>
        <w:t>26 Manual Review Fee Schedule</w:t>
        <w:tab/>
        <w:t>P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ohortRate</w:t>
        <w:tab/>
        <w:t>Managed Care Cohort Rate</w:t>
        <w:tab/>
        <w:t>COHORT-R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26 Man RVS</w:t>
        <w:tab/>
        <w:t>26 Manual Review RVS</w:t>
        <w:tab/>
        <w:t>P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DRG Priced</w:t>
        <w:tab/>
        <w:t>Inpatient DRG Priced</w:t>
        <w:tab/>
        <w:t>IP-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26 By Rpt</w:t>
        <w:tab/>
        <w:t>26 By Report</w:t>
        <w:tab/>
        <w:t>P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26 Not CV</w:t>
        <w:tab/>
        <w:t>26 Not Covered</w:t>
        <w:tab/>
        <w:t>P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TC Fee</w:t>
        <w:tab/>
        <w:t>TC Fee Schedule</w:t>
        <w:tab/>
        <w:t>T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TC RVS</w:t>
        <w:tab/>
        <w:t>TC Relative Value Scale</w:t>
        <w:tab/>
        <w:t>T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TC Man FS</w:t>
        <w:tab/>
        <w:t>TC Manual Review Fee Sched</w:t>
        <w:tab/>
        <w:t>T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TC Man RVS</w:t>
        <w:tab/>
        <w:t>TC Manual Review RVS</w:t>
        <w:tab/>
        <w:t>T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TC By Rpt</w:t>
        <w:tab/>
        <w:t>TC by Report</w:t>
        <w:tab/>
        <w:t>T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TC Not CV</w:t>
        <w:tab/>
        <w:t>TC Not Covered</w:t>
        <w:tab/>
        <w:t>T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Rent FS</w:t>
        <w:tab/>
        <w:t>Rental Fee Schedule</w:t>
        <w:tab/>
        <w:t>RENT-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Rent RVS</w:t>
        <w:tab/>
        <w:t>Rental Relative Value Scale</w:t>
        <w:tab/>
        <w:t>RENT-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Rnt Man FS</w:t>
        <w:tab/>
        <w:t>Rental Manual Price-Fee Sched</w:t>
        <w:tab/>
        <w:t>RENT-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Rnt Man RV</w:t>
        <w:tab/>
        <w:t>Rental Manual Price-RVS</w:t>
        <w:tab/>
        <w:t>RENT-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PctOfChrg</w:t>
        <w:tab/>
        <w:t>Inpatient Percent of Charge</w:t>
        <w:tab/>
        <w:t>IP-PCT-OF-CH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Per Diem</w:t>
        <w:tab/>
        <w:t>Inpatient Per-Diem Priced</w:t>
        <w:tab/>
        <w:t>IP-PER-DI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nt By Rpt</w:t>
        <w:tab/>
        <w:t>Rental By Report</w:t>
        <w:tab/>
        <w:t>RENT-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nt Not Cv</w:t>
        <w:tab/>
        <w:t>Rental Not Covered</w:t>
        <w:tab/>
        <w:t>RENT-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Ane Fee</w:t>
        <w:tab/>
        <w:t>Anesthesia Fee Schedule</w:t>
        <w:tab/>
        <w:t>ANE-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Ane RVS</w:t>
        <w:tab/>
        <w:t>Anesthesia Relative Value Scal</w:t>
        <w:tab/>
        <w:t>ANE-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Ane Man FS</w:t>
        <w:tab/>
        <w:t>Anesthesia Manual Review Fee</w:t>
        <w:tab/>
        <w:t>ANE-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Ane Man RV</w:t>
        <w:tab/>
        <w:t>Anesthesia Manual Review RVS</w:t>
        <w:tab/>
        <w:t>ANE-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Ane By Rpt</w:t>
        <w:tab/>
        <w:t>Anesthesia By Report</w:t>
        <w:tab/>
        <w:t>ANE-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Ane Not Cv</w:t>
        <w:tab/>
        <w:t>Anesthesia Not Covered</w:t>
        <w:tab/>
        <w:t>ANE-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O</w:t>
        <w:tab/>
        <w:t>CrossOver</w:t>
        <w:tab/>
        <w:t>Cross-over Priced</w:t>
        <w:tab/>
        <w:t>X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SUB-CNTRCT-TY-CD</w:t>
        <w:tab/>
        <w:tab/>
        <w:t>P-Provider</w:t>
        <w:tab/>
        <w:tab/>
      </w:r>
      <w:bookmarkStart w:id="387" w:name="bm5204"/>
      <w:r>
        <w:rPr>
          <w:rFonts w:cs="Arial" w:ascii="Arial" w:hAnsi="Arial"/>
          <w:sz w:val="16"/>
        </w:rPr>
        <w:t>Number:5204</w:t>
      </w:r>
      <w:bookmarkEnd w:id="38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 Sub Contractor Ty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ub-contractor affiliate type is a 2-character code whether the network provider has an affiliation with a subcontractor/provider, and if so, if the affiliation is a primary or secondary affili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rimary</w:t>
        <w:tab/>
        <w:t>Primary Affiliation</w:t>
        <w:tab/>
        <w:t>PRIM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econdary</w:t>
        <w:tab/>
        <w:t>Secondary Affiliation</w:t>
        <w:tab/>
        <w:t>SECOND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SVC-COMPONENT-CD</w:t>
        <w:tab/>
        <w:tab/>
        <w:t>C-Claims</w:t>
        <w:tab/>
        <w:tab/>
      </w:r>
      <w:bookmarkStart w:id="388" w:name="bm5219"/>
      <w:r>
        <w:rPr>
          <w:rFonts w:cs="Arial" w:ascii="Arial" w:hAnsi="Arial"/>
          <w:sz w:val="16"/>
        </w:rPr>
        <w:t>Number:5219</w:t>
      </w:r>
      <w:bookmarkEnd w:id="38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ervice Componen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ervice component code.  Identifies services in relation to how it was billed.  Used by Dupe Check to avoid extensive modifier comparison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urgery</w:t>
        <w:tab/>
        <w:t>Surgery</w:t>
        <w:tab/>
        <w:t>SURG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sstSurg</w:t>
        <w:tab/>
        <w:t>Assistant Surgery</w:t>
        <w:tab/>
        <w:t>ASST-SURG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mplete</w:t>
        <w:tab/>
        <w:t>Complete</w:t>
        <w:tab/>
        <w:t>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fession</w:t>
        <w:tab/>
        <w:t>Professional</w:t>
        <w:tab/>
        <w:t>PROFESS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echnical</w:t>
        <w:tab/>
        <w:t>Technical</w:t>
        <w:tab/>
        <w:t>TECHN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1ST-XMIT-CD</w:t>
        <w:tab/>
        <w:tab/>
        <w:t>C-Claims</w:t>
        <w:tab/>
        <w:tab/>
      </w:r>
      <w:bookmarkStart w:id="389" w:name="bm5248"/>
      <w:r>
        <w:rPr>
          <w:rFonts w:cs="Arial" w:ascii="Arial" w:hAnsi="Arial"/>
          <w:sz w:val="16"/>
        </w:rPr>
        <w:t>Number:5248</w:t>
      </w:r>
      <w:bookmarkEnd w:id="38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Transmiss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that defines the tranmission method for an electronic attachment.  Valid values are CMS standard cod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ProvSite</w:t>
        <w:tab/>
        <w:t>Available on rqst at prov site</w:t>
        <w:tab/>
        <w:t>PROVS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Mail</w:t>
        <w:tab/>
        <w:t>By mail</w:t>
        <w:tab/>
        <w:t>MA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L</w:t>
        <w:tab/>
        <w:t>Electronic</w:t>
        <w:tab/>
        <w:t>Electronically in X12 275 tran</w:t>
        <w:tab/>
        <w:t>ELECTRONICAL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T</w:t>
        <w:tab/>
        <w:t>FileTransf</w:t>
        <w:tab/>
        <w:t>Attachment kept by 3rd party</w:t>
        <w:tab/>
        <w:t>FILE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X</w:t>
        <w:tab/>
        <w:t>Fax</w:t>
        <w:tab/>
        <w:t>Fax</w:t>
        <w:tab/>
        <w:t>F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EMPLR-ST-CD</w:t>
        <w:tab/>
        <w:tab/>
        <w:t>T-TPL</w:t>
        <w:tab/>
        <w:tab/>
      </w:r>
      <w:bookmarkStart w:id="390" w:name="bm5282"/>
      <w:r>
        <w:rPr>
          <w:rFonts w:cs="Arial" w:ascii="Arial" w:hAnsi="Arial"/>
          <w:sz w:val="16"/>
        </w:rPr>
        <w:t>Number:5282</w:t>
      </w:r>
      <w:bookmarkEnd w:id="39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Employer State Cod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2 character abbreviation for the st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ROC-MOD-4TH-CD</w:t>
        <w:tab/>
        <w:tab/>
        <w:t>C-Claims</w:t>
        <w:tab/>
        <w:tab/>
      </w:r>
      <w:bookmarkStart w:id="391" w:name="bm5286"/>
      <w:r>
        <w:rPr>
          <w:rFonts w:cs="Arial" w:ascii="Arial" w:hAnsi="Arial"/>
          <w:sz w:val="16"/>
        </w:rPr>
        <w:t>Number:5286</w:t>
      </w:r>
      <w:bookmarkEnd w:id="39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Code Modifier 4</w:t>
        <w:tab/>
        <w:tab/>
        <w:tab/>
        <w:tab/>
        <w:t>VV Field: 0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procedure code modifier is used to further define and differentiate the service being billed on the claim li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MOD-00</w:t>
        <w:tab/>
        <w:t>Initial Billing</w:t>
        <w:tab/>
        <w:t>MOD-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OD-01</w:t>
        <w:tab/>
        <w:t>First Additional Billing</w:t>
        <w:tab/>
        <w:t>MOD-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MOD-02</w:t>
        <w:tab/>
        <w:t>Second Additional Billing</w:t>
        <w:tab/>
        <w:t>MOD-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MOD-03</w:t>
        <w:tab/>
        <w:t>Third Additional Billing</w:t>
        <w:tab/>
        <w:t>MOD-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MOD-04</w:t>
        <w:tab/>
        <w:t>Fourth Additional Billing</w:t>
        <w:tab/>
        <w:t>MOD-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MOD-05</w:t>
        <w:tab/>
        <w:t>Fifth Additional Billing</w:t>
        <w:tab/>
        <w:t>MOD-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MOD-06</w:t>
        <w:tab/>
        <w:t>Sixth Additional Billing</w:t>
        <w:tab/>
        <w:t>MOD-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MOD-07</w:t>
        <w:tab/>
        <w:t>Seventh Additional Billing</w:t>
        <w:tab/>
        <w:t>MOD-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MOD-08</w:t>
        <w:tab/>
        <w:t>Eighth Additional Billing</w:t>
        <w:tab/>
        <w:t>MOD-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MOD-09</w:t>
        <w:tab/>
        <w:t>Ninth Additional Billing</w:t>
        <w:tab/>
        <w:t>MOD-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MOD-20</w:t>
        <w:tab/>
        <w:t>Microsurgery</w:t>
        <w:tab/>
        <w:t>MOD-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MOD-22</w:t>
        <w:tab/>
        <w:t>Increased Procedural Service.</w:t>
        <w:tab/>
        <w:t>MOD-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MOD-23</w:t>
        <w:tab/>
        <w:t>Unusual Anesthesia</w:t>
        <w:tab/>
        <w:t>MOD-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MOD-24</w:t>
        <w:tab/>
        <w:t>Unrelated E/M Svc Post-op</w:t>
        <w:tab/>
        <w:t>MOD-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MOD-25</w:t>
        <w:tab/>
        <w:t>Identifiable E/M Svc Same Day</w:t>
        <w:tab/>
        <w:t>MOD-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MOD-26</w:t>
        <w:tab/>
        <w:t>Professional Component</w:t>
        <w:tab/>
        <w:t>MOD-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OD-27</w:t>
        <w:tab/>
        <w:t>Mlt OP Hosp E/M enctr same/day</w:t>
        <w:tab/>
        <w:t>MOD-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MOD-32</w:t>
        <w:tab/>
        <w:t>Mandated Services</w:t>
        <w:tab/>
        <w:t>MOD-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MOD-33</w:t>
        <w:tab/>
        <w:t>Preventative Services</w:t>
        <w:tab/>
        <w:t>MOD-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MOD-47</w:t>
        <w:tab/>
        <w:t>Anesthesia by Surgeon</w:t>
        <w:tab/>
        <w:t>MOD-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MOD-50</w:t>
        <w:tab/>
        <w:t>Bilateral Procedures</w:t>
        <w:tab/>
        <w:t>MOD-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MOD-51</w:t>
        <w:tab/>
        <w:t>Multiple Procedures</w:t>
        <w:tab/>
        <w:t>MOD-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MOD-52</w:t>
        <w:tab/>
        <w:t>Reduced Services</w:t>
        <w:tab/>
        <w:t>MOD-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OD-53</w:t>
        <w:tab/>
        <w:t>Discontinued Procedure</w:t>
        <w:tab/>
        <w:t>MOD-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MOD-54</w:t>
        <w:tab/>
        <w:t>Surgical Care Only</w:t>
        <w:tab/>
        <w:t>MOD-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MOD-55</w:t>
        <w:tab/>
        <w:t>Postoperative Management Only</w:t>
        <w:tab/>
        <w:t>MOD-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OD-56</w:t>
        <w:tab/>
        <w:t>Pre-operative Mngt Only</w:t>
        <w:tab/>
        <w:t>MOD-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MOD-57</w:t>
        <w:tab/>
        <w:t>Decision for Sugery</w:t>
        <w:tab/>
        <w:t>MOD-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MOD-58</w:t>
        <w:tab/>
        <w:t>Staged/related Proc Post-op</w:t>
        <w:tab/>
        <w:t>MOD-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OD-59</w:t>
        <w:tab/>
        <w:t>Distinct Procedural Service</w:t>
        <w:tab/>
        <w:t>MOD-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OD-62</w:t>
        <w:tab/>
        <w:t>Two Surgeons</w:t>
        <w:tab/>
        <w:t>MOD-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MOD-63</w:t>
        <w:tab/>
        <w:t>Proc perform on infants &lt;4kg</w:t>
        <w:tab/>
        <w:t>MOD-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OD-66</w:t>
        <w:tab/>
        <w:t>Surgical Team</w:t>
        <w:tab/>
        <w:t>MOD-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MOD-73</w:t>
        <w:tab/>
        <w:t>Discontin OP proc prior to Ane</w:t>
        <w:tab/>
        <w:t>MOD-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OD-74</w:t>
        <w:tab/>
        <w:t>Dscontinued oP proc after Ane</w:t>
        <w:tab/>
        <w:t>MOD-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MOD-76</w:t>
        <w:tab/>
        <w:t>Repeat Proc by Same Phys</w:t>
        <w:tab/>
        <w:t>MOD-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MOD-77</w:t>
        <w:tab/>
        <w:t>Repeat Proc by Another Phys</w:t>
        <w:tab/>
        <w:t>MOD-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MOD-78</w:t>
        <w:tab/>
        <w:t>Return to or for Related Surg</w:t>
        <w:tab/>
        <w:t>MOD-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MOD-79</w:t>
        <w:tab/>
        <w:t>Unrelated Surg Post-op SamePhy</w:t>
        <w:tab/>
        <w:t>MOD-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MOD-80</w:t>
        <w:tab/>
        <w:t>Assistant Surgeon</w:t>
        <w:tab/>
        <w:t>MOD-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MOD-81</w:t>
        <w:tab/>
        <w:t>Minimum Assistant Surgeon</w:t>
        <w:tab/>
        <w:t>MOD-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MOD-82</w:t>
        <w:tab/>
        <w:t>Asst Surgeon Qual Resident Not</w:t>
        <w:tab/>
        <w:t>MOD-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P</w:t>
        <w:tab/>
        <w:t>MOD-8P</w:t>
        <w:tab/>
        <w:t>Performance modifier NOS</w:t>
        <w:tab/>
        <w:t>MOD-8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MOD-90</w:t>
        <w:tab/>
        <w:t>Reference (outside) laboratory</w:t>
        <w:tab/>
        <w:t>MOD-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MOD-91</w:t>
        <w:tab/>
        <w:t>Repeat Clinical diag lab test</w:t>
        <w:tab/>
        <w:t>MOD-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MOD-92</w:t>
        <w:tab/>
        <w:t>Alternate Lab Platform Testing</w:t>
        <w:tab/>
        <w:t>MOD-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MOD-99</w:t>
        <w:tab/>
        <w:t>Multiple Modifiers</w:t>
        <w:tab/>
        <w:t>MOD-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MOD-A1</w:t>
        <w:tab/>
        <w:t>Principal Physician of Record</w:t>
        <w:tab/>
        <w:t>MOD-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MOD-A2</w:t>
        <w:tab/>
        <w:t>Dressing for two wounds</w:t>
        <w:tab/>
        <w:t>MOD-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MOD-A3</w:t>
        <w:tab/>
        <w:t>Dressing for three wounds</w:t>
        <w:tab/>
        <w:t>MOD-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MOD-A4</w:t>
        <w:tab/>
        <w:t>Dressing for four wounds</w:t>
        <w:tab/>
        <w:t>MOD-A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MOD-A5</w:t>
        <w:tab/>
        <w:t>Dressing for five wounds</w:t>
        <w:tab/>
        <w:t>MOD-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MOD-A6</w:t>
        <w:tab/>
        <w:t>Dressing for six wounds</w:t>
        <w:tab/>
        <w:t>MOD-A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MOD-A7</w:t>
        <w:tab/>
        <w:t>Dressing for seven wounds</w:t>
        <w:tab/>
        <w:t>MOD-A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MOD-A8</w:t>
        <w:tab/>
        <w:t>Dressing for eight wounds</w:t>
        <w:tab/>
        <w:t>MOD-A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MOD-A9</w:t>
        <w:tab/>
        <w:t>Dressing for 9 or more wounds</w:t>
        <w:tab/>
        <w:t>MOD-A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MOD-AA</w:t>
        <w:tab/>
        <w:t>Physician Personally Performed</w:t>
        <w:tab/>
        <w:t>MOD-A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MOD-AB</w:t>
        <w:tab/>
        <w:t>Reimbursement Employee &lt;5 Empl</w:t>
        <w:tab/>
        <w:t>MOD-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MOD-AC</w:t>
        <w:tab/>
        <w:t>Reimburse Non-Empl &lt;5 Individu</w:t>
        <w:tab/>
        <w:t>MOD-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MOD-AD</w:t>
        <w:tab/>
        <w:t>Reimburement More 4 Procedures</w:t>
        <w:tab/>
        <w:t>MOD-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MOD-AE</w:t>
        <w:tab/>
        <w:t>Registered dietician</w:t>
        <w:tab/>
        <w:t>MOD-A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MOD-AF</w:t>
        <w:tab/>
        <w:t>Specialty physician</w:t>
        <w:tab/>
        <w:t>MOD-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MOD-AG</w:t>
        <w:tab/>
        <w:t>Primary physician</w:t>
        <w:tab/>
        <w:t>MOD-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MOD-AH</w:t>
        <w:tab/>
        <w:t>Clinical Psychologist</w:t>
        <w:tab/>
        <w:t>MOD-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MOD-AI</w:t>
        <w:tab/>
        <w:t>Principal Physician of Rec</w:t>
        <w:tab/>
        <w:t>MOD-A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MOD-AJ</w:t>
        <w:tab/>
        <w:t>Clinical Social Worker</w:t>
        <w:tab/>
        <w:t>MOD-A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MOD-AK</w:t>
        <w:tab/>
        <w:t>Non participating physician</w:t>
        <w:tab/>
        <w:t>MOD-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MOD-AL</w:t>
        <w:tab/>
        <w:t>Nurse Prac/Team Non-rural</w:t>
        <w:tab/>
        <w:t>MOD-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MOD-AM</w:t>
        <w:tab/>
        <w:t>Physician, Team Member</w:t>
        <w:tab/>
        <w:t>MOD-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MOD-AN</w:t>
        <w:tab/>
        <w:t>PA Svc,Not Asst,Not-team Membe</w:t>
        <w:tab/>
        <w:t>MO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MOD-AO</w:t>
        <w:tab/>
        <w:t>Prov declined alt pmt method</w:t>
        <w:tab/>
        <w:t>MOD-A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P</w:t>
        <w:tab/>
        <w:t>MOD-AP</w:t>
        <w:tab/>
        <w:t>No dtmn of refractive state</w:t>
        <w:tab/>
        <w:t>MOD-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MOD-AQ</w:t>
        <w:tab/>
        <w:t>Physician service HPSA area</w:t>
        <w:tab/>
        <w:t>MOD-A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MOD-AR</w:t>
        <w:tab/>
        <w:t>Physician in PhysScarcity Area</w:t>
        <w:tab/>
        <w:t>MOD-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MOD-AS</w:t>
        <w:tab/>
        <w:t>Assistant Surgery By PA</w:t>
        <w:tab/>
        <w:t>MOD-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T</w:t>
        <w:tab/>
        <w:t>MOD-AT</w:t>
        <w:tab/>
        <w:t>Acute Treatment</w:t>
        <w:tab/>
        <w:t>MOD-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U</w:t>
        <w:tab/>
        <w:t>MOD-AU</w:t>
        <w:tab/>
        <w:t>PA Svc Other Than Asst, Team</w:t>
        <w:tab/>
        <w:t>MOD-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MOD-AV</w:t>
        <w:tab/>
        <w:t>Nurse Prac, Non-team Member</w:t>
        <w:tab/>
        <w:t>MOD-A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w:t>
        <w:tab/>
        <w:t>MOD-AW</w:t>
        <w:tab/>
        <w:t>Clinical Nurse Spec Non-team</w:t>
        <w:tab/>
        <w:t>MOD-A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X</w:t>
        <w:tab/>
        <w:t>MOD-AX</w:t>
        <w:tab/>
        <w:t>Item w dialysis services</w:t>
        <w:tab/>
        <w:t>MOD-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Y</w:t>
        <w:tab/>
        <w:t>MOD-AY</w:t>
        <w:tab/>
        <w:t>Item/service not for ESRD tx</w:t>
        <w:tab/>
        <w:t>MOD-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MOD-AZ</w:t>
        <w:tab/>
        <w:t>Physician serv in dent HPSA</w:t>
        <w:tab/>
        <w:t>MOD-A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MOD-BA</w:t>
        <w:tab/>
        <w:t>Item w pen services</w:t>
        <w:tab/>
        <w:t>MOD-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MOD-BL</w:t>
        <w:tab/>
        <w:t>Spec acquisition blood prods</w:t>
        <w:tab/>
        <w:t>MOD-B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O</w:t>
        <w:tab/>
        <w:t>MOD-BO</w:t>
        <w:tab/>
        <w:t>Nutrition oral admin no tube</w:t>
        <w:tab/>
        <w:t>MOD-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MOD-BP</w:t>
        <w:tab/>
        <w:t>Purchase Option Benificiary De</w:t>
        <w:tab/>
        <w:t>MOD-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MOD-BR</w:t>
        <w:tab/>
        <w:t>Purchase Option Ben to Rent</w:t>
        <w:tab/>
        <w:t>MOD-B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U</w:t>
        <w:tab/>
        <w:t>MOD-BU</w:t>
        <w:tab/>
        <w:t>Purchase Option Did Not Respon</w:t>
        <w:tab/>
        <w:t>MOD-B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MOD-CA</w:t>
        <w:tab/>
        <w:t>Procedure payable inpatient</w:t>
        <w:tab/>
        <w:t>MOD-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MOD-CB</w:t>
        <w:tab/>
        <w:t>ESRD bene part a snf-sep pay</w:t>
        <w:tab/>
        <w:t>MOD-C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MOD-CC</w:t>
        <w:tab/>
        <w:t>Procedure Code Change</w:t>
        <w:tab/>
        <w:t>MOD-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MOD-CD</w:t>
        <w:tab/>
        <w:t>AMCC test for ESRD or MCP</w:t>
        <w:tab/>
        <w:t>MOD-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OD-CE</w:t>
        <w:tab/>
        <w:t>Med neces AMCC test sep reimb</w:t>
        <w:tab/>
        <w:t>MOD-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OD-CF</w:t>
        <w:tab/>
        <w:t>AMCC test not composite rate</w:t>
        <w:tab/>
        <w:t>MOD-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MOD-CG</w:t>
        <w:tab/>
        <w:t>Policy Criteria Applied</w:t>
        <w:tab/>
        <w:t>MOD-C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MOD-CH</w:t>
        <w:tab/>
        <w:t>0 percent impaired, ltd, res</w:t>
        <w:tab/>
        <w:t>MOD-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MOD-CI</w:t>
        <w:tab/>
        <w:t>1 to &lt;20 percent impaired</w:t>
        <w:tab/>
        <w:t>MOD-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MOD-CJ</w:t>
        <w:tab/>
        <w:t>20 to &lt;40 percent impaired</w:t>
        <w:tab/>
        <w:t>MOD-C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MOD-CK</w:t>
        <w:tab/>
        <w:t>40 to &lt;60 percent impaired</w:t>
        <w:tab/>
        <w:t>MOD-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MOD-CL</w:t>
        <w:tab/>
        <w:t>60 to &lt;80 percent impaired</w:t>
        <w:tab/>
        <w:t>MO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MOD-CM</w:t>
        <w:tab/>
        <w:t>80 to &lt;100 percent impaired</w:t>
        <w:tab/>
        <w:t>MOD-C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MOD-CN</w:t>
        <w:tab/>
        <w:t>100 percent impaired, ltd</w:t>
        <w:tab/>
        <w:t>MOD-C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MOD-CP</w:t>
        <w:tab/>
        <w:t>C-apc adjunctive service</w:t>
        <w:tab/>
        <w:t>MOD-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MOD-CR</w:t>
        <w:tab/>
        <w:t>Catastrophe/disaster related</w:t>
        <w:tab/>
        <w:t>MOD-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S</w:t>
        <w:tab/>
        <w:t>MOD-CS</w:t>
        <w:tab/>
        <w:t>Gulf Oil 2010 Spill Related</w:t>
        <w:tab/>
        <w:t>MOD-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MOD-CT</w:t>
        <w:tab/>
        <w:t>Ct does not meet nema standa</w:t>
        <w:tab/>
        <w:t>MOD-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MOD-DA</w:t>
        <w:tab/>
        <w:t>Oral Health Assess, not dent</w:t>
        <w:tab/>
        <w:t>MOD-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MOD-DD</w:t>
        <w:tab/>
        <w:t>Diag Site - Diagnostic Site</w:t>
        <w:tab/>
        <w:t>MOD-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MOD-DE</w:t>
        <w:tab/>
        <w:t>Diag Site - Custodial Facility</w:t>
        <w:tab/>
        <w:t>MOD-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MOD-DG</w:t>
        <w:tab/>
        <w:t>Diag Site - Hosp-based Dialysi</w:t>
        <w:tab/>
        <w:t>MOD-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H</w:t>
        <w:tab/>
        <w:t>MOD-DH</w:t>
        <w:tab/>
        <w:t>Diag Site - Hospital</w:t>
        <w:tab/>
        <w:t>MOD-D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I</w:t>
        <w:tab/>
        <w:t>MOD-DI</w:t>
        <w:tab/>
        <w:t>Diag Site - Transfer Site</w:t>
        <w:tab/>
        <w:t>MOD-D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J</w:t>
        <w:tab/>
        <w:t>MOD-DJ</w:t>
        <w:tab/>
        <w:t>Diag Site - Non-hosp-base Dial</w:t>
        <w:tab/>
        <w:t>MOD-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N</w:t>
        <w:tab/>
        <w:t>MOD-DN</w:t>
        <w:tab/>
        <w:t>Diag Site - Skilled Nursing Fa</w:t>
        <w:tab/>
        <w:t>MOD-D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P</w:t>
        <w:tab/>
        <w:t>MOD-DP</w:t>
        <w:tab/>
        <w:t>Diag Site - Physician Office</w:t>
        <w:tab/>
        <w:t>MOD-D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R</w:t>
        <w:tab/>
        <w:t>MOD-DR</w:t>
        <w:tab/>
        <w:t>Diag Site - Residence</w:t>
        <w:tab/>
        <w:t>MOD-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X</w:t>
        <w:tab/>
        <w:t>MOD-DX</w:t>
        <w:tab/>
        <w:t>Diag Site - Phys Off Then Hosp</w:t>
        <w:tab/>
        <w:t>MOD-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MOD-E1</w:t>
        <w:tab/>
        <w:t>Upper Left, Eyelid</w:t>
        <w:tab/>
        <w:t>MO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MOD-E2</w:t>
        <w:tab/>
        <w:t>Lower Left, Eyelid</w:t>
        <w:tab/>
        <w:t>MO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MOD-E3</w:t>
        <w:tab/>
        <w:t>Upper Right, Eyelid</w:t>
        <w:tab/>
        <w:t>MO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MOD-E4</w:t>
        <w:tab/>
        <w:t>Lower Right, Eyelid</w:t>
        <w:tab/>
        <w:t>MO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w:t>
        <w:tab/>
        <w:t>MOD-EA</w:t>
        <w:tab/>
        <w:t>ESA, anemia, chemo-induced</w:t>
        <w:tab/>
        <w:t>MO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B</w:t>
        <w:tab/>
        <w:t>MOD-EB</w:t>
        <w:tab/>
        <w:t>ESA, anemia, radio-induced</w:t>
        <w:tab/>
        <w:t>MOD-E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C</w:t>
        <w:tab/>
        <w:t>MOD-EC</w:t>
        <w:tab/>
        <w:t>ESA, anemia, non-chemo/radio</w:t>
        <w:tab/>
        <w:t>MO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w:t>
        <w:tab/>
        <w:t>MOD-ED</w:t>
        <w:tab/>
        <w:t>Hct&gt;39%&gt;=3cycle/Cust-Dxs</w:t>
        <w:tab/>
        <w:t>MO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E</w:t>
        <w:tab/>
        <w:t>MOD-EE</w:t>
        <w:tab/>
        <w:t>Hct&gt;39%&lt;3cycle/Cust-Cust</w:t>
        <w:tab/>
        <w:t>MOD-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G</w:t>
        <w:tab/>
        <w:t>MOD-EG</w:t>
        <w:tab/>
        <w:t>Custod Facil - Hosp-based Dial</w:t>
        <w:tab/>
        <w:t>MOD-E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H</w:t>
        <w:tab/>
        <w:t>MOD-EH</w:t>
        <w:tab/>
        <w:t>Custod Facil - Hospital</w:t>
        <w:tab/>
        <w:t>MOD-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I</w:t>
        <w:tab/>
        <w:t>MOD-EI</w:t>
        <w:tab/>
        <w:t>Custod Facil - Transfer Site</w:t>
        <w:tab/>
        <w:t>MOD-E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J</w:t>
        <w:tab/>
        <w:t>MOD-EJ</w:t>
        <w:tab/>
        <w:t>Subsequent Clm. Injection Only</w:t>
        <w:tab/>
        <w:t>MOD-E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MOD-EM</w:t>
        <w:tab/>
        <w:t>ER Supply, ESRD only</w:t>
        <w:tab/>
        <w:t>MOD-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w:t>
        <w:tab/>
        <w:t>MOD-EN</w:t>
        <w:tab/>
        <w:t>Custod Facil - Skilled Nursing</w:t>
        <w:tab/>
        <w:t>MO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w:t>
        <w:tab/>
        <w:t>MOD-EP</w:t>
        <w:tab/>
        <w:t>ECF-Phys/EPSDT Svc</w:t>
        <w:tab/>
        <w:t>MOD-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MOD-ER</w:t>
        <w:tab/>
        <w:t>Custod Facil - Residence</w:t>
        <w:tab/>
        <w:t>MO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T</w:t>
        <w:tab/>
        <w:t>MOD-ET</w:t>
        <w:tab/>
        <w:t>Emergency Treatment</w:t>
        <w:tab/>
        <w:t>MO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X</w:t>
        <w:tab/>
        <w:t>MOD-EX</w:t>
        <w:tab/>
        <w:t>Expatriate Beneficiary</w:t>
        <w:tab/>
        <w:t>MOD-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w:t>
        <w:tab/>
        <w:t>MOD-EY</w:t>
        <w:tab/>
        <w:t>No md order for item/service</w:t>
        <w:tab/>
        <w:t>MOD-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MOD-F1</w:t>
        <w:tab/>
        <w:t>Left Hand, Second Digit</w:t>
        <w:tab/>
        <w:t>MOD-F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MOD-F2</w:t>
        <w:tab/>
        <w:t>Left Hand, Third Digit</w:t>
        <w:tab/>
        <w:t>MOD-F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MOD-F3</w:t>
        <w:tab/>
        <w:t>Left Hand, Fourth Digit</w:t>
        <w:tab/>
        <w:t>MOD-F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4</w:t>
        <w:tab/>
        <w:t>MOD-F4</w:t>
        <w:tab/>
        <w:t>Left Hand, Fifth Digit</w:t>
        <w:tab/>
        <w:t>MOD-F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5</w:t>
        <w:tab/>
        <w:t>MOD-F5</w:t>
        <w:tab/>
        <w:t>Right Hand, Thumb</w:t>
        <w:tab/>
        <w:t>MOD-F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6</w:t>
        <w:tab/>
        <w:t>MOD-F6</w:t>
        <w:tab/>
        <w:t>Right Hand, Second Digit</w:t>
        <w:tab/>
        <w:t>MOD-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7</w:t>
        <w:tab/>
        <w:t>MOD-F7</w:t>
        <w:tab/>
        <w:t>Right Hand, Third Digit</w:t>
        <w:tab/>
        <w:t>MOD-F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8</w:t>
        <w:tab/>
        <w:t>MOD-F8</w:t>
        <w:tab/>
        <w:t>Right Hand, Fourth Digit</w:t>
        <w:tab/>
        <w:t>MOD-F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9</w:t>
        <w:tab/>
        <w:t>MOD-F9</w:t>
        <w:tab/>
        <w:t>Right Hand, Fifth Digit</w:t>
        <w:tab/>
        <w:t>MOD-F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A</w:t>
        <w:tab/>
        <w:t>MOD-FA</w:t>
        <w:tab/>
        <w:t>Left Hand, Thumb</w:t>
        <w:tab/>
        <w:t>MOD-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B</w:t>
        <w:tab/>
        <w:t>MOD-FB</w:t>
        <w:tab/>
        <w:t>Item provided without cost</w:t>
        <w:tab/>
        <w:t>MOD-F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C</w:t>
        <w:tab/>
        <w:t>MOD-FC</w:t>
        <w:tab/>
        <w:t>Part credit, replaced device</w:t>
        <w:tab/>
        <w:t>MOD-F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P</w:t>
        <w:tab/>
        <w:t>MOD-FP</w:t>
        <w:tab/>
        <w:t>Service Part of Fam Plng Prog</w:t>
        <w:tab/>
        <w:t>MOD-F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MOD-G1</w:t>
        <w:tab/>
        <w:t>Most Recent URR Read &lt; 60</w:t>
        <w:tab/>
        <w:t>MOD-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MOD-G2</w:t>
        <w:tab/>
        <w:t>Most Recent URR Read 60-64.9</w:t>
        <w:tab/>
        <w:t>MOD-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MOD-G3</w:t>
        <w:tab/>
        <w:t>Most Recent URR Read 65-69.9</w:t>
        <w:tab/>
        <w:t>MOD-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MOD-G4</w:t>
        <w:tab/>
        <w:t>Most Recent URR Read 70-74.9</w:t>
        <w:tab/>
        <w:t>MOD-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MOD-G5</w:t>
        <w:tab/>
        <w:t>Most Recent URR Read =&gt;75</w:t>
        <w:tab/>
        <w:t>MOD-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6</w:t>
        <w:tab/>
        <w:t>MOD-G6</w:t>
        <w:tab/>
        <w:t>ESRD Pat w/less 6 dialy in mon</w:t>
        <w:tab/>
        <w:t>MOD-G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7</w:t>
        <w:tab/>
        <w:t>MOD-G7</w:t>
        <w:tab/>
        <w:t>Preg res from rape/incest</w:t>
        <w:tab/>
        <w:t>MOD-G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w:t>
        <w:tab/>
        <w:t>MOD-G8</w:t>
        <w:tab/>
        <w:t>MAC (Ane)for complex surg proc</w:t>
        <w:tab/>
        <w:t>MOD-G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w:t>
        <w:tab/>
        <w:t>MOD-G9</w:t>
        <w:tab/>
        <w:t>Monitored Anes/Cardio-Pulm Cnd</w:t>
        <w:tab/>
        <w:t>MOD-G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MOD-GA</w:t>
        <w:tab/>
        <w:t>Waiver of Liabil Stmt on File</w:t>
        <w:tab/>
        <w:t>MOD-G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B</w:t>
        <w:tab/>
        <w:t>MOD-GB</w:t>
        <w:tab/>
        <w:t>Claim resubmitted</w:t>
        <w:tab/>
        <w:t>MOD-G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C</w:t>
        <w:tab/>
        <w:t>MOD-GC</w:t>
        <w:tab/>
        <w:t>Svc Perf by Resident Under Phy</w:t>
        <w:tab/>
        <w:t>MOD-G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D</w:t>
        <w:tab/>
        <w:t>MOD-GD</w:t>
        <w:tab/>
        <w:t>Unit&gt;MUE value hospdial-dxsite</w:t>
        <w:tab/>
        <w:t>MOD-G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E</w:t>
        <w:tab/>
        <w:t>MOD-GE</w:t>
        <w:tab/>
        <w:t>Svc Perf by Resident W/o Phys</w:t>
        <w:tab/>
        <w:t>MOD-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F</w:t>
        <w:tab/>
        <w:t>MOD-GF</w:t>
        <w:tab/>
        <w:t>Nonphysician serv c a hosp</w:t>
        <w:tab/>
        <w:t>MOD-G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G</w:t>
        <w:tab/>
        <w:t>MOD-GG</w:t>
        <w:tab/>
        <w:t>Hosp-based Dialysis Fac -Hosp</w:t>
        <w:tab/>
        <w:t>MOD-G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H</w:t>
        <w:tab/>
        <w:t>MOD-GH</w:t>
        <w:tab/>
        <w:t>Hosp dial-hosp/diag mam conv</w:t>
        <w:tab/>
        <w:t>MOD-G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I</w:t>
        <w:tab/>
        <w:t>MOD-GI</w:t>
        <w:tab/>
        <w:t>Hosp-based Dialysis--Transfer</w:t>
        <w:tab/>
        <w:t>MOD-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J</w:t>
        <w:tab/>
        <w:t>MOD-GJ</w:t>
        <w:tab/>
        <w:t>Hosp dial-non-hosp/opt out emg</w:t>
        <w:tab/>
        <w:t>MOD-G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K</w:t>
        <w:tab/>
        <w:t>MOD-GK</w:t>
        <w:tab/>
        <w:t>Actual item/service ordered</w:t>
        <w:tab/>
        <w:t>MOD-G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L</w:t>
        <w:tab/>
        <w:t>MOD-GL</w:t>
        <w:tab/>
        <w:t>Upgraded item, no charge</w:t>
        <w:tab/>
        <w:t>MOD-G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M</w:t>
        <w:tab/>
        <w:t>MOD-GM</w:t>
        <w:tab/>
        <w:t>Multiple transports</w:t>
        <w:tab/>
        <w:t>MOD-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N</w:t>
        <w:tab/>
        <w:t>MOD-GN</w:t>
        <w:tab/>
        <w:t>Hosp dial-SNF/svc by speech pa</w:t>
        <w:tab/>
        <w:t>MOD-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O</w:t>
        <w:tab/>
        <w:t>MOD-GO</w:t>
        <w:tab/>
        <w:t>Service delivered by Occ Thera</w:t>
        <w:tab/>
        <w:t>MOD-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P</w:t>
        <w:tab/>
        <w:t>MOD-GP</w:t>
        <w:tab/>
        <w:t>Hosp dial-phys off/svc by PT</w:t>
        <w:tab/>
        <w:t>MOD-G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Q</w:t>
        <w:tab/>
        <w:t>MOD-GQ</w:t>
        <w:tab/>
        <w:t>Telehealth store and forward</w:t>
        <w:tab/>
        <w:t>MOD-G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R</w:t>
        <w:tab/>
        <w:t>MOD-GR</w:t>
        <w:tab/>
        <w:t>ResidentVAclinic/HBdial-res</w:t>
        <w:tab/>
        <w:t>MOD-G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S</w:t>
        <w:tab/>
        <w:t>MOD-GS</w:t>
        <w:tab/>
        <w:t>Epo/darbepoietin reduced 25%</w:t>
        <w:tab/>
        <w:t>MOD-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T</w:t>
        <w:tab/>
        <w:t>MOD-GT</w:t>
        <w:tab/>
        <w:t>Via Interact Audio&amp;Video Telec</w:t>
        <w:tab/>
        <w:t>MOD-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MOD-GU</w:t>
        <w:tab/>
        <w:t>Liability Waiver Rout Notice</w:t>
        <w:tab/>
        <w:t>MOD-G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V</w:t>
        <w:tab/>
        <w:t>MOD-GV</w:t>
        <w:tab/>
        <w:t>Svc prov as routine in McareQC</w:t>
        <w:tab/>
        <w:t>MOD-G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w:t>
        <w:tab/>
        <w:t>MOD-GW</w:t>
        <w:tab/>
        <w:t>Service unrelated to term co</w:t>
        <w:tab/>
        <w:t>MOD-G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X</w:t>
        <w:tab/>
        <w:t>MOD-GX</w:t>
        <w:tab/>
        <w:t>Voluntary Liability Notice</w:t>
        <w:tab/>
        <w:t>MOD-G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Y</w:t>
        <w:tab/>
        <w:t>MOD-GY</w:t>
        <w:tab/>
        <w:t>Statutorily excluded</w:t>
        <w:tab/>
        <w:t>MOD-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Z</w:t>
        <w:tab/>
        <w:t>MOD-GZ</w:t>
        <w:tab/>
        <w:t>Not reasonable and necessary</w:t>
        <w:tab/>
        <w:t>MOD-G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9</w:t>
        <w:tab/>
        <w:t>MOD-H9</w:t>
        <w:tab/>
        <w:t>Court-ordered</w:t>
        <w:tab/>
        <w:t>MOD-H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A</w:t>
        <w:tab/>
        <w:t>MOD-HA</w:t>
        <w:tab/>
        <w:t>Child/Adolescent Program</w:t>
        <w:tab/>
        <w:t>MOD-H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B</w:t>
        <w:tab/>
        <w:t>MOD-HB</w:t>
        <w:tab/>
        <w:t>Adult program non-geriatric</w:t>
        <w:tab/>
        <w:t>MOD-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C</w:t>
        <w:tab/>
        <w:t>MOD-HC</w:t>
        <w:tab/>
        <w:t>Adult program geriatric</w:t>
        <w:tab/>
        <w:t>MOD-H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D</w:t>
        <w:tab/>
        <w:t>MOD-HD</w:t>
        <w:tab/>
        <w:t>Hosp - Diagnostic Site</w:t>
        <w:tab/>
        <w:t>MO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E</w:t>
        <w:tab/>
        <w:t>MOD-HE</w:t>
        <w:tab/>
        <w:t>Hosp - Custodial Facility</w:t>
        <w:tab/>
        <w:t>MOD-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F</w:t>
        <w:tab/>
        <w:t>MOD-HF</w:t>
        <w:tab/>
        <w:t>Substance abuse program</w:t>
        <w:tab/>
        <w:t>MOD-H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G</w:t>
        <w:tab/>
        <w:t>MOD-HG</w:t>
        <w:tab/>
        <w:t>DMEPOS Comp Bid Prgm No 1</w:t>
        <w:tab/>
        <w:t>MOD-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H</w:t>
        <w:tab/>
        <w:t>MOD-HH</w:t>
        <w:tab/>
        <w:t>Hospital to Hospital</w:t>
        <w:tab/>
        <w:t>MOD-H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MOD-HI</w:t>
        <w:tab/>
        <w:t>MH-MRETARD-DD Prgm/Hosp Trns</w:t>
        <w:tab/>
        <w:t>MOD-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J</w:t>
        <w:tab/>
        <w:t>MOD-HJ</w:t>
        <w:tab/>
        <w:t>Hosp - Non-Hosp-based Dialysis</w:t>
        <w:tab/>
        <w:t>MOD-H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K</w:t>
        <w:tab/>
        <w:t>MOD-HK</w:t>
        <w:tab/>
        <w:t>Spec hgh rsk mntl hlth pop p</w:t>
        <w:tab/>
        <w:t>MOD-H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L</w:t>
        <w:tab/>
        <w:t>MOD-HL</w:t>
        <w:tab/>
        <w:t>DMEPOS Mailorder Comp Bid</w:t>
        <w:tab/>
        <w:t>MOD-H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M</w:t>
        <w:tab/>
        <w:t>MOD-HM</w:t>
        <w:tab/>
        <w:t>Less than bachelor degree lv</w:t>
        <w:tab/>
        <w:t>MOD-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N</w:t>
        <w:tab/>
        <w:t>MOD-HN</w:t>
        <w:tab/>
        <w:t>BA Degree Level/Hosp-SNF</w:t>
        <w:tab/>
        <w:t>MOD-H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O</w:t>
        <w:tab/>
        <w:t>MOD-HO</w:t>
        <w:tab/>
        <w:t>Masters degree level</w:t>
        <w:tab/>
        <w:t>MOD-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P</w:t>
        <w:tab/>
        <w:t>MOD-HP</w:t>
        <w:tab/>
        <w:t>Hosp - Physician Office</w:t>
        <w:tab/>
        <w:t>MOD-H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Q</w:t>
        <w:tab/>
        <w:t>MOD-HQ</w:t>
        <w:tab/>
        <w:t>Group setting</w:t>
        <w:tab/>
        <w:t>MOD-H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R</w:t>
        <w:tab/>
        <w:t>MOD-HR</w:t>
        <w:tab/>
        <w:t>Hospital to Resident</w:t>
        <w:tab/>
        <w:t>MOD-H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S</w:t>
        <w:tab/>
        <w:t>MOD-HS</w:t>
        <w:tab/>
        <w:t>Family/couple w/o client prs</w:t>
        <w:tab/>
        <w:t>MOD-H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T</w:t>
        <w:tab/>
        <w:t>MOD-HT</w:t>
        <w:tab/>
        <w:t>Multi-disciplinary team</w:t>
        <w:tab/>
        <w:t>MOD-H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U</w:t>
        <w:tab/>
        <w:t>MOD-HU</w:t>
        <w:tab/>
        <w:t>Child welfare agency funded</w:t>
        <w:tab/>
        <w:t>MOD-H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V</w:t>
        <w:tab/>
        <w:t>MOD-HV</w:t>
        <w:tab/>
        <w:t>Funded state addiction agncy</w:t>
        <w:tab/>
        <w:t>MOD-H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w:t>
        <w:tab/>
        <w:t>MOD-HW</w:t>
        <w:tab/>
        <w:t>State mntl hlth agncy funded</w:t>
        <w:tab/>
        <w:t>MOD-H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X</w:t>
        <w:tab/>
        <w:t>MOD-HX</w:t>
        <w:tab/>
        <w:t>Med Policy Requirement Met</w:t>
        <w:tab/>
        <w:t>MOD-H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Y</w:t>
        <w:tab/>
        <w:t>MOD-HY</w:t>
        <w:tab/>
        <w:t>Funded by juvenile justice</w:t>
        <w:tab/>
        <w:t>MOD-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Z</w:t>
        <w:tab/>
        <w:t>MOD-HZ</w:t>
        <w:tab/>
        <w:t>Criminal justice agncy fund</w:t>
        <w:tab/>
        <w:t>MOD-H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MOD-ID</w:t>
        <w:tab/>
        <w:t>Transfer Site--Diagnostic Site</w:t>
        <w:tab/>
        <w:t>MOD-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E</w:t>
        <w:tab/>
        <w:t>MOD-IE</w:t>
        <w:tab/>
        <w:t>Transfer Site--Custodial Facil</w:t>
        <w:tab/>
        <w:t>MOD-I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G</w:t>
        <w:tab/>
        <w:t>MOD-IG</w:t>
        <w:tab/>
        <w:t>Transfer Site--Hosp-based Dial</w:t>
        <w:tab/>
        <w:t>MOD-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H</w:t>
        <w:tab/>
        <w:t>MOD-IH</w:t>
        <w:tab/>
        <w:t>Transfer Site--Hospital</w:t>
        <w:tab/>
        <w:t>MOD-I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I</w:t>
        <w:tab/>
        <w:t>MOD-II</w:t>
        <w:tab/>
        <w:t>Transfer Site--Transfer Site</w:t>
        <w:tab/>
        <w:t>MOD-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J</w:t>
        <w:tab/>
        <w:t>MOD-IJ</w:t>
        <w:tab/>
        <w:t>Transfer Site--N/Hosp-base Dia</w:t>
        <w:tab/>
        <w:t>MOD-I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MOD-IN</w:t>
        <w:tab/>
        <w:t>Transfer Site--Skilled Nursing</w:t>
        <w:tab/>
        <w:t>MOD-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w:t>
        <w:tab/>
        <w:t>MOD-IP</w:t>
        <w:tab/>
        <w:t>Transfer Site--Phys Office</w:t>
        <w:tab/>
        <w:t>MOD-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R</w:t>
        <w:tab/>
        <w:t>MOD-IR</w:t>
        <w:tab/>
        <w:t>Transfer Site--Residence</w:t>
        <w:tab/>
        <w:t>MOD-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X</w:t>
        <w:tab/>
        <w:t>MOD-IX</w:t>
        <w:tab/>
        <w:t>Transfer Site--PhysO Then Hosp</w:t>
        <w:tab/>
        <w:t>MOD-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w:t>
        <w:tab/>
        <w:t>MOD-J1</w:t>
        <w:tab/>
        <w:t>CAP no-pay for prescript num</w:t>
        <w:tab/>
        <w:t>MOD-J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w:t>
        <w:tab/>
        <w:t>MOD-J2</w:t>
        <w:tab/>
        <w:t>CAP restock of emerg drugs</w:t>
        <w:tab/>
        <w:t>MOD-J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w:t>
        <w:tab/>
        <w:t>MOD-J3</w:t>
        <w:tab/>
        <w:t>CAP drug unavail thru cap</w:t>
        <w:tab/>
        <w:t>MOD-J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w:t>
        <w:tab/>
        <w:t>MOD-J4</w:t>
        <w:tab/>
        <w:t>DMEPOS comp bid furn by hosp</w:t>
        <w:tab/>
        <w:t>MOD-J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A</w:t>
        <w:tab/>
        <w:t>MOD-JA</w:t>
        <w:tab/>
        <w:t>Administered intravenously</w:t>
        <w:tab/>
        <w:t>MOD-J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B</w:t>
        <w:tab/>
        <w:t>MOD-JB</w:t>
        <w:tab/>
        <w:t>Administered subcutaneously</w:t>
        <w:tab/>
        <w:t>MOD-J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C</w:t>
        <w:tab/>
        <w:t>MOD-JC</w:t>
        <w:tab/>
        <w:t>Skin substitute graft</w:t>
        <w:tab/>
        <w:t>MOD-J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D</w:t>
        <w:tab/>
        <w:t>MOD-JD</w:t>
        <w:tab/>
        <w:t>Nogrftskn/N-Hspdials-DX SI</w:t>
        <w:tab/>
        <w:t>MOD-J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E</w:t>
        <w:tab/>
        <w:t>MOD-JE</w:t>
        <w:tab/>
        <w:t>ADMdisate/NHSP-DIALY-CUSTF</w:t>
        <w:tab/>
        <w:t>MOD-J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F</w:t>
        <w:tab/>
        <w:t>MOD-JF</w:t>
        <w:tab/>
        <w:t>Compounded Drug</w:t>
        <w:tab/>
        <w:t>MOD-J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G</w:t>
        <w:tab/>
        <w:t>MOD-JG</w:t>
        <w:tab/>
        <w:t>N/Hosp-based Dialys--Hosp Dial</w:t>
        <w:tab/>
        <w:t>MOD-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H</w:t>
        <w:tab/>
        <w:t>MOD-JH</w:t>
        <w:tab/>
        <w:t>N/Hosp-based Dialys--Hospital</w:t>
        <w:tab/>
        <w:t>MOD-J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I</w:t>
        <w:tab/>
        <w:t>MOD-JI</w:t>
        <w:tab/>
        <w:t>N/Hosp-based Dialys--TransSite</w:t>
        <w:tab/>
        <w:t>MOD-J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J</w:t>
        <w:tab/>
        <w:t>MOD-JJ</w:t>
        <w:tab/>
        <w:t>N/Hosp-based Dialys--N/HospDia</w:t>
        <w:tab/>
        <w:t>MOD-J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N</w:t>
        <w:tab/>
        <w:t>MOD-JN</w:t>
        <w:tab/>
        <w:t>N/Hosp-based Dialys--SNF</w:t>
        <w:tab/>
        <w:t>MOD-J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P</w:t>
        <w:tab/>
        <w:t>MOD-JP</w:t>
        <w:tab/>
        <w:t>N/Hosp-based Dialys--PhysOffic</w:t>
        <w:tab/>
        <w:t>MOD-J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R</w:t>
        <w:tab/>
        <w:t>MOD-JR</w:t>
        <w:tab/>
        <w:t>N/Hosp-based Dialys--Residence</w:t>
        <w:tab/>
        <w:t>MOD-J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w:t>
        <w:tab/>
        <w:t>MOD-JW</w:t>
        <w:tab/>
        <w:t>Discarded drug not administe</w:t>
        <w:tab/>
        <w:t>MOD-J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X</w:t>
        <w:tab/>
        <w:t>MOD-JX</w:t>
        <w:tab/>
        <w:t>N/Hosp-based Dialys--PhysO/Hos</w:t>
        <w:tab/>
        <w:t>MOD-J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0</w:t>
        <w:tab/>
        <w:t>MOD-K0</w:t>
        <w:tab/>
        <w:t>LowerExtrem Prosthesis LVL 0</w:t>
        <w:tab/>
        <w:t>MOD-K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1</w:t>
        <w:tab/>
        <w:t>MOD-K1</w:t>
        <w:tab/>
        <w:t>LowerExtrem Prosthesis LVL 1</w:t>
        <w:tab/>
        <w:t>MOD-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2</w:t>
        <w:tab/>
        <w:t>MOD-K2</w:t>
        <w:tab/>
        <w:t>LowerExtrem Prosthesis LVL 2</w:t>
        <w:tab/>
        <w:t>MOD-K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3</w:t>
        <w:tab/>
        <w:t>MOD-K3</w:t>
        <w:tab/>
        <w:t>LowerExtrem Prosthesis LVL 3</w:t>
        <w:tab/>
        <w:t>MOD-K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4</w:t>
        <w:tab/>
        <w:t>MOD-K4</w:t>
        <w:tab/>
        <w:t>LowerExtrem Prosthesis LVL 4</w:t>
        <w:tab/>
        <w:t>MOD-K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A</w:t>
        <w:tab/>
        <w:t>MOD-KA</w:t>
        <w:tab/>
        <w:t>Add on Options for Wheelchair</w:t>
        <w:tab/>
        <w:t>MOD-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B</w:t>
        <w:tab/>
        <w:t>MOD-KB</w:t>
        <w:tab/>
        <w:t>&gt;4 modifiers on claim</w:t>
        <w:tab/>
        <w:t>MOD-K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C</w:t>
        <w:tab/>
        <w:t>MOD-KC</w:t>
        <w:tab/>
        <w:t>Repl special pwr wc intrface</w:t>
        <w:tab/>
        <w:t>MOD-K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D</w:t>
        <w:tab/>
        <w:t>MOD-KD</w:t>
        <w:tab/>
        <w:t>Drug or Biol. infused thru DME</w:t>
        <w:tab/>
        <w:t>MOD-K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E</w:t>
        <w:tab/>
        <w:t>MOD-KE</w:t>
        <w:tab/>
        <w:t>Bid under round 1 DMEPOS CB</w:t>
        <w:tab/>
        <w:t>MOD-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F</w:t>
        <w:tab/>
        <w:t>MOD-KF</w:t>
        <w:tab/>
        <w:t>FDA class III device</w:t>
        <w:tab/>
        <w:t>MOD-K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G</w:t>
        <w:tab/>
        <w:t>MOD-KG</w:t>
        <w:tab/>
        <w:t>DMEPOS Comp Bid Prgm No 1</w:t>
        <w:tab/>
        <w:t>MOD-K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H</w:t>
        <w:tab/>
        <w:t>MOD-KH</w:t>
        <w:tab/>
        <w:t>1st Month Rent DME,Prosth,Orth</w:t>
        <w:tab/>
        <w:t>MOD-K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I</w:t>
        <w:tab/>
        <w:t>MOD-KI</w:t>
        <w:tab/>
        <w:t>2nd/3rd Month Rent--DMEPOS</w:t>
        <w:tab/>
        <w:t>MOD-K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J</w:t>
        <w:tab/>
        <w:t>MOD-KJ</w:t>
        <w:tab/>
        <w:t>Months 4-15 Rent Pen Pump</w:t>
        <w:tab/>
        <w:t>MOD-K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K</w:t>
        <w:tab/>
        <w:t>MOD-KK</w:t>
        <w:tab/>
        <w:t>DMEPOS Comp Bid Prgm NO 2</w:t>
        <w:tab/>
        <w:t>MOD-K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L</w:t>
        <w:tab/>
        <w:t>MOD-KL</w:t>
        <w:tab/>
        <w:t>DMEPOS Mail Order Comp Bid</w:t>
        <w:tab/>
        <w:t>MOD-K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M</w:t>
        <w:tab/>
        <w:t>MOD-KM</w:t>
        <w:tab/>
        <w:t>ReplcFacial Prosthesis-NewImpr</w:t>
        <w:tab/>
        <w:t>MOD-K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N</w:t>
        <w:tab/>
        <w:t>MOD-KN</w:t>
        <w:tab/>
        <w:t>ReplcFacial Prosthesis-PrevMst</w:t>
        <w:tab/>
        <w:t>MOD-K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O</w:t>
        <w:tab/>
        <w:t>MOD-KO</w:t>
        <w:tab/>
        <w:t>Single Drug Unit Dose Formulat</w:t>
        <w:tab/>
        <w:t>MOD-K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P</w:t>
        <w:tab/>
        <w:t>MOD-KP</w:t>
        <w:tab/>
        <w:t>First Drug of Mult Drug Unit D</w:t>
        <w:tab/>
        <w:t>MOD-K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Q</w:t>
        <w:tab/>
        <w:t>MOD-KQ</w:t>
        <w:tab/>
        <w:t>Second or Subsq Drug Of MultUD</w:t>
        <w:tab/>
        <w:t>MOD-K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R</w:t>
        <w:tab/>
        <w:t>MOD-KR</w:t>
        <w:tab/>
        <w:t>Rental item partial month</w:t>
        <w:tab/>
        <w:t>MOD-K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MOD-KS</w:t>
        <w:tab/>
        <w:t>Glucose monitor supply</w:t>
        <w:tab/>
        <w:t>MOD-K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T</w:t>
        <w:tab/>
        <w:t>MOD-KT</w:t>
        <w:tab/>
        <w:t>Item From Non-contract Supply</w:t>
        <w:tab/>
        <w:t>MOD-K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U</w:t>
        <w:tab/>
        <w:t>MOD-KU</w:t>
        <w:tab/>
        <w:t>DMEPOS Comp Bid Prgm No 3</w:t>
        <w:tab/>
        <w:t>MOD-K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V</w:t>
        <w:tab/>
        <w:t>MOD-KV</w:t>
        <w:tab/>
        <w:t>DMEPOS item, profession serv</w:t>
        <w:tab/>
        <w:t>MOD-K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w:t>
        <w:tab/>
        <w:t>MOD-KW</w:t>
        <w:tab/>
        <w:t>DMEPOS comp bid prgm no 4</w:t>
        <w:tab/>
        <w:t>MOD-K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X</w:t>
        <w:tab/>
        <w:t>MOD-KX</w:t>
        <w:tab/>
        <w:t>Med Policy Requirement Met</w:t>
        <w:tab/>
        <w:t>MOD-K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MOD-KY</w:t>
        <w:tab/>
        <w:t>DMEPOS comp bid prgm no 5</w:t>
        <w:tab/>
        <w:t>MOD-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Z</w:t>
        <w:tab/>
        <w:t>MOD-KZ</w:t>
        <w:tab/>
        <w:t>New cov not implement by m+c</w:t>
        <w:tab/>
        <w:t>MOD-K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w:t>
        <w:tab/>
        <w:t>MOD-L1</w:t>
        <w:tab/>
        <w:t>Separately payable lab test</w:t>
        <w:tab/>
        <w:t>MOD-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C</w:t>
        <w:tab/>
        <w:t>MOD-LC</w:t>
        <w:tab/>
        <w:t>Left Circumflex Coronary Arter</w:t>
        <w:tab/>
        <w:t>MOD-L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D</w:t>
        <w:tab/>
        <w:t>MOD-LD</w:t>
        <w:tab/>
        <w:t>Left Anterior Desc Coronary Ar</w:t>
        <w:tab/>
        <w:t>MOD-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L</w:t>
        <w:tab/>
        <w:t>MOD-LL</w:t>
        <w:tab/>
        <w:t>Lease/Rental--apply to Purchas</w:t>
        <w:tab/>
        <w:t>MOD-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M</w:t>
        <w:tab/>
        <w:t>MOD-LM</w:t>
        <w:tab/>
        <w:t>Left main coronary artery</w:t>
        <w:tab/>
        <w:t>MOD-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R</w:t>
        <w:tab/>
        <w:t>MOD-LR</w:t>
        <w:tab/>
        <w:t>Laboratory Round Trip</w:t>
        <w:tab/>
        <w:t>MOD-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S</w:t>
        <w:tab/>
        <w:t>MOD-LS</w:t>
        <w:tab/>
        <w:t>FDA Monitor Intra Lens Implant</w:t>
        <w:tab/>
        <w:t>MOD-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T</w:t>
        <w:tab/>
        <w:t>MOD-LT</w:t>
        <w:tab/>
        <w:t>Left Side</w:t>
        <w:tab/>
        <w:t>MOD-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2</w:t>
        <w:tab/>
        <w:t>MOD-M2</w:t>
        <w:tab/>
        <w:t>Medicare secondary payer</w:t>
        <w:tab/>
        <w:t>MOD-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OD-MS</w:t>
        <w:tab/>
        <w:t>6 Mos Maint/Svc Fee (Non-Warr)</w:t>
        <w:tab/>
        <w:t>MOD-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B</w:t>
        <w:tab/>
        <w:t>MOD-NB</w:t>
        <w:tab/>
        <w:t>Drug specific nebulizer</w:t>
        <w:tab/>
        <w:t>MOD-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MOD-ND</w:t>
        <w:tab/>
        <w:t>SNF - Diagnostic Site</w:t>
        <w:tab/>
        <w:t>MOD-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MOD-NE</w:t>
        <w:tab/>
        <w:t>SNF - Custodial Facility</w:t>
        <w:tab/>
        <w:t>MOD-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G</w:t>
        <w:tab/>
        <w:t>MOD-NG</w:t>
        <w:tab/>
        <w:t>SNF - Hosp-based Dialysis Fac</w:t>
        <w:tab/>
        <w:t>MOD-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MOD-NH</w:t>
        <w:tab/>
        <w:t>SNF - Hospital</w:t>
        <w:tab/>
        <w:t>MOD-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MOD-NI</w:t>
        <w:tab/>
        <w:t>SNF - Transfer Site</w:t>
        <w:tab/>
        <w:t>MOD-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MOD-NJ</w:t>
        <w:tab/>
        <w:t>SNF - Non-Hosp-based Dialysis</w:t>
        <w:tab/>
        <w:t>MOD-N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N</w:t>
        <w:tab/>
        <w:t>MOD-NN</w:t>
        <w:tab/>
        <w:t>SNF - Skilled Nursing Facility</w:t>
        <w:tab/>
        <w:t>MOD-N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P</w:t>
        <w:tab/>
        <w:t>MOD-NP</w:t>
        <w:tab/>
        <w:t>SNF - Physician Office</w:t>
        <w:tab/>
        <w:t>MOD-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R</w:t>
        <w:tab/>
        <w:t>MOD-NR</w:t>
        <w:tab/>
        <w:t>SNF - res/new when rented</w:t>
        <w:tab/>
        <w:t>MOD-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MOD-NU</w:t>
        <w:tab/>
        <w:t>New Equipment</w:t>
        <w:tab/>
        <w:t>MOD-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X</w:t>
        <w:tab/>
        <w:t>MOD-NX</w:t>
        <w:tab/>
        <w:t>SNF - Phys Office Then Hosp</w:t>
        <w:tab/>
        <w:t>MOD-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w:t>
        <w:tab/>
        <w:t>MOD-P1</w:t>
        <w:tab/>
        <w:t>A Normal, Healthy Patient</w:t>
        <w:tab/>
        <w:t>MOD-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w:t>
        <w:tab/>
        <w:t>MOD-P2</w:t>
        <w:tab/>
        <w:t>Pt With Mild Systemic Disease</w:t>
        <w:tab/>
        <w:t>MOD-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w:t>
        <w:tab/>
        <w:t>MOD-P3</w:t>
        <w:tab/>
        <w:t>Pt Has Severe Systemic Disease</w:t>
        <w:tab/>
        <w:t>MOD-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w:t>
        <w:tab/>
        <w:t>MOD-P4</w:t>
        <w:tab/>
        <w:t>Life Threatening Syst Disease</w:t>
        <w:tab/>
        <w:t>MOD-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w:t>
        <w:tab/>
        <w:t>MOD-P5</w:t>
        <w:tab/>
        <w:t>No Survival Without Surgery</w:t>
        <w:tab/>
        <w:t>MOD-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w:t>
        <w:tab/>
        <w:t>MOD-P6</w:t>
        <w:tab/>
        <w:t>Brain Dead, Organ Donor</w:t>
        <w:tab/>
        <w:t>MOD-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MOD-PA</w:t>
        <w:tab/>
        <w:t>Surgery, Wrong Body Part</w:t>
        <w:tab/>
        <w:t>MOD-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B</w:t>
        <w:tab/>
        <w:t>MOD-PB</w:t>
        <w:tab/>
        <w:t>Surgery, Wrong Patient</w:t>
        <w:tab/>
        <w:t>MOD-P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C</w:t>
        <w:tab/>
        <w:t>MOD-PC</w:t>
        <w:tab/>
        <w:t>Wrong Surgery on Patient</w:t>
        <w:tab/>
        <w:t>MOD-P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D</w:t>
        <w:tab/>
        <w:t>MOD-PD</w:t>
        <w:tab/>
        <w:t>DiagService/Phys Off-Diagsit</w:t>
        <w:tab/>
        <w:t>MOD-P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E</w:t>
        <w:tab/>
        <w:t>MOD-PE</w:t>
        <w:tab/>
        <w:t>Phys Office--Custodial Facilit</w:t>
        <w:tab/>
        <w:t>MOD-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G</w:t>
        <w:tab/>
        <w:t>MOD-PG</w:t>
        <w:tab/>
        <w:t>Phys Office--Hosp-based Dialys</w:t>
        <w:tab/>
        <w:t>MOD-P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w:t>
        <w:tab/>
        <w:t>MOD-PH</w:t>
        <w:tab/>
        <w:t>Phys Office--Hospital</w:t>
        <w:tab/>
        <w:t>MOD-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MOD-PI</w:t>
        <w:tab/>
        <w:t>Pet tumor In/Physof-Trans Site</w:t>
        <w:tab/>
        <w:t>MOD-P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J</w:t>
        <w:tab/>
        <w:t>MOD-PJ</w:t>
        <w:tab/>
        <w:t>Phys Office--N/Hosp-based Dial</w:t>
        <w:tab/>
        <w:t>MOD-P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L</w:t>
        <w:tab/>
        <w:t>MOD-PL</w:t>
        <w:tab/>
        <w:t>Progressive Addition Lenses</w:t>
        <w:tab/>
        <w:t>MOD-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N</w:t>
        <w:tab/>
        <w:t>MOD-PN</w:t>
        <w:tab/>
        <w:t>Phys Office--SNF</w:t>
        <w:tab/>
        <w:t>MOD-P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O</w:t>
        <w:tab/>
        <w:t>MOD-PO</w:t>
        <w:tab/>
        <w:t>Serv/proc off-campus pbd</w:t>
        <w:tab/>
        <w:t>MOD-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w:t>
        <w:tab/>
        <w:t>MOD-PP</w:t>
        <w:tab/>
        <w:t>Phys Office--Physician Office</w:t>
        <w:tab/>
        <w:t>MOD-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MOD-PR</w:t>
        <w:tab/>
        <w:t>Phys Office--Residence</w:t>
        <w:tab/>
        <w:t>MOD-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w:t>
        <w:tab/>
        <w:t>MOD-PS</w:t>
        <w:tab/>
        <w:t>Pet tumor subsq tx strategy</w:t>
        <w:tab/>
        <w:t>MOD-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MOD-PT</w:t>
        <w:tab/>
        <w:t>Clrctal screen to diagn</w:t>
        <w:tab/>
        <w:t>MOD-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X</w:t>
        <w:tab/>
        <w:t>MOD-PX</w:t>
        <w:tab/>
        <w:t>Phys Office--PhysO Then Hosp</w:t>
        <w:tab/>
        <w:t>MOD-P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w:t>
        <w:tab/>
        <w:t>MOD-Q0</w:t>
        <w:tab/>
        <w:t>Invest clinical research</w:t>
        <w:tab/>
        <w:t>MOD-Q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w:t>
        <w:tab/>
        <w:t>MOD-Q1</w:t>
        <w:tab/>
        <w:t>Routine clinical research</w:t>
        <w:tab/>
        <w:t>MOD-Q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w:t>
        <w:tab/>
        <w:t>MOD-Q2</w:t>
        <w:tab/>
        <w:t>HCFA/ORD Demo Proj Proc/Svc</w:t>
        <w:tab/>
        <w:t>MOD-Q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w:t>
        <w:tab/>
        <w:t>MOD-Q3</w:t>
        <w:tab/>
        <w:t>Live Kidney Donor Post Op</w:t>
        <w:tab/>
        <w:t>MOD-Q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t>
        <w:tab/>
        <w:t>MOD-Q4</w:t>
        <w:tab/>
        <w:t>Service for Refrng Phys Quals</w:t>
        <w:tab/>
        <w:t>MOD-Q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t>
        <w:tab/>
        <w:t>MOD-Q5</w:t>
        <w:tab/>
        <w:t>Service for Ref Phys Qual for</w:t>
        <w:tab/>
        <w:t>MOD-Q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t>
        <w:tab/>
        <w:t>MOD-Q6</w:t>
        <w:tab/>
        <w:t>Svc Finished by Locum Tenens</w:t>
        <w:tab/>
        <w:t>MOD-Q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t>
        <w:tab/>
        <w:t>MOD-Q7</w:t>
        <w:tab/>
        <w:t>One Class -A- Finding</w:t>
        <w:tab/>
        <w:t>MOD-Q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t>
        <w:tab/>
        <w:t>MOD-Q8</w:t>
        <w:tab/>
        <w:t>Two Class -B- Findings</w:t>
        <w:tab/>
        <w:t>MOD-Q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w:t>
        <w:tab/>
        <w:t>MOD-Q9</w:t>
        <w:tab/>
        <w:t>One Class -B- and 2 -C- Findng</w:t>
        <w:tab/>
        <w:t>MOD-Q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A</w:t>
        <w:tab/>
        <w:t>MOD-QA</w:t>
        <w:tab/>
        <w:t>FDA Investigational Device Exm</w:t>
        <w:tab/>
        <w:t>MOD-Q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B</w:t>
        <w:tab/>
        <w:t>MOD-QB</w:t>
        <w:tab/>
        <w:t>Physician Svc Rural HPSA</w:t>
        <w:tab/>
        <w:t>MOD-Q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C</w:t>
        <w:tab/>
        <w:t>MOD-QC</w:t>
        <w:tab/>
        <w:t>Single Channel Monitoring</w:t>
        <w:tab/>
        <w:t>MOD-Q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D</w:t>
        <w:tab/>
        <w:t>MOD-QD</w:t>
        <w:tab/>
        <w:t>Digital Recording/Storage</w:t>
        <w:tab/>
        <w:t>MOD-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E</w:t>
        <w:tab/>
        <w:t>MOD-QE</w:t>
        <w:tab/>
        <w:t>Oxygen Prescribed &lt; 1 Liter/Mi</w:t>
        <w:tab/>
        <w:t>MOD-Q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F</w:t>
        <w:tab/>
        <w:t>MOD-QF</w:t>
        <w:tab/>
        <w:t>Oxygen GT 4 Lit/Min Portable R</w:t>
        <w:tab/>
        <w:t>MOD-Q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G</w:t>
        <w:tab/>
        <w:t>MOD-QG</w:t>
        <w:tab/>
        <w:t>Oxygen GT 4 Liters/Minute</w:t>
        <w:tab/>
        <w:t>MOD-Q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H</w:t>
        <w:tab/>
        <w:t>MOD-QH</w:t>
        <w:tab/>
        <w:t>Oxygen System Conserving Devic</w:t>
        <w:tab/>
        <w:t>MOD-Q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J</w:t>
        <w:tab/>
        <w:t>MOD-QJ</w:t>
        <w:tab/>
        <w:t>Patient in state/locl custod</w:t>
        <w:tab/>
        <w:t>MOD-Q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K</w:t>
        <w:tab/>
        <w:t>MOD-QK</w:t>
        <w:tab/>
        <w:t>Med Dir of 2,3,4 Concur Anesth</w:t>
        <w:tab/>
        <w:t>MOD-Q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L</w:t>
        <w:tab/>
        <w:t>MOD-QL</w:t>
        <w:tab/>
        <w:t>Pat proun dead after amb call</w:t>
        <w:tab/>
        <w:t>MOD-Q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M</w:t>
        <w:tab/>
        <w:t>MOD-QM</w:t>
        <w:tab/>
        <w:t>Hosp Arrng AMB Svc Provided</w:t>
        <w:tab/>
        <w:t>MOD-Q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N</w:t>
        <w:tab/>
        <w:t>MOD-QN</w:t>
        <w:tab/>
        <w:t>Hosp Provided Ambulance Svc</w:t>
        <w:tab/>
        <w:t>MOD-Q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P</w:t>
        <w:tab/>
        <w:t>MOD-QP</w:t>
        <w:tab/>
        <w:t>Documentation Exists Phys Orde</w:t>
        <w:tab/>
        <w:t>MOD-Q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Q</w:t>
        <w:tab/>
        <w:t>MOD-QQ</w:t>
        <w:tab/>
        <w:t>Claim subm w/writ stmt intent</w:t>
        <w:tab/>
        <w:t>MOD-Q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R</w:t>
        <w:tab/>
        <w:t>MOD-QR</w:t>
        <w:tab/>
        <w:t>Item/serv in medicare study</w:t>
        <w:tab/>
        <w:t>MOD-Q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S</w:t>
        <w:tab/>
        <w:t>MOD-QS</w:t>
        <w:tab/>
        <w:t>Monitored Anesthesia Care Svc</w:t>
        <w:tab/>
        <w:t>MOD-Q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T</w:t>
        <w:tab/>
        <w:t>MOD-QT</w:t>
        <w:tab/>
        <w:t>Tape Recording Device</w:t>
        <w:tab/>
        <w:t>MOD-Q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U</w:t>
        <w:tab/>
        <w:t>MOD-QU</w:t>
        <w:tab/>
        <w:t>Phys Service in Urban HPSA</w:t>
        <w:tab/>
        <w:t>MOD-Q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V</w:t>
        <w:tab/>
        <w:t>MOD-QV</w:t>
        <w:tab/>
        <w:t>Svc prov in Mcare qual trial</w:t>
        <w:tab/>
        <w:t>MOD-Q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w:t>
        <w:tab/>
        <w:t>MOD-QW</w:t>
        <w:tab/>
        <w:t>CLIA Waived Test</w:t>
        <w:tab/>
        <w:t>MOD-Q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X</w:t>
        <w:tab/>
        <w:t>MOD-QX</w:t>
        <w:tab/>
        <w:t>CRNA with medical direction</w:t>
        <w:tab/>
        <w:t>MOD-Q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Y</w:t>
        <w:tab/>
        <w:t>MOD-QY</w:t>
        <w:tab/>
        <w:t>Medical direction of one CRNA</w:t>
        <w:tab/>
        <w:t>MOD-Q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Z</w:t>
        <w:tab/>
        <w:t>MOD-QZ</w:t>
        <w:tab/>
        <w:t>CRNA with no medical direction</w:t>
        <w:tab/>
        <w:t>MOD-Q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MOD-RA</w:t>
        <w:tab/>
        <w:t>Replacement of a DME Item</w:t>
        <w:tab/>
        <w:t>MOD-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B</w:t>
        <w:tab/>
        <w:t>MOD-RB</w:t>
        <w:tab/>
        <w:t>Replacement part, DME item</w:t>
        <w:tab/>
        <w:t>MOD-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w:t>
        <w:tab/>
        <w:t>MOD-RC</w:t>
        <w:tab/>
        <w:t>Right Coronary Artery</w:t>
        <w:tab/>
        <w:t>MOD-R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D</w:t>
        <w:tab/>
        <w:t>MOD-RD</w:t>
        <w:tab/>
        <w:t>Drug not Inci/Resid - Diagsite</w:t>
        <w:tab/>
        <w:t>MOD-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w:t>
        <w:tab/>
        <w:t>MOD-RE</w:t>
        <w:tab/>
        <w:t>Compli Rems/Resid - Cust Fac</w:t>
        <w:tab/>
        <w:t>MOD-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G</w:t>
        <w:tab/>
        <w:t>MOD-RG</w:t>
        <w:tab/>
        <w:t>Residence--Hosp-based Dialysis</w:t>
        <w:tab/>
        <w:t>MO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H</w:t>
        <w:tab/>
        <w:t>MOD-RH</w:t>
        <w:tab/>
        <w:t>Residence--Hospital</w:t>
        <w:tab/>
        <w:t>MOD-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MOD-RI</w:t>
        <w:tab/>
        <w:t>RAMINTRMDCORART/RES-TRNS</w:t>
        <w:tab/>
        <w:t>MOD-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J</w:t>
        <w:tab/>
        <w:t>MOD-RJ</w:t>
        <w:tab/>
        <w:t>Residence--N/Hosp-based Dialys</w:t>
        <w:tab/>
        <w:t>MOD-R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MOD-RN</w:t>
        <w:tab/>
        <w:t>Residence--Skilled Nursing Fac</w:t>
        <w:tab/>
        <w:t>MOD-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P</w:t>
        <w:tab/>
        <w:t>MOD-RP</w:t>
        <w:tab/>
        <w:t>Residence - Phys Office</w:t>
        <w:tab/>
        <w:t>MOD-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R</w:t>
        <w:tab/>
        <w:t>MOD-RR</w:t>
        <w:tab/>
        <w:t>Rental</w:t>
        <w:tab/>
        <w:t>MOD-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MOD-RT</w:t>
        <w:tab/>
        <w:t>Right Side Body Surg/Pros/Orth</w:t>
        <w:tab/>
        <w:t>MOD-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X</w:t>
        <w:tab/>
        <w:t>MOD-RX</w:t>
        <w:tab/>
        <w:t>Residence--PhysOffice Then Hos</w:t>
        <w:tab/>
        <w:t>MOD-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w:t>
        <w:tab/>
        <w:t>MOD-SA</w:t>
        <w:tab/>
        <w:t>Scene of Accident to Airport</w:t>
        <w:tab/>
        <w:t>MOD-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B</w:t>
        <w:tab/>
        <w:t>MOD-SB</w:t>
        <w:tab/>
        <w:t>Nurse Midwife</w:t>
        <w:tab/>
        <w:t>MOD-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MOD-SC</w:t>
        <w:tab/>
        <w:t>Medically necessary serv/sup</w:t>
        <w:tab/>
        <w:t>MOD-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MOD-SD</w:t>
        <w:tab/>
        <w:t>Accident Scene--DiagnosticSite</w:t>
        <w:tab/>
        <w:t>MOD-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E</w:t>
        <w:tab/>
        <w:t>MOD-SE</w:t>
        <w:tab/>
        <w:t>Accident Scene--Custodial Faci</w:t>
        <w:tab/>
        <w:t>MOD-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F</w:t>
        <w:tab/>
        <w:t>MOD-SF</w:t>
        <w:tab/>
        <w:t>2nd Opinion Orderd by a Pro</w:t>
        <w:tab/>
        <w:t>MOD-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G</w:t>
        <w:tab/>
        <w:t>MOD-SG</w:t>
        <w:tab/>
        <w:t>Ambulatory Surgery Center</w:t>
        <w:tab/>
        <w:t>MOD-S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H</w:t>
        <w:tab/>
        <w:t>MOD-SH</w:t>
        <w:tab/>
        <w:t>Accident Scene--Hospital</w:t>
        <w:tab/>
        <w:t>MOD-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I</w:t>
        <w:tab/>
        <w:t>MOD-SI</w:t>
        <w:tab/>
        <w:t>Accident Scene--Transfer Site</w:t>
        <w:tab/>
        <w:t>MOD-S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J</w:t>
        <w:tab/>
        <w:t>MOD-SJ</w:t>
        <w:tab/>
        <w:t>Accident Scene--N/Hosp Dialys</w:t>
        <w:tab/>
        <w:t>MOD-S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K</w:t>
        <w:tab/>
        <w:t>MOD-SK</w:t>
        <w:tab/>
        <w:t>High risk population</w:t>
        <w:tab/>
        <w:t>MOD-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L</w:t>
        <w:tab/>
        <w:t>MOD-SL</w:t>
        <w:tab/>
        <w:t>State supplied vaccine</w:t>
        <w:tab/>
        <w:t>MOD-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M</w:t>
        <w:tab/>
        <w:t>MOD-SM</w:t>
        <w:tab/>
        <w:t>Second surgical opinion</w:t>
        <w:tab/>
        <w:t>MOD-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N</w:t>
        <w:tab/>
        <w:t>MOD-SN</w:t>
        <w:tab/>
        <w:t>Third surgical opinion</w:t>
        <w:tab/>
        <w:t>MOD-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P</w:t>
        <w:tab/>
        <w:t>MOD-SP</w:t>
        <w:tab/>
        <w:t>Accident Scene--Phys Office</w:t>
        <w:tab/>
        <w:t>MOD-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Q</w:t>
        <w:tab/>
        <w:t>MOD-SQ</w:t>
        <w:tab/>
        <w:t>Item ordered by home health</w:t>
        <w:tab/>
        <w:t>MOD-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R</w:t>
        <w:tab/>
        <w:t>MOD-SR</w:t>
        <w:tab/>
        <w:t>Accident Scene--Residence</w:t>
        <w:tab/>
        <w:t>MOD-S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S</w:t>
        <w:tab/>
        <w:t>MOD-SS</w:t>
        <w:tab/>
        <w:t>Home Infusion At Prov's Site</w:t>
        <w:tab/>
        <w:t>MOD-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MOD-ST</w:t>
        <w:tab/>
        <w:t>Related to trauma or injury</w:t>
        <w:tab/>
        <w:t>MOD-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w:t>
        <w:tab/>
        <w:t>MOD-SU</w:t>
        <w:tab/>
        <w:t>Performed in phys office</w:t>
        <w:tab/>
        <w:t>MOD-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V</w:t>
        <w:tab/>
        <w:t>MOD-SV</w:t>
        <w:tab/>
        <w:t>Drugs delivered not used</w:t>
        <w:tab/>
        <w:t>MOD-S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w:t>
        <w:tab/>
        <w:t>MOD-SW</w:t>
        <w:tab/>
        <w:t>Serv by cert diab educator</w:t>
        <w:tab/>
        <w:t>MOD-S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X</w:t>
        <w:tab/>
        <w:t>MOD-SX</w:t>
        <w:tab/>
        <w:t>Accident Scene--PhysO Then Hos</w:t>
        <w:tab/>
        <w:t>MOD-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Y</w:t>
        <w:tab/>
        <w:t>MOD-SY</w:t>
        <w:tab/>
        <w:t>Contact w/high-risk pop</w:t>
        <w:tab/>
        <w:t>MOD-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Z</w:t>
        <w:tab/>
        <w:t>MOD-SZ</w:t>
        <w:tab/>
        <w:t>Habilitative Services</w:t>
        <w:tab/>
        <w:t>MOD-S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1</w:t>
        <w:tab/>
        <w:t>MOD-T1</w:t>
        <w:tab/>
        <w:t>Left Foot, Second Digit</w:t>
        <w:tab/>
        <w:t>MOD-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2</w:t>
        <w:tab/>
        <w:t>MOD-T2</w:t>
        <w:tab/>
        <w:t>Left Foot, Third Digit</w:t>
        <w:tab/>
        <w:t>MOD-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3</w:t>
        <w:tab/>
        <w:t>MOD-T3</w:t>
        <w:tab/>
        <w:t>Left Foot, Fourth Digit</w:t>
        <w:tab/>
        <w:t>MOD-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4</w:t>
        <w:tab/>
        <w:t>MOD-T4</w:t>
        <w:tab/>
        <w:t>Left Foot, Fifth Digit</w:t>
        <w:tab/>
        <w:t>MOD-T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5</w:t>
        <w:tab/>
        <w:t>MOD-T5</w:t>
        <w:tab/>
        <w:t>Right Foot, Great Toe</w:t>
        <w:tab/>
        <w:t>MOD-T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6</w:t>
        <w:tab/>
        <w:t>MOD-T6</w:t>
        <w:tab/>
        <w:t>Right Foot, Second Digit</w:t>
        <w:tab/>
        <w:t>MOD-T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7</w:t>
        <w:tab/>
        <w:t>MOD-T7</w:t>
        <w:tab/>
        <w:t>Right Foot, Third Digit</w:t>
        <w:tab/>
        <w:t>MOD-T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8</w:t>
        <w:tab/>
        <w:t>MOD-T8</w:t>
        <w:tab/>
        <w:t>Right Foot, Fourth Digit</w:t>
        <w:tab/>
        <w:t>MOD-T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9</w:t>
        <w:tab/>
        <w:t>MOD-T9</w:t>
        <w:tab/>
        <w:t>Right Foot, Fifth Digit</w:t>
        <w:tab/>
        <w:t>MOD-T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A</w:t>
        <w:tab/>
        <w:t>MOD-TA</w:t>
        <w:tab/>
        <w:t>Left Foot, Great Toe</w:t>
        <w:tab/>
        <w:t>MOD-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MOD-TC</w:t>
        <w:tab/>
        <w:t>Technical Component</w:t>
        <w:tab/>
        <w:t>MOD-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D</w:t>
        <w:tab/>
        <w:t>MOD-TD</w:t>
        <w:tab/>
        <w:t>RN</w:t>
        <w:tab/>
        <w:t>MOD-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E</w:t>
        <w:tab/>
        <w:t>MOD-TE</w:t>
        <w:tab/>
        <w:t>LPN/LVN</w:t>
        <w:tab/>
        <w:t>MOD-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F</w:t>
        <w:tab/>
        <w:t>MOD-TF</w:t>
        <w:tab/>
        <w:t>Intermediate level of care</w:t>
        <w:tab/>
        <w:t>MOD-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G</w:t>
        <w:tab/>
        <w:t>MOD-TG</w:t>
        <w:tab/>
        <w:t>Complex/High Tech level care</w:t>
        <w:tab/>
        <w:t>MOD-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H</w:t>
        <w:tab/>
        <w:t>MOD-TH</w:t>
        <w:tab/>
        <w:t>OB TX/Srvcs prenatl/postpart</w:t>
        <w:tab/>
        <w:t>MOD-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J</w:t>
        <w:tab/>
        <w:t>MOD-TJ</w:t>
        <w:tab/>
        <w:t>Child/adolescent program gp</w:t>
        <w:tab/>
        <w:t>MOD-T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K</w:t>
        <w:tab/>
        <w:t>MOD-TK</w:t>
        <w:tab/>
        <w:t>Extra patient or passenger</w:t>
        <w:tab/>
        <w:t>MOD-T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L</w:t>
        <w:tab/>
        <w:t>MOD-TL</w:t>
        <w:tab/>
        <w:t>Early intervention IFSP</w:t>
        <w:tab/>
        <w:t>MOD-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M</w:t>
        <w:tab/>
        <w:t>MOD-TM</w:t>
        <w:tab/>
        <w:t>Individualized ed prgrm(IEP)</w:t>
        <w:tab/>
        <w:t>MOD-T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MOD-TN</w:t>
        <w:tab/>
        <w:t>Rural/out of service area</w:t>
        <w:tab/>
        <w:t>MOD-T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P</w:t>
        <w:tab/>
        <w:t>MOD-TP</w:t>
        <w:tab/>
        <w:t>Med transprt unloaded vehicl</w:t>
        <w:tab/>
        <w:t>MOD-T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Q</w:t>
        <w:tab/>
        <w:t>MOD-TQ</w:t>
        <w:tab/>
        <w:t>BLS by volunteer amb providr</w:t>
        <w:tab/>
        <w:t>MOD-T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w:t>
        <w:tab/>
        <w:t>MOD-TR</w:t>
        <w:tab/>
        <w:t>School-based IEP out of dist</w:t>
        <w:tab/>
        <w:t>MOD-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S</w:t>
        <w:tab/>
        <w:t>MOD-TS</w:t>
        <w:tab/>
        <w:t>Treatment at the Scene of Acc</w:t>
        <w:tab/>
        <w:t>MOD-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T</w:t>
        <w:tab/>
        <w:t>MOD-TT</w:t>
        <w:tab/>
        <w:t>Additional patient</w:t>
        <w:tab/>
        <w:t>MOD-T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U</w:t>
        <w:tab/>
        <w:t>MOD-TU</w:t>
        <w:tab/>
        <w:t>Overtime payment rate</w:t>
        <w:tab/>
        <w:t>MOD-T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V</w:t>
        <w:tab/>
        <w:t>MOD-TV</w:t>
        <w:tab/>
        <w:t>Holiday/weekend payment rate</w:t>
        <w:tab/>
        <w:t>MOD-T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w:t>
        <w:tab/>
        <w:t>MOD-TW</w:t>
        <w:tab/>
        <w:t>Back-up equipment</w:t>
        <w:tab/>
        <w:t>MOD-T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1</w:t>
        <w:tab/>
        <w:t>MOD-U1</w:t>
        <w:tab/>
        <w:t>M/caid care lev 1 state def</w:t>
        <w:tab/>
        <w:t>MOD-U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2</w:t>
        <w:tab/>
        <w:t>MOD-U2</w:t>
        <w:tab/>
        <w:t>M/caid care lev 2 state def</w:t>
        <w:tab/>
        <w:t>MOD-U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w:t>
        <w:tab/>
        <w:t>MOD-U3</w:t>
        <w:tab/>
        <w:t>M/caid care lev 3 state def</w:t>
        <w:tab/>
        <w:t>MOD-U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w:t>
        <w:tab/>
        <w:t>MOD-U4</w:t>
        <w:tab/>
        <w:t>M/caid care lev 4 state def</w:t>
        <w:tab/>
        <w:t>MOD-U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t>
        <w:tab/>
        <w:t>MOD-U5</w:t>
        <w:tab/>
        <w:t>M/caid care lev 5 state def</w:t>
        <w:tab/>
        <w:t>MOD-U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MOD-U6</w:t>
        <w:tab/>
        <w:t>M/caid care lev 6 state def</w:t>
        <w:tab/>
        <w:t>MOD-U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t>
        <w:tab/>
        <w:t>MOD-U7</w:t>
        <w:tab/>
        <w:t>M/caid care lev 7 state def</w:t>
        <w:tab/>
        <w:t>MOD-U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w:t>
        <w:tab/>
        <w:t>MOD-U8</w:t>
        <w:tab/>
        <w:t>M/caid care lev 8 state def</w:t>
        <w:tab/>
        <w:t>MOD-U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w:t>
        <w:tab/>
        <w:t>MOD-U9</w:t>
        <w:tab/>
        <w:t>M/caid care lev 9 state def</w:t>
        <w:tab/>
        <w:t>MOD-U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A</w:t>
        <w:tab/>
        <w:t>MOD-UA</w:t>
        <w:tab/>
        <w:t>M/caid care lev 10 state def</w:t>
        <w:tab/>
        <w:t>MOD-U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B</w:t>
        <w:tab/>
        <w:t>MOD-UB</w:t>
        <w:tab/>
        <w:t>M/caid care lev 11 state def</w:t>
        <w:tab/>
        <w:t>MOD-U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C</w:t>
        <w:tab/>
        <w:t>MOD-UC</w:t>
        <w:tab/>
        <w:t>M/caid care lev 12 state def</w:t>
        <w:tab/>
        <w:t>MO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D</w:t>
        <w:tab/>
        <w:t>MOD-UD</w:t>
        <w:tab/>
        <w:t>340B Program</w:t>
        <w:tab/>
        <w:t>MOD-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E</w:t>
        <w:tab/>
        <w:t>MOD-UE</w:t>
        <w:tab/>
        <w:t>Used DME</w:t>
        <w:tab/>
        <w:t>MO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F</w:t>
        <w:tab/>
        <w:t>MOD-UF</w:t>
        <w:tab/>
        <w:t>Services provided, morning</w:t>
        <w:tab/>
        <w:t>MOD-U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G</w:t>
        <w:tab/>
        <w:t>MOD-UG</w:t>
        <w:tab/>
        <w:t>Services provided, afternoon</w:t>
        <w:tab/>
        <w:t>MOD-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H</w:t>
        <w:tab/>
        <w:t>MOD-UH</w:t>
        <w:tab/>
        <w:t>Services provided, evening</w:t>
        <w:tab/>
        <w:t>MOD-U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J</w:t>
        <w:tab/>
        <w:t>MOD-UJ</w:t>
        <w:tab/>
        <w:t>Services provided, night</w:t>
        <w:tab/>
        <w:t>MOD-U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K</w:t>
        <w:tab/>
        <w:t>MOD-UK</w:t>
        <w:tab/>
        <w:t>Svc on behalf client-collat</w:t>
        <w:tab/>
        <w:t>MOD-U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w:t>
        <w:tab/>
        <w:t>MOD-UN</w:t>
        <w:tab/>
        <w:t>Two patients served</w:t>
        <w:tab/>
        <w:t>MOD-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P</w:t>
        <w:tab/>
        <w:t>MOD-UP</w:t>
        <w:tab/>
        <w:t>Three patients served</w:t>
        <w:tab/>
        <w:t>MOD-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Q</w:t>
        <w:tab/>
        <w:t>MOD-UQ</w:t>
        <w:tab/>
        <w:t>Four patients served</w:t>
        <w:tab/>
        <w:t>MOD-U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R</w:t>
        <w:tab/>
        <w:t>MOD-UR</w:t>
        <w:tab/>
        <w:t>Five patients served</w:t>
        <w:tab/>
        <w:t>MOD-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S</w:t>
        <w:tab/>
        <w:t>MOD-US</w:t>
        <w:tab/>
        <w:t>Six or more patients served</w:t>
        <w:tab/>
        <w:t>MOD-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5</w:t>
        <w:tab/>
        <w:t>MOD-V5</w:t>
        <w:tab/>
        <w:t>Any Vascular catheter</w:t>
        <w:tab/>
        <w:t>MOD-V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6</w:t>
        <w:tab/>
        <w:t>MOD-V6</w:t>
        <w:tab/>
        <w:t>Arteriovenous graft</w:t>
        <w:tab/>
        <w:t>MOD-V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7</w:t>
        <w:tab/>
        <w:t>MOD-V7</w:t>
        <w:tab/>
        <w:t>Arteriovenous fistula</w:t>
        <w:tab/>
        <w:t>MOD-V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8</w:t>
        <w:tab/>
        <w:t>MOD-V8</w:t>
        <w:tab/>
        <w:t>Infection present</w:t>
        <w:tab/>
        <w:t>MOD-V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9</w:t>
        <w:tab/>
        <w:t>MOD-V9</w:t>
        <w:tab/>
        <w:t>No infection present</w:t>
        <w:tab/>
        <w:t>MOD-V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P</w:t>
        <w:tab/>
        <w:t>MOD-VP</w:t>
        <w:tab/>
        <w:t>Aphakic Patient</w:t>
        <w:tab/>
        <w:t>MOD-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E</w:t>
        <w:tab/>
        <w:t>MOD-XE</w:t>
        <w:tab/>
        <w:t>Separate Encounter</w:t>
        <w:tab/>
        <w:t>MOD-X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P</w:t>
        <w:tab/>
        <w:t>MOD-XP</w:t>
        <w:tab/>
        <w:t>Separate Practitioner</w:t>
        <w:tab/>
        <w:t>MOD-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S</w:t>
        <w:tab/>
        <w:t>MOD-XS</w:t>
        <w:tab/>
        <w:t>Separate Structure</w:t>
        <w:tab/>
        <w:t>MOD-X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U</w:t>
        <w:tab/>
        <w:t>MOD-XU</w:t>
        <w:tab/>
        <w:t>Unusual Non-Overlapping Svc</w:t>
        <w:tab/>
        <w:t>MOD-X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A</w:t>
        <w:tab/>
        <w:t>MOD-ZA</w:t>
        <w:tab/>
        <w:t>Novartis/sandoz</w:t>
        <w:tab/>
        <w:t>MOD-Z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MOD-ZZ</w:t>
        <w:tab/>
        <w:t>Third Surgical Opinion</w:t>
        <w:tab/>
        <w:t>MOD-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ST-CD</w:t>
        <w:tab/>
        <w:tab/>
        <w:t>B-Client</w:t>
        <w:tab/>
        <w:tab/>
      </w:r>
      <w:bookmarkStart w:id="392" w:name="bm5301"/>
      <w:r>
        <w:rPr>
          <w:rFonts w:cs="Arial" w:ascii="Arial" w:hAnsi="Arial"/>
          <w:sz w:val="16"/>
        </w:rPr>
        <w:t>Number:5301</w:t>
      </w:r>
      <w:bookmarkEnd w:id="39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State Cod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ndard 2 character abbreviation for the stat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REQ-TY-CD</w:t>
        <w:tab/>
        <w:tab/>
        <w:t>H-Managed Care</w:t>
        <w:tab/>
        <w:tab/>
      </w:r>
      <w:bookmarkStart w:id="393" w:name="bm5338"/>
      <w:r>
        <w:rPr>
          <w:rFonts w:cs="Arial" w:ascii="Arial" w:hAnsi="Arial"/>
          <w:sz w:val="16"/>
        </w:rPr>
        <w:t>Number:5338</w:t>
      </w:r>
      <w:bookmarkEnd w:id="39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Request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whether the transfer is a simple plan closure, a partial transfer of clients from one plan to another, or a full transfer of clients from one plan to another.  Valid values are ôPlan Closureö, ôSingle Target Transferö,  ôMultiple Target Transferö, "Selective Single Target Transfer", and "Selective Multiple Target 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PlnClosure</w:t>
        <w:tab/>
        <w:t>Plan Closure</w:t>
        <w:tab/>
        <w:t>PLAN-CLOSU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nglTarget</w:t>
        <w:tab/>
        <w:t>Single Target Transfer</w:t>
        <w:tab/>
        <w:t>SINGLE-TARG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ultTarget</w:t>
        <w:tab/>
        <w:t>Multiple Target Transfer</w:t>
        <w:tab/>
        <w:t>MULTIPLE-TARG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SnglTargt</w:t>
        <w:tab/>
        <w:t>Selective Single Target Xfer</w:t>
        <w:tab/>
        <w:t>SEL-SINGLE-TARG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SMultTargt</w:t>
        <w:tab/>
        <w:t>Selective Multi Target Xfer</w:t>
        <w:tab/>
        <w:t>SEL-MULTI-TARG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W-XCN-RJCT-RSN-CD</w:t>
        <w:tab/>
        <w:tab/>
        <w:t>W-EMC</w:t>
        <w:tab/>
        <w:tab/>
      </w:r>
      <w:bookmarkStart w:id="394" w:name="bm5532"/>
      <w:r>
        <w:rPr>
          <w:rFonts w:cs="Arial" w:ascii="Arial" w:hAnsi="Arial"/>
          <w:sz w:val="16"/>
        </w:rPr>
        <w:t>Number:5532</w:t>
      </w:r>
      <w:bookmarkEnd w:id="39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XCN Reject Rea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eason that the EMC balancing process rejected the batch represented by the XC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M-MSMTCH</w:t>
        <w:tab/>
        <w:t>File-Trlr-Clm-Cnt-Mismatch</w:t>
        <w:tab/>
        <w:t>CLM-CNT-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OCTYMSMTC</w:t>
        <w:tab/>
        <w:t>Batch has FFS &amp; Encounter clms</w:t>
        <w:tab/>
        <w:t>DOC-TY-CD-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MPTY-BAT</w:t>
        <w:tab/>
        <w:t>No claims in batch</w:t>
        <w:tab/>
        <w:t>EMPTY-B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NOHEADER</w:t>
        <w:tab/>
        <w:t>No XCN Batch Header Record</w:t>
        <w:tab/>
        <w:t>NO-HEA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HDRIDMSMTC</w:t>
        <w:tab/>
        <w:t>Hdr-id-cd mismatch in batch</w:t>
        <w:tab/>
        <w:t>HDR-ID-CD-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CAS</w:t>
        <w:tab/>
        <w:t>No CAS Allowed in Batch</w:t>
        <w:tab/>
        <w:t>NO-CAS-ALLOW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INV-BLNGPR</w:t>
        <w:tab/>
        <w:t>Blank Billing Provider ID</w:t>
        <w:tab/>
        <w:t>NO-BLNG-PROV-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C-MSMTCH</w:t>
        <w:tab/>
        <w:t>File-Trlr-Rec-Cnt-Mismatch</w:t>
        <w:tab/>
        <w:t>REC-CNT-MISM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INV-MEDSRC</w:t>
        <w:tab/>
        <w:t>Invalid Med Source Code on Clm</w:t>
        <w:tab/>
        <w:t>INVALID-MED-SR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INV-TXNTY</w:t>
        <w:tab/>
        <w:t>Invalid Trans Type Code</w:t>
        <w:tab/>
        <w:t>TXN-TX-CD-IN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NO-XOVER</w:t>
        <w:tab/>
        <w:t>No crossovers allowed in batch</w:t>
        <w:tab/>
        <w:t>NO-XOVER-ALLOW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LCKN-VOID-IND</w:t>
        <w:tab/>
        <w:tab/>
        <w:t>B-Client</w:t>
        <w:tab/>
        <w:tab/>
      </w:r>
      <w:bookmarkStart w:id="395" w:name="bm5672"/>
      <w:r>
        <w:rPr>
          <w:rFonts w:cs="Arial" w:ascii="Arial" w:hAnsi="Arial"/>
          <w:sz w:val="16"/>
        </w:rPr>
        <w:t>Number:5672</w:t>
      </w:r>
      <w:bookmarkEnd w:id="39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Lock-In Void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ndicator shows that a lock-in span was in error or never took effect.  As claims may have been paid based on a lock-in span that was in error, the span cannot be deleted.  The voided span merely provides an audit trail of lock-in span updates.  Once the a lock-in span is voided, it is bypassed during system 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Active</w:t>
        <w:tab/>
        <w:t>Not Voided</w:t>
        <w:tab/>
        <w:t>NO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oided</w:t>
        <w:tab/>
        <w:t>Voided</w:t>
        <w:tab/>
        <w:t>VOI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G-ACTV-TY-CD</w:t>
        <w:tab/>
        <w:tab/>
        <w:t>G-General</w:t>
        <w:tab/>
        <w:tab/>
      </w:r>
      <w:bookmarkStart w:id="396" w:name="bm5673"/>
      <w:r>
        <w:rPr>
          <w:rFonts w:cs="Arial" w:ascii="Arial" w:hAnsi="Arial"/>
          <w:sz w:val="16"/>
        </w:rPr>
        <w:t>Number:5673</w:t>
      </w:r>
      <w:bookmarkEnd w:id="39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ctivity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ype of activity (Add, Update, Delet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dd</w:t>
        <w:tab/>
        <w:t>Add</w:t>
        <w:tab/>
        <w:t>G-ACTV-TY-AD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lete</w:t>
        <w:tab/>
        <w:t>Delete</w:t>
        <w:tab/>
        <w:t>G-ACTV-TY-DE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pdate</w:t>
        <w:tab/>
        <w:t>Update</w:t>
        <w:tab/>
        <w:t>G-ACTV-TY-UP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F-DISP-RSN-CD</w:t>
        <w:tab/>
        <w:tab/>
        <w:t>F-Financial</w:t>
        <w:tab/>
        <w:tab/>
      </w:r>
      <w:bookmarkStart w:id="397" w:name="bm5674"/>
      <w:r>
        <w:rPr>
          <w:rFonts w:cs="Arial" w:ascii="Arial" w:hAnsi="Arial"/>
          <w:sz w:val="16"/>
        </w:rPr>
        <w:t>Number:5674</w:t>
      </w:r>
      <w:bookmarkEnd w:id="39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n. Disposition Reason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how a payable was disposition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8</w:t>
        <w:tab/>
        <w:t>Warr Rpl M</w:t>
        <w:tab/>
        <w:t>Warrant Replacement Manual</w:t>
        <w:tab/>
        <w:t>WARRANT-REPL-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9</w:t>
        <w:tab/>
        <w:t>Warr Rpl S</w:t>
        <w:tab/>
        <w:t>Warrant Replacement System</w:t>
        <w:tab/>
        <w:t>WARRANT-REPL-S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2</w:t>
        <w:tab/>
        <w:t>Recpt DCS</w:t>
        <w:tab/>
        <w:t xml:space="preserve"> Receipt Disp Cost Settlement</w:t>
        <w:tab/>
        <w:t>RECPT-DISP-COS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3</w:t>
        <w:tab/>
        <w:t>Recpt DRec</w:t>
        <w:tab/>
        <w:t>Receipt Disp Prov Recovery</w:t>
        <w:tab/>
        <w:t>RECPT-DISP-REC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4</w:t>
        <w:tab/>
        <w:t>Recpt DAud</w:t>
        <w:tab/>
        <w:t>Receipt Disp Prov Audit</w:t>
        <w:tab/>
        <w:t>RECPT-DISP-AU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w:t>
        <w:tab/>
        <w:t>Recpt DFrd</w:t>
        <w:tab/>
        <w:t>Receipt Disp Prov Fraud</w:t>
        <w:tab/>
        <w:t>RECPT-DISP-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w:t>
        <w:tab/>
        <w:t>Recpt DRcv</w:t>
        <w:tab/>
        <w:t>Receipt Disp Receivable Other</w:t>
        <w:tab/>
        <w:t>RECPT-DISP-RE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8</w:t>
        <w:tab/>
        <w:t>Recpt DSUR</w:t>
        <w:tab/>
        <w:t>Receipt Disp Prov SUR</w:t>
        <w:tab/>
        <w:t>RECPT-DISP-S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3</w:t>
        <w:tab/>
        <w:t>Recpt DClm</w:t>
        <w:tab/>
        <w:t>Receipt Disp Prov Claim</w:t>
        <w:tab/>
        <w:t>RECPT-DISP-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4</w:t>
        <w:tab/>
        <w:t>Recpt ClmT</w:t>
        <w:tab/>
        <w:t>Receipt Disp Prov Claim TPL</w:t>
        <w:tab/>
        <w:t>RECPT-DISP-CLM-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6</w:t>
        <w:tab/>
        <w:t>Recpt TPLC</w:t>
        <w:tab/>
        <w:t>Receipt Disp TPL Client</w:t>
        <w:tab/>
        <w:t>RECPT-DISP-TPL-C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7</w:t>
        <w:tab/>
        <w:t>Recpt TPLI</w:t>
        <w:tab/>
        <w:t>Receipt Disp TPL Ins</w:t>
        <w:tab/>
        <w:t>RECPT-DISP-TPL-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3</w:t>
        <w:tab/>
        <w:t>Disp Refnd</w:t>
        <w:tab/>
        <w:t>Recpt Disposition Refund</w:t>
        <w:tab/>
        <w:t>DISP-REF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HCFA-HIC-NUM-CD</w:t>
        <w:tab/>
        <w:tab/>
        <w:t>B-Client</w:t>
        <w:tab/>
        <w:tab/>
      </w:r>
      <w:bookmarkStart w:id="398" w:name="bm5777"/>
      <w:r>
        <w:rPr>
          <w:rFonts w:cs="Arial" w:ascii="Arial" w:hAnsi="Arial"/>
          <w:sz w:val="16"/>
        </w:rPr>
        <w:t>Number:5777</w:t>
      </w:r>
      <w:bookmarkEnd w:id="39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edicare ID Change Sou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n internal system indicator used to track which source is responsible for changing the client's Medicare 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Unchanged</w:t>
        <w:tab/>
        <w:t>No Change</w:t>
        <w:tab/>
        <w:t>BLAN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Online</w:t>
        <w:tab/>
        <w:t>Changed by Online</w:t>
        <w:tab/>
        <w:t>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Buy-in</w:t>
        <w:tab/>
        <w:t>Changed by Buy-in</w:t>
        <w:tab/>
        <w:t>BUY-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Bendex</w:t>
        <w:tab/>
        <w:t>Changed by Bendex</w:t>
        <w:tab/>
        <w:t>BENDE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SDX</w:t>
        <w:tab/>
        <w:t>Changed by Aspen / SDX</w:t>
        <w:tab/>
        <w:t>SD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ISD2</w:t>
        <w:tab/>
        <w:t>Changed by Aspen / ISD2</w:t>
        <w:tab/>
        <w:t>ISD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MMA</w:t>
        <w:tab/>
        <w:t>Changed by MMA Response</w:t>
        <w:tab/>
        <w:t>M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OB-PYR-SEQ-CD</w:t>
        <w:tab/>
        <w:tab/>
        <w:t>C-Claims</w:t>
        <w:tab/>
        <w:tab/>
      </w:r>
      <w:bookmarkStart w:id="399" w:name="bm5779"/>
      <w:r>
        <w:rPr>
          <w:rFonts w:cs="Arial" w:ascii="Arial" w:hAnsi="Arial"/>
          <w:sz w:val="16"/>
        </w:rPr>
        <w:t>Number:5779</w:t>
      </w:r>
      <w:bookmarkEnd w:id="39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B Payer Sequence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ying the insurance carrier's level of responsibility for a payment of a claim.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field on an 837 claim will contain P, S or T.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Within an NSF claim all other values will apply. The valid values for an NSF or PAPER claim is B-I.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will affect how the OmniCaid screens will display the data.</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Fourth</w:t>
        <w:tab/>
        <w:t>Fourth Payer</w:t>
        <w:tab/>
        <w:t>FOUR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Work Comp</w:t>
        <w:tab/>
        <w:t>Workers Compensation</w:t>
        <w:tab/>
        <w:t>WORKERS-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Medicare</w:t>
        <w:tab/>
        <w:t>Medicare</w:t>
        <w:tab/>
        <w:t>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Medicaid</w:t>
        <w:tab/>
        <w:t>Medicaid</w:t>
        <w:tab/>
        <w:t>MEDIC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Other Fed</w:t>
        <w:tab/>
        <w:t>Other Federal Program</w:t>
        <w:tab/>
        <w:t>OTHER-F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Ins Compan</w:t>
        <w:tab/>
        <w:t>Insurance Company</w:t>
        <w:tab/>
        <w:t>INS-COMPAN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Blue Cross</w:t>
        <w:tab/>
        <w:t>Blue Cross Incl Fed Emp Progm</w:t>
        <w:tab/>
        <w:t>BLUE-CRO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Other IP</w:t>
        <w:tab/>
        <w:t>Other Inpatient (Part B Only)</w:t>
        <w:tab/>
        <w:t>OTHER-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imary</w:t>
        <w:tab/>
        <w:t>Primary Payer</w:t>
        <w:tab/>
        <w:t>PRIM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econdary</w:t>
        <w:tab/>
        <w:t>Secondary Payer</w:t>
        <w:tab/>
        <w:t>SECOND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ertiary</w:t>
        <w:tab/>
        <w:t>Tertiary Payer</w:t>
        <w:tab/>
        <w:t>TERTI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CS-PLCY-ST-CD</w:t>
        <w:tab/>
        <w:tab/>
        <w:t>T-TPL</w:t>
        <w:tab/>
        <w:tab/>
      </w:r>
      <w:bookmarkStart w:id="400" w:name="bm5785"/>
      <w:r>
        <w:rPr>
          <w:rFonts w:cs="Arial" w:ascii="Arial" w:hAnsi="Arial"/>
          <w:sz w:val="16"/>
        </w:rPr>
        <w:t>Number:5785</w:t>
      </w:r>
      <w:bookmarkEnd w:id="40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olicyholder State</w:t>
        <w:tab/>
        <w:tab/>
        <w:tab/>
        <w:tab/>
        <w:t>VV Field: 26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olicyholder State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Alaska</w:t>
        <w:tab/>
        <w:t>Alaska</w:t>
        <w:tab/>
        <w:t>AL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Alabama</w:t>
        <w:tab/>
        <w:t>Alabama</w:t>
        <w:tab/>
        <w:t>ALABA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Arkansas</w:t>
        <w:tab/>
        <w:t>Arkansas</w:t>
        <w:tab/>
        <w:t>AR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w:t>
        <w:tab/>
        <w:t>AmerSamoa</w:t>
        <w:tab/>
        <w:t>American Samoa</w:t>
        <w:tab/>
        <w:t>AMERICAN-SAMO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Z</w:t>
        <w:tab/>
        <w:t>Arizona</w:t>
        <w:tab/>
        <w:t>Arizona</w:t>
        <w:tab/>
        <w:t>ARIZO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California</w:t>
        <w:tab/>
        <w:t>California</w:t>
        <w:tab/>
        <w:t>CALIFOR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olorado</w:t>
        <w:tab/>
        <w:t>Colorado</w:t>
        <w:tab/>
        <w:t>COLORAD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T</w:t>
        <w:tab/>
        <w:t>Connecticu</w:t>
        <w:tab/>
        <w:t>Connecticut</w:t>
        <w:tab/>
        <w:t>CONNECTIC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w:t>
        <w:tab/>
        <w:t>Wash DC</w:t>
        <w:tab/>
        <w:t>Washington DC</w:t>
        <w:tab/>
        <w:t>WASH-D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elaware</w:t>
        <w:tab/>
        <w:t>Delaware</w:t>
        <w:tab/>
        <w:t>DELAW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L</w:t>
        <w:tab/>
        <w:t>Florida</w:t>
        <w:tab/>
        <w:t>Florida</w:t>
        <w:tab/>
        <w:t>FLORI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A</w:t>
        <w:tab/>
        <w:t>Georgia</w:t>
        <w:tab/>
        <w:t>Georgia</w:t>
        <w:tab/>
        <w:t>GEORG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U</w:t>
        <w:tab/>
        <w:t>Guam</w:t>
        <w:tab/>
        <w:t>Guam</w:t>
        <w:tab/>
        <w:t>GU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I</w:t>
        <w:tab/>
        <w:t>Hawaii</w:t>
        <w:tab/>
        <w:t>Hawaii</w:t>
        <w:tab/>
        <w:t>HAWA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A</w:t>
        <w:tab/>
        <w:t>Iowa</w:t>
        <w:tab/>
        <w:t>Iowa</w:t>
        <w:tab/>
        <w:t>IOW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D</w:t>
        <w:tab/>
        <w:t>Idaho</w:t>
        <w:tab/>
        <w:t>Idaho</w:t>
        <w:tab/>
        <w:t>IDA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L</w:t>
        <w:tab/>
        <w:t>Illinois</w:t>
        <w:tab/>
        <w:t>Illinois</w:t>
        <w:tab/>
        <w:t>ILLINO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w:t>
        <w:tab/>
        <w:t>Indiana</w:t>
        <w:tab/>
        <w:t>Indiana</w:t>
        <w:tab/>
        <w:t>IND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S</w:t>
        <w:tab/>
        <w:t>Kansas</w:t>
        <w:tab/>
        <w:t>Kansas</w:t>
        <w:tab/>
        <w:t>KANS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Y</w:t>
        <w:tab/>
        <w:t>Kentucky</w:t>
        <w:tab/>
        <w:t>Kentucky</w:t>
        <w:tab/>
        <w:t>KENTUCK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w:t>
        <w:tab/>
        <w:t>Louisiana</w:t>
        <w:tab/>
        <w:t>Louisiana</w:t>
        <w:tab/>
        <w:t>LOUISI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A</w:t>
        <w:tab/>
        <w:t>Massachuse</w:t>
        <w:tab/>
        <w:t>Massachusetts</w:t>
        <w:tab/>
        <w:t>MASSACH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w:t>
        <w:tab/>
        <w:t>Maryland</w:t>
        <w:tab/>
        <w:t>Maryland</w:t>
        <w:tab/>
        <w:t>MARYLA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w:t>
        <w:tab/>
        <w:t>Maine</w:t>
        <w:tab/>
        <w:t>Maine</w:t>
        <w:tab/>
        <w:t>M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w:t>
        <w:tab/>
        <w:t>Michigan</w:t>
        <w:tab/>
        <w:t>Michigan</w:t>
        <w:tab/>
        <w:t>MICHIG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N</w:t>
        <w:tab/>
        <w:t>Minnesota</w:t>
        <w:tab/>
        <w:t>Minnesota</w:t>
        <w:tab/>
        <w:t>MINNES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w:t>
        <w:tab/>
        <w:t>Missouri</w:t>
        <w:tab/>
        <w:t>Missouri</w:t>
        <w:tab/>
        <w:t>MISSOU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w:t>
        <w:tab/>
        <w:t>NrthMarian</w:t>
        <w:tab/>
        <w:t>Northern Mariana Islands</w:t>
        <w:tab/>
        <w:t>NORTH-MARIANA-IS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S</w:t>
        <w:tab/>
        <w:t>Mississipp</w:t>
        <w:tab/>
        <w:t>Mississippi</w:t>
        <w:tab/>
        <w:t>MISSISSI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T</w:t>
        <w:tab/>
        <w:t>Montana</w:t>
        <w:tab/>
        <w:t>Montana</w:t>
        <w:tab/>
        <w:t>MON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C</w:t>
        <w:tab/>
        <w:t>N Carolina</w:t>
        <w:tab/>
        <w:t>North Carolina</w:t>
        <w:tab/>
        <w:t>N-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D</w:t>
        <w:tab/>
        <w:t>N Dakota</w:t>
        <w:tab/>
        <w:t>North Dakota</w:t>
        <w:tab/>
        <w:t>N-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E</w:t>
        <w:tab/>
        <w:t>Nebraska</w:t>
        <w:tab/>
        <w:t>Nebraska</w:t>
        <w:tab/>
        <w:t>NEBRASK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H</w:t>
        <w:tab/>
        <w:t>N Hampshir</w:t>
        <w:tab/>
        <w:t>New Hampshire</w:t>
        <w:tab/>
        <w:t>N-HAMPSH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J</w:t>
        <w:tab/>
        <w:t>New Jersey</w:t>
        <w:tab/>
        <w:t>New Jersey</w:t>
        <w:tab/>
        <w:t>NEW-JERS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M</w:t>
        <w:tab/>
        <w:t>New Mexico</w:t>
        <w:tab/>
        <w:t>New Mexico</w:t>
        <w:tab/>
        <w:t>NEW-MEXI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T</w:t>
        <w:tab/>
        <w:t>National</w:t>
        <w:tab/>
        <w:t>National</w:t>
        <w:tab/>
        <w:t>NATI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V</w:t>
        <w:tab/>
        <w:t>Nevada</w:t>
        <w:tab/>
        <w:t>Nevada</w:t>
        <w:tab/>
        <w:t>NEVA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Y</w:t>
        <w:tab/>
        <w:t>New York</w:t>
        <w:tab/>
        <w:t>New York</w:t>
        <w:tab/>
        <w:t>NEW-Y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H</w:t>
        <w:tab/>
        <w:t>Ohio</w:t>
        <w:tab/>
        <w:t>Ohio</w:t>
        <w:tab/>
        <w:t>OH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K</w:t>
        <w:tab/>
        <w:t>Oklahoma</w:t>
        <w:tab/>
        <w:t>Oklahoma</w:t>
        <w:tab/>
        <w:t>OKLAH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w:t>
        <w:tab/>
        <w:t>Oregon</w:t>
        <w:tab/>
        <w:t>Oregon</w:t>
        <w:tab/>
        <w:t>ORE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A</w:t>
        <w:tab/>
        <w:t>Pennsylvan</w:t>
        <w:tab/>
        <w:t>Pennsylvania</w:t>
        <w:tab/>
        <w:t>PENNSYLV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uerto R</w:t>
        <w:tab/>
        <w:t>Puerto Rico</w:t>
        <w:tab/>
        <w:t>PUER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w:t>
        <w:tab/>
        <w:t>Rhode Isld</w:t>
        <w:tab/>
        <w:t>Rhode Island</w:t>
        <w:tab/>
        <w:t>RHODE-IS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C</w:t>
        <w:tab/>
        <w:t>S Carolina</w:t>
        <w:tab/>
        <w:t>South Carolina</w:t>
        <w:tab/>
        <w:t>S-CAR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w:t>
        <w:tab/>
        <w:t>S Dakota</w:t>
        <w:tab/>
        <w:t>South Dakota</w:t>
        <w:tab/>
        <w:t>S-DAKO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ennessee</w:t>
        <w:tab/>
        <w:t>Tennessee</w:t>
        <w:tab/>
        <w:t>TENNESS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X</w:t>
        <w:tab/>
        <w:t>Texas</w:t>
        <w:tab/>
        <w:t>Texas</w:t>
        <w:tab/>
        <w:t>TEX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T</w:t>
        <w:tab/>
        <w:t>Utah</w:t>
        <w:tab/>
        <w:t>Utah</w:t>
        <w:tab/>
        <w:t>UTA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A</w:t>
        <w:tab/>
        <w:t>Virginia</w:t>
        <w:tab/>
        <w:t>Virginia</w:t>
        <w:tab/>
        <w:t>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I</w:t>
        <w:tab/>
        <w:t>Virgin Is</w:t>
        <w:tab/>
        <w:t>Virgin Islands</w:t>
        <w:tab/>
        <w:t>VIRGIN-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T</w:t>
        <w:tab/>
        <w:t>Vermont</w:t>
        <w:tab/>
        <w:t>Vermont</w:t>
        <w:tab/>
        <w:t>VERMO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A</w:t>
        <w:tab/>
        <w:t>Washington</w:t>
        <w:tab/>
        <w:t>Washington</w:t>
        <w:tab/>
        <w:t>WASHING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I</w:t>
        <w:tab/>
        <w:t>Wisconsin</w:t>
        <w:tab/>
        <w:t>Wisconsin</w:t>
        <w:tab/>
        <w:t>WISCON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V</w:t>
        <w:tab/>
        <w:t>W Virginia</w:t>
        <w:tab/>
        <w:t>West Virginia</w:t>
        <w:tab/>
        <w:t>W-VIRGI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Y</w:t>
        <w:tab/>
        <w:t>Wyoming</w:t>
        <w:tab/>
        <w:t>Wyoming</w:t>
        <w:tab/>
        <w:t>WYOM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4TH-RLTD-CD</w:t>
        <w:tab/>
        <w:tab/>
        <w:t>C-Claims</w:t>
        <w:tab/>
        <w:tab/>
      </w:r>
      <w:bookmarkStart w:id="401" w:name="bm5840"/>
      <w:r>
        <w:rPr>
          <w:rFonts w:cs="Arial" w:ascii="Arial" w:hAnsi="Arial"/>
          <w:sz w:val="16"/>
        </w:rPr>
        <w:t>Number:5840</w:t>
      </w:r>
      <w:bookmarkEnd w:id="40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4th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F-PYE-PYR-CD</w:t>
        <w:tab/>
        <w:tab/>
        <w:t>F-Financial</w:t>
        <w:tab/>
        <w:tab/>
      </w:r>
      <w:bookmarkStart w:id="402" w:name="bm5875"/>
      <w:r>
        <w:rPr>
          <w:rFonts w:cs="Arial" w:ascii="Arial" w:hAnsi="Arial"/>
          <w:sz w:val="16"/>
        </w:rPr>
        <w:t>Number:5875</w:t>
      </w:r>
      <w:bookmarkEnd w:id="40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nancial Payee Payo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the Payee Payor as either a provider or TPL 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TPL</w:t>
        <w:tab/>
        <w:t>TPL Carrier</w:t>
        <w:tab/>
        <w:t>TPL-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vider</w:t>
        <w:tab/>
        <w:t>Provider</w:t>
        <w:tab/>
        <w:t>PROVI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SWIPE-ISS-RSN-CD</w:t>
        <w:tab/>
        <w:tab/>
        <w:t>B-Client</w:t>
        <w:tab/>
        <w:tab/>
        <w:t>Number:59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ason for Swipe 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specifies the basis for which a swipe card was created for a particular cli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amaged</w:t>
        <w:tab/>
        <w:t>Damaged</w:t>
        <w:tab/>
        <w:t>DAM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itial</w:t>
        <w:tab/>
        <w:t>Initial</w:t>
        <w:tab/>
        <w:t>INIT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st</w:t>
        <w:tab/>
        <w:t>Lost</w:t>
        <w:tab/>
        <w:t>L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rge</w:t>
        <w:tab/>
        <w:t>Merge</w:t>
        <w:tab/>
        <w:t>ME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MDOBIDchg</w:t>
        <w:tab/>
        <w:t>Name-DOB-ID-chg</w:t>
        <w:tab/>
        <w:t>NAME-DOB-ID-CH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placemnt</w:t>
        <w:tab/>
        <w:t>Replacement</w:t>
        <w:tab/>
        <w:t>REPLAC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tolen</w:t>
        <w:tab/>
        <w:t>Stolen</w:t>
        <w:tab/>
        <w:t>STOL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merge</w:t>
        <w:tab/>
        <w:t>Unmerge</w:t>
        <w:tab/>
        <w:t>UNME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RollNewID</w:t>
        <w:tab/>
        <w:t>Rollout New ID</w:t>
        <w:tab/>
        <w:t>ROLLOUT-NEW-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TPL-SVC-GRP-CD</w:t>
        <w:tab/>
        <w:tab/>
        <w:t>C-Claims</w:t>
        <w:tab/>
        <w:tab/>
        <w:t>Number:60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Edit Service Gr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Default</w:t>
        <w:tab/>
        <w:t>Default</w:t>
        <w:tab/>
        <w:t>DEFA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Surgery</w:t>
        <w:tab/>
        <w:t>Surgery</w:t>
        <w:tab/>
        <w:t>SURG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DiagXRAY</w:t>
        <w:tab/>
        <w:t>Diag X-Ray</w:t>
        <w:tab/>
        <w:t>DIAG-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DiagLab</w:t>
        <w:tab/>
        <w:t>Diag Lab</w:t>
        <w:tab/>
        <w:t>DIAG-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Anesthesia</w:t>
        <w:tab/>
        <w:t>Anesthesia</w:t>
        <w:tab/>
        <w:t>ANESTHES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AsstSurg</w:t>
        <w:tab/>
        <w:t>Assistant Surgery</w:t>
        <w:tab/>
        <w:t>ASSIST-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ProfXRAY</w:t>
        <w:tab/>
        <w:t>Prof X-ray</w:t>
        <w:tab/>
        <w:t>PROF-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ProfLab</w:t>
        <w:tab/>
        <w:t>Prof Lab</w:t>
        <w:tab/>
        <w:t>PROF-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Vision</w:t>
        <w:tab/>
        <w:t>Vision</w:t>
        <w:tab/>
        <w:t>V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EPSDT</w:t>
        <w:tab/>
        <w:t>EPSDT</w:t>
        <w:tab/>
        <w:t>EPS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Hearing</w:t>
        <w:tab/>
        <w:t>Hearing</w:t>
        <w:tab/>
        <w:t>HEAR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MentalHlth</w:t>
        <w:tab/>
        <w:t>Mental Health</w:t>
        <w:tab/>
        <w:t>MENTAL-HEAL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REQ-STAT-CD</w:t>
        <w:tab/>
        <w:tab/>
        <w:t>H-Managed Care</w:t>
        <w:tab/>
        <w:tab/>
        <w:t>Number:60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ss Chg Request Sta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status code is used to identify the current processing stage o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managed care mass change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mpleted</w:t>
        <w:tab/>
        <w:t>Request Completed</w:t>
        <w:tab/>
        <w:t>COMPLE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 Process</w:t>
        <w:tab/>
        <w:t>Request In Process</w:t>
        <w:tab/>
        <w:t>IN-PRO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end Input</w:t>
        <w:tab/>
        <w:t>Pending AdHoc Input</w:t>
        <w:tab/>
        <w:t>PENDING-INP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jected</w:t>
        <w:tab/>
        <w:t>Rejected-Request Failed Edits</w:t>
        <w:tab/>
        <w:t>REJEC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REC-MAJ-TY-CD</w:t>
        <w:tab/>
        <w:tab/>
        <w:t>H-Managed Care</w:t>
        <w:tab/>
        <w:tab/>
        <w:t>Number:60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Roster Major Typ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field is part of the MC Enrollment Roster Interface Detail record and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indicates whether the record reflects an enrollment, termination,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troactive capitation, or recoupment for the associated MCO plan.  Informational records added by project 151345 reflect daily changes in CareLink NM Health Home or Care Coordination information, and changes in LTC Patient Liabilit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nrollment</w:t>
        <w:tab/>
        <w:t>Enrollment</w:t>
        <w:tab/>
        <w:t>ENROLL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tro Cap</w:t>
        <w:tab/>
        <w:t>Retroactive Capitation</w:t>
        <w:tab/>
        <w:t>RETRO-CA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erminate</w:t>
        <w:tab/>
        <w:t>Termination</w:t>
        <w:tab/>
        <w:t>TERMIN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Recoupment</w:t>
        <w:tab/>
        <w:t>Recoupment</w:t>
        <w:tab/>
        <w:t>RECOUP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MATRIX-ACTN-CD</w:t>
        <w:tab/>
        <w:tab/>
        <w:t>C-Claims</w:t>
        <w:tab/>
        <w:tab/>
        <w:t>Number:6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TPL Matrix A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IndemINS</w:t>
        <w:tab/>
        <w:t>Indemnity insurance applies</w:t>
        <w:tab/>
        <w:t>INDEMNITY-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CasulCvrg</w:t>
        <w:tab/>
        <w:t>Casualty Coverage applies</w:t>
        <w:tab/>
        <w:t>CASUALTY-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HMOCvrg</w:t>
        <w:tab/>
        <w:t>HMO Coverage applies</w:t>
        <w:tab/>
        <w:t>HMO-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CancerCvrg</w:t>
        <w:tab/>
        <w:t>Cancer Coverage applies</w:t>
        <w:tab/>
        <w:t>CANCER-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AcciCvrg</w:t>
        <w:tab/>
        <w:t>Accident Coverage applies</w:t>
        <w:tab/>
        <w:t>ACCIDENT-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BLungCvrg</w:t>
        <w:tab/>
        <w:t>Black Lung Coverage applies</w:t>
        <w:tab/>
        <w:t>BLACK-LUNG-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WCompCvrg</w:t>
        <w:tab/>
        <w:t>Workers Comp coverage applies</w:t>
        <w:tab/>
        <w:t>WORKERS-COMP-CV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ELIG-TWO-PASS-CD</w:t>
        <w:tab/>
        <w:tab/>
        <w:t>C-Claims</w:t>
        <w:tab/>
        <w:tab/>
      </w:r>
      <w:bookmarkStart w:id="403" w:name="bm6178"/>
      <w:r>
        <w:rPr>
          <w:rFonts w:cs="Arial" w:ascii="Arial" w:hAnsi="Arial"/>
          <w:sz w:val="16"/>
        </w:rPr>
        <w:t>Number:6178</w:t>
      </w:r>
      <w:bookmarkEnd w:id="40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lig 2 Pas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lumn is used to inform the adjudicator if the claim is being processed as a first pass claims (federally funded) or a second pass claim (state funded). Initially the two pass code contains spaces,  indicating first pas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irst Pass</w:t>
        <w:tab/>
        <w:t>First Pass</w:t>
        <w:tab/>
        <w:t>FIRST-PA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ecnd Pass</w:t>
        <w:tab/>
        <w:t>Second Pass</w:t>
        <w:tab/>
        <w:t>SECOND-PA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CNTL-CD</w:t>
        <w:tab/>
        <w:tab/>
        <w:t>R-Reference</w:t>
        <w:tab/>
        <w:tab/>
      </w:r>
      <w:bookmarkStart w:id="404" w:name="bm6217"/>
      <w:r>
        <w:rPr>
          <w:rFonts w:cs="Arial" w:ascii="Arial" w:hAnsi="Arial"/>
          <w:sz w:val="16"/>
        </w:rPr>
        <w:t>Number:6217</w:t>
      </w:r>
      <w:bookmarkEnd w:id="40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trol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trol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Not Spec</w:t>
        <w:tab/>
        <w:t>Code Not Specific</w:t>
        <w:tab/>
        <w:t>NOT-SP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AD Rev</w:t>
        <w:tab/>
        <w:t>MAD Review</w:t>
        <w:tab/>
        <w:t>MAD-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 Control</w:t>
        <w:tab/>
        <w:t>No Special Control</w:t>
        <w:tab/>
        <w:t>NO-CONTR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spend</w:t>
        <w:tab/>
        <w:t>Suspend Code</w:t>
        <w:tab/>
        <w:t>SUSPE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P-TY-SPEC-CD</w:t>
        <w:tab/>
        <w:tab/>
        <w:t>P-Provider</w:t>
        <w:tab/>
        <w:tab/>
      </w:r>
      <w:bookmarkStart w:id="405" w:name="bm6311"/>
      <w:r>
        <w:rPr>
          <w:rFonts w:cs="Arial" w:ascii="Arial" w:hAnsi="Arial"/>
          <w:sz w:val="16"/>
        </w:rPr>
        <w:t>Number:6311</w:t>
      </w:r>
      <w:bookmarkEnd w:id="40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Type/Spec Com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vider Type/Specialy Combination field. Contains all valid combinations or provider type and specialty. Note: there must be at least one specialty row for each provider type (even if its a "blank" specialt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CO201</w:t>
        <w:tab/>
        <w:t>COMB 201</w:t>
        <w:tab/>
        <w:t>CO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CO202</w:t>
        <w:tab/>
        <w:t>COMB 202</w:t>
        <w:tab/>
        <w:t>CO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CO203</w:t>
        <w:tab/>
        <w:t>COMB 203</w:t>
        <w:tab/>
        <w:t>CO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4</w:t>
        <w:tab/>
        <w:t>CO204</w:t>
        <w:tab/>
        <w:t>COMB 204</w:t>
        <w:tab/>
        <w:t>CO2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CO205</w:t>
        <w:tab/>
        <w:t>COMB 205</w:t>
        <w:tab/>
        <w:t>CO2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1</w:t>
        <w:tab/>
        <w:t>CO211</w:t>
        <w:tab/>
        <w:t>COMB 211</w:t>
        <w:tab/>
        <w:t>CO2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2</w:t>
        <w:tab/>
        <w:t>CO212</w:t>
        <w:tab/>
        <w:t>COMB 212</w:t>
        <w:tab/>
        <w:t>CO2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3</w:t>
        <w:tab/>
        <w:t>CO213</w:t>
        <w:tab/>
        <w:t>COMB 213</w:t>
        <w:tab/>
        <w:t>CO2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4</w:t>
        <w:tab/>
        <w:t>CO214</w:t>
        <w:tab/>
        <w:t>COMB 214</w:t>
        <w:tab/>
        <w:t>CO2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CO215</w:t>
        <w:tab/>
        <w:t>COMB 215</w:t>
        <w:tab/>
        <w:t>CO2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6</w:t>
        <w:tab/>
        <w:t>CO216</w:t>
        <w:tab/>
        <w:t>COMB 216</w:t>
        <w:tab/>
        <w:t>CO2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CO217</w:t>
        <w:tab/>
        <w:t>COMB 217</w:t>
        <w:tab/>
        <w:t>CO2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8</w:t>
        <w:tab/>
        <w:t>CO218</w:t>
        <w:tab/>
        <w:t>COMB 218</w:t>
        <w:tab/>
        <w:t>CO2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9</w:t>
        <w:tab/>
        <w:t>CO219</w:t>
        <w:tab/>
        <w:t>COMB 219</w:t>
        <w:tab/>
        <w:t>CO2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100</w:t>
        <w:tab/>
        <w:t>CO221100</w:t>
        <w:tab/>
        <w:t>COMB 221100</w:t>
        <w:tab/>
        <w:t>CO221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101</w:t>
        <w:tab/>
        <w:t>CO221101</w:t>
        <w:tab/>
        <w:t>COMB 221101</w:t>
        <w:tab/>
        <w:t>CO2211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102</w:t>
        <w:tab/>
        <w:t>CO221102</w:t>
        <w:tab/>
        <w:t>COMB 221102</w:t>
        <w:tab/>
        <w:t>CO221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103</w:t>
        <w:tab/>
        <w:t>CO221103</w:t>
        <w:tab/>
        <w:t>COMB 221103</w:t>
        <w:tab/>
        <w:t>CO221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104</w:t>
        <w:tab/>
        <w:t>CO221104</w:t>
        <w:tab/>
        <w:t>COMB 221104</w:t>
        <w:tab/>
        <w:t>CO221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105</w:t>
        <w:tab/>
        <w:t>CO221105</w:t>
        <w:tab/>
        <w:t>COMB 221105</w:t>
        <w:tab/>
        <w:t>CO221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1106</w:t>
        <w:tab/>
        <w:t>CO221106</w:t>
        <w:tab/>
        <w:t>COMB 221106</w:t>
        <w:tab/>
        <w:t>CO221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CO222</w:t>
        <w:tab/>
        <w:t>COMB 222</w:t>
        <w:tab/>
        <w:t>CO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3</w:t>
        <w:tab/>
        <w:t>CO223</w:t>
        <w:tab/>
        <w:t>COMB 223</w:t>
        <w:tab/>
        <w:t>CO2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01</w:t>
        <w:tab/>
        <w:t>CO301001</w:t>
        <w:tab/>
        <w:t>COMB 301001</w:t>
        <w:tab/>
        <w:t>CO3010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02</w:t>
        <w:tab/>
        <w:t>CO301002</w:t>
        <w:tab/>
        <w:t>COMB 301002</w:t>
        <w:tab/>
        <w:t>CO3010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03</w:t>
        <w:tab/>
        <w:t>CO301003</w:t>
        <w:tab/>
        <w:t>COMB 301003</w:t>
        <w:tab/>
        <w:t>CO301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04</w:t>
        <w:tab/>
        <w:t>CO301004</w:t>
        <w:tab/>
        <w:t>COMB 301004</w:t>
        <w:tab/>
        <w:t>CO3010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05</w:t>
        <w:tab/>
        <w:t>CO301005</w:t>
        <w:tab/>
        <w:t>COMB 301005</w:t>
        <w:tab/>
        <w:t>CO301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06</w:t>
        <w:tab/>
        <w:t>CO301006</w:t>
        <w:tab/>
        <w:t>COMB 301006</w:t>
        <w:tab/>
        <w:t>CO3010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07</w:t>
        <w:tab/>
        <w:t>CO301007</w:t>
        <w:tab/>
        <w:t>COMB 301007</w:t>
        <w:tab/>
        <w:t>CO3010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08</w:t>
        <w:tab/>
        <w:t>CO301008</w:t>
        <w:tab/>
        <w:t>COMB 301008</w:t>
        <w:tab/>
        <w:t>CO3010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0</w:t>
        <w:tab/>
        <w:t>CO301010</w:t>
        <w:tab/>
        <w:t>COMB 301010</w:t>
        <w:tab/>
        <w:t>CO3010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1</w:t>
        <w:tab/>
        <w:t>CO301011</w:t>
        <w:tab/>
        <w:t>COMB 301011</w:t>
        <w:tab/>
        <w:t>CO3010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2</w:t>
        <w:tab/>
        <w:t>CO301012</w:t>
        <w:tab/>
        <w:t>COMB 301012</w:t>
        <w:tab/>
        <w:t>CO3010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3</w:t>
        <w:tab/>
        <w:t>CO301013</w:t>
        <w:tab/>
        <w:t>COMB 301013</w:t>
        <w:tab/>
        <w:t>CO3010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4</w:t>
        <w:tab/>
        <w:t>CO301014</w:t>
        <w:tab/>
        <w:t>COMB 301014</w:t>
        <w:tab/>
        <w:t>CO3010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5</w:t>
        <w:tab/>
        <w:t>CO301015</w:t>
        <w:tab/>
        <w:t>COMB 301015</w:t>
        <w:tab/>
        <w:t>CO301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6</w:t>
        <w:tab/>
        <w:t>CO301016</w:t>
        <w:tab/>
        <w:t>COMB 301016</w:t>
        <w:tab/>
        <w:t>CO3010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7</w:t>
        <w:tab/>
        <w:t>CO301017</w:t>
        <w:tab/>
        <w:t>COMB 301017</w:t>
        <w:tab/>
        <w:t>CO3010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8</w:t>
        <w:tab/>
        <w:t>CO301018</w:t>
        <w:tab/>
        <w:t>COMB 301018</w:t>
        <w:tab/>
        <w:t>CO3010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19</w:t>
        <w:tab/>
        <w:t>CO301019</w:t>
        <w:tab/>
        <w:t>COMB 301019</w:t>
        <w:tab/>
        <w:t>CO3010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0</w:t>
        <w:tab/>
        <w:t>CO301020</w:t>
        <w:tab/>
        <w:t>COMB 301020</w:t>
        <w:tab/>
        <w:t>CO3010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1</w:t>
        <w:tab/>
        <w:t>CO301021</w:t>
        <w:tab/>
        <w:t>COMB 301021</w:t>
        <w:tab/>
        <w:t>CO3010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2</w:t>
        <w:tab/>
        <w:t>CO301022</w:t>
        <w:tab/>
        <w:t>COMB 301022</w:t>
        <w:tab/>
        <w:t>CO3010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3</w:t>
        <w:tab/>
        <w:t>CO301023</w:t>
        <w:tab/>
        <w:t>COMB 301023</w:t>
        <w:tab/>
        <w:t>CO3010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4</w:t>
        <w:tab/>
        <w:t>CO301024</w:t>
        <w:tab/>
        <w:t>COMB 301024</w:t>
        <w:tab/>
        <w:t>CO3010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5</w:t>
        <w:tab/>
        <w:t>CO301025</w:t>
        <w:tab/>
        <w:t>COMB 301025</w:t>
        <w:tab/>
        <w:t>CO3010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6</w:t>
        <w:tab/>
        <w:t>CO301026</w:t>
        <w:tab/>
        <w:t>COMB 301026</w:t>
        <w:tab/>
        <w:t>CO3010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7</w:t>
        <w:tab/>
        <w:t>CO301027</w:t>
        <w:tab/>
        <w:t>COMB 301027</w:t>
        <w:tab/>
        <w:t>CO3010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8</w:t>
        <w:tab/>
        <w:t>CO301028</w:t>
        <w:tab/>
        <w:t>COMB 301028</w:t>
        <w:tab/>
        <w:t>CO3010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29</w:t>
        <w:tab/>
        <w:t>CO301029</w:t>
        <w:tab/>
        <w:t>COMB 301029</w:t>
        <w:tab/>
        <w:t>CO3010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30</w:t>
        <w:tab/>
        <w:t>CO301030</w:t>
        <w:tab/>
        <w:t>COMB 301030</w:t>
        <w:tab/>
        <w:t>CO3010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32</w:t>
        <w:tab/>
        <w:t>CO301032</w:t>
        <w:tab/>
        <w:t>COMB 301032</w:t>
        <w:tab/>
        <w:t>CO3010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33</w:t>
        <w:tab/>
        <w:t>CO301033</w:t>
        <w:tab/>
        <w:t>COMB 301033</w:t>
        <w:tab/>
        <w:t>CO3010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34</w:t>
        <w:tab/>
        <w:t>CO301034</w:t>
        <w:tab/>
        <w:t>COMB 301034</w:t>
        <w:tab/>
        <w:t>CO3010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36</w:t>
        <w:tab/>
        <w:t>CO301036</w:t>
        <w:tab/>
        <w:t>COMB 301036</w:t>
        <w:tab/>
        <w:t>CO3010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37</w:t>
        <w:tab/>
        <w:t>CO301037</w:t>
        <w:tab/>
        <w:t>COMB 301037</w:t>
        <w:tab/>
        <w:t>CO3010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38</w:t>
        <w:tab/>
        <w:t>CO301038</w:t>
        <w:tab/>
        <w:t>COMB 301038</w:t>
        <w:tab/>
        <w:t>CO3010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39</w:t>
        <w:tab/>
        <w:t>CO301039</w:t>
        <w:tab/>
        <w:t>COMB 301039</w:t>
        <w:tab/>
        <w:t>CO3010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0</w:t>
        <w:tab/>
        <w:t>CO301040</w:t>
        <w:tab/>
        <w:t>COMB 301040</w:t>
        <w:tab/>
        <w:t>CO3010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1</w:t>
        <w:tab/>
        <w:t>CO301041</w:t>
        <w:tab/>
        <w:t>COMB 301041</w:t>
        <w:tab/>
        <w:t>CO3010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2</w:t>
        <w:tab/>
        <w:t>CO301042</w:t>
        <w:tab/>
        <w:t>COMB 301042</w:t>
        <w:tab/>
        <w:t>CO3010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3</w:t>
        <w:tab/>
        <w:t>CO301043</w:t>
        <w:tab/>
        <w:t>COMB 301043</w:t>
        <w:tab/>
        <w:t>CO3010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4</w:t>
        <w:tab/>
        <w:t>CO301044</w:t>
        <w:tab/>
        <w:t>COMB 301044</w:t>
        <w:tab/>
        <w:t>CO3010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6</w:t>
        <w:tab/>
        <w:t>CO301046</w:t>
        <w:tab/>
        <w:t>COMB 301046</w:t>
        <w:tab/>
        <w:t>CO3010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7</w:t>
        <w:tab/>
        <w:t>CO301047</w:t>
        <w:tab/>
        <w:t>COMB 301047</w:t>
        <w:tab/>
        <w:t>CO3010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8</w:t>
        <w:tab/>
        <w:t>CO301048</w:t>
        <w:tab/>
        <w:t>COMB 301048</w:t>
        <w:tab/>
        <w:t>CO3010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49</w:t>
        <w:tab/>
        <w:t>CO301049</w:t>
        <w:tab/>
        <w:t>COMB 301049</w:t>
        <w:tab/>
        <w:t>CO3010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050</w:t>
        <w:tab/>
        <w:t>CO301050</w:t>
        <w:tab/>
        <w:t>COMB 301050</w:t>
        <w:tab/>
        <w:t>CO3010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0</w:t>
        <w:tab/>
        <w:t>CO304140</w:t>
        <w:tab/>
        <w:t>COMB301140</w:t>
        <w:tab/>
        <w:t>CO301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1</w:t>
        <w:tab/>
        <w:t>CO301141</w:t>
        <w:tab/>
        <w:t>COMB301141</w:t>
        <w:tab/>
        <w:t>CO301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2</w:t>
        <w:tab/>
        <w:t>CO301142</w:t>
        <w:tab/>
        <w:t>COMB301142</w:t>
        <w:tab/>
        <w:t>CO301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3</w:t>
        <w:tab/>
        <w:t>CO301143</w:t>
        <w:tab/>
        <w:t>COMB301143</w:t>
        <w:tab/>
        <w:t>CO301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4</w:t>
        <w:tab/>
        <w:t>CO301144</w:t>
        <w:tab/>
        <w:t>COMB301144</w:t>
        <w:tab/>
        <w:t>CO301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5</w:t>
        <w:tab/>
        <w:t>CO301145</w:t>
        <w:tab/>
        <w:t>COMB301145</w:t>
        <w:tab/>
        <w:t>CO3011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6</w:t>
        <w:tab/>
        <w:t>CO301146</w:t>
        <w:tab/>
        <w:t>COMB301146</w:t>
        <w:tab/>
        <w:t>CO301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7</w:t>
        <w:tab/>
        <w:t>CO301147</w:t>
        <w:tab/>
        <w:t>COMB301147</w:t>
        <w:tab/>
        <w:t>CO301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48</w:t>
        <w:tab/>
        <w:t>CO301148</w:t>
        <w:tab/>
        <w:t>COMB301148</w:t>
        <w:tab/>
        <w:t>CO301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1150</w:t>
        <w:tab/>
        <w:t>CO301150</w:t>
        <w:tab/>
        <w:t>COMB 301150</w:t>
        <w:tab/>
        <w:t>CO3011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01</w:t>
        <w:tab/>
        <w:t>CO302001</w:t>
        <w:tab/>
        <w:t>COMB 302001</w:t>
        <w:tab/>
        <w:t>CO3020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02</w:t>
        <w:tab/>
        <w:t>CO302002</w:t>
        <w:tab/>
        <w:t>COMB 302002</w:t>
        <w:tab/>
        <w:t>CO3020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03</w:t>
        <w:tab/>
        <w:t>CO302003</w:t>
        <w:tab/>
        <w:t>COMB 302003</w:t>
        <w:tab/>
        <w:t>CO302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04</w:t>
        <w:tab/>
        <w:t>CO302004</w:t>
        <w:tab/>
        <w:t>COMB 302004</w:t>
        <w:tab/>
        <w:t>CO3020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05</w:t>
        <w:tab/>
        <w:t>CO302005</w:t>
        <w:tab/>
        <w:t>COMB 302005</w:t>
        <w:tab/>
        <w:t>CO302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06</w:t>
        <w:tab/>
        <w:t>CO302006</w:t>
        <w:tab/>
        <w:t>COMB 302006</w:t>
        <w:tab/>
        <w:t>CO3020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07</w:t>
        <w:tab/>
        <w:t>CO302007</w:t>
        <w:tab/>
        <w:t>COMB 302007</w:t>
        <w:tab/>
        <w:t>CO3020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08</w:t>
        <w:tab/>
        <w:t>CO302008</w:t>
        <w:tab/>
        <w:t>COMB 302008</w:t>
        <w:tab/>
        <w:t>CO3020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0</w:t>
        <w:tab/>
        <w:t>CO302010</w:t>
        <w:tab/>
        <w:t>COMB 302010</w:t>
        <w:tab/>
        <w:t>CO3020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1</w:t>
        <w:tab/>
        <w:t>CO302011</w:t>
        <w:tab/>
        <w:t>COMB 302011</w:t>
        <w:tab/>
        <w:t>CO3020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2</w:t>
        <w:tab/>
        <w:t>CO302012</w:t>
        <w:tab/>
        <w:t>COMB 302012</w:t>
        <w:tab/>
        <w:t>CO3020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3</w:t>
        <w:tab/>
        <w:t>CO302013</w:t>
        <w:tab/>
        <w:t>COMB 302013</w:t>
        <w:tab/>
        <w:t>CO3020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4</w:t>
        <w:tab/>
        <w:t>CO302014</w:t>
        <w:tab/>
        <w:t>COMB 302014</w:t>
        <w:tab/>
        <w:t>CO3020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5</w:t>
        <w:tab/>
        <w:t>CO302015</w:t>
        <w:tab/>
        <w:t>COMB 302015</w:t>
        <w:tab/>
        <w:t>CO302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6</w:t>
        <w:tab/>
        <w:t>CO302016</w:t>
        <w:tab/>
        <w:t>COMB 302016</w:t>
        <w:tab/>
        <w:t>CO3020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7</w:t>
        <w:tab/>
        <w:t>CO302017</w:t>
        <w:tab/>
        <w:t>COMB 302017</w:t>
        <w:tab/>
        <w:t>CO3020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8</w:t>
        <w:tab/>
        <w:t>CO302018</w:t>
        <w:tab/>
        <w:t>COMB 302018</w:t>
        <w:tab/>
        <w:t>CO3020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19</w:t>
        <w:tab/>
        <w:t>CO302019</w:t>
        <w:tab/>
        <w:t>COMB 302019</w:t>
        <w:tab/>
        <w:t>CO3020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0</w:t>
        <w:tab/>
        <w:t>CO302020</w:t>
        <w:tab/>
        <w:t>COMB 302020</w:t>
        <w:tab/>
        <w:t>CO3020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1</w:t>
        <w:tab/>
        <w:t>CO302021</w:t>
        <w:tab/>
        <w:t>COMB 302021</w:t>
        <w:tab/>
        <w:t>CO3020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2</w:t>
        <w:tab/>
        <w:t>CO302022</w:t>
        <w:tab/>
        <w:t>COMB 302022</w:t>
        <w:tab/>
        <w:t>CO3020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3</w:t>
        <w:tab/>
        <w:t>CO302023</w:t>
        <w:tab/>
        <w:t>COMB 302023</w:t>
        <w:tab/>
        <w:t>CO3020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4</w:t>
        <w:tab/>
        <w:t>CO302024</w:t>
        <w:tab/>
        <w:t>COMB 302024</w:t>
        <w:tab/>
        <w:t>CO3020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5</w:t>
        <w:tab/>
        <w:t>CO302025</w:t>
        <w:tab/>
        <w:t>COMB 302025</w:t>
        <w:tab/>
        <w:t>CO3020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6</w:t>
        <w:tab/>
        <w:t>CO302026</w:t>
        <w:tab/>
        <w:t>COMB 302026</w:t>
        <w:tab/>
        <w:t>CO3020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7</w:t>
        <w:tab/>
        <w:t>CO302027</w:t>
        <w:tab/>
        <w:t>COMB 302027</w:t>
        <w:tab/>
        <w:t>CO3020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8</w:t>
        <w:tab/>
        <w:t>CO302028</w:t>
        <w:tab/>
        <w:t>COMB 302028</w:t>
        <w:tab/>
        <w:t>CO3020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29</w:t>
        <w:tab/>
        <w:t>CO302029</w:t>
        <w:tab/>
        <w:t>COMB 302029</w:t>
        <w:tab/>
        <w:t>CO3020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30</w:t>
        <w:tab/>
        <w:t>CO302030</w:t>
        <w:tab/>
        <w:t>COMB 302030</w:t>
        <w:tab/>
        <w:t>CO3020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32</w:t>
        <w:tab/>
        <w:t>CO302032</w:t>
        <w:tab/>
        <w:t>COMB 302032</w:t>
        <w:tab/>
        <w:t>CO3020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33</w:t>
        <w:tab/>
        <w:t>CO302033</w:t>
        <w:tab/>
        <w:t>COMB 302033</w:t>
        <w:tab/>
        <w:t>CO3020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34</w:t>
        <w:tab/>
        <w:t>CO302034</w:t>
        <w:tab/>
        <w:t>COMB 302034</w:t>
        <w:tab/>
        <w:t>CO3020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36</w:t>
        <w:tab/>
        <w:t>CO302036</w:t>
        <w:tab/>
        <w:t>COMB 302036</w:t>
        <w:tab/>
        <w:t>CO3020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37</w:t>
        <w:tab/>
        <w:t>CO302037</w:t>
        <w:tab/>
        <w:t>COMB 302037</w:t>
        <w:tab/>
        <w:t>CO3020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38</w:t>
        <w:tab/>
        <w:t>CO302038</w:t>
        <w:tab/>
        <w:t>COMB 302038</w:t>
        <w:tab/>
        <w:t>CO3020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39</w:t>
        <w:tab/>
        <w:t>CO302039</w:t>
        <w:tab/>
        <w:t>COMB 302039</w:t>
        <w:tab/>
        <w:t>CO3020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0</w:t>
        <w:tab/>
        <w:t>CO302040</w:t>
        <w:tab/>
        <w:t>COMB 302040</w:t>
        <w:tab/>
        <w:t>CO3020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1</w:t>
        <w:tab/>
        <w:t>CO302041</w:t>
        <w:tab/>
        <w:t>COMB 302041</w:t>
        <w:tab/>
        <w:t>CO3020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2</w:t>
        <w:tab/>
        <w:t>CO302042</w:t>
        <w:tab/>
        <w:t>COMB 302042</w:t>
        <w:tab/>
        <w:t>CO3020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3</w:t>
        <w:tab/>
        <w:t>CO302043</w:t>
        <w:tab/>
        <w:t>COMB 302043</w:t>
        <w:tab/>
        <w:t>CO3020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4</w:t>
        <w:tab/>
        <w:t>CO302044</w:t>
        <w:tab/>
        <w:t>COMB 302044</w:t>
        <w:tab/>
        <w:t>CO3020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6</w:t>
        <w:tab/>
        <w:t>CO302046</w:t>
        <w:tab/>
        <w:t>COMB 302046</w:t>
        <w:tab/>
        <w:t>CO3020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7</w:t>
        <w:tab/>
        <w:t>CO302047</w:t>
        <w:tab/>
        <w:t>COMB 302047</w:t>
        <w:tab/>
        <w:t>CO3020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8</w:t>
        <w:tab/>
        <w:t>CO302048</w:t>
        <w:tab/>
        <w:t>COMB 302048</w:t>
        <w:tab/>
        <w:t>CO3020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49</w:t>
        <w:tab/>
        <w:t>CO302049</w:t>
        <w:tab/>
        <w:t>COMB 302049</w:t>
        <w:tab/>
        <w:t>CO3020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050</w:t>
        <w:tab/>
        <w:t>CO302050</w:t>
        <w:tab/>
        <w:t>COMB 302050</w:t>
        <w:tab/>
        <w:t>CO3020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0</w:t>
        <w:tab/>
        <w:t>CO302140</w:t>
        <w:tab/>
        <w:t>COMB302140</w:t>
        <w:tab/>
        <w:t>CO302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1</w:t>
        <w:tab/>
        <w:t>CO302141</w:t>
        <w:tab/>
        <w:t>COMB302141</w:t>
        <w:tab/>
        <w:t>CO302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2</w:t>
        <w:tab/>
        <w:t>CO302142</w:t>
        <w:tab/>
        <w:t>COMB302142</w:t>
        <w:tab/>
        <w:t>CO302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3</w:t>
        <w:tab/>
        <w:t>CO302143</w:t>
        <w:tab/>
        <w:t>COMB302143</w:t>
        <w:tab/>
        <w:t>CO302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4</w:t>
        <w:tab/>
        <w:t>CO302144</w:t>
        <w:tab/>
        <w:t>COMB302144</w:t>
        <w:tab/>
        <w:t>CO302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5</w:t>
        <w:tab/>
        <w:t>CO302145</w:t>
        <w:tab/>
        <w:t>COMB302145</w:t>
        <w:tab/>
        <w:t>CO3021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6</w:t>
        <w:tab/>
        <w:t>CO302146</w:t>
        <w:tab/>
        <w:t>COMB302146</w:t>
        <w:tab/>
        <w:t>CO302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7</w:t>
        <w:tab/>
        <w:t>CO302147</w:t>
        <w:tab/>
        <w:t>COMB302147</w:t>
        <w:tab/>
        <w:t>CO302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148</w:t>
        <w:tab/>
        <w:t>CO302148</w:t>
        <w:tab/>
        <w:t>COMB302148</w:t>
        <w:tab/>
        <w:t>CO302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01</w:t>
        <w:tab/>
        <w:t>CO303001</w:t>
        <w:tab/>
        <w:t>COMB 303001</w:t>
        <w:tab/>
        <w:t>CO3030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02</w:t>
        <w:tab/>
        <w:t>CO303002</w:t>
        <w:tab/>
        <w:t>COMB 303002</w:t>
        <w:tab/>
        <w:t>CO3030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03</w:t>
        <w:tab/>
        <w:t>CO303003</w:t>
        <w:tab/>
        <w:t>COMB 303003</w:t>
        <w:tab/>
        <w:t>CO303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04</w:t>
        <w:tab/>
        <w:t>CO303004</w:t>
        <w:tab/>
        <w:t>COMB 303004</w:t>
        <w:tab/>
        <w:t>CO3030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05</w:t>
        <w:tab/>
        <w:t>CO303005</w:t>
        <w:tab/>
        <w:t>COMB 303005</w:t>
        <w:tab/>
        <w:t>CO303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06</w:t>
        <w:tab/>
        <w:t>CO303006</w:t>
        <w:tab/>
        <w:t>COMB 303006</w:t>
        <w:tab/>
        <w:t>CO3030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07</w:t>
        <w:tab/>
        <w:t>CO303007</w:t>
        <w:tab/>
        <w:t>COMB 303007</w:t>
        <w:tab/>
        <w:t>CO3030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08</w:t>
        <w:tab/>
        <w:t>CO303008</w:t>
        <w:tab/>
        <w:t>COMB 303008</w:t>
        <w:tab/>
        <w:t>CO3030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0</w:t>
        <w:tab/>
        <w:t>CO303010</w:t>
        <w:tab/>
        <w:t>COMB 303010</w:t>
        <w:tab/>
        <w:t>CO3030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1</w:t>
        <w:tab/>
        <w:t>CO303011</w:t>
        <w:tab/>
        <w:t>COMB 303011</w:t>
        <w:tab/>
        <w:t>CO3030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2</w:t>
        <w:tab/>
        <w:t>CO303012</w:t>
        <w:tab/>
        <w:t>COMB 303012</w:t>
        <w:tab/>
        <w:t>CO3030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3</w:t>
        <w:tab/>
        <w:t>CO303013</w:t>
        <w:tab/>
        <w:t>COMB 303013</w:t>
        <w:tab/>
        <w:t>CO3030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4</w:t>
        <w:tab/>
        <w:t>CO303014</w:t>
        <w:tab/>
        <w:t>COMB 303014</w:t>
        <w:tab/>
        <w:t>CO3030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5</w:t>
        <w:tab/>
        <w:t>CO303015</w:t>
        <w:tab/>
        <w:t>COMB 303015</w:t>
        <w:tab/>
        <w:t>CO303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6</w:t>
        <w:tab/>
        <w:t>CO303016</w:t>
        <w:tab/>
        <w:t>COMB 303016</w:t>
        <w:tab/>
        <w:t>CO3030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7</w:t>
        <w:tab/>
        <w:t>CO303017</w:t>
        <w:tab/>
        <w:t>COMB 303017</w:t>
        <w:tab/>
        <w:t>CO3030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8</w:t>
        <w:tab/>
        <w:t>CO303018</w:t>
        <w:tab/>
        <w:t>COMB 303018</w:t>
        <w:tab/>
        <w:t>CO3030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19</w:t>
        <w:tab/>
        <w:t>CO303019</w:t>
        <w:tab/>
        <w:t>COMB 303019</w:t>
        <w:tab/>
        <w:t>CO3030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0</w:t>
        <w:tab/>
        <w:t>CO303020</w:t>
        <w:tab/>
        <w:t>COMB 303020</w:t>
        <w:tab/>
        <w:t>CO3030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1</w:t>
        <w:tab/>
        <w:t>CO303021</w:t>
        <w:tab/>
        <w:t>COMB 303021</w:t>
        <w:tab/>
        <w:t>CO3030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2</w:t>
        <w:tab/>
        <w:t>CO303022</w:t>
        <w:tab/>
        <w:t>COMB 303022</w:t>
        <w:tab/>
        <w:t>CO3030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3</w:t>
        <w:tab/>
        <w:t>CO303023</w:t>
        <w:tab/>
        <w:t>COMB 303023</w:t>
        <w:tab/>
        <w:t>CO3030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4</w:t>
        <w:tab/>
        <w:t>CO303024</w:t>
        <w:tab/>
        <w:t>COMB 303024</w:t>
        <w:tab/>
        <w:t>CO3030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5</w:t>
        <w:tab/>
        <w:t>CO303025</w:t>
        <w:tab/>
        <w:t>COMB 303025</w:t>
        <w:tab/>
        <w:t>CO3030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6</w:t>
        <w:tab/>
        <w:t>CO303026</w:t>
        <w:tab/>
        <w:t>COMB 303026</w:t>
        <w:tab/>
        <w:t>CO3030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7</w:t>
        <w:tab/>
        <w:t>CO303027</w:t>
        <w:tab/>
        <w:t>COMB 303027</w:t>
        <w:tab/>
        <w:t>CO3030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8</w:t>
        <w:tab/>
        <w:t>CO303028</w:t>
        <w:tab/>
        <w:t>COMB 303028</w:t>
        <w:tab/>
        <w:t>CO3030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29</w:t>
        <w:tab/>
        <w:t>CO303029</w:t>
        <w:tab/>
        <w:t>COMB 303029</w:t>
        <w:tab/>
        <w:t>CO3030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30</w:t>
        <w:tab/>
        <w:t>CO303030</w:t>
        <w:tab/>
        <w:t>COMB 303030</w:t>
        <w:tab/>
        <w:t>CO3030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32</w:t>
        <w:tab/>
        <w:t>CO303032</w:t>
        <w:tab/>
        <w:t>COMB 303032</w:t>
        <w:tab/>
        <w:t>CO3030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33</w:t>
        <w:tab/>
        <w:t>CO303033</w:t>
        <w:tab/>
        <w:t>COMB 303033</w:t>
        <w:tab/>
        <w:t>CO3030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34</w:t>
        <w:tab/>
        <w:t>CO303034</w:t>
        <w:tab/>
        <w:t>COMB 303034</w:t>
        <w:tab/>
        <w:t>CO3030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36</w:t>
        <w:tab/>
        <w:t>CO303036</w:t>
        <w:tab/>
        <w:t>COMB 303036</w:t>
        <w:tab/>
        <w:t>CO3030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37</w:t>
        <w:tab/>
        <w:t>CO303037</w:t>
        <w:tab/>
        <w:t>COMB 303037</w:t>
        <w:tab/>
        <w:t>CO3030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38</w:t>
        <w:tab/>
        <w:t>CO303038</w:t>
        <w:tab/>
        <w:t>COMB 303038</w:t>
        <w:tab/>
        <w:t>CO3030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39</w:t>
        <w:tab/>
        <w:t>CO303039</w:t>
        <w:tab/>
        <w:t>COMB 303039</w:t>
        <w:tab/>
        <w:t>CO3030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0</w:t>
        <w:tab/>
        <w:t>CO303040</w:t>
        <w:tab/>
        <w:t>COMB 303040</w:t>
        <w:tab/>
        <w:t>CO3030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1</w:t>
        <w:tab/>
        <w:t>CO303041</w:t>
        <w:tab/>
        <w:t>COMB 303041</w:t>
        <w:tab/>
        <w:t>CO3030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2</w:t>
        <w:tab/>
        <w:t>CO303042</w:t>
        <w:tab/>
        <w:t>COMB 303042</w:t>
        <w:tab/>
        <w:t>CO3030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3</w:t>
        <w:tab/>
        <w:t>CO303043</w:t>
        <w:tab/>
        <w:t>COMB 303043</w:t>
        <w:tab/>
        <w:t>CO3030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4</w:t>
        <w:tab/>
        <w:t>CO303044</w:t>
        <w:tab/>
        <w:t>COMB 303044</w:t>
        <w:tab/>
        <w:t>CO3030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6</w:t>
        <w:tab/>
        <w:t>CO303046</w:t>
        <w:tab/>
        <w:t>COMB 303046</w:t>
        <w:tab/>
        <w:t>CO3030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7</w:t>
        <w:tab/>
        <w:t>CO303047</w:t>
        <w:tab/>
        <w:t>COMB 303047</w:t>
        <w:tab/>
        <w:t>CO3030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8</w:t>
        <w:tab/>
        <w:t>CO303048</w:t>
        <w:tab/>
        <w:t>COMB 303048</w:t>
        <w:tab/>
        <w:t>CO3030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49</w:t>
        <w:tab/>
        <w:t>CO303049</w:t>
        <w:tab/>
        <w:t>COMB 303049</w:t>
        <w:tab/>
        <w:t>CO3030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050</w:t>
        <w:tab/>
        <w:t>CO303050</w:t>
        <w:tab/>
        <w:t>COMB 303050</w:t>
        <w:tab/>
        <w:t>CO3030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0</w:t>
        <w:tab/>
        <w:t>CO303140</w:t>
        <w:tab/>
        <w:t>COMB303140</w:t>
        <w:tab/>
        <w:t>CO303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1</w:t>
        <w:tab/>
        <w:t>CO303141</w:t>
        <w:tab/>
        <w:t>COMB303141</w:t>
        <w:tab/>
        <w:t>CO303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2</w:t>
        <w:tab/>
        <w:t>CO303142</w:t>
        <w:tab/>
        <w:t>COMB303142</w:t>
        <w:tab/>
        <w:t>CO303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3</w:t>
        <w:tab/>
        <w:t>CO303143</w:t>
        <w:tab/>
        <w:t>COMB303143</w:t>
        <w:tab/>
        <w:t>CO303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4</w:t>
        <w:tab/>
        <w:t>CO303144</w:t>
        <w:tab/>
        <w:t>COMB303144</w:t>
        <w:tab/>
        <w:t>CO303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5</w:t>
        <w:tab/>
        <w:t>CO303145</w:t>
        <w:tab/>
        <w:t>COMB303145</w:t>
        <w:tab/>
        <w:t>CO3031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6</w:t>
        <w:tab/>
        <w:t>CO303146</w:t>
        <w:tab/>
        <w:t>COMB303146</w:t>
        <w:tab/>
        <w:t>CO303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7</w:t>
        <w:tab/>
        <w:t>CO303147</w:t>
        <w:tab/>
        <w:t>COMB303147</w:t>
        <w:tab/>
        <w:t>CO303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3148</w:t>
        <w:tab/>
        <w:t>CO303148</w:t>
        <w:tab/>
        <w:t>COMB303148</w:t>
        <w:tab/>
        <w:t>CO303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01</w:t>
        <w:tab/>
        <w:t>CO304001</w:t>
        <w:tab/>
        <w:t>COMB 304001</w:t>
        <w:tab/>
        <w:t>CO3040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02</w:t>
        <w:tab/>
        <w:t>CO304002</w:t>
        <w:tab/>
        <w:t>COMB 304002</w:t>
        <w:tab/>
        <w:t>CO3040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03</w:t>
        <w:tab/>
        <w:t>CO304003</w:t>
        <w:tab/>
        <w:t>COMB 304003</w:t>
        <w:tab/>
        <w:t>CO304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04</w:t>
        <w:tab/>
        <w:t>CO304004</w:t>
        <w:tab/>
        <w:t>COMB 304004</w:t>
        <w:tab/>
        <w:t>CO3040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05</w:t>
        <w:tab/>
        <w:t>CO304005</w:t>
        <w:tab/>
        <w:t>COMB 304005</w:t>
        <w:tab/>
        <w:t>CO304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06</w:t>
        <w:tab/>
        <w:t>CO304006</w:t>
        <w:tab/>
        <w:t>COMB 304006</w:t>
        <w:tab/>
        <w:t>CO3040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07</w:t>
        <w:tab/>
        <w:t>CO304007</w:t>
        <w:tab/>
        <w:t>COMB 304007</w:t>
        <w:tab/>
        <w:t>CO3040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08</w:t>
        <w:tab/>
        <w:t>CO304008</w:t>
        <w:tab/>
        <w:t>COMB 304008</w:t>
        <w:tab/>
        <w:t>CO3040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0</w:t>
        <w:tab/>
        <w:t>CO304010</w:t>
        <w:tab/>
        <w:t>COMB 304010</w:t>
        <w:tab/>
        <w:t>CO3040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1</w:t>
        <w:tab/>
        <w:t>CO304011</w:t>
        <w:tab/>
        <w:t>COMB 304011</w:t>
        <w:tab/>
        <w:t>CO3040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2</w:t>
        <w:tab/>
        <w:t>CO304012</w:t>
        <w:tab/>
        <w:t>COMB 304012</w:t>
        <w:tab/>
        <w:t>CO3040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3</w:t>
        <w:tab/>
        <w:t>CO304013</w:t>
        <w:tab/>
        <w:t>COMB 304013</w:t>
        <w:tab/>
        <w:t>CO3040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4</w:t>
        <w:tab/>
        <w:t>CO304014</w:t>
        <w:tab/>
        <w:t>COMB 304014</w:t>
        <w:tab/>
        <w:t>CO3040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5</w:t>
        <w:tab/>
        <w:t>CO304015</w:t>
        <w:tab/>
        <w:t>COMB 304015</w:t>
        <w:tab/>
        <w:t>CO304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6</w:t>
        <w:tab/>
        <w:t>CO304016</w:t>
        <w:tab/>
        <w:t>COMB 304016</w:t>
        <w:tab/>
        <w:t>CO3040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7</w:t>
        <w:tab/>
        <w:t>CO304017</w:t>
        <w:tab/>
        <w:t>COMB 304017</w:t>
        <w:tab/>
        <w:t>CO3040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8</w:t>
        <w:tab/>
        <w:t>CO304018</w:t>
        <w:tab/>
        <w:t>COMB 304018</w:t>
        <w:tab/>
        <w:t>CO3040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19</w:t>
        <w:tab/>
        <w:t>CO304019</w:t>
        <w:tab/>
        <w:t>COMB 304019</w:t>
        <w:tab/>
        <w:t>CO3040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0</w:t>
        <w:tab/>
        <w:t>CO304020</w:t>
        <w:tab/>
        <w:t>COMB 304020</w:t>
        <w:tab/>
        <w:t>CO3040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1</w:t>
        <w:tab/>
        <w:t>CO304021</w:t>
        <w:tab/>
        <w:t>COMB 304021</w:t>
        <w:tab/>
        <w:t>CO3040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2</w:t>
        <w:tab/>
        <w:t>CO304022</w:t>
        <w:tab/>
        <w:t>COMB 304022</w:t>
        <w:tab/>
        <w:t>CO3040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3</w:t>
        <w:tab/>
        <w:t>CO304023</w:t>
        <w:tab/>
        <w:t>COMB 304023</w:t>
        <w:tab/>
        <w:t>CO3040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4</w:t>
        <w:tab/>
        <w:t>CO304024</w:t>
        <w:tab/>
        <w:t>COMB 304024</w:t>
        <w:tab/>
        <w:t>CO3040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5</w:t>
        <w:tab/>
        <w:t>CO304025</w:t>
        <w:tab/>
        <w:t>COMB 304025</w:t>
        <w:tab/>
        <w:t>CO3040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6</w:t>
        <w:tab/>
        <w:t>CO304026</w:t>
        <w:tab/>
        <w:t>COMB 304026</w:t>
        <w:tab/>
        <w:t>CO3040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7</w:t>
        <w:tab/>
        <w:t>CO304027</w:t>
        <w:tab/>
        <w:t>COMB 304027</w:t>
        <w:tab/>
        <w:t>CO3040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8</w:t>
        <w:tab/>
        <w:t>CO304028</w:t>
        <w:tab/>
        <w:t>COMB 304028</w:t>
        <w:tab/>
        <w:t>CO3040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29</w:t>
        <w:tab/>
        <w:t>CO304029</w:t>
        <w:tab/>
        <w:t>COMB 304029</w:t>
        <w:tab/>
        <w:t>CO3040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30</w:t>
        <w:tab/>
        <w:t>CO304030</w:t>
        <w:tab/>
        <w:t>COMB 304030</w:t>
        <w:tab/>
        <w:t>CO3040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32</w:t>
        <w:tab/>
        <w:t>CO304032</w:t>
        <w:tab/>
        <w:t>COMB 304032</w:t>
        <w:tab/>
        <w:t>CO3040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33</w:t>
        <w:tab/>
        <w:t>CO304033</w:t>
        <w:tab/>
        <w:t>COMB 304033</w:t>
        <w:tab/>
        <w:t>CO3040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34</w:t>
        <w:tab/>
        <w:t>CO304034</w:t>
        <w:tab/>
        <w:t>COMB 304034</w:t>
        <w:tab/>
        <w:t>CO3040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36</w:t>
        <w:tab/>
        <w:t>CO304036</w:t>
        <w:tab/>
        <w:t>COMB 304036</w:t>
        <w:tab/>
        <w:t>CO3040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37</w:t>
        <w:tab/>
        <w:t>CO304037</w:t>
        <w:tab/>
        <w:t>COMB 304037</w:t>
        <w:tab/>
        <w:t>CO3040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38</w:t>
        <w:tab/>
        <w:t>CO304038</w:t>
        <w:tab/>
        <w:t>COMB 304038</w:t>
        <w:tab/>
        <w:t>CO3040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39</w:t>
        <w:tab/>
        <w:t>CO304039</w:t>
        <w:tab/>
        <w:t>COMB 304039</w:t>
        <w:tab/>
        <w:t>CO3040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0</w:t>
        <w:tab/>
        <w:t>CO304040</w:t>
        <w:tab/>
        <w:t>COMB 304040</w:t>
        <w:tab/>
        <w:t>CO3040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1</w:t>
        <w:tab/>
        <w:t>CO304041</w:t>
        <w:tab/>
        <w:t>COMB 304041</w:t>
        <w:tab/>
        <w:t>CO3040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2</w:t>
        <w:tab/>
        <w:t>CO304042</w:t>
        <w:tab/>
        <w:t>COMB 304042</w:t>
        <w:tab/>
        <w:t>CO3040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3</w:t>
        <w:tab/>
        <w:t>CO304043</w:t>
        <w:tab/>
        <w:t>COMB 304043</w:t>
        <w:tab/>
        <w:t>CO3040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4</w:t>
        <w:tab/>
        <w:t>CO304044</w:t>
        <w:tab/>
        <w:t>COMB 304044</w:t>
        <w:tab/>
        <w:t>CO3040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6</w:t>
        <w:tab/>
        <w:t>CO304046</w:t>
        <w:tab/>
        <w:t>COMB 304046</w:t>
        <w:tab/>
        <w:t>CO3040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7</w:t>
        <w:tab/>
        <w:t>CO304047</w:t>
        <w:tab/>
        <w:t>COMB 304047</w:t>
        <w:tab/>
        <w:t>CO3040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8</w:t>
        <w:tab/>
        <w:t>CO304048</w:t>
        <w:tab/>
        <w:t>COMB 304048</w:t>
        <w:tab/>
        <w:t>CO3040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49</w:t>
        <w:tab/>
        <w:t>CO304049</w:t>
        <w:tab/>
        <w:t>COMB 304049</w:t>
        <w:tab/>
        <w:t>CO3040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050</w:t>
        <w:tab/>
        <w:t>CO304050</w:t>
        <w:tab/>
        <w:t>COMB 304050</w:t>
        <w:tab/>
        <w:t>CO3040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0</w:t>
        <w:tab/>
        <w:t>CO304140</w:t>
        <w:tab/>
        <w:t>COMB304140</w:t>
        <w:tab/>
        <w:t>CO304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1</w:t>
        <w:tab/>
        <w:t>CO304141</w:t>
        <w:tab/>
        <w:t>COMB304141</w:t>
        <w:tab/>
        <w:t>CO304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2</w:t>
        <w:tab/>
        <w:t>CO304142</w:t>
        <w:tab/>
        <w:t>COMB304142</w:t>
        <w:tab/>
        <w:t>CO304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3</w:t>
        <w:tab/>
        <w:t>CO304143</w:t>
        <w:tab/>
        <w:t>COMB304143</w:t>
        <w:tab/>
        <w:t>CO304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4</w:t>
        <w:tab/>
        <w:t>CO304144</w:t>
        <w:tab/>
        <w:t>COMB304144</w:t>
        <w:tab/>
        <w:t>CO304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5</w:t>
        <w:tab/>
        <w:t>CO304145</w:t>
        <w:tab/>
        <w:t>COMB304145</w:t>
        <w:tab/>
        <w:t>CO3041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6</w:t>
        <w:tab/>
        <w:t>CO304146</w:t>
        <w:tab/>
        <w:t>COMB304146</w:t>
        <w:tab/>
        <w:t>CO304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7</w:t>
        <w:tab/>
        <w:t>CO304147</w:t>
        <w:tab/>
        <w:t>COMB304147</w:t>
        <w:tab/>
        <w:t>CO304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4148</w:t>
        <w:tab/>
        <w:t>CO304148</w:t>
        <w:tab/>
        <w:t>COMB304148</w:t>
        <w:tab/>
        <w:t>CO304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5</w:t>
        <w:tab/>
        <w:t>CO305</w:t>
        <w:tab/>
        <w:t>COMB 305</w:t>
        <w:tab/>
        <w:t>CO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6</w:t>
        <w:tab/>
        <w:t>CO306</w:t>
        <w:tab/>
        <w:t>COMB 306</w:t>
        <w:tab/>
        <w:t>CO3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1</w:t>
        <w:tab/>
        <w:t>CO311</w:t>
        <w:tab/>
        <w:t>COMB 311</w:t>
        <w:tab/>
        <w:t>CO3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CO312</w:t>
        <w:tab/>
        <w:t>COMB 312</w:t>
        <w:tab/>
        <w:t>CO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3</w:t>
        <w:tab/>
        <w:t>CO313</w:t>
        <w:tab/>
        <w:t>COMB 313</w:t>
        <w:tab/>
        <w:t>CO3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4</w:t>
        <w:tab/>
        <w:t>CO314</w:t>
        <w:tab/>
        <w:t>COMB 314</w:t>
        <w:tab/>
        <w:t>CO3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5</w:t>
        <w:tab/>
        <w:t>CO315</w:t>
        <w:tab/>
        <w:t>COMB 315</w:t>
        <w:tab/>
        <w:t>CO3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090</w:t>
        <w:tab/>
        <w:t>CO316090</w:t>
        <w:tab/>
        <w:t>COMB 316090</w:t>
        <w:tab/>
        <w:t>CO3160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091</w:t>
        <w:tab/>
        <w:t>CO316091</w:t>
        <w:tab/>
        <w:t>COMB 316091</w:t>
        <w:tab/>
        <w:t>CO3160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092</w:t>
        <w:tab/>
        <w:t>CO316092</w:t>
        <w:tab/>
        <w:t>COMB 316092</w:t>
        <w:tab/>
        <w:t>CO3160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093</w:t>
        <w:tab/>
        <w:t>CO316093</w:t>
        <w:tab/>
        <w:t>COMB 316093</w:t>
        <w:tab/>
        <w:t>CO3160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6097</w:t>
        <w:tab/>
        <w:t>CO316097</w:t>
        <w:tab/>
        <w:t>COMB 316097</w:t>
        <w:tab/>
        <w:t>CO3160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059</w:t>
        <w:tab/>
        <w:t>CO317059</w:t>
        <w:tab/>
        <w:t>COMB 317059</w:t>
        <w:tab/>
        <w:t>CO3170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094</w:t>
        <w:tab/>
        <w:t>CO317094</w:t>
        <w:tab/>
        <w:t>COMB 317094</w:t>
        <w:tab/>
        <w:t>CO3170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095</w:t>
        <w:tab/>
        <w:t>CO317095</w:t>
        <w:tab/>
        <w:t>COMB 317095</w:t>
        <w:tab/>
        <w:t>CO3170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7096</w:t>
        <w:tab/>
        <w:t>CO317096</w:t>
        <w:tab/>
        <w:t>COMB 317096</w:t>
        <w:tab/>
        <w:t>CO3170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8</w:t>
        <w:tab/>
        <w:t>CO318</w:t>
        <w:tab/>
        <w:t>COMB 318</w:t>
        <w:tab/>
        <w:t>CO3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9</w:t>
        <w:tab/>
        <w:t>CO319</w:t>
        <w:tab/>
        <w:t>COMB 319</w:t>
        <w:tab/>
        <w:t>CO3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0</w:t>
        <w:tab/>
        <w:t>CO320</w:t>
        <w:tab/>
        <w:t>COMB 320</w:t>
        <w:tab/>
        <w:t>CO3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1</w:t>
        <w:tab/>
        <w:t>CO321</w:t>
        <w:tab/>
        <w:t>COMB 321</w:t>
        <w:tab/>
        <w:t>CO3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CO322</w:t>
        <w:tab/>
        <w:t>COMB 322</w:t>
        <w:tab/>
        <w:t>CO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3</w:t>
        <w:tab/>
        <w:t>CO323</w:t>
        <w:tab/>
        <w:t>COMB 323</w:t>
        <w:tab/>
        <w:t>CO3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4</w:t>
        <w:tab/>
        <w:t>CO324</w:t>
        <w:tab/>
        <w:t>COMB 324</w:t>
        <w:tab/>
        <w:t>CO3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5</w:t>
        <w:tab/>
        <w:t>CO325</w:t>
        <w:tab/>
        <w:t>COMB 325</w:t>
        <w:tab/>
        <w:t>CO3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1</w:t>
        <w:tab/>
        <w:t>CO331</w:t>
        <w:tab/>
        <w:t>COMB 331</w:t>
        <w:tab/>
        <w:t>CO3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3</w:t>
        <w:tab/>
        <w:t>CO333</w:t>
        <w:tab/>
        <w:t>COMB 333</w:t>
        <w:tab/>
        <w:t>CO3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4</w:t>
        <w:tab/>
        <w:t>CO334</w:t>
        <w:tab/>
        <w:t>COMB 334</w:t>
        <w:tab/>
        <w:t>CO3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5</w:t>
        <w:tab/>
        <w:t>CO335</w:t>
        <w:tab/>
        <w:t>COMB 335</w:t>
        <w:tab/>
        <w:t>CO3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6</w:t>
        <w:tab/>
        <w:t>CO336</w:t>
        <w:tab/>
        <w:t>COMB 336</w:t>
        <w:tab/>
        <w:t>CO3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7</w:t>
        <w:tab/>
        <w:t>CO337</w:t>
        <w:tab/>
        <w:t>COMB 337</w:t>
        <w:tab/>
        <w:t>CO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8</w:t>
        <w:tab/>
        <w:t>CO338</w:t>
        <w:tab/>
        <w:t>COMB 338</w:t>
        <w:tab/>
        <w:t>CO3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1</w:t>
        <w:tab/>
        <w:t>CO341</w:t>
        <w:tab/>
        <w:t>COMB 341</w:t>
        <w:tab/>
        <w:t>CO3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w:t>
        <w:tab/>
        <w:t>CO342</w:t>
        <w:tab/>
        <w:t>COMB 342</w:t>
        <w:tab/>
        <w:t>CO3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2108</w:t>
        <w:tab/>
        <w:t>CO342108</w:t>
        <w:tab/>
        <w:t>COMB 342108</w:t>
        <w:tab/>
        <w:t>CO342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3</w:t>
        <w:tab/>
        <w:t>CO343</w:t>
        <w:tab/>
        <w:t>COMB 343</w:t>
        <w:tab/>
        <w:t>CO3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69</w:t>
        <w:tab/>
        <w:t>CO344069</w:t>
        <w:tab/>
        <w:t>COMB 344069</w:t>
        <w:tab/>
        <w:t>CO3440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0</w:t>
        <w:tab/>
        <w:t>CO344070</w:t>
        <w:tab/>
        <w:t>COMB 344070</w:t>
        <w:tab/>
        <w:t>CO3440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1</w:t>
        <w:tab/>
        <w:t>CO344071</w:t>
        <w:tab/>
        <w:t>COMB 344071</w:t>
        <w:tab/>
        <w:t>CO3440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2</w:t>
        <w:tab/>
        <w:t>CO344072</w:t>
        <w:tab/>
        <w:t>COMB 344072</w:t>
        <w:tab/>
        <w:t>CO3440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3</w:t>
        <w:tab/>
        <w:t>CO344073</w:t>
        <w:tab/>
        <w:t>COMB 344073</w:t>
        <w:tab/>
        <w:t>CO3440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4</w:t>
        <w:tab/>
        <w:t>CO344074</w:t>
        <w:tab/>
        <w:t>COMB 344074</w:t>
        <w:tab/>
        <w:t>CO3440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5</w:t>
        <w:tab/>
        <w:t>CO344075</w:t>
        <w:tab/>
        <w:t>COMB 344075</w:t>
        <w:tab/>
        <w:t>CO3440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6</w:t>
        <w:tab/>
        <w:t>CO344076</w:t>
        <w:tab/>
        <w:t>COMB 344076</w:t>
        <w:tab/>
        <w:t>CO3440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7</w:t>
        <w:tab/>
        <w:t>CO344077</w:t>
        <w:tab/>
        <w:t>COMB 344077</w:t>
        <w:tab/>
        <w:t>CO3440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4078</w:t>
        <w:tab/>
        <w:t>CO344078</w:t>
        <w:tab/>
        <w:t>COMB 344078</w:t>
        <w:tab/>
        <w:t>CO3440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5</w:t>
        <w:tab/>
        <w:t>CO345</w:t>
        <w:tab/>
        <w:t>COMB 345</w:t>
        <w:tab/>
        <w:t>CO3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6</w:t>
        <w:tab/>
        <w:t>CO346</w:t>
        <w:tab/>
        <w:t>COMB 346</w:t>
        <w:tab/>
        <w:t>CO3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1</w:t>
        <w:tab/>
        <w:t>CO351</w:t>
        <w:tab/>
        <w:t>COMB 351</w:t>
        <w:tab/>
        <w:t>CO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2</w:t>
        <w:tab/>
        <w:t>CO352</w:t>
        <w:tab/>
        <w:t>COMB 352</w:t>
        <w:tab/>
        <w:t>CO3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3</w:t>
        <w:tab/>
        <w:t>CO353</w:t>
        <w:tab/>
        <w:t>COMB 353</w:t>
        <w:tab/>
        <w:t>CO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4</w:t>
        <w:tab/>
        <w:t>CO354</w:t>
        <w:tab/>
        <w:t>COMB 354</w:t>
        <w:tab/>
        <w:t>CO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1</w:t>
        <w:tab/>
        <w:t>CO361</w:t>
        <w:tab/>
        <w:t>COMB 361</w:t>
        <w:tab/>
        <w:t>CO3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2</w:t>
        <w:tab/>
        <w:t>CO362</w:t>
        <w:tab/>
        <w:t>COMB 362</w:t>
        <w:tab/>
        <w:t>CO3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3</w:t>
        <w:tab/>
        <w:t>CO363</w:t>
        <w:tab/>
        <w:t>COMB 363</w:t>
        <w:tab/>
        <w:t>CO3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4</w:t>
        <w:tab/>
        <w:t>CO364</w:t>
        <w:tab/>
        <w:t>COMB 364</w:t>
        <w:tab/>
        <w:t>CO3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1</w:t>
        <w:tab/>
        <w:t>CO401</w:t>
        <w:tab/>
        <w:t>COMB 401</w:t>
        <w:tab/>
        <w:t>CO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2</w:t>
        <w:tab/>
        <w:t>CO402</w:t>
        <w:tab/>
        <w:t>COMB 402</w:t>
        <w:tab/>
        <w:t>CO4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3</w:t>
        <w:tab/>
        <w:t>CO403</w:t>
        <w:tab/>
        <w:t>COMB 403</w:t>
        <w:tab/>
        <w:t>CO4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4</w:t>
        <w:tab/>
        <w:t>CO404</w:t>
        <w:tab/>
        <w:t>COMB 404</w:t>
        <w:tab/>
        <w:t>CO4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5</w:t>
        <w:tab/>
        <w:t>CO405</w:t>
        <w:tab/>
        <w:t>COMB 405</w:t>
        <w:tab/>
        <w:t>CO4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1</w:t>
        <w:tab/>
        <w:t>CO411</w:t>
        <w:tab/>
        <w:t>COMB 411</w:t>
        <w:tab/>
        <w:t>CO4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2</w:t>
        <w:tab/>
        <w:t>CO412</w:t>
        <w:tab/>
        <w:t>COMB 412</w:t>
        <w:tab/>
        <w:t>CO4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4</w:t>
        <w:tab/>
        <w:t>CO414</w:t>
        <w:tab/>
        <w:t>COMB 414</w:t>
        <w:tab/>
        <w:t>CO4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5</w:t>
        <w:tab/>
        <w:t>CO415</w:t>
        <w:tab/>
        <w:t>COMB 415</w:t>
        <w:tab/>
        <w:t>CO4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6</w:t>
        <w:tab/>
        <w:t>CO416</w:t>
        <w:tab/>
        <w:t>COMB 416</w:t>
        <w:tab/>
        <w:t>CO4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7</w:t>
        <w:tab/>
        <w:t>CO417</w:t>
        <w:tab/>
        <w:t>COMB 417</w:t>
        <w:tab/>
        <w:t>CO4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055</w:t>
        <w:tab/>
        <w:t>CO421055</w:t>
        <w:tab/>
        <w:t>COMB 421055</w:t>
        <w:tab/>
        <w:t>CO4210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056</w:t>
        <w:tab/>
        <w:t>CO421056</w:t>
        <w:tab/>
        <w:t>COMB 421056</w:t>
        <w:tab/>
        <w:t>CO4210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1057</w:t>
        <w:tab/>
        <w:t>CO421057</w:t>
        <w:tab/>
        <w:t>COMB 421057</w:t>
        <w:tab/>
        <w:t>CO4210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2</w:t>
        <w:tab/>
        <w:t>CO422</w:t>
        <w:tab/>
        <w:t>COMB 422</w:t>
        <w:tab/>
        <w:t>CO4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w:t>
        <w:tab/>
        <w:t>CO423</w:t>
        <w:tab/>
        <w:t>COMB 423</w:t>
        <w:tab/>
        <w:t>CO4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160</w:t>
        <w:tab/>
        <w:t>CO423160</w:t>
        <w:tab/>
        <w:t>COMB 423160</w:t>
        <w:tab/>
        <w:t>CO4231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3161</w:t>
        <w:tab/>
        <w:t>CO423161</w:t>
        <w:tab/>
        <w:t>COMB 423161</w:t>
        <w:tab/>
        <w:t>CO4231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084</w:t>
        <w:tab/>
        <w:t>CO430084</w:t>
        <w:tab/>
        <w:t>COMB 430084</w:t>
        <w:tab/>
        <w:t>CO4300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098</w:t>
        <w:tab/>
        <w:t>CO430098</w:t>
        <w:tab/>
        <w:t>COMB 430098</w:t>
        <w:tab/>
        <w:t>CO4300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113</w:t>
        <w:tab/>
        <w:t>CO430113</w:t>
        <w:tab/>
        <w:t>COMB 430113</w:t>
        <w:tab/>
        <w:t>CO430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114</w:t>
        <w:tab/>
        <w:t>CO430114</w:t>
        <w:tab/>
        <w:t>COMB 430114</w:t>
        <w:tab/>
        <w:t>CO430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115</w:t>
        <w:tab/>
        <w:t>CO430115</w:t>
        <w:tab/>
        <w:t>COMB 430115</w:t>
        <w:tab/>
        <w:t>CO430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116</w:t>
        <w:tab/>
        <w:t>CO430116</w:t>
        <w:tab/>
        <w:t>COMB 430116</w:t>
        <w:tab/>
        <w:t>CO430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117</w:t>
        <w:tab/>
        <w:t>CO430116</w:t>
        <w:tab/>
        <w:t>COMB 430116</w:t>
        <w:tab/>
        <w:t>CO430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118</w:t>
        <w:tab/>
        <w:t>CO430118</w:t>
        <w:tab/>
        <w:t>COMB 430118</w:t>
        <w:tab/>
        <w:t>CO430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0119</w:t>
        <w:tab/>
        <w:t>CO430119</w:t>
        <w:tab/>
        <w:t>COMB 430119</w:t>
        <w:tab/>
        <w:t>CO430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111</w:t>
        <w:tab/>
        <w:t>CO431111</w:t>
        <w:tab/>
        <w:t>COMB 431111</w:t>
        <w:tab/>
        <w:t>CO431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112</w:t>
        <w:tab/>
        <w:t>CO431112</w:t>
        <w:tab/>
        <w:t>COMB 431112</w:t>
        <w:tab/>
        <w:t>CO431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1150</w:t>
        <w:tab/>
        <w:t>CO431150</w:t>
        <w:tab/>
        <w:t>COMB 431150</w:t>
        <w:tab/>
        <w:t>CO4311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080</w:t>
        <w:tab/>
        <w:t>CO432080</w:t>
        <w:tab/>
        <w:t>COMB 432080</w:t>
        <w:tab/>
        <w:t>CO4320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081</w:t>
        <w:tab/>
        <w:t>CO432081</w:t>
        <w:tab/>
        <w:t>COMB 432081</w:t>
        <w:tab/>
        <w:t>CO4320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082</w:t>
        <w:tab/>
        <w:t>CO432082</w:t>
        <w:tab/>
        <w:t>COMB 432082</w:t>
        <w:tab/>
        <w:t>CO4320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108</w:t>
        <w:tab/>
        <w:t>CO432108</w:t>
        <w:tab/>
        <w:t>COMB 432108</w:t>
        <w:tab/>
        <w:t>CO432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130</w:t>
        <w:tab/>
        <w:t>CO432130</w:t>
        <w:tab/>
        <w:t>COMB 432130</w:t>
        <w:tab/>
        <w:t>CO432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131</w:t>
        <w:tab/>
        <w:t>CO432131</w:t>
        <w:tab/>
        <w:t>COMB 432131</w:t>
        <w:tab/>
        <w:t>CO432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132</w:t>
        <w:tab/>
        <w:t>CO432132</w:t>
        <w:tab/>
        <w:t>COMB 432132</w:t>
        <w:tab/>
        <w:t>CO432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2133</w:t>
        <w:tab/>
        <w:t>CO432133</w:t>
        <w:tab/>
        <w:t>COMB 432133</w:t>
        <w:tab/>
        <w:t>CO432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080</w:t>
        <w:tab/>
        <w:t>CO433080</w:t>
        <w:tab/>
        <w:t>COMB 433080</w:t>
        <w:tab/>
        <w:t>CO4330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081</w:t>
        <w:tab/>
        <w:t>CO433081</w:t>
        <w:tab/>
        <w:t>COMB 433081</w:t>
        <w:tab/>
        <w:t>CO4330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082</w:t>
        <w:tab/>
        <w:t>CO433082</w:t>
        <w:tab/>
        <w:t>COMB 433082</w:t>
        <w:tab/>
        <w:t>CO4330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107</w:t>
        <w:tab/>
        <w:t>CO433107</w:t>
        <w:tab/>
        <w:t>COMB 433107</w:t>
        <w:tab/>
        <w:t>CO433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108</w:t>
        <w:tab/>
        <w:t>CO433108</w:t>
        <w:tab/>
        <w:t>COMB 433108</w:t>
        <w:tab/>
        <w:t>CO433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130</w:t>
        <w:tab/>
        <w:t>CO433130</w:t>
        <w:tab/>
        <w:t>COMB 433130</w:t>
        <w:tab/>
        <w:t>CO433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131</w:t>
        <w:tab/>
        <w:t>CO433131</w:t>
        <w:tab/>
        <w:t>COMB 433131</w:t>
        <w:tab/>
        <w:t>CO433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132</w:t>
        <w:tab/>
        <w:t>CO433132</w:t>
        <w:tab/>
        <w:t>COMB 433132</w:t>
        <w:tab/>
        <w:t>CO433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3133</w:t>
        <w:tab/>
        <w:t>CO433133</w:t>
        <w:tab/>
        <w:t>COMB 433133</w:t>
        <w:tab/>
        <w:t>CO433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5</w:t>
        <w:tab/>
        <w:t>CO435</w:t>
        <w:tab/>
        <w:t>COMB 435</w:t>
        <w:tab/>
        <w:t>CO4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6</w:t>
        <w:tab/>
        <w:t>CO436</w:t>
        <w:tab/>
        <w:t>COMB 436</w:t>
        <w:tab/>
        <w:t>CO4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7</w:t>
        <w:tab/>
        <w:t>CO437</w:t>
        <w:tab/>
        <w:t>COMB 437</w:t>
        <w:tab/>
        <w:t>CO4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8</w:t>
        <w:tab/>
        <w:t>CO438</w:t>
        <w:tab/>
        <w:t>COMB 438</w:t>
        <w:tab/>
        <w:t>CO4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9</w:t>
        <w:tab/>
        <w:t>CO439</w:t>
        <w:tab/>
        <w:t>COMB 439</w:t>
        <w:tab/>
        <w:t>CO4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124</w:t>
        <w:tab/>
        <w:t>CO440124</w:t>
        <w:tab/>
        <w:t>COMB 440124</w:t>
        <w:tab/>
        <w:t>CO440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0125</w:t>
        <w:tab/>
        <w:t>CO440125</w:t>
        <w:tab/>
        <w:t>COMB 440125</w:t>
        <w:tab/>
        <w:t>CO440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062</w:t>
        <w:tab/>
        <w:t>CO441062</w:t>
        <w:tab/>
        <w:t>COMB 441062</w:t>
        <w:tab/>
        <w:t>CO4410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063</w:t>
        <w:tab/>
        <w:t>CO441063</w:t>
        <w:tab/>
        <w:t>COMB 441063</w:t>
        <w:tab/>
        <w:t>CO4410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080</w:t>
        <w:tab/>
        <w:t>CO441080</w:t>
        <w:tab/>
        <w:t>COMB 441080</w:t>
        <w:tab/>
        <w:t>CO4410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081</w:t>
        <w:tab/>
        <w:t>CO441081</w:t>
        <w:tab/>
        <w:t>COMB 441081</w:t>
        <w:tab/>
        <w:t>CO4410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082</w:t>
        <w:tab/>
        <w:t>CO441082</w:t>
        <w:tab/>
        <w:t>COMB 441082</w:t>
        <w:tab/>
        <w:t>CO4410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083</w:t>
        <w:tab/>
        <w:t>CO441083</w:t>
        <w:tab/>
        <w:t>COMB 441083</w:t>
        <w:tab/>
        <w:t>CO4410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084</w:t>
        <w:tab/>
        <w:t>CO441084</w:t>
        <w:tab/>
        <w:t>COMB 441084</w:t>
        <w:tab/>
        <w:t>C4410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130</w:t>
        <w:tab/>
        <w:t>CO441130</w:t>
        <w:tab/>
        <w:t>COMB 441130</w:t>
        <w:tab/>
        <w:t>CO441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131</w:t>
        <w:tab/>
        <w:t>CO441131</w:t>
        <w:tab/>
        <w:t>COMB 441131</w:t>
        <w:tab/>
        <w:t>CO441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1132</w:t>
        <w:tab/>
        <w:t>CO441132</w:t>
        <w:tab/>
        <w:t>COMB 441132</w:t>
        <w:tab/>
        <w:t>CO441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3</w:t>
        <w:tab/>
        <w:t>CO443</w:t>
        <w:tab/>
        <w:t>COMB 443</w:t>
        <w:tab/>
        <w:t>CO4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4</w:t>
        <w:tab/>
        <w:t>CO444</w:t>
        <w:tab/>
        <w:t>COMB 444</w:t>
        <w:tab/>
        <w:t>CO4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058</w:t>
        <w:tab/>
        <w:t>CO445058</w:t>
        <w:tab/>
        <w:t>COMB 445058</w:t>
        <w:tab/>
        <w:t>CO4450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084</w:t>
        <w:tab/>
        <w:t>CO445084</w:t>
        <w:tab/>
        <w:t>COMB445084</w:t>
        <w:tab/>
        <w:t>CO4450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086</w:t>
        <w:tab/>
        <w:t>CO445086</w:t>
        <w:tab/>
        <w:t>COMB 445086</w:t>
        <w:tab/>
        <w:t>CO4450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087</w:t>
        <w:tab/>
        <w:t>CO445087</w:t>
        <w:tab/>
        <w:t>COMB 445087</w:t>
        <w:tab/>
        <w:t>CO4450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088</w:t>
        <w:tab/>
        <w:t>CO445088</w:t>
        <w:tab/>
        <w:t>COMB 445088</w:t>
        <w:tab/>
        <w:t>CO4450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089</w:t>
        <w:tab/>
        <w:t>CO445089</w:t>
        <w:tab/>
        <w:t>COMB 445089</w:t>
        <w:tab/>
        <w:t>CO4450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099</w:t>
        <w:tab/>
        <w:t>CO445099</w:t>
        <w:tab/>
        <w:t>COMB 445099</w:t>
        <w:tab/>
        <w:t>CO4450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121</w:t>
        <w:tab/>
        <w:t>CO445121</w:t>
        <w:tab/>
        <w:t>COMB 445121</w:t>
        <w:tab/>
        <w:t>CO445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122</w:t>
        <w:tab/>
        <w:t>CO445122</w:t>
        <w:tab/>
        <w:t>COMB 445122</w:t>
        <w:tab/>
        <w:t>CO445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123</w:t>
        <w:tab/>
        <w:t>CO445123</w:t>
        <w:tab/>
        <w:t>COMB 445123</w:t>
        <w:tab/>
        <w:t>CO445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5126</w:t>
        <w:tab/>
        <w:t>CO445126</w:t>
        <w:tab/>
        <w:t>COMB 445126</w:t>
        <w:tab/>
        <w:t>CO445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080</w:t>
        <w:tab/>
        <w:t>CO446080</w:t>
        <w:tab/>
        <w:t>COMB 446080</w:t>
        <w:tab/>
        <w:t>CO4460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081</w:t>
        <w:tab/>
        <w:t>CO446081</w:t>
        <w:tab/>
        <w:t>COMB 446081</w:t>
        <w:tab/>
        <w:t>CO4460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082</w:t>
        <w:tab/>
        <w:t>CO446082</w:t>
        <w:tab/>
        <w:t>COMB 446082</w:t>
        <w:tab/>
        <w:t>CO4460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107</w:t>
        <w:tab/>
        <w:t>CO446107</w:t>
        <w:tab/>
        <w:t>COMB 446107</w:t>
        <w:tab/>
        <w:t>CO446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108</w:t>
        <w:tab/>
        <w:t>CO466108</w:t>
        <w:tab/>
        <w:t>COMB 446108</w:t>
        <w:tab/>
        <w:t>CO446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130</w:t>
        <w:tab/>
        <w:t>CO446130</w:t>
        <w:tab/>
        <w:t>COMB 446130</w:t>
        <w:tab/>
        <w:t>CO446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131</w:t>
        <w:tab/>
        <w:t>CO446131</w:t>
        <w:tab/>
        <w:t>COMB 446131</w:t>
        <w:tab/>
        <w:t>CO446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132</w:t>
        <w:tab/>
        <w:t>CO446132</w:t>
        <w:tab/>
        <w:t>COMB 446132</w:t>
        <w:tab/>
        <w:t>CO446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6133</w:t>
        <w:tab/>
        <w:t>CO466133</w:t>
        <w:tab/>
        <w:t>COMB 446133</w:t>
        <w:tab/>
        <w:t>CO446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7</w:t>
        <w:tab/>
        <w:t>CO447</w:t>
        <w:tab/>
        <w:t>COMB 447</w:t>
        <w:tab/>
        <w:t>CO4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1</w:t>
        <w:tab/>
        <w:t>CO451</w:t>
        <w:tab/>
        <w:t>COMB 451</w:t>
        <w:tab/>
        <w:t>CO4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2</w:t>
        <w:tab/>
        <w:t>CO452</w:t>
        <w:tab/>
        <w:t>COMB 452</w:t>
        <w:tab/>
        <w:t>CO4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3</w:t>
        <w:tab/>
        <w:t>CO453</w:t>
        <w:tab/>
        <w:t>COMB 453</w:t>
        <w:tab/>
        <w:t>CO4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4</w:t>
        <w:tab/>
        <w:t>CO454</w:t>
        <w:tab/>
        <w:t>COMB 454</w:t>
        <w:tab/>
        <w:t>CO4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5</w:t>
        <w:tab/>
        <w:t>CO455</w:t>
        <w:tab/>
        <w:t>COMB 455</w:t>
        <w:tab/>
        <w:t>CO4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7</w:t>
        <w:tab/>
        <w:t>CO457</w:t>
        <w:tab/>
        <w:t>COMB 457</w:t>
        <w:tab/>
        <w:t>CO4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8</w:t>
        <w:tab/>
        <w:t>CO458</w:t>
        <w:tab/>
        <w:t>COMB 458</w:t>
        <w:tab/>
        <w:t>CO4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0</w:t>
        <w:tab/>
        <w:t>CO462060</w:t>
        <w:tab/>
        <w:t>COMB 462060</w:t>
        <w:tab/>
        <w:t>CO4620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1</w:t>
        <w:tab/>
        <w:t>CO462061</w:t>
        <w:tab/>
        <w:t>COMB 462061</w:t>
        <w:tab/>
        <w:t>CO4620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2</w:t>
        <w:tab/>
        <w:t>CO462062</w:t>
        <w:tab/>
        <w:t>COMB 462062</w:t>
        <w:tab/>
        <w:t>CO4620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3</w:t>
        <w:tab/>
        <w:t>CO462063</w:t>
        <w:tab/>
        <w:t>COMB 462063</w:t>
        <w:tab/>
        <w:t>CO4620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4</w:t>
        <w:tab/>
        <w:t>CO462064</w:t>
        <w:tab/>
        <w:t>COMB 462064</w:t>
        <w:tab/>
        <w:t>CO4620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5</w:t>
        <w:tab/>
        <w:t>CO462065</w:t>
        <w:tab/>
        <w:t>COMB 462065</w:t>
        <w:tab/>
        <w:t>CO4620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6</w:t>
        <w:tab/>
        <w:t>CO462066</w:t>
        <w:tab/>
        <w:t>COMB 462066</w:t>
        <w:tab/>
        <w:t>CO4620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7</w:t>
        <w:tab/>
        <w:t>CO462067</w:t>
        <w:tab/>
        <w:t>COMB 462067</w:t>
        <w:tab/>
        <w:t>CO4620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8</w:t>
        <w:tab/>
        <w:t>CO462068</w:t>
        <w:tab/>
        <w:t>COMB 462068</w:t>
        <w:tab/>
        <w:t>CO4620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2069</w:t>
        <w:tab/>
        <w:t>CO462069</w:t>
        <w:tab/>
        <w:t>COMB 462069</w:t>
        <w:tab/>
        <w:t>CO4620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3</w:t>
        <w:tab/>
        <w:t>CO463</w:t>
        <w:tab/>
        <w:t>COMB 463</w:t>
        <w:tab/>
        <w:t>CO4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1</w:t>
        <w:tab/>
        <w:t>CO701</w:t>
        <w:tab/>
        <w:t>COMB 701</w:t>
        <w:tab/>
        <w:t>CO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2</w:t>
        <w:tab/>
        <w:t>CO702</w:t>
        <w:tab/>
        <w:t>COMB 702</w:t>
        <w:tab/>
        <w:t>CO7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3</w:t>
        <w:tab/>
        <w:t>CO703</w:t>
        <w:tab/>
        <w:t>COMB 703</w:t>
        <w:tab/>
        <w:t>CO7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4</w:t>
        <w:tab/>
        <w:t>CO704</w:t>
        <w:tab/>
        <w:t>COMB 704</w:t>
        <w:tab/>
        <w:t>CO7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5</w:t>
        <w:tab/>
        <w:t>CO705</w:t>
        <w:tab/>
        <w:t>COMB 705</w:t>
        <w:tab/>
        <w:t>CO7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1</w:t>
        <w:tab/>
        <w:t>CO721</w:t>
        <w:tab/>
        <w:t>COMB 721</w:t>
        <w:tab/>
        <w:t>CO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1</w:t>
        <w:tab/>
        <w:t>CO801</w:t>
        <w:tab/>
        <w:t>COMB 801</w:t>
        <w:tab/>
        <w:t>CO8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1170</w:t>
        <w:tab/>
        <w:t>CO801170</w:t>
        <w:tab/>
        <w:t>COMB 801170</w:t>
        <w:tab/>
        <w:t>CO8011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1171</w:t>
        <w:tab/>
        <w:t>CO801171</w:t>
        <w:tab/>
        <w:t>COMB 801171</w:t>
        <w:tab/>
        <w:t>CO8011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2</w:t>
        <w:tab/>
        <w:t>CO802</w:t>
        <w:tab/>
        <w:t>COMB 802</w:t>
        <w:tab/>
        <w:t>CO8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201</w:t>
        <w:tab/>
        <w:t>CO803201</w:t>
        <w:tab/>
        <w:t>COMB 803201</w:t>
        <w:tab/>
        <w:t>CO8032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221</w:t>
        <w:tab/>
        <w:t>CO803221</w:t>
        <w:tab/>
        <w:t>COMB 803221</w:t>
        <w:tab/>
        <w:t>CO8032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301</w:t>
        <w:tab/>
        <w:t>CO803301</w:t>
        <w:tab/>
        <w:t>COMB 803301</w:t>
        <w:tab/>
        <w:t>CO8033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305</w:t>
        <w:tab/>
        <w:t>CO803305</w:t>
        <w:tab/>
        <w:t>COMB 803305</w:t>
        <w:tab/>
        <w:t>CO803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316</w:t>
        <w:tab/>
        <w:t>CO803316</w:t>
        <w:tab/>
        <w:t>COMB 803316</w:t>
        <w:tab/>
        <w:t>CO8033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322</w:t>
        <w:tab/>
        <w:t>CO803322</w:t>
        <w:tab/>
        <w:t>COMB 803322</w:t>
        <w:tab/>
        <w:t>CO803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337</w:t>
        <w:tab/>
        <w:t>CO803337</w:t>
        <w:tab/>
        <w:t>COMB 803337</w:t>
        <w:tab/>
        <w:t>CO8033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3421</w:t>
        <w:tab/>
        <w:t>CO803421</w:t>
        <w:tab/>
        <w:t>COMB 803421</w:t>
        <w:tab/>
        <w:t>CO803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1</w:t>
        <w:tab/>
        <w:t>CO821</w:t>
        <w:tab/>
        <w:t>COMB 821</w:t>
        <w:tab/>
        <w:t>CO8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2</w:t>
        <w:tab/>
        <w:t>CO822</w:t>
        <w:tab/>
        <w:t>COMB 822</w:t>
        <w:tab/>
        <w:t>CO8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1</w:t>
        <w:tab/>
        <w:t>CO831</w:t>
        <w:tab/>
        <w:t>COMB 831</w:t>
        <w:tab/>
        <w:t>CO8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2</w:t>
        <w:tab/>
        <w:t>CO832</w:t>
        <w:tab/>
        <w:t>COMB 832</w:t>
        <w:tab/>
        <w:t>CO8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3</w:t>
        <w:tab/>
        <w:t>CO833</w:t>
        <w:tab/>
        <w:t>COMB 833</w:t>
        <w:tab/>
        <w:t>CO8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9</w:t>
        <w:tab/>
        <w:t>CO899</w:t>
        <w:tab/>
        <w:t>COMB 899</w:t>
        <w:tab/>
        <w:t>CO8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1</w:t>
        <w:tab/>
        <w:t>CO901</w:t>
        <w:tab/>
        <w:t>COMB 901</w:t>
        <w:tab/>
        <w:t>CO9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2</w:t>
        <w:tab/>
        <w:t>CO902</w:t>
        <w:tab/>
        <w:t>COMB 902</w:t>
        <w:tab/>
        <w:t>CO9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3</w:t>
        <w:tab/>
        <w:t>CO903</w:t>
        <w:tab/>
        <w:t>COMB 903</w:t>
        <w:tab/>
        <w:t>CO9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4</w:t>
        <w:tab/>
        <w:t>CO904</w:t>
        <w:tab/>
        <w:t>COMB 904</w:t>
        <w:tab/>
        <w:t>CO9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5</w:t>
        <w:tab/>
        <w:t>CO905</w:t>
        <w:tab/>
        <w:t>COMB 905</w:t>
        <w:tab/>
        <w:t>CO9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6</w:t>
        <w:tab/>
        <w:t>CO906</w:t>
        <w:tab/>
        <w:t>COMB 906</w:t>
        <w:tab/>
        <w:t>CO9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1</w:t>
        <w:tab/>
        <w:t>CO921</w:t>
        <w:tab/>
        <w:t>COMB 921</w:t>
        <w:tab/>
        <w:t>CO9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2</w:t>
        <w:tab/>
        <w:t>CO922</w:t>
        <w:tab/>
        <w:t>COMB 922</w:t>
        <w:tab/>
        <w:t>CO9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3</w:t>
        <w:tab/>
        <w:t>CO923</w:t>
        <w:tab/>
        <w:t>COMB 923</w:t>
        <w:tab/>
        <w:t>CO9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4</w:t>
        <w:tab/>
        <w:t>CO924</w:t>
        <w:tab/>
        <w:t>COMB 924</w:t>
        <w:tab/>
        <w:t>CO9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1</w:t>
        <w:tab/>
        <w:t>CO931</w:t>
        <w:tab/>
        <w:t>COMB 931</w:t>
        <w:tab/>
        <w:t>CO9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2</w:t>
        <w:tab/>
        <w:t>CO932</w:t>
        <w:tab/>
        <w:t>COMB 932</w:t>
        <w:tab/>
        <w:t>CO9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3</w:t>
        <w:tab/>
        <w:t>CO933</w:t>
        <w:tab/>
        <w:t>COMB 933</w:t>
        <w:tab/>
        <w:t>CO9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1</w:t>
        <w:tab/>
        <w:t>CO951</w:t>
        <w:tab/>
        <w:t>COMB 951</w:t>
        <w:tab/>
        <w:t>CO9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2</w:t>
        <w:tab/>
        <w:t>CO952</w:t>
        <w:tab/>
        <w:t>COMB 952</w:t>
        <w:tab/>
        <w:t>CO9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3</w:t>
        <w:tab/>
        <w:t>CO953</w:t>
        <w:tab/>
        <w:t>COMB 953</w:t>
        <w:tab/>
        <w:t>CO9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RT-TY-CD</w:t>
        <w:tab/>
        <w:tab/>
        <w:t>R-Reference</w:t>
        <w:tab/>
        <w:tab/>
      </w:r>
      <w:bookmarkStart w:id="406" w:name="bm6327"/>
      <w:r>
        <w:rPr>
          <w:rFonts w:cs="Arial" w:ascii="Arial" w:hAnsi="Arial"/>
          <w:sz w:val="16"/>
        </w:rPr>
        <w:t>Number:6327</w:t>
      </w:r>
      <w:bookmarkEnd w:id="40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 Rate Modifier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ate Modifier type field. Table r_rt_proc_specl_tb will contain 8+ ways of modifying a rate on a procedure.  This identifies the type of rate modifier (Blng/Rend type, Rend-Ty/COE, Rend-Ty, etc.)</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rovider</w:t>
        <w:tab/>
        <w:t>Provider</w:t>
        <w:tab/>
        <w: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lng/Rndr</w:t>
        <w:tab/>
        <w:t>Billing, Rendering Type</w:t>
        <w:tab/>
        <w:t>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Rndr,COE</w:t>
        <w:tab/>
        <w:t>Rendering Type, COE</w:t>
        <w:tab/>
        <w: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Rndr Type</w:t>
        <w:tab/>
        <w:t>Rendering Type</w:t>
        <w:tab/>
        <w: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Rndr Spec</w:t>
        <w:tab/>
        <w:t>Rendering Specialty</w:t>
        <w:tab/>
        <w: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Blng, COE</w:t>
        <w:tab/>
        <w:t>Billing Type, COE</w:t>
        <w:tab/>
        <w:t>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Blng Type</w:t>
        <w:tab/>
        <w:t>Billing Type</w:t>
        <w:tab/>
        <w:t>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Blng Spec</w:t>
        <w:tab/>
        <w:t>Billing Specialty</w:t>
        <w:tab/>
        <w: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Procedure</w:t>
        <w:tab/>
        <w:t>Procedure Code</w:t>
        <w:tab/>
        <w: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8TH-RLTD-CD</w:t>
        <w:tab/>
        <w:tab/>
        <w:t>C-Claims</w:t>
        <w:tab/>
        <w:tab/>
      </w:r>
      <w:bookmarkStart w:id="407" w:name="bm6458"/>
      <w:r>
        <w:rPr>
          <w:rFonts w:cs="Arial" w:ascii="Arial" w:hAnsi="Arial"/>
          <w:sz w:val="16"/>
        </w:rPr>
        <w:t>Number:6458</w:t>
      </w:r>
      <w:bookmarkEnd w:id="40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8th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MASS-CHG-TY-CD</w:t>
        <w:tab/>
        <w:tab/>
        <w:t>T-TPL</w:t>
        <w:tab/>
        <w:tab/>
      </w:r>
      <w:bookmarkStart w:id="408" w:name="bm6564"/>
      <w:r>
        <w:rPr>
          <w:rFonts w:cs="Arial" w:ascii="Arial" w:hAnsi="Arial"/>
          <w:sz w:val="16"/>
        </w:rPr>
        <w:t>Number:6564</w:t>
      </w:r>
      <w:bookmarkEnd w:id="40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Mass Chang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type of mass change reques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rr-rpt</w:t>
        <w:tab/>
        <w:t>Carrier termination report req</w:t>
        <w:tab/>
        <w:t>CARR-TERM-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rp-rpt</w:t>
        <w:tab/>
        <w:t>Group termination report req</w:t>
        <w:tab/>
        <w:t>GROUP-TERM-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arr-term</w:t>
        <w:tab/>
        <w:t>Carrier termination change</w:t>
        <w:tab/>
        <w:t>CARR-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Grp-term</w:t>
        <w:tab/>
        <w:t>Group ID termination change</w:t>
        <w:tab/>
        <w:t>GROUP-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dividual</w:t>
        <w:tab/>
        <w:t xml:space="preserve"> Individual Change</w:t>
        <w:tab/>
        <w:t>INDIVID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PDCS-PLN-NUM</w:t>
        <w:tab/>
        <w:tab/>
        <w:t>H-Managed Care</w:t>
        <w:tab/>
        <w:tab/>
      </w:r>
      <w:bookmarkStart w:id="409" w:name="bm6599"/>
      <w:r>
        <w:rPr>
          <w:rFonts w:cs="Arial" w:ascii="Arial" w:hAnsi="Arial"/>
          <w:sz w:val="16"/>
        </w:rPr>
        <w:t>Number:6599</w:t>
      </w:r>
      <w:bookmarkEnd w:id="40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PDCS Plan Numb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3 digit code used to represent a managed care or coordinated services provider and plan number combination in PDC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0</w:t>
        <w:tab/>
        <w:t>PACPlan200</w:t>
        <w:tab/>
        <w:t>PDCS PAC Plan 200</w:t>
        <w:tab/>
        <w:t>PDCS-PAC-PLN-2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6</w:t>
        <w:tab/>
        <w:t>MCOPlan796</w:t>
        <w:tab/>
        <w:t>PDCS MCO Plan 796</w:t>
        <w:tab/>
        <w:t>PDCS-MCO-PLN-7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8</w:t>
        <w:tab/>
        <w:t>MCOPlan808</w:t>
        <w:tab/>
        <w:t>PDCS MCO Plan 808</w:t>
        <w:tab/>
        <w:t>PDCS-MCO-PLN-8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4</w:t>
        <w:tab/>
        <w:t>MCOPlan814</w:t>
        <w:tab/>
        <w:t>PDCS MCO Plan 814</w:t>
        <w:tab/>
        <w:t>PDCS-MCO-PLN-8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6</w:t>
        <w:tab/>
        <w:t>PDLPlan816</w:t>
        <w:tab/>
        <w:t>PDCS PDL Plan 816</w:t>
        <w:tab/>
        <w:t>PDCS-PDL-PLN-8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0</w:t>
        <w:tab/>
        <w:t>CCOPlan820</w:t>
        <w:tab/>
        <w:t>PDCS CCO Plan 820</w:t>
        <w:tab/>
        <w:t>PDCS-CCO-PLN-8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2</w:t>
        <w:tab/>
        <w:t>CCOPlan822</w:t>
        <w:tab/>
        <w:t>PDCS CCO Plan 822</w:t>
        <w:tab/>
        <w:t>PDCS-CCO-PLN-8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4</w:t>
        <w:tab/>
        <w:t>CCOPlan824</w:t>
        <w:tab/>
        <w:t>PDCS CCO Plan 824</w:t>
        <w:tab/>
        <w:t>PDCS-CCO-PLN-8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6</w:t>
        <w:tab/>
        <w:t>CCOPlan826</w:t>
        <w:tab/>
        <w:t>PDCS CCO Plan 826</w:t>
        <w:tab/>
        <w:t>PDCS-CCO-PLN-8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0</w:t>
        <w:tab/>
        <w:t>SCIPlan850</w:t>
        <w:tab/>
        <w:t>PDCS SCI Plan 850</w:t>
        <w:tab/>
        <w:t>PDCS-SCI-PLN-8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3</w:t>
        <w:tab/>
        <w:t>SEBPlan853</w:t>
        <w:tab/>
        <w:t>PDCS SEB Plan 853</w:t>
        <w:tab/>
        <w:t>PDCS-SEB-PLN-8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5</w:t>
        <w:tab/>
        <w:t>SEBPlan855</w:t>
        <w:tab/>
        <w:t>PDCS SEB Plan 855</w:t>
        <w:tab/>
        <w:t>PDCS-SEB-PLN-8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7</w:t>
        <w:tab/>
        <w:t>SCIPlan857</w:t>
        <w:tab/>
        <w:t>PDCS SCI Plan 857</w:t>
        <w:tab/>
        <w:t>PDCS-SCI-PLN-8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9</w:t>
        <w:tab/>
        <w:t>SCIPlan859</w:t>
        <w:tab/>
        <w:t>PDCS SCI Plan 859</w:t>
        <w:tab/>
        <w:t>PDCS-SCI-PLN-8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1</w:t>
        <w:tab/>
        <w:t>SCIPlan861</w:t>
        <w:tab/>
        <w:t>PDCS SCI Plan 861</w:t>
        <w:tab/>
        <w:t>PDCS-SCI-PLN-8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w:t>
        <w:tab/>
        <w:t>PAKPlan863</w:t>
        <w:tab/>
        <w:t>PDCS PAK Plan 863</w:t>
        <w:tab/>
        <w:t>PDCS-PAK-PLN-8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w:t>
        <w:tab/>
        <w:t>PAKPlan865</w:t>
        <w:tab/>
        <w:t>PDCS PAK Plan 865</w:t>
        <w:tab/>
        <w:t>PDCS-PAK-PLN-8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w:t>
        <w:tab/>
        <w:t>PAKPlan867</w:t>
        <w:tab/>
        <w:t>PDCS PAK Plan 867</w:t>
        <w:tab/>
        <w:t>PDCS-PAK-PLN-8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9</w:t>
        <w:tab/>
        <w:t>LTCPlan869</w:t>
        <w:tab/>
        <w:t>PDCS LTC Plan 869</w:t>
        <w:tab/>
        <w:t>PDCS-LTC-PLN-8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1</w:t>
        <w:tab/>
        <w:t>LTCPlan871</w:t>
        <w:tab/>
        <w:t>PDCS LTC Plan 871</w:t>
        <w:tab/>
        <w:t>PDCS-LTC-PLN-8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3</w:t>
        <w:tab/>
        <w:t>MCOPlan873</w:t>
        <w:tab/>
        <w:t>PDCS MCO Plan 873</w:t>
        <w:tab/>
        <w:t>PDCS-MCO-PLN-8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5</w:t>
        <w:tab/>
        <w:t>SCIPlan875</w:t>
        <w:tab/>
        <w:t>PDCS SCI Plan 875</w:t>
        <w:tab/>
        <w:t>PDCS-SCI-PLN-8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7</w:t>
        <w:tab/>
        <w:t>PAKPlan877</w:t>
        <w:tab/>
        <w:t>PDCS PAK Plan 877</w:t>
        <w:tab/>
        <w:t>PDCS-PAK-PLN-8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9</w:t>
        <w:tab/>
        <w:t>SEBPlan879</w:t>
        <w:tab/>
        <w:t>PDCS SEB Plan 879</w:t>
        <w:tab/>
        <w:t>PDCS-SEB-PLN-8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1</w:t>
        <w:tab/>
        <w:t>SEBPlan881</w:t>
        <w:tab/>
        <w:t>PDCS SEB Plan 881</w:t>
        <w:tab/>
        <w:t>PDCS-SEB-PLN-8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12-RLTD-CD</w:t>
        <w:tab/>
        <w:tab/>
        <w:t>C-Claims</w:t>
        <w:tab/>
        <w:tab/>
      </w:r>
      <w:bookmarkStart w:id="410" w:name="bm6600"/>
      <w:r>
        <w:rPr>
          <w:rFonts w:cs="Arial" w:ascii="Arial" w:hAnsi="Arial"/>
          <w:sz w:val="16"/>
        </w:rPr>
        <w:t>Number:6600</w:t>
      </w:r>
      <w:bookmarkEnd w:id="41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2th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TXN-BENE-CD</w:t>
        <w:tab/>
        <w:tab/>
        <w:t>B-Client</w:t>
        <w:tab/>
        <w:tab/>
      </w:r>
      <w:bookmarkStart w:id="411" w:name="bm6608"/>
      <w:r>
        <w:rPr>
          <w:rFonts w:cs="Arial" w:ascii="Arial" w:hAnsi="Arial"/>
          <w:sz w:val="16"/>
        </w:rPr>
        <w:t>Number:6608</w:t>
      </w:r>
      <w:bookmarkEnd w:id="41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evel of Benefit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level of benefits code on the update transac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Level 10</w:t>
        <w:tab/>
        <w:t>Benefit Level 10</w:t>
        <w:tab/>
        <w:t>BENEFIT-LEVE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Level 20</w:t>
        <w:tab/>
        <w:t>Benefit Level 20</w:t>
        <w:tab/>
        <w:t>BENEFIT-LEVEL-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Level 30</w:t>
        <w:tab/>
        <w:t>Benefit Level 30</w:t>
        <w:tab/>
        <w:t>BENEFIT-LEVEL-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Level 40</w:t>
        <w:tab/>
        <w:t>Benefit Level 40</w:t>
        <w:tab/>
        <w:t>BENEFIT-LEVEL-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Level 50</w:t>
        <w:tab/>
        <w:t>Benefit Level 50</w:t>
        <w:tab/>
        <w:t>BENEFIT-LEVEL-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Level 60</w:t>
        <w:tab/>
        <w:t>Benefit Level 60</w:t>
        <w:tab/>
        <w:t>BENEFIT-LEVEL-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Level 70</w:t>
        <w:tab/>
        <w:t>Benefit Level 70</w:t>
        <w:tab/>
        <w:t>BENEFIT-LEVEL-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Level 80</w:t>
        <w:tab/>
        <w:t>Benefit Level 80</w:t>
        <w:tab/>
        <w:t>BENEFIT-LEVEL-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Level 85</w:t>
        <w:tab/>
        <w:t>Benefit Level 85</w:t>
        <w:tab/>
        <w:t>BENEFIT-LEVEL-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Level 90</w:t>
        <w:tab/>
        <w:t>Benefit Level 90</w:t>
        <w:tab/>
        <w:t>BENEFIT-LEVEL-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MED-STAT-CD</w:t>
        <w:tab/>
        <w:tab/>
        <w:t>B-Client</w:t>
        <w:tab/>
        <w:tab/>
      </w:r>
      <w:bookmarkStart w:id="412" w:name="bm6615"/>
      <w:r>
        <w:rPr>
          <w:rFonts w:cs="Arial" w:ascii="Arial" w:hAnsi="Arial"/>
          <w:sz w:val="16"/>
        </w:rPr>
        <w:t>Number:6615</w:t>
      </w:r>
      <w:bookmarkEnd w:id="41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everity of Medical Condi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dentifies the severity of a client's condition.  Multiple iterations show the history of a client's medical status.  A client can have more than one medical status in effect for a given period.  For a single medical status, the periods cannot overlap.  This information is used by Managed Care and by Claim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w:t>
        <w:tab/>
        <w:t>DD Child</w:t>
        <w:tab/>
        <w:t>Dev Disabled - Child</w:t>
        <w:tab/>
        <w:t>DEV-DIS-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w:t>
        <w:tab/>
        <w:t>DD Adult</w:t>
        <w:tab/>
        <w:t>Dev Disabled - Adult</w:t>
        <w:tab/>
        <w:t>DEV-DIS-AD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3</w:t>
        <w:tab/>
        <w:t>Diabetes</w:t>
        <w:tab/>
        <w:t>Diabetes</w:t>
        <w:tab/>
        <w:t>DIABE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w:t>
        <w:tab/>
        <w:t>EI Child</w:t>
        <w:tab/>
        <w:t>Early Intervention - Child</w:t>
        <w:tab/>
        <w:t>EARLY-INTRVNTN-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DESCRIPTOR-CD</w:t>
        <w:tab/>
        <w:tab/>
        <w:t>A-Prior Authorization</w:t>
        <w:tab/>
        <w:tab/>
      </w:r>
      <w:bookmarkStart w:id="413" w:name="bm6660"/>
      <w:r>
        <w:rPr>
          <w:rFonts w:cs="Arial" w:ascii="Arial" w:hAnsi="Arial"/>
          <w:sz w:val="16"/>
        </w:rPr>
        <w:t>Number:6660</w:t>
      </w:r>
      <w:bookmarkEnd w:id="41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DESCRIPTOR-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defines the Prior Authorization descriptor.</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EMO</w:t>
        <w:tab/>
        <w:t>Chemo</w:t>
        <w:tab/>
        <w:t>Chemotherapy</w:t>
        <w:tab/>
        <w:t>CH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NT</w:t>
        <w:tab/>
        <w:t>Dent</w:t>
        <w:tab/>
        <w:t>Dental</w:t>
        <w:tab/>
        <w:t>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ISP</w:t>
        <w:tab/>
        <w:t>Disp</w:t>
        <w:tab/>
        <w:t>Disposables</w:t>
        <w:tab/>
        <w:t>DI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ME</w:t>
        <w:tab/>
        <w:t>DME</w:t>
        <w:tab/>
        <w:t>Durable Medical Equipment</w:t>
        <w:tab/>
        <w:t>D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ARS</w:t>
        <w:tab/>
        <w:t>Ears</w:t>
        <w:tab/>
        <w:t>Ears</w:t>
        <w:tab/>
        <w:t>EA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SA</w:t>
        <w:tab/>
        <w:t>EMSA</w:t>
        <w:tab/>
        <w:t>EMSA</w:t>
        <w:tab/>
        <w:t>EM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NUTR</w:t>
        <w:tab/>
        <w:t>ENUTR</w:t>
        <w:tab/>
        <w:t>Enteral Nutrition</w:t>
        <w:tab/>
        <w:t>ENU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OT</w:t>
        <w:tab/>
        <w:t>EOT</w:t>
        <w:tab/>
        <w:t>Evaluation Occupational Therap</w:t>
        <w:tab/>
        <w:t>EO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PT</w:t>
        <w:tab/>
        <w:t>EPT</w:t>
        <w:tab/>
        <w:t>Evaluation Physical Therapy</w:t>
        <w:tab/>
        <w:t>E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ST</w:t>
        <w:tab/>
        <w:t>EST</w:t>
        <w:tab/>
        <w:t>Evaluation Speech Therapy</w:t>
        <w:tab/>
        <w: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YES</w:t>
        <w:tab/>
        <w:t>Eyes</w:t>
        <w:tab/>
        <w:t>Eyes</w:t>
        <w:tab/>
        <w:t>EY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OSP</w:t>
        <w:tab/>
        <w:t>Hosp</w:t>
        <w:tab/>
        <w:t>Hospital</w:t>
        <w:tab/>
        <w:t>HO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LAB</w:t>
        <w:tab/>
        <w:t>INLAB</w:t>
        <w:tab/>
        <w:t>Inpatient Lab</w:t>
        <w:tab/>
        <w:t>IN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NRAD</w:t>
        <w:tab/>
        <w:t>INRAD</w:t>
        <w:tab/>
        <w:t>Inpatient Radiology</w:t>
        <w:tab/>
        <w:t>INR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PSYC</w:t>
        <w:tab/>
        <w:t>IPSYC</w:t>
        <w:tab/>
        <w:t>Inpatient Psychiatric</w:t>
        <w:tab/>
        <w:t>IPS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AB</w:t>
        <w:tab/>
        <w:t>Lab</w:t>
        <w:tab/>
        <w:t>Laboratory</w:t>
        <w:tab/>
        <w:t>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IVIA</w:t>
        <w:tab/>
        <w:t>Mi Via</w:t>
        <w:tab/>
        <w:t>Mi Via Waiver</w:t>
        <w:tab/>
        <w:t>MIV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RI</w:t>
        <w:tab/>
        <w:t>MRI</w:t>
        <w:tab/>
        <w:t>Magnetic Resonance Imaging</w:t>
        <w:tab/>
        <w:t>M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TRI</w:t>
        <w:tab/>
        <w:t>Nutri</w:t>
        <w:tab/>
        <w:t>Nutrition</w:t>
        <w:tab/>
        <w:t>NUT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PSYC</w:t>
        <w:tab/>
        <w:t>OPSYC</w:t>
        <w:tab/>
        <w:t>Outpatient Psychiatric</w:t>
        <w:tab/>
        <w:t>OPS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RTHO</w:t>
        <w:tab/>
        <w:t>Ortho</w:t>
        <w:tab/>
        <w:t>Orthopedic</w:t>
        <w:tab/>
        <w:t>ORT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T</w:t>
        <w:tab/>
        <w:t>OT</w:t>
        <w:tab/>
        <w:t>Occupational Therapy</w:t>
        <w:tab/>
        <w:t>O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XYG</w:t>
        <w:tab/>
        <w:t>Oxyg</w:t>
        <w:tab/>
        <w:t>Oxygen</w:t>
        <w:tab/>
        <w:t>OXY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HYS</w:t>
        <w:tab/>
        <w:t>Phys</w:t>
        <w:tab/>
        <w:t>Physician Services</w:t>
        <w:tab/>
        <w:t>PH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PSYC</w:t>
        <w:tab/>
        <w:t>PPSYC</w:t>
        <w:tab/>
        <w:t>Psychiatric</w:t>
        <w:tab/>
        <w:t>PPS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SYCH</w:t>
        <w:tab/>
        <w:t>Psych</w:t>
        <w:tab/>
        <w:t>Psychiatric</w:t>
        <w:tab/>
        <w:t>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PT</w:t>
        <w:tab/>
        <w:t>Physical Therapy</w:t>
        <w:tab/>
        <w:t>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EHAB</w:t>
        <w:tab/>
        <w:t>Rehab</w:t>
        <w:tab/>
        <w:t>Rehabilitation</w:t>
        <w:tab/>
        <w:t>REH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ST</w:t>
        <w:tab/>
        <w:t>Speech Therapy</w:t>
        <w:tab/>
        <w:t>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URG</w:t>
        <w:tab/>
        <w:t>Surg</w:t>
        <w:tab/>
        <w:t>Surgical</w:t>
        <w:tab/>
        <w:t>SU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RANS</w:t>
        <w:tab/>
        <w:t>Trans</w:t>
        <w:tab/>
        <w:t>Transfer from DRG Hospital</w:t>
        <w:tab/>
        <w:t>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RAY</w:t>
        <w:tab/>
        <w:t>XRAY</w:t>
        <w:tab/>
        <w:t>X-Ray</w:t>
        <w:tab/>
        <w:t>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TTACH-1ST-CD</w:t>
        <w:tab/>
        <w:tab/>
        <w:t>C-Claims</w:t>
        <w:tab/>
        <w:tab/>
      </w:r>
      <w:bookmarkStart w:id="414" w:name="bm6701"/>
      <w:r>
        <w:rPr>
          <w:rFonts w:cs="Arial" w:ascii="Arial" w:hAnsi="Arial"/>
          <w:sz w:val="16"/>
        </w:rPr>
        <w:t>Number:6701</w:t>
      </w:r>
      <w:bookmarkEnd w:id="41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ttachment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first of three available columns where the claims entry clerk can enter a code indicating the presence and the type of a claim attach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teConForm</w:t>
        <w:tab/>
        <w:t>Sterilization Consent Form</w:t>
        <w:tab/>
        <w:t>STECON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AckOfHyste</w:t>
        <w:tab/>
        <w:t>Acknowledgment f Hysterectomy</w:t>
        <w:tab/>
        <w:t>ACKOFHY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edNecAbor</w:t>
        <w:tab/>
        <w:t>Medical Necessity for Abortion</w:t>
        <w:tab/>
        <w:t>MEDNECAB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CertJustMe</w:t>
        <w:tab/>
        <w:t>Cert/Just Medical Necesity-all</w:t>
        <w:tab/>
        <w:t>CERTJUST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rofTimFil</w:t>
        <w:tab/>
        <w:t>Proof of Timely Filing</w:t>
        <w:tab/>
        <w:t>PROFTI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TPL Attach</w:t>
        <w:tab/>
        <w:t>TPL Attachment</w:t>
        <w:tab/>
        <w:t>TPL-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LTCAssAbs</w:t>
        <w:tab/>
        <w:t>LTR Assessment Abstract</w:t>
        <w:tab/>
        <w:t>LTCASS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reEligApp</w:t>
        <w:tab/>
        <w:t>Presumptive Eligibility Appl</w:t>
        <w:tab/>
        <w:t>PREELIG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edicEOMB</w:t>
        <w:tab/>
        <w:t>Medicare E.O.M.B.</w:t>
        <w:tab/>
        <w:t>MEDIC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RepVisExam</w:t>
        <w:tab/>
        <w:t>Report of Vision Examination</w:t>
        <w:tab/>
        <w:t>REPVI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MSAuthor1</w:t>
        <w:tab/>
        <w:t>CMS Authorization</w:t>
        <w:tab/>
        <w:t>CMSAUT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edSerAuth</w:t>
        <w:tab/>
        <w:t>Medical Services Authorization</w:t>
        <w:tab/>
        <w:t>MEDSE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TiXXMedSer</w:t>
        <w:tab/>
        <w:t>Title XX Medical Services Auth</w:t>
        <w:tab/>
        <w:t>TIXXMED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riorAuthi</w:t>
        <w:tab/>
        <w:t>Prior Authorizations</w:t>
        <w:tab/>
        <w:t>PRIORAUT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ligibCard</w:t>
        <w:tab/>
        <w:t>Eligibility Card</w:t>
        <w:tab/>
        <w:t>ELIGIB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edTranVer</w:t>
        <w:tab/>
        <w:t>Medicaid Transportation Verifi</w:t>
        <w:tab/>
        <w:t>MEDTRAN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EMSAApprv</w:t>
        <w:tab/>
        <w:t>EMSA APPROVAL</w:t>
        <w:tab/>
        <w:t>MEDAPP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UREMSAAppr</w:t>
        <w:tab/>
        <w:t>UR EMSA SVS Approval</w:t>
        <w:tab/>
        <w:t>ALIEN-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pay EOB</w:t>
        <w:tab/>
        <w:t>Copay EOB</w:t>
        <w:tab/>
        <w:t>COPAY-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Op/XrayRep</w:t>
        <w:tab/>
        <w:t>Operative/Xray Reports</w:t>
        <w:tab/>
        <w:t>OP-XRAY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ItemState</w:t>
        <w:tab/>
        <w:t>Itemized Statements</w:t>
        <w:tab/>
        <w:t>ITEM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CNOTCVRD</w:t>
        <w:tab/>
        <w:t>Medicare Service Not Covered</w:t>
        <w:tab/>
        <w:t>NOT-CVRD-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CO EOB</w:t>
        <w:tab/>
        <w:t>MCO EOB</w:t>
        <w:tab/>
        <w:t>MCO-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RtrnToProv</w:t>
        <w:tab/>
        <w:t>RTP Unable to Process</w:t>
        <w:tab/>
        <w:t>RTRN-T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rovRecReq</w:t>
        <w:tab/>
        <w:t>Provider Reconsideration Req</w:t>
        <w:tab/>
        <w:t>PROV-RE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um Memo</w:t>
        <w:tab/>
        <w:t>Numbered Memo</w:t>
        <w:tab/>
        <w:t>NUMBERED-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wn Doc</w:t>
        <w:tab/>
        <w:t>Unknown Document</w:t>
        <w:tab/>
        <w:t>UNKNOWN-DOCU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SP-STAT-CD</w:t>
        <w:tab/>
        <w:tab/>
        <w:t>C-Claims</w:t>
        <w:tab/>
        <w:tab/>
      </w:r>
      <w:bookmarkStart w:id="415" w:name="bm6738"/>
      <w:r>
        <w:rPr>
          <w:rFonts w:cs="Arial" w:ascii="Arial" w:hAnsi="Arial"/>
          <w:sz w:val="16"/>
        </w:rPr>
        <w:t>Number:6738</w:t>
      </w:r>
      <w:bookmarkEnd w:id="41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ispensing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Drug Dispensing Status Code.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A</w:t>
        <w:tab/>
        <w:t>N-A</w:t>
        <w:tab/>
        <w:t>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mplDsp</w:t>
        <w:tab/>
        <w:t>Completion Dispense</w:t>
        <w:tab/>
        <w:t>COMPLE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rtialDsp</w:t>
        <w:tab/>
        <w:t>Partial Dispense</w:t>
        <w:tab/>
        <w:t>PART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PARAM-FAM-PLN-CD</w:t>
        <w:tab/>
        <w:tab/>
        <w:t>R-Reference</w:t>
        <w:tab/>
        <w:tab/>
      </w:r>
      <w:bookmarkStart w:id="416" w:name="bm6797"/>
      <w:r>
        <w:rPr>
          <w:rFonts w:cs="Arial" w:ascii="Arial" w:hAnsi="Arial"/>
          <w:sz w:val="16"/>
        </w:rPr>
        <w:t>Number:6797</w:t>
      </w:r>
      <w:bookmarkEnd w:id="41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amily Planning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Not used in New Mexic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tFamPlng</w:t>
        <w:tab/>
        <w:t>Not Family Planning Related</w:t>
        <w:tab/>
        <w:t>NOT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amPlng</w:t>
        <w:tab/>
        <w:t>Family Planning Related</w:t>
        <w:tab/>
        <w:t>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usFamPlng</w:t>
        <w:tab/>
        <w:t>Suspect Family Plng Related</w:t>
        <w:tab/>
        <w:t>SUSFAMPL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NeverFamPl</w:t>
        <w:tab/>
        <w:t>Never Family Planning Related</w:t>
        <w:tab/>
        <w:t>NEVERFAM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gnorFamPl</w:t>
        <w:tab/>
        <w:t>Ignore Family Planning</w:t>
        <w:tab/>
        <w:t>IGNORFAM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WKR-MSG-SRC-CD</w:t>
        <w:tab/>
        <w:tab/>
        <w:t>T-TPL</w:t>
        <w:tab/>
        <w:tab/>
      </w:r>
      <w:bookmarkStart w:id="417" w:name="bm6825"/>
      <w:r>
        <w:rPr>
          <w:rFonts w:cs="Arial" w:ascii="Arial" w:hAnsi="Arial"/>
          <w:sz w:val="16"/>
        </w:rPr>
        <w:t>Number:6825</w:t>
      </w:r>
      <w:bookmarkEnd w:id="41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Wkr Msg Src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PL worker message source code identifies the source as billing, recovery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or ms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ILLING</w:t>
        <w:tab/>
        <w:t>BILLING</w:t>
        <w:tab/>
        <w:t>BILL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COVERY</w:t>
        <w:tab/>
        <w:t>RECOVERY</w:t>
        <w:tab/>
        <w:t>RECOV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5TH-RLTD-CD</w:t>
        <w:tab/>
        <w:tab/>
        <w:t>C-Claims</w:t>
        <w:tab/>
        <w:tab/>
      </w:r>
      <w:bookmarkStart w:id="418" w:name="bm6883"/>
      <w:r>
        <w:rPr>
          <w:rFonts w:cs="Arial" w:ascii="Arial" w:hAnsi="Arial"/>
          <w:sz w:val="16"/>
        </w:rPr>
        <w:t>Number:6883</w:t>
      </w:r>
      <w:bookmarkEnd w:id="41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5th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COHRT-RATE-TY-CD</w:t>
        <w:tab/>
        <w:tab/>
        <w:t>H-Managed Care</w:t>
        <w:tab/>
        <w:tab/>
      </w:r>
      <w:bookmarkStart w:id="419" w:name="bm6954"/>
      <w:r>
        <w:rPr>
          <w:rFonts w:cs="Arial" w:ascii="Arial" w:hAnsi="Arial"/>
          <w:sz w:val="16"/>
        </w:rPr>
        <w:t>Number:6954</w:t>
      </w:r>
      <w:bookmarkEnd w:id="41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Cohort Rat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indicates the type of capitation rate that is paid for clients who match the criteria for the cohort with that rate type.  Regular (cohort numbers 002 - 011, 013), Newborn (cohort numbers 001 and 012) and Native American (cohort numbers 030 - 033) rate types (codes 1- 3) are used with Standard (plan type S) plans.  PDL (cohort numbers 101 - 105) rate types (codes 8, L - O) are used with the PDL (plan type D) plan (aka NMRx).  SCI (cohort numbers 110 - 125) rate types (codes E and F) are used with the SCI (plan type C and N) plans.  BHSE (Behavioral Health Statewide Entity) rate (cohort numbers 201-207) types (codes B, C and S) are used with the SEB MC (plan type B) plan.  BHSE (Behavioral Health Statewide Entity) rate (cohort number 251) types (code A) is used with the SEB FFS (plan type H) plan.  Dental (cohort number 301) rate type (codes D) is used with the DNT (plan type A) plan.  Transporation (cohort number 201) rate type (code T) is used with the TSP (plan type T) plan.  Rate type J (cohorts 126-128) are used for SCI clients (both SCI plans) with Medicare Part A coverage onl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Regular</w:t>
        <w:tab/>
        <w:t>Regular</w:t>
        <w:tab/>
        <w:t>REG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Newborn</w:t>
        <w:tab/>
        <w:t>Newborn</w:t>
        <w:tab/>
        <w:t>NEWBOR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Native Am</w:t>
        <w:tab/>
        <w:t>Native Am (IHS) Supplement</w:t>
        <w:tab/>
        <w:t>NATIVE-AM-S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DD Child</w:t>
        <w:tab/>
        <w:t>Devl Disabled - Child</w:t>
        <w:tab/>
        <w:t>DD-CHI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DD Adult</w:t>
        <w:tab/>
        <w:t>Dev Disabled - Adult</w:t>
        <w:tab/>
        <w:t>DD-ADU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BH - ABP</w:t>
        <w:tab/>
        <w:t>BH - Alternative Benefit Plan</w:t>
        <w:tab/>
        <w:t>BHSE-A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ltBenePln</w:t>
        <w:tab/>
        <w:t>Alternative Benefit Plan</w:t>
        <w:tab/>
        <w:t>AB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PDL-Mcare</w:t>
        <w:tab/>
        <w:t>PDL-Medicare Dual Eligible</w:t>
        <w:tab/>
        <w:t>PREFERRED-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D-NFLOC5</w:t>
        <w:tab/>
        <w:t>Non Duals, NF LOC, Phase 5</w:t>
        <w:tab/>
        <w:t>NON-DUAL-NFLOC-PH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BHNonSalud</w:t>
        <w:tab/>
        <w:t>BHSE - Not Salud Enrollee</w:t>
        <w:tab/>
        <w:t>BHSE-NON-SAL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HNoLTDuAB</w:t>
        <w:tab/>
        <w:t>BH - Non-LTC Non-Dual Non-ABP</w:t>
        <w:tab/>
        <w:t>BHSE-SAL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BHLTCNonDu</w:t>
        <w:tab/>
        <w:t>BH - LTC Non-Dual</w:t>
        <w:tab/>
        <w:t>BHSE-COLTS-NOND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SCIcntyfnd</w:t>
        <w:tab/>
        <w:t>SCI County Funds</w:t>
        <w:tab/>
        <w:t>SCI-COUNTY-FUN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SCInocntyf</w:t>
        <w:tab/>
        <w:t>SCI No County Funds</w:t>
        <w:tab/>
        <w:t>SCI-NO-COUNTY-F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SCIMaxOOP</w:t>
        <w:tab/>
        <w:t>SCI Maximum Out of Pocket</w:t>
        <w:tab/>
        <w:t>SCI-MAX-O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SCIE1</w:t>
        <w:tab/>
        <w:t>SCI Expansion</w:t>
        <w:tab/>
        <w:t>SCI-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SCIE1MaxOP</w:t>
        <w:tab/>
        <w:t>SCI Expansion Mx Out of Pocket</w:t>
        <w:tab/>
        <w:t>SCI-E1-MAX-O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SCIMedPtA</w:t>
        <w:tab/>
        <w:t>SCI Medicare Part A</w:t>
        <w:tab/>
        <w:t>SCI-MCARE-P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PAK</w:t>
        <w:tab/>
        <w:t>Premium Assistance for Childre</w:t>
        <w:tab/>
        <w:t>PA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PDL-LTC</w:t>
        <w:tab/>
        <w:t>PDL-Long Term Care</w:t>
        <w:tab/>
        <w:t>PDL-L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PDL-Other</w:t>
        <w:tab/>
        <w:t>PDL-Other</w:t>
        <w:tab/>
        <w:t>PDL-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PDL-NatAm</w:t>
        <w:tab/>
        <w:t>PDL-Native American</w:t>
        <w:tab/>
        <w:t>PDL-NATIVE-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PDL-NADual</w:t>
        <w:tab/>
        <w:t>PDL-Native Amer Dual Eligible</w:t>
        <w:tab/>
        <w:t>PDL-NATIVE-AM-D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CE</w:t>
        <w:tab/>
        <w:t>PACE</w:t>
        <w:tab/>
        <w:t>P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DualNFLOC2</w:t>
        <w:tab/>
        <w:t>Duals, NF LOC, Phase 2</w:t>
        <w:tab/>
        <w:t>DUAL-NFLOC-P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ND-NFLOC2</w:t>
        <w:tab/>
        <w:t>Non Duals, NF LOC, Phase 2</w:t>
        <w:tab/>
        <w:t>NON-DUAL-NFLOC-P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BHLTCDual</w:t>
        <w:tab/>
        <w:t>BH - LTC Dual</w:t>
        <w:tab/>
        <w:t>BHSE-COLTS-DU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ransport</w:t>
        <w:tab/>
        <w:t>Transportation</w:t>
        <w:tab/>
        <w:t>TRANSPOR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DualNFLOC5</w:t>
        <w:tab/>
        <w:t>Duals, NF LOC, Phase 5</w:t>
        <w:tab/>
        <w:t>DUAL-NFLOC-PH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Dual-NFLOC</w:t>
        <w:tab/>
        <w:t>Duals, NF LOC</w:t>
        <w:tab/>
        <w:t>DUAL-NF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Dual-MiVia</w:t>
        <w:tab/>
        <w:t>Duals, Mi Via</w:t>
        <w:tab/>
        <w:t>DUAL-MIV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ND-NFLOC</w:t>
        <w:tab/>
        <w:t>Non Duals, NF LOC</w:t>
        <w:tab/>
        <w:t>NON-DUAL-NF-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ND-MiVia</w:t>
        <w:tab/>
        <w:t>Non Duals, Mi Via</w:t>
        <w:tab/>
        <w:t>NON-DUAL-MIV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HlthyDuals</w:t>
        <w:tab/>
        <w:t>Healthy Duals, not NF LOC</w:t>
        <w:tab/>
        <w:t>HEALTHY-DU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EPSDT-CERT2-CD</w:t>
        <w:tab/>
        <w:tab/>
        <w:t>C-Claims</w:t>
        <w:tab/>
        <w:tab/>
      </w:r>
      <w:bookmarkStart w:id="420" w:name="bm6955"/>
      <w:r>
        <w:rPr>
          <w:rFonts w:cs="Arial" w:ascii="Arial" w:hAnsi="Arial"/>
          <w:sz w:val="16"/>
        </w:rPr>
        <w:t>Number:6955</w:t>
      </w:r>
      <w:bookmarkEnd w:id="42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Certification Cond Cd2</w:t>
        <w:tab/>
        <w:tab/>
        <w:tab/>
        <w:tab/>
        <w:t>VV Field: 24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Certification Condition Code.  A HIPAA compliant EPSDT Referral Code (AV, S2, or ST) is used only when a follow-up visit is necessary for a diagnosis found during a Health Check screen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V</w:t>
        <w:tab/>
        <w:t>AvailNotUs</w:t>
        <w:tab/>
        <w:t>Available - Not Used</w:t>
        <w:tab/>
        <w:t>AVAILNOTU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U</w:t>
        <w:tab/>
        <w:t>NotUsed</w:t>
        <w:tab/>
        <w:t>Not Used</w:t>
        <w:tab/>
        <w:t>NOTU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w:t>
        <w:tab/>
        <w:t>UnderTreat</w:t>
        <w:tab/>
        <w:t>Under Treatment</w:t>
        <w:tab/>
        <w:t>UNDERTREA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T</w:t>
        <w:tab/>
        <w:t>NewSvcs</w:t>
        <w:tab/>
        <w:t>New Services Requested</w:t>
        <w:tab/>
        <w:t>NEWSERVI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LI-INVC-TY-CD</w:t>
        <w:tab/>
        <w:tab/>
        <w:t>A-Prior Authorization</w:t>
        <w:tab/>
        <w:tab/>
      </w:r>
      <w:bookmarkStart w:id="421" w:name="bm6957"/>
      <w:r>
        <w:rPr>
          <w:rFonts w:cs="Arial" w:ascii="Arial" w:hAnsi="Arial"/>
          <w:sz w:val="16"/>
        </w:rPr>
        <w:t>Number:6957</w:t>
      </w:r>
      <w:bookmarkEnd w:id="42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 Line Item Invoice Type 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value indicates the type of procedure associated with Prior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uthorization Line I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Medical</w:t>
        <w:tab/>
        <w:t>Medical</w:t>
        <w:tab/>
        <w:t>PA-TY-CD-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Drug</w:t>
        <w:tab/>
        <w:t>Drug</w:t>
        <w:tab/>
        <w:t>PA-TY-CD-DRU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Q-CPAS-MAN-PRC-CD</w:t>
        <w:tab/>
        <w:tab/>
        <w:t>Q-Quality Control</w:t>
        <w:tab/>
        <w:tab/>
      </w:r>
      <w:bookmarkStart w:id="422" w:name="bm6986"/>
      <w:r>
        <w:rPr>
          <w:rFonts w:cs="Arial" w:ascii="Arial" w:hAnsi="Arial"/>
          <w:sz w:val="16"/>
        </w:rPr>
        <w:t>Number:6986</w:t>
      </w:r>
      <w:bookmarkEnd w:id="42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Q_CPAS_MAN_PRC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ANUAL PRICING SELECTION INDICATOR FOR CPA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 MAN PRICING</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 MAN PRICING</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UPD-SRC4-CD</w:t>
        <w:tab/>
        <w:tab/>
        <w:t>B-Client</w:t>
        <w:tab/>
        <w:tab/>
      </w:r>
      <w:bookmarkStart w:id="423" w:name="bm7014"/>
      <w:r>
        <w:rPr>
          <w:rFonts w:cs="Arial" w:ascii="Arial" w:hAnsi="Arial"/>
          <w:sz w:val="16"/>
        </w:rPr>
        <w:t>Number:7014</w:t>
      </w:r>
      <w:bookmarkEnd w:id="42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terface Source 4</w:t>
        <w:tab/>
        <w:tab/>
        <w:tab/>
        <w:tab/>
        <w:t>VV Field: 7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an interface source for which this combination of update and master COE and Federal Match codes is val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ND</w:t>
        <w:tab/>
        <w:t>Aspen Dail</w:t>
        <w:tab/>
        <w:t>Aspen Daily</w:t>
        <w:tab/>
        <w:t>ASPEN-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XD</w:t>
        <w:tab/>
        <w:t>AspenSDX</w:t>
        <w:tab/>
        <w:t>Aspen SDX Daily</w:t>
        <w:tab/>
        <w:t>ASPEN-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S</w:t>
        <w:tab/>
        <w:t>CMS</w:t>
        <w:tab/>
        <w:t>CMS</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S</w:t>
        <w:tab/>
        <w:t>CPS Daily</w:t>
        <w:tab/>
        <w:t>CPS Daily</w:t>
        <w:tab/>
        <w:t>CPS-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SD2</w:t>
        <w:tab/>
        <w:t>ISD2 Daily</w:t>
        <w:tab/>
        <w:t>ISD2 Daily</w:t>
        <w:tab/>
        <w:t>ISD2-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LINE</w:t>
        <w:tab/>
        <w:t>Online</w:t>
        <w:tab/>
        <w:t>Online</w:t>
        <w:tab/>
        <w:t>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MS</w:t>
        <w:tab/>
        <w:t>CMS Recon</w:t>
        <w:tab/>
        <w:t>CMS Reconciliation</w:t>
        <w:tab/>
        <w:t>CM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PS</w:t>
        <w:tab/>
        <w:t>CPS Recon</w:t>
        <w:tab/>
        <w:t>CPS Reconcilation</w:t>
        <w:tab/>
        <w:t>CP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SD2</w:t>
        <w:tab/>
        <w:t>ISD2 Recon</w:t>
        <w:tab/>
        <w:t>ISD2 Reconciliation</w:t>
        <w:tab/>
        <w:t>ISD2-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DX</w:t>
        <w:tab/>
        <w:t>SDX Recon</w:t>
        <w:tab/>
        <w:t>SDX Reconciliation</w:t>
        <w:tab/>
        <w:t>SDX-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X</w:t>
        <w:tab/>
        <w:t>SDX Daily</w:t>
        <w:tab/>
        <w:t>SDX Daily</w:t>
        <w:tab/>
        <w:t>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M</w:t>
        <w:tab/>
        <w:t>UNM Daily</w:t>
        <w:tab/>
        <w:t>UNM Daily</w:t>
        <w:tab/>
        <w:t>UNM-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BILL-RESP-RSN-CD</w:t>
        <w:tab/>
        <w:tab/>
        <w:t>T-TPL</w:t>
        <w:tab/>
        <w:tab/>
      </w:r>
      <w:bookmarkStart w:id="424" w:name="bm7073"/>
      <w:r>
        <w:rPr>
          <w:rFonts w:cs="Arial" w:ascii="Arial" w:hAnsi="Arial"/>
          <w:sz w:val="16"/>
        </w:rPr>
        <w:t>Number:7073</w:t>
      </w:r>
      <w:bookmarkEnd w:id="42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Billing Response Reas</w:t>
        <w:tab/>
        <w:tab/>
        <w:tab/>
        <w:tab/>
        <w:t>VV Field: 00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is used to document a response to the TPL Bill that is genera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1</w:t>
        <w:tab/>
        <w:t>Bankrupt</w:t>
        <w:tab/>
        <w:t>Bankrupt - Recipient</w:t>
        <w:tab/>
        <w:t>BANKRU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2</w:t>
        <w:tab/>
        <w:t>County Req</w:t>
        <w:tab/>
        <w:t>County Request - Recipient</w:t>
        <w:tab/>
        <w:t>COUNTY-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3</w:t>
        <w:tab/>
        <w:t>Judicial</w:t>
        <w:tab/>
        <w:t>Judicial Action - Recipient</w:t>
        <w:tab/>
        <w:t>JUDIC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4</w:t>
        <w:tab/>
        <w:t>OutOfDate</w:t>
        <w:tab/>
        <w:t>Out Of Date - Recipient</w:t>
        <w:tab/>
        <w:t>OUTOF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5</w:t>
        <w:tab/>
        <w:t>Under $50</w:t>
        <w:tab/>
        <w:t>Under $50 Threshhold - Recip</w:t>
        <w:tab/>
        <w:t>UNDER--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6</w:t>
        <w:tab/>
        <w:t>Death Recp</w:t>
        <w:tab/>
        <w:t>Death Of Recipient</w:t>
        <w:tab/>
        <w:t>DEATH-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7</w:t>
        <w:tab/>
        <w:t>Pre-Exist</w:t>
        <w:tab/>
        <w:t>Pre-Existing Condition</w:t>
        <w:tab/>
        <w:t>PRE-EX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8</w:t>
        <w:tab/>
        <w:t>Non-Bnft</w:t>
        <w:tab/>
        <w:t>Non-Benefit</w:t>
        <w:tab/>
        <w:t>NON-BN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9</w:t>
        <w:tab/>
        <w:t>Not Timely</w:t>
        <w:tab/>
        <w:t>Out Of Carriers Timely Filing</w:t>
        <w:tab/>
        <w:t>NOT-TIME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0</w:t>
        <w:tab/>
        <w:t>Pol Excl</w:t>
        <w:tab/>
        <w:t>Policy Exclusion</w:t>
        <w:tab/>
        <w:t>POL-EX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1</w:t>
        <w:tab/>
        <w:t>Over Max</w:t>
        <w:tab/>
        <w:t>Maximum Allowable Met/Exceeded</w:t>
        <w:tab/>
        <w:t>OVER-M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2</w:t>
        <w:tab/>
        <w:t>&gt; Life Max</w:t>
        <w:tab/>
        <w:t>Lifetime Maximum Met/Exceeded</w:t>
        <w:tab/>
        <w:t>LIFE-MA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3</w:t>
        <w:tab/>
        <w:t>Dep Not Cv</w:t>
        <w:tab/>
        <w:t>Dependent Not Covered</w:t>
        <w:tab/>
        <w:t>DEP-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4</w:t>
        <w:tab/>
        <w:t>Sps Not Cv</w:t>
        <w:tab/>
        <w:t>Spouse Not Covered</w:t>
        <w:tab/>
        <w:t>SPS-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5</w:t>
        <w:tab/>
        <w:t>No Policy</w:t>
        <w:tab/>
        <w:t>No Policy In Effect</w:t>
        <w:tab/>
        <w:t>NO-POLI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6</w:t>
        <w:tab/>
        <w:t>No Pharmcy</w:t>
        <w:tab/>
        <w:t>No Pharmacy In Effect</w:t>
        <w:tab/>
        <w:t>NO-PHARM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7</w:t>
        <w:tab/>
        <w:t>No Medical</w:t>
        <w:tab/>
        <w:t>No Medical In Effect</w:t>
        <w:tab/>
        <w:t>NO-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8</w:t>
        <w:tab/>
        <w:t>Cov Lapsed</w:t>
        <w:tab/>
        <w:t>Coverage Lapsed</w:t>
        <w:tab/>
        <w:t>COV-LAP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9</w:t>
        <w:tab/>
        <w:t>Cov Term</w:t>
        <w:tab/>
        <w:t>Coverage Terminated</w:t>
        <w:tab/>
        <w:t>COV-T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0</w:t>
        <w:tab/>
        <w:t>&lt; Deductbl</w:t>
        <w:tab/>
        <w:t>Deductible Not Met</w:t>
        <w:tab/>
        <w:t>DED-NOT-M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1</w:t>
        <w:tab/>
        <w:t>OutOfArea</w:t>
        <w:tab/>
        <w:t>Service Provided Out Of Area</w:t>
        <w:tab/>
        <w:t>OUTOFAR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2</w:t>
        <w:tab/>
        <w:t>Not Studnt</w:t>
        <w:tab/>
        <w:t>Dependent Not A FT Student</w:t>
        <w:tab/>
        <w:t>NOT-STU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3</w:t>
        <w:tab/>
        <w:t>Over Age</w:t>
        <w:tab/>
        <w:t>Dependent Age Exceeds Policy</w:t>
        <w:tab/>
        <w:t>OVER-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4</w:t>
        <w:tab/>
        <w:t>Prov Dispu</w:t>
        <w:tab/>
        <w:t>Provider Disputes - Unrecover</w:t>
        <w:tab/>
        <w:t>PROV-DISP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5</w:t>
        <w:tab/>
        <w:t>ProvNoResp</w:t>
        <w:tab/>
        <w:t>Provider No Response</w:t>
        <w:tab/>
        <w:t>PROVNO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6</w:t>
        <w:tab/>
        <w:t>Recp Dispu</w:t>
        <w:tab/>
        <w:t>Recipient Disputes - Unrecover</w:t>
        <w:tab/>
        <w:t>RECP-DISP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7</w:t>
        <w:tab/>
        <w:t>RecpNoResp</w:t>
        <w:tab/>
        <w:t>Recipient No Response</w:t>
        <w:tab/>
        <w:t>RECPNO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8</w:t>
        <w:tab/>
        <w:t>NoRelClaim</w:t>
        <w:tab/>
        <w:t>No Related Claims</w:t>
        <w:tab/>
        <w:t>NOREL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9</w:t>
        <w:tab/>
        <w:t>NoPdClms</w:t>
        <w:tab/>
        <w:t>No Paid Claims</w:t>
        <w:tab/>
        <w:t>NOPDCL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0</w:t>
        <w:tab/>
        <w:t>NotCostEff</w:t>
        <w:tab/>
        <w:t>Not Cost Effective</w:t>
        <w:tab/>
        <w:t>NOTCOSTE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1</w:t>
        <w:tab/>
        <w:t>VerdictDef</w:t>
        <w:tab/>
        <w:t>Verdict In Favor Of Defendant</w:t>
        <w:tab/>
        <w:t>VERDICTD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2</w:t>
        <w:tab/>
        <w:t>NoRestitut</w:t>
        <w:tab/>
        <w:t>Restitution Not Ordered By Crt</w:t>
        <w:tab/>
        <w:t>NORESTIT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3</w:t>
        <w:tab/>
        <w:t>NoCompDue</w:t>
        <w:tab/>
        <w:t>Ruling - No Compens Due Claim</w:t>
        <w:tab/>
        <w:t>NOCOMPD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4</w:t>
        <w:tab/>
        <w:t>ClientDec</w:t>
        <w:tab/>
        <w:t>Client Decided Not To Pursue</w:t>
        <w:tab/>
        <w:t>CLIENTD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5</w:t>
        <w:tab/>
        <w:t>Not Collct</w:t>
        <w:tab/>
        <w:t>Judgment/Award Is Uncollectabl</w:t>
        <w:tab/>
        <w:t>NOT-COLL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6</w:t>
        <w:tab/>
        <w:t>JuryAcquit</w:t>
        <w:tab/>
        <w:t>Jury Acquitted Defandant</w:t>
        <w:tab/>
        <w:t>JURYACQU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7</w:t>
        <w:tab/>
        <w:t>Fees&gt;Settl</w:t>
        <w:tab/>
        <w:t>Costs/Attys Fees &gt; Settlement</w:t>
        <w:tab/>
        <w:t>FEES-SETT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8</w:t>
        <w:tab/>
        <w:t>AGWaive</w:t>
        <w:tab/>
        <w:t>Atty Gen Recommends Waive Lien</w:t>
        <w:tab/>
        <w:t>AGWA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3</w:t>
        <w:tab/>
        <w:t>AmtApDed</w:t>
        <w:tab/>
        <w:t>Amount Applied To Deductible</w:t>
        <w:tab/>
        <w:t>AMTAP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4</w:t>
        <w:tab/>
        <w:t>AmtApCoins</w:t>
        <w:tab/>
        <w:t>Amount Applied To Coinsurance</w:t>
        <w:tab/>
        <w:t>AMTAPCO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5</w:t>
        <w:tab/>
        <w:t>AmtApCopay</w:t>
        <w:tab/>
        <w:t>Amount Applied To Copay</w:t>
        <w:tab/>
        <w:t>AMTAPCOP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6</w:t>
        <w:tab/>
        <w:t>AmtApComb</w:t>
        <w:tab/>
        <w:t>Amount Applied To Combination</w:t>
        <w:tab/>
        <w:t>AMTAPC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0</w:t>
        <w:tab/>
        <w:t>Addl Benef</w:t>
        <w:tab/>
        <w:t>Carr Req Addl Info Beneficiary</w:t>
        <w:tab/>
        <w:t>ADDL-BENE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1</w:t>
        <w:tab/>
        <w:t>Addl Prov</w:t>
        <w:tab/>
        <w:t>Carr Req Addl Info Provider</w:t>
        <w:tab/>
        <w:t>ADDL-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2</w:t>
        <w:tab/>
        <w:t>Add Emplyr</w:t>
        <w:tab/>
        <w:t>Carr Req Addl Info Employer</w:t>
        <w:tab/>
        <w:t>ADD-EMPLY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3</w:t>
        <w:tab/>
        <w:t>Wait Check</w:t>
        <w:tab/>
        <w:t>Carr Responded; Awaiting Check</w:t>
        <w:tab/>
        <w:t>WAIT-CHEC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4</w:t>
        <w:tab/>
        <w:t>In Process</w:t>
        <w:tab/>
        <w:t>Carr Responded Clms In Process</w:t>
        <w:tab/>
        <w:t>IN-PROCE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5</w:t>
        <w:tab/>
        <w:t>MAD Review</w:t>
        <w:tab/>
        <w:t>Med Asst Division Review</w:t>
        <w:tab/>
        <w:t>MAD-REVIE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1</w:t>
        <w:tab/>
        <w:t>CarrPdProv</w:t>
        <w:tab/>
        <w:t>Carrier Paid Provider</w:t>
        <w:tab/>
        <w:t>CARRPD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2</w:t>
        <w:tab/>
        <w:t>CarrPdRecp</w:t>
        <w:tab/>
        <w:t>Carrier Paid Recipient</w:t>
        <w:tab/>
        <w:t>CARRPD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3</w:t>
        <w:tab/>
        <w:t>Oth Denial</w:t>
        <w:tab/>
        <w:t>Other Denial</w:t>
        <w:tab/>
        <w:t>OTH-DEN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4</w:t>
        <w:tab/>
        <w:t>Dup Denial</w:t>
        <w:tab/>
        <w:t>Duplicate Denial</w:t>
        <w:tab/>
        <w:t>DUP-DEN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6</w:t>
        <w:tab/>
        <w:t>Cntrl Allo</w:t>
        <w:tab/>
        <w:t>Contractural Allowance</w:t>
        <w:tab/>
        <w:t>CNTRCTL-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0</w:t>
        <w:tab/>
        <w:t>Prof Rev</w:t>
        <w:tab/>
        <w:t>Professional Review</w:t>
        <w:tab/>
        <w:t>PROFESSIIONAL-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2</w:t>
        <w:tab/>
        <w:t>Emplr Cert</w:t>
        <w:tab/>
        <w:t>Employer Certification</w:t>
        <w:tab/>
        <w:t>EMPLR-CE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3</w:t>
        <w:tab/>
        <w:t>Champus NA</w:t>
        <w:tab/>
        <w:t>Champus Not applicable</w:t>
        <w:tab/>
        <w:t>CHAMPUS-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5</w:t>
        <w:tab/>
        <w:t>msng mltpl</w:t>
        <w:tab/>
        <w:t>Missing multiple items</w:t>
        <w:tab/>
        <w:t>MISSING-MULTP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0</w:t>
        <w:tab/>
        <w:t>Vision</w:t>
        <w:tab/>
        <w:t>Vision</w:t>
        <w:tab/>
        <w:t>V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1</w:t>
        <w:tab/>
        <w:t>Wrong Form</w:t>
        <w:tab/>
        <w:t>Wrong Form</w:t>
        <w:tab/>
        <w:t>WRONG-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3</w:t>
        <w:tab/>
        <w:t>Non Accdnt</w:t>
        <w:tab/>
        <w:t>Non Accident</w:t>
        <w:tab/>
        <w:t>NON-ACCD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4</w:t>
        <w:tab/>
        <w:t>Routine</w:t>
        <w:tab/>
        <w:t>Routine</w:t>
        <w:tab/>
        <w:t>ROUT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5</w:t>
        <w:tab/>
        <w:t>Outpatient</w:t>
        <w:tab/>
        <w:t>Outpatient</w:t>
        <w:tab/>
        <w:t>OU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6</w:t>
        <w:tab/>
        <w:t>Preventive</w:t>
        <w:tab/>
        <w:t>Preventive</w:t>
        <w:tab/>
        <w:t>PREVEN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7</w:t>
        <w:tab/>
        <w:t>NonFormul</w:t>
        <w:tab/>
        <w:t>Non Formulary Drug</w:t>
        <w:tab/>
        <w:t>NON-FORMUL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8</w:t>
        <w:tab/>
        <w:t>Diapers</w:t>
        <w:tab/>
        <w:t>Diapers</w:t>
        <w:tab/>
        <w:t>DIAP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9</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0</w:t>
        <w:tab/>
        <w:t>ProcNotPay</w:t>
        <w:tab/>
        <w:t>Procedure Not Payable at Loc</w:t>
        <w:tab/>
        <w:t>DENY-RSN-DB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1</w:t>
        <w:tab/>
        <w:t>Inpatient</w:t>
        <w:tab/>
        <w:t>Inpatient-Only</w:t>
        <w:tab/>
        <w:t>INPATIENT-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2</w:t>
        <w:tab/>
        <w:t>Supls-Nt-c</w:t>
        <w:tab/>
        <w:t>Supplies Not Covered</w:t>
        <w:tab/>
        <w:t>SUPPLIES-NOT-CV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3</w:t>
        <w:tab/>
        <w:t>Ptnt-Nt-pl</w:t>
        <w:tab/>
        <w:t>Patient Not on Policy</w:t>
        <w:tab/>
        <w:t>PATIENT-NO-PL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5</w:t>
        <w:tab/>
        <w:t>Non covrd</w:t>
        <w:tab/>
        <w:t>Non Covered</w:t>
        <w:tab/>
        <w:t>NON-COVE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6</w:t>
        <w:tab/>
        <w:t>Co insur</w:t>
        <w:tab/>
        <w:t>Co-insurance</w:t>
        <w:tab/>
        <w:t>COINSUR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7</w:t>
        <w:tab/>
        <w:t>Dollar Lim</w:t>
        <w:tab/>
        <w:t>Dollar Limit</w:t>
        <w:tab/>
        <w:t>DOLLAR-LIM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8</w:t>
        <w:tab/>
        <w:t>Prior Eff</w:t>
        <w:tab/>
        <w:t>Prior Effective Date</w:t>
        <w:tab/>
        <w:t>PRIOR-EFF-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B9</w:t>
        <w:tab/>
        <w:t>Contr Allw</w:t>
        <w:tab/>
        <w:t>Contractural Allowance</w:t>
        <w:tab/>
        <w:t>CONTRACT-ALL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0</w:t>
        <w:tab/>
        <w:t>NeedBillTy</w:t>
        <w:tab/>
        <w:t>Need Bill Type</w:t>
        <w:tab/>
        <w:t>DENY-RSN-DC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1</w:t>
        <w:tab/>
        <w:t>Other n/a</w:t>
        <w:tab/>
        <w:t>Other N/A</w:t>
        <w:tab/>
        <w:t>OTHER-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2</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3</w:t>
        <w:tab/>
        <w:t>Non partc</w:t>
        <w:tab/>
        <w:t>Non-participating provider</w:t>
        <w:tab/>
        <w:t>NON-PARTIC-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4</w:t>
        <w:tab/>
        <w:t>PA Requir</w:t>
        <w:tab/>
        <w:t>Prior Authorization Required</w:t>
        <w:tab/>
        <w:t>PRIOR-AUTH-RQ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5</w:t>
        <w:tab/>
        <w:t>MissDiag</w:t>
        <w:tab/>
        <w:t>Missing Diagnosis Code</w:t>
        <w:tab/>
        <w:t>MISSING-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6</w:t>
        <w:tab/>
        <w:t>MissProc</w:t>
        <w:tab/>
        <w:t>Missing Procedure Code</w:t>
        <w:tab/>
        <w:t>MISSING-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7</w:t>
        <w:tab/>
        <w:t>MissMcrEOB</w:t>
        <w:tab/>
        <w:t>Missing Medicare EOB</w:t>
        <w:tab/>
        <w:t>MISSING-MCARE-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8</w:t>
        <w:tab/>
        <w:t>MissAttach</w:t>
        <w:tab/>
        <w:t>Missing Attachments/Item. Stmt</w:t>
        <w:tab/>
        <w:t>MISSING-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C9</w:t>
        <w:tab/>
        <w:t>WrongCarr</w:t>
        <w:tab/>
        <w:t>Sent to the Wrong Carrier</w:t>
        <w:tab/>
        <w:t>WRONG-CARRI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0</w:t>
        <w:tab/>
        <w:t>NeedTrtPl</w:t>
        <w:tab/>
        <w:t>Need Treatment Plan</w:t>
        <w:tab/>
        <w:t>DENY-RSN-DD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1</w:t>
        <w:tab/>
        <w:t>SvcLimitEx</w:t>
        <w:tab/>
        <w:t>Service Limit Exceeded</w:t>
        <w:tab/>
        <w:t>SVC-LIMIT-EX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2</w:t>
        <w:tab/>
        <w:t>MissSignat</w:t>
        <w:tab/>
        <w:t>Missing Signature</w:t>
        <w:tab/>
        <w:t>MISSING-SI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3</w:t>
        <w:tab/>
        <w:t>DuplPymnt</w:t>
        <w:tab/>
        <w:t>Duplicate Payment</w:t>
        <w:tab/>
        <w:t>DUPL-PY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4</w:t>
        <w:tab/>
        <w:t>EmplRelatd</w:t>
        <w:tab/>
        <w:t>Employment Related (Work Comp)</w:t>
        <w:tab/>
        <w:t>EMP-RL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5</w:t>
        <w:tab/>
        <w:t>MissPolicy</w:t>
        <w:tab/>
        <w:t>Missing Policy Number</w:t>
        <w:tab/>
        <w:t>MISSING-PLCY-N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6</w:t>
        <w:tab/>
        <w:t>MissEmplyr</w:t>
        <w:tab/>
        <w:t>Missing Employer Information</w:t>
        <w:tab/>
        <w:t>MISSING-EMPLR-INF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7</w:t>
        <w:tab/>
        <w:t>MissPlcyHl</w:t>
        <w:tab/>
        <w:t>Missing Sponsor/Policy Holder</w:t>
        <w:tab/>
        <w:t>MISSING-PLCYH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8</w:t>
        <w:tab/>
        <w:t>MissingSSN</w:t>
        <w:tab/>
        <w:t>Missing SSN</w:t>
        <w:tab/>
        <w:t>MISSING-S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9</w:t>
        <w:tab/>
        <w:t>ExcUandC</w:t>
        <w:tab/>
        <w:t>Exceeds U and C For Procedure</w:t>
        <w:tab/>
        <w:t>EXCEEDS-U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0</w:t>
        <w:tab/>
        <w:t>NeedNsgDoc</w:t>
        <w:tab/>
        <w:t>Need Nursing Documentation</w:t>
        <w:tab/>
        <w:t>DENY-RSN-DE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1</w:t>
        <w:tab/>
        <w:t>IHSRespons</w:t>
        <w:tab/>
        <w:t>Claim is Responsibility of IHS</w:t>
        <w:tab/>
        <w:t>DENY-RSN-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2</w:t>
        <w:tab/>
        <w:t>NeedMedRec</w:t>
        <w:tab/>
        <w:t>Need Medical Records</w:t>
        <w:tab/>
        <w:t>DENY-RSN-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3</w:t>
        <w:tab/>
        <w:t>TricareCr</w:t>
        <w:tab/>
        <w:t>Does Not Meet Tricare Criteria</w:t>
        <w:tab/>
        <w:t>DENY-RSN-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4</w:t>
        <w:tab/>
        <w:t>InsuffInfo</w:t>
        <w:tab/>
        <w:t>Insufficient Info Received</w:t>
        <w:tab/>
        <w:t>DENY-RSN-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5</w:t>
        <w:tab/>
        <w:t>BilldInapp</w:t>
        <w:tab/>
        <w:t>Claim Not Billed Appropriately</w:t>
        <w:tab/>
        <w:t>DENY-RSN-D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6</w:t>
        <w:tab/>
        <w:t>MedNec</w:t>
        <w:tab/>
        <w:t>Need Medical Necessity Proof</w:t>
        <w:tab/>
        <w:t>DENY-RSN-D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7</w:t>
        <w:tab/>
        <w:t>PlSvcProc</w:t>
        <w:tab/>
        <w:t>Place Svc / Proc Cd Incompat</w:t>
        <w:tab/>
        <w:t>DENY-RSN-D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1</w:t>
        <w:tab/>
        <w:t>Paid Off</w:t>
        <w:tab/>
        <w:t>Paid Off</w:t>
        <w:tab/>
        <w:t>PAID-O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2</w:t>
        <w:tab/>
        <w:t>Settlement</w:t>
        <w:tab/>
        <w:t>Settlement</w:t>
        <w:tab/>
        <w:t>SETTL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03</w:t>
        <w:tab/>
        <w:t>PtPayRecvd</w:t>
        <w:tab/>
        <w:t>Partial Payment Received</w:t>
        <w:tab/>
        <w:t>PTPAYRECV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AS-GRP-CD</w:t>
        <w:tab/>
        <w:tab/>
        <w:t>C-Claims</w:t>
        <w:tab/>
        <w:tab/>
      </w:r>
      <w:bookmarkStart w:id="425" w:name="bm7093"/>
      <w:r>
        <w:rPr>
          <w:rFonts w:cs="Arial" w:ascii="Arial" w:hAnsi="Arial"/>
          <w:sz w:val="16"/>
        </w:rPr>
        <w:t>Number:7093</w:t>
      </w:r>
      <w:bookmarkEnd w:id="42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B Adjustment Group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dentifying the general category of payment adjustment.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CNTRCTOBLI</w:t>
        <w:tab/>
        <w:t>Contractual Obligations</w:t>
        <w:tab/>
        <w:t>CNTRCT-OBLIG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ORRRVRSL</w:t>
        <w:tab/>
        <w:t>Correction and Reverals</w:t>
        <w:tab/>
        <w:t>CORR-REVER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A</w:t>
        <w:tab/>
        <w:t>OTHRADJ</w:t>
        <w:tab/>
        <w:t>Other Adjustments</w:t>
        <w:tab/>
        <w:t>OTHR-ADJUS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I</w:t>
        <w:tab/>
        <w:t>PYRINIRED</w:t>
        <w:tab/>
        <w:t>Payor Initiated Reductions</w:t>
        <w:tab/>
        <w:t>PYR-INIT-REDU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w:t>
        <w:tab/>
        <w:t>PATRESP</w:t>
        <w:tab/>
        <w:t>Patient Responsibility</w:t>
        <w:tab/>
        <w:t>PAT-RESPONSIB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E-PROV-TY-CD</w:t>
        <w:tab/>
        <w:tab/>
        <w:t>R-Reference</w:t>
        <w:tab/>
        <w:tab/>
      </w:r>
      <w:bookmarkStart w:id="426" w:name="bm7222"/>
      <w:r>
        <w:rPr>
          <w:rFonts w:cs="Arial" w:ascii="Arial" w:hAnsi="Arial"/>
          <w:sz w:val="16"/>
        </w:rPr>
        <w:t>Number:7222</w:t>
      </w:r>
      <w:bookmarkEnd w:id="42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R Provider Type I/E Code</w:t>
        <w:tab/>
        <w:tab/>
        <w:tab/>
        <w:tab/>
        <w:t>VV Field: 17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R Provider type include/exclude code.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xclude</w:t>
        <w:tab/>
        <w:t>Exclude</w:t>
        <w:tab/>
        <w:t>EX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clude</w:t>
        <w:tab/>
        <w:t>Include</w:t>
        <w:tab/>
        <w:t>INCLU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3RD-RLTD-CD</w:t>
        <w:tab/>
        <w:tab/>
        <w:t>C-Claims</w:t>
        <w:tab/>
        <w:tab/>
      </w:r>
      <w:bookmarkStart w:id="427" w:name="bm7351"/>
      <w:r>
        <w:rPr>
          <w:rFonts w:cs="Arial" w:ascii="Arial" w:hAnsi="Arial"/>
          <w:sz w:val="16"/>
        </w:rPr>
        <w:t>Number:7351</w:t>
      </w:r>
      <w:bookmarkEnd w:id="42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3rd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2ND-RLTD-CD</w:t>
        <w:tab/>
        <w:tab/>
        <w:t>C-Claims</w:t>
        <w:tab/>
        <w:tab/>
      </w:r>
      <w:bookmarkStart w:id="428" w:name="bm7472"/>
      <w:r>
        <w:rPr>
          <w:rFonts w:cs="Arial" w:ascii="Arial" w:hAnsi="Arial"/>
          <w:sz w:val="16"/>
        </w:rPr>
        <w:t>Number:7472</w:t>
      </w:r>
      <w:bookmarkEnd w:id="42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2nd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EDI-SVC-TY-CD</w:t>
        <w:tab/>
        <w:tab/>
        <w:t>B-Client</w:t>
        <w:tab/>
        <w:tab/>
      </w:r>
      <w:bookmarkStart w:id="429" w:name="bm7482"/>
      <w:r>
        <w:rPr>
          <w:rFonts w:cs="Arial" w:ascii="Arial" w:hAnsi="Arial"/>
          <w:sz w:val="16"/>
        </w:rPr>
        <w:t>Number:7482</w:t>
      </w:r>
      <w:bookmarkEnd w:id="42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DI Service Type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EDI Service Type Code from the 270/271 EDI transaction.  The service type codes are defined in the EDI 5010 transaction templat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w:t>
        <w:tab/>
        <w:t>MedicalCar</w:t>
        <w:tab/>
        <w:t>Medical Care</w:t>
        <w:tab/>
        <w:t>MEDICAL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w:t>
        <w:tab/>
        <w:t>Surgical</w:t>
        <w:tab/>
        <w:t>Surgical</w:t>
        <w:tab/>
        <w:t>SURG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w:t>
        <w:tab/>
        <w:t>Consultati</w:t>
        <w:tab/>
        <w:t>Consultation</w:t>
        <w:tab/>
        <w:t>CONSULTA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w:t>
        <w:tab/>
        <w:t>DiagXRay</w:t>
        <w:tab/>
        <w:t>Diagnostic X-Ray</w:t>
        <w:tab/>
        <w:t>DIAGN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w:t>
        <w:tab/>
        <w:t>DiagLab</w:t>
        <w:tab/>
        <w:t>Diagnostic Lab</w:t>
        <w:tab/>
        <w:t>DIAG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w:t>
        <w:tab/>
        <w:t>Radiation</w:t>
        <w:tab/>
        <w:t>Radiation Therapy</w:t>
        <w:tab/>
        <w:t>RADI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w:t>
        <w:tab/>
        <w:t>Anesthesia</w:t>
        <w:tab/>
        <w:t>Anesthesia</w:t>
        <w:tab/>
        <w:t>ANESTHES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w:t>
        <w:tab/>
        <w:t>SurgAssit</w:t>
        <w:tab/>
        <w:t>Surgical Assistance</w:t>
        <w:tab/>
        <w:t>SURGASS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OtherMed</w:t>
        <w:tab/>
        <w:t>Other Medical</w:t>
        <w:tab/>
        <w:t>OTHER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BloodCharg</w:t>
        <w:tab/>
        <w:t>Blood Charges</w:t>
        <w:tab/>
        <w:t>BLOODCHA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UsedDurbME</w:t>
        <w:tab/>
        <w:t>Used Durable Medical Equipment</w:t>
        <w:tab/>
        <w:t>USEDDURB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DurMedEqPr</w:t>
        <w:tab/>
        <w:t>Durable Medical Equipment Purc</w:t>
        <w:tab/>
        <w:t>DURMEDEQP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w:t>
        <w:tab/>
        <w:t>Ambulatory</w:t>
        <w:tab/>
        <w:t>Ambulatory Service Center Faci</w:t>
        <w:tab/>
        <w:t>AMBULATO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w:t>
        <w:tab/>
        <w:t>Renal Supp</w:t>
        <w:tab/>
        <w:t>Renal Supplies in the Home</w:t>
        <w:tab/>
        <w:t>RENAL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w:t>
        <w:tab/>
        <w:t>AltmetDial</w:t>
        <w:tab/>
        <w:t>Alternate Method Dialysis</w:t>
        <w:tab/>
        <w:t>ALTMETD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w:t>
        <w:tab/>
        <w:t>CRDEquip</w:t>
        <w:tab/>
        <w:t>Chronic Renal Disease (CRD) Eq</w:t>
        <w:tab/>
        <w:t>CRDEQU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w:t>
        <w:tab/>
        <w:t>PreAdmiss</w:t>
        <w:tab/>
        <w:t>Pre-Admission Testing</w:t>
        <w:tab/>
        <w:t>PREADMI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w:t>
        <w:tab/>
        <w:t>DurMedEqRe</w:t>
        <w:tab/>
        <w:t>Durable Medical Equipment Rent</w:t>
        <w:tab/>
        <w:t>DURMEDEQ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w:t>
        <w:tab/>
        <w:t>PneumVacc</w:t>
        <w:tab/>
        <w:t>Pneumonia Vaccine</w:t>
        <w:tab/>
        <w:t>PNEUMVA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w:t>
        <w:tab/>
        <w:t>2ndSurOpin</w:t>
        <w:tab/>
        <w:t>Second Surgical Opinion</w:t>
        <w:tab/>
        <w:t>2NDSUROP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w:t>
        <w:tab/>
        <w:t>3rdSurOpin</w:t>
        <w:tab/>
        <w:t>Third Surgical Opinion</w:t>
        <w:tab/>
        <w:t>3RDSURGOP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w:t>
        <w:tab/>
        <w:t>SocialWork</w:t>
        <w:tab/>
        <w:t>Social Work</w:t>
        <w:tab/>
        <w:t>SOCIALWO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w:t>
        <w:tab/>
        <w:t>DiagDental</w:t>
        <w:tab/>
        <w:t>Diagnostic Dental</w:t>
        <w:tab/>
        <w:t>DIAG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w:t>
        <w:tab/>
        <w:t>Periodonti</w:t>
        <w:tab/>
        <w:t>Periodontics</w:t>
        <w:tab/>
        <w:t>PERIODON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5</w:t>
        <w:tab/>
        <w:t>Restorativ</w:t>
        <w:tab/>
        <w:t>Restorative</w:t>
        <w:tab/>
        <w:t>RESTORAT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w:t>
        <w:tab/>
        <w:t>Endodontic</w:t>
        <w:tab/>
        <w:t>Endodontics</w:t>
        <w:tab/>
        <w:t>ENDODON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7</w:t>
        <w:tab/>
        <w:t>Maxillofac</w:t>
        <w:tab/>
        <w:t>Maxillofacial Prosthetics</w:t>
        <w:tab/>
        <w:t>MAXILLO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w:t>
        <w:tab/>
        <w:t>AdjuncDent</w:t>
        <w:tab/>
        <w:t>Adjunctive Dental Services</w:t>
        <w:tab/>
        <w:t>ADJUNC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w:t>
        <w:tab/>
        <w:t>HlthBenPln</w:t>
        <w:tab/>
        <w:t>Health Benefit Plan Coverage</w:t>
        <w:tab/>
        <w:t>HLTHBENPL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w:t>
        <w:tab/>
        <w:t>PlnWaitPrd</w:t>
        <w:tab/>
        <w:t>Plan Waiting Period</w:t>
        <w:tab/>
        <w:t>PLNWAITP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w:t>
        <w:tab/>
        <w:t>Chiropract</w:t>
        <w:tab/>
        <w:t>Chiropractic</w:t>
        <w:tab/>
        <w:t>CHIROPRA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w:t>
        <w:tab/>
        <w:t>ChiroOfVis</w:t>
        <w:tab/>
        <w:t>Chiropractic Office Visits</w:t>
        <w:tab/>
        <w:t>CHIROOFV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w:t>
        <w:tab/>
        <w:t>DentalCare</w:t>
        <w:tab/>
        <w:t>Dental Care</w:t>
        <w:tab/>
        <w:t>DENTAL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w:t>
        <w:tab/>
        <w:t>DentalCrwn</w:t>
        <w:tab/>
        <w:t>Dental Crowns</w:t>
        <w:tab/>
        <w:t>DENTALCR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w:t>
        <w:tab/>
        <w:t>DentalAcci</w:t>
        <w:tab/>
        <w:t>Dental Accident</w:t>
        <w:tab/>
        <w:t>DENTALAC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w:t>
        <w:tab/>
        <w:t>Orthodonti</w:t>
        <w:tab/>
        <w:t>Orthodontics</w:t>
        <w:tab/>
        <w:t>ORTHODON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w:t>
        <w:tab/>
        <w:t>Prosthodon</w:t>
        <w:tab/>
        <w:t>Prosthodontics</w:t>
        <w:tab/>
        <w:t>PROSTHOD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w:t>
        <w:tab/>
        <w:t>OralSurgry</w:t>
        <w:tab/>
        <w:t>Oral Surgery</w:t>
        <w:tab/>
        <w:t>ORALSURG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w:t>
        <w:tab/>
        <w:t>RoutineDen</w:t>
        <w:tab/>
        <w:t>Routine (Preventive) Dental</w:t>
        <w:tab/>
        <w:t>ROUTINED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w:t>
        <w:tab/>
        <w:t>HomHelthCr</w:t>
        <w:tab/>
        <w:t>Home Health Care</w:t>
        <w:tab/>
        <w:t>HMEHELTH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w:t>
        <w:tab/>
        <w:t>HomHelthRx</w:t>
        <w:tab/>
        <w:t>Home Health Prescriptions</w:t>
        <w:tab/>
        <w:t>HOMHELTH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w:t>
        <w:tab/>
        <w:t>HomHelthVs</w:t>
        <w:tab/>
        <w:t>Home Health Visits</w:t>
        <w:tab/>
        <w:t>HMEHELTH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5</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6</w:t>
        <w:tab/>
        <w:t>RespiteCar</w:t>
        <w:tab/>
        <w:t>Respite Care</w:t>
        <w:tab/>
        <w:t>RESPITE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7</w:t>
        <w:tab/>
        <w:t>Hospital</w:t>
        <w:tab/>
        <w:t>Hospital</w:t>
        <w:tab/>
        <w:t>HOSPI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8</w:t>
        <w:tab/>
        <w:t>HospInpati</w:t>
        <w:tab/>
        <w:t>Hospital - Inpatient</w:t>
        <w:tab/>
        <w:t>HOSPINPA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9</w:t>
        <w:tab/>
        <w:t>HospRmBrd</w:t>
        <w:tab/>
        <w:t>Hospital - Room and Board</w:t>
        <w:tab/>
        <w:t>HOSPRMB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0</w:t>
        <w:tab/>
        <w:t>HospOutPat</w:t>
        <w:tab/>
        <w:t>Hospital - Outpatient</w:t>
        <w:tab/>
        <w:t>HOSPOUTP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HospEmrAcc</w:t>
        <w:tab/>
        <w:t>Hospital - Emergency Accident</w:t>
        <w:tab/>
        <w:t>HOSPEMRAC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HospEmrMed</w:t>
        <w:tab/>
        <w:t>Hospital - Emergency Medical</w:t>
        <w:tab/>
        <w:t>HOSPEMR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HospAmbSur</w:t>
        <w:tab/>
        <w:t>Hospital - Ambulatory Surgical</w:t>
        <w:tab/>
        <w:t>HOSPAMBS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LongTermCa</w:t>
        <w:tab/>
        <w:t>Long Term Care</w:t>
        <w:tab/>
        <w:t>LONGTERM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MajMedical</w:t>
        <w:tab/>
        <w:t>Major Medical</w:t>
        <w:tab/>
        <w:t>MAJ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MedRelTran</w:t>
        <w:tab/>
        <w:t>Medically Related Transportati</w:t>
        <w:tab/>
        <w:t>MEDRELTR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AirTranspo</w:t>
        <w:tab/>
        <w:t>Air Transportation</w:t>
        <w:tab/>
        <w:t>AIRTRANS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Cabulance</w:t>
        <w:tab/>
        <w:t>Cabulance</w:t>
        <w:tab/>
        <w:t>CABULA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LicAmbulan</w:t>
        <w:tab/>
        <w:t>Licensed Ambulance</w:t>
        <w:tab/>
        <w:t>LICAMBU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GenBenefit</w:t>
        <w:tab/>
        <w:t>General Benefits</w:t>
        <w:tab/>
        <w:t>GENBENEF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IVFertiliz</w:t>
        <w:tab/>
        <w:t>In-vitro Fertilization</w:t>
        <w:tab/>
        <w:t>IVFERTILI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RI/CTScan</w:t>
        <w:tab/>
        <w:t>MRI/CAT Scan</w:t>
        <w:tab/>
        <w:t>MRI/CTSC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Donor Proc</w:t>
        <w:tab/>
        <w:t>Donor Procedures</w:t>
        <w:tab/>
        <w:t>DONOR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Acupunctur</w:t>
        <w:tab/>
        <w:t>Acupuncture</w:t>
        <w:tab/>
        <w:t>ACUPUNCT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NewbornCar</w:t>
        <w:tab/>
        <w:t>Newborn Care</w:t>
        <w:tab/>
        <w:t>NEWBORN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Pathology</w:t>
        <w:tab/>
        <w:t>Pathology</w:t>
        <w:tab/>
        <w:t>PATH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SmokingCes</w:t>
        <w:tab/>
        <w:t>Smoking Cessation</w:t>
        <w:tab/>
        <w:t>SMOKING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Well Baby</w:t>
        <w:tab/>
        <w:t>Well Baby Care</w:t>
        <w:tab/>
        <w:t>WELLBAB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9</w:t>
        <w:tab/>
        <w:t>Maternity</w:t>
        <w:tab/>
        <w:t>Maternity</w:t>
        <w:tab/>
        <w:t>MATERN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Transplant</w:t>
        <w:tab/>
        <w:t>Transplants</w:t>
        <w:tab/>
        <w:t>TRANSPL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1</w:t>
        <w:tab/>
        <w:t>Audiology</w:t>
        <w:tab/>
        <w:t>Audiology Exam</w:t>
        <w:tab/>
        <w:t>AUDI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Inhalation</w:t>
        <w:tab/>
        <w:t>Inhalation Therapy</w:t>
        <w:tab/>
        <w:t>INHAL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DiagMed</w:t>
        <w:tab/>
        <w:t>Diagnostic Medical</w:t>
        <w:tab/>
        <w:t>DIAG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PrivDutyNu</w:t>
        <w:tab/>
        <w:t>Private Duty Nursing</w:t>
        <w:tab/>
        <w:t>PRIVDUTYN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Prosthetic</w:t>
        <w:tab/>
        <w:t>Prosthetic Device</w:t>
        <w:tab/>
        <w:t>PROSTH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6</w:t>
        <w:tab/>
        <w:t>Dialysis</w:t>
        <w:tab/>
        <w:t>Dialysis</w:t>
        <w:tab/>
        <w:t>DIALY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Otological</w:t>
        <w:tab/>
        <w:t>Otological Exam</w:t>
        <w:tab/>
        <w:t>OTOLOG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8</w:t>
        <w:tab/>
        <w:t>Chemothera</w:t>
        <w:tab/>
        <w:t>Chemotherapy</w:t>
        <w:tab/>
        <w:t>CHEMOTH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AllergyTes</w:t>
        <w:tab/>
        <w:t>Allergy Testing</w:t>
        <w:tab/>
        <w:t>ALLERGY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0</w:t>
        <w:tab/>
        <w:t>Immunizati</w:t>
        <w:tab/>
        <w:t>Immunizations</w:t>
        <w:tab/>
        <w:t>IMMUNIZA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w:t>
        <w:tab/>
        <w:t>RoutinPhys</w:t>
        <w:tab/>
        <w:t>Routine Physical</w:t>
        <w:tab/>
        <w:t>ROUTINPH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FamilyPlan</w:t>
        <w:tab/>
        <w:t>Family Planning</w:t>
        <w:tab/>
        <w:t>FAMILY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3</w:t>
        <w:tab/>
        <w:t>Infertilit</w:t>
        <w:tab/>
        <w:t>Infertility</w:t>
        <w:tab/>
        <w:t>INFERTIL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4</w:t>
        <w:tab/>
        <w:t>Abortion</w:t>
        <w:tab/>
        <w:t>Abortion</w:t>
        <w:tab/>
        <w:t>ABOR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5</w:t>
        <w:tab/>
        <w:t>AIDS</w:t>
        <w:tab/>
        <w:t>AIDS</w:t>
        <w:tab/>
        <w:t>A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w:t>
        <w:tab/>
        <w:t>Emergency</w:t>
        <w:tab/>
        <w:t>Emergency Services</w:t>
        <w:tab/>
        <w:t>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7</w:t>
        <w:tab/>
        <w:t>Cancer</w:t>
        <w:tab/>
        <w:t>Cancer</w:t>
        <w:tab/>
        <w:t>CAN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8</w:t>
        <w:tab/>
        <w:t>Pharmacy</w:t>
        <w:tab/>
        <w:t>Pharmacy</w:t>
        <w:tab/>
        <w:t>PHARMA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9</w:t>
        <w:tab/>
        <w:t>FreeStndRX</w:t>
        <w:tab/>
        <w:t>Free Standing Prescription Dru</w:t>
        <w:tab/>
        <w:t>FREESTND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0</w:t>
        <w:tab/>
        <w:t>MailRxDrg</w:t>
        <w:tab/>
        <w:t>Mail Order Prescription Drug</w:t>
        <w:tab/>
        <w:t>MAILRX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1</w:t>
        <w:tab/>
        <w:t>BrdNmRxDrg</w:t>
        <w:tab/>
        <w:t>Brand Name Prescription Drug</w:t>
        <w:tab/>
        <w:t>BRDNMRX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2</w:t>
        <w:tab/>
        <w:t>GenRxDrg</w:t>
        <w:tab/>
        <w:t>Generic Prescription Drug</w:t>
        <w:tab/>
        <w:t>GENRXDR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3</w:t>
        <w:tab/>
        <w:t>Podiatry</w:t>
        <w:tab/>
        <w:t>Podiatry</w:t>
        <w:tab/>
        <w:t>PODIAT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w:t>
        <w:tab/>
        <w:t>PodOffVsit</w:t>
        <w:tab/>
        <w:t>Podiatry - Office Visits</w:t>
        <w:tab/>
        <w:t>PODOFFVS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5</w:t>
        <w:tab/>
        <w:t>PodNurVsit</w:t>
        <w:tab/>
        <w:t>Podiatry - Nursing Home Visits</w:t>
        <w:tab/>
        <w:t>PODNURVS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6</w:t>
        <w:tab/>
        <w:t>ProfPhys</w:t>
        <w:tab/>
        <w:t>Professional (Physician)</w:t>
        <w:tab/>
        <w:t>PROFPH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7</w:t>
        <w:tab/>
        <w:t>Anesthesio</w:t>
        <w:tab/>
        <w:t>Anesthesiologist</w:t>
        <w:tab/>
        <w:t>ANESTHES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ProfPhyOff</w:t>
        <w:tab/>
        <w:t>Professional Visit - Office</w:t>
        <w:tab/>
        <w:t>PROFPHYOF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ProfPhysIn</w:t>
        <w:tab/>
        <w:t>Professional Visit - Inpat</w:t>
        <w:tab/>
        <w:t>PROFPHYS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0</w:t>
        <w:tab/>
        <w:t>ProfPhyOut</w:t>
        <w:tab/>
        <w:t>Professional Visit - Outpat</w:t>
        <w:tab/>
        <w:t>PROFPHY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ProfPhyNrs</w:t>
        <w:tab/>
        <w:t>Professional Visit - Nhome</w:t>
        <w:tab/>
        <w:t>PROFPHYN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ProfPhySkl</w:t>
        <w:tab/>
        <w:t>Professional Visit - Skill NF</w:t>
        <w:tab/>
        <w:t>PROFPHYSK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ProfPhyHm</w:t>
        <w:tab/>
        <w:t>Professional Visit - Home</w:t>
        <w:tab/>
        <w:t>PROFPHYSH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w:t>
        <w:tab/>
        <w:t>Psychiatri</w:t>
        <w:tab/>
        <w:t>Psychiatric</w:t>
        <w:tab/>
        <w:t>PSYCHIAT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PsychRmBrd</w:t>
        <w:tab/>
        <w:t>Psychiatric - Room and Board</w:t>
        <w:tab/>
        <w:t>PSYCHRMB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w:t>
        <w:tab/>
        <w:t>Psychother</w:t>
        <w:tab/>
        <w:t>Psychotherapy</w:t>
        <w:tab/>
        <w:t>PSYCH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w:t>
        <w:tab/>
        <w:t>PyschInp</w:t>
        <w:tab/>
        <w:t>Psychiatric - Inpatient</w:t>
        <w:tab/>
        <w:t>PYSCHI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w:t>
        <w:tab/>
        <w:t>PsychOut</w:t>
        <w:tab/>
        <w:t>Psychiatric - Outpatient</w:t>
        <w:tab/>
        <w:t>PSYCH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w:t>
        <w:tab/>
        <w:t>Rehab</w:t>
        <w:tab/>
        <w:t>Rehabilitation</w:t>
        <w:tab/>
        <w:t>REH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A</w:t>
        <w:tab/>
        <w:t>RehabRmBrd</w:t>
        <w:tab/>
        <w:t>Rehabilitation - Room and Boar</w:t>
        <w:tab/>
        <w:t>REHABRMB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w:t>
        <w:tab/>
        <w:t>RehabInp</w:t>
        <w:tab/>
        <w:t>Rehabilitation - Inpatient</w:t>
        <w:tab/>
        <w:t>REHABI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C</w:t>
        <w:tab/>
        <w:t>RehabOut</w:t>
        <w:tab/>
        <w:t>Rehabilitation - Outpatient</w:t>
        <w:tab/>
        <w:t>REHAB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Occupation</w:t>
        <w:tab/>
        <w:t>Occupational Therapy</w:t>
        <w:tab/>
        <w:t>OCCUP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w:t>
        <w:tab/>
        <w:t>PhysMed</w:t>
        <w:tab/>
        <w:t>Physical Medicine</w:t>
        <w:tab/>
        <w:t>PHYS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SpeechTher</w:t>
        <w:tab/>
        <w:t>Speech Therapy</w:t>
        <w:tab/>
        <w:t>SPEECH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G</w:t>
        <w:tab/>
        <w:t>SkillNrsCr</w:t>
        <w:tab/>
        <w:t>Skilled Nursing Care</w:t>
        <w:tab/>
        <w:t>SKILLNRS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H</w:t>
        <w:tab/>
        <w:t>SkillNrsRB</w:t>
        <w:tab/>
        <w:t>Skilled Nursing Care - R and B</w:t>
        <w:tab/>
        <w:t>SKILLNRD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w:t>
        <w:tab/>
        <w:t>SubAbs</w:t>
        <w:tab/>
        <w:t>Substance Abuse</w:t>
        <w:tab/>
        <w:t>SUB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J</w:t>
        <w:tab/>
        <w:t>Alcoholism</w:t>
        <w:tab/>
        <w:t>Alcoholism</w:t>
        <w:tab/>
        <w:t>ALCOHOLI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K</w:t>
        <w:tab/>
        <w:t>DrugAddict</w:t>
        <w:tab/>
        <w:t>Drug Addiction</w:t>
        <w:tab/>
        <w:t>DRUGADDI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L</w:t>
        <w:tab/>
        <w:t>Vision</w:t>
        <w:tab/>
        <w:t>Vision (Optometry)</w:t>
        <w:tab/>
        <w:t>V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M</w:t>
        <w:tab/>
        <w:t>Frames</w:t>
        <w:tab/>
        <w:t>Frames</w:t>
        <w:tab/>
        <w:t>FRAM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N</w:t>
        <w:tab/>
        <w:t>RoutineExm</w:t>
        <w:tab/>
        <w:t>Routine Exam</w:t>
        <w:tab/>
        <w:t>ROUTINEEX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O</w:t>
        <w:tab/>
        <w:t>Lenses</w:t>
        <w:tab/>
        <w:t>Lenses</w:t>
        <w:tab/>
        <w:t>LENS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Q</w:t>
        <w:tab/>
        <w:t>NonMedNec</w:t>
        <w:tab/>
        <w:t>Nonmedically Necessary Physica</w:t>
        <w:tab/>
        <w:t>NONMEDN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R</w:t>
        <w:tab/>
        <w:t>ExperDrgTh</w:t>
        <w:tab/>
        <w:t>Experimental Drug Therapy</w:t>
        <w:tab/>
        <w:t>EXPERDRG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w:t>
        <w:tab/>
        <w:t>Burn Care</w:t>
        <w:tab/>
        <w:t>Burn Care</w:t>
        <w:tab/>
        <w:t>BURN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BrdNmRxFor</w:t>
        <w:tab/>
        <w:t>Brand Name Rx Drug - Form</w:t>
        <w:tab/>
        <w:t>BRDNMRXF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t>
        <w:tab/>
        <w:t>BrdNmRxNon</w:t>
        <w:tab/>
        <w:t>Brand Name Rx Drug - NonForm</w:t>
        <w:tab/>
        <w:t>BRDNMRXN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A</w:t>
        <w:tab/>
        <w:t>IndepMedEv</w:t>
        <w:tab/>
        <w:t>Independent Medical Evaluation</w:t>
        <w:tab/>
        <w:t>INDEPMED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B</w:t>
        <w:tab/>
        <w:t>PartialHos</w:t>
        <w:tab/>
        <w:t>Partial Hospitalization (Psych</w:t>
        <w:tab/>
        <w:t>PARTIALH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C</w:t>
        <w:tab/>
        <w:t>DayCarePsy</w:t>
        <w:tab/>
        <w:t>Day Care (Psychiatric)</w:t>
        <w:tab/>
        <w:t>DAYCAREPS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D</w:t>
        <w:tab/>
        <w:t>CognitivTh</w:t>
        <w:tab/>
        <w:t>Cognitive Therapy</w:t>
        <w:tab/>
        <w:t>COGNITIV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E</w:t>
        <w:tab/>
        <w:t>Massage Th</w:t>
        <w:tab/>
        <w:t>Massage Therapy</w:t>
        <w:tab/>
        <w:t>MASSAGE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F</w:t>
        <w:tab/>
        <w:t>PulmonRehb</w:t>
        <w:tab/>
        <w:t>Pulmonary Rehabilitation</w:t>
        <w:tab/>
        <w:t>PULMONRE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G</w:t>
        <w:tab/>
        <w:t>CardiacReh</w:t>
        <w:tab/>
        <w:t>Cardiac Rehabilitation</w:t>
        <w:tab/>
        <w:t>CARDIACR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H</w:t>
        <w:tab/>
        <w:t>Pediatric</w:t>
        <w:tab/>
        <w:t>Pediatric</w:t>
        <w:tab/>
        <w:t>PEDIAT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I</w:t>
        <w:tab/>
        <w:t>Nursery</w:t>
        <w:tab/>
        <w:t>Nursery</w:t>
        <w:tab/>
        <w:t>NURS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J</w:t>
        <w:tab/>
        <w:t>Skin</w:t>
        <w:tab/>
        <w:t>Skin</w:t>
        <w:tab/>
        <w:t>SK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K</w:t>
        <w:tab/>
        <w:t>Orthopedic</w:t>
        <w:tab/>
        <w:t>Orthopedic</w:t>
        <w:tab/>
        <w:t>ORTHOPED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L</w:t>
        <w:tab/>
        <w:t>Cardiac</w:t>
        <w:tab/>
        <w:t>Cardiac</w:t>
        <w:tab/>
        <w:t>CARDI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M</w:t>
        <w:tab/>
        <w:t>Lymphatic</w:t>
        <w:tab/>
        <w:t>Lymphatic</w:t>
        <w:tab/>
        <w:t>LYMPHA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N</w:t>
        <w:tab/>
        <w:t>Gastrointe</w:t>
        <w:tab/>
        <w:t>Gastrointestinal</w:t>
        <w:tab/>
        <w:t>GASTROIN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P</w:t>
        <w:tab/>
        <w:t>Endocrine</w:t>
        <w:tab/>
        <w:t>Endocrine</w:t>
        <w:tab/>
        <w:t>ENDOCR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Q</w:t>
        <w:tab/>
        <w:t>Neurology</w:t>
        <w:tab/>
        <w:t>Neurology</w:t>
        <w:tab/>
        <w:t>NEUR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R</w:t>
        <w:tab/>
        <w:t>Eye</w:t>
        <w:tab/>
        <w:t>Eye</w:t>
        <w:tab/>
        <w:t>EY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S</w:t>
        <w:tab/>
        <w:t>InvasProc</w:t>
        <w:tab/>
        <w:t>Invasive Procedures</w:t>
        <w:tab/>
        <w:t>INVASPR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T</w:t>
        <w:tab/>
        <w:t>Gynecologi</w:t>
        <w:tab/>
        <w:t>Gynecological</w:t>
        <w:tab/>
        <w:t>GYNECOLO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U</w:t>
        <w:tab/>
        <w:t>Obstetrica</w:t>
        <w:tab/>
        <w:t>Obstetrical</w:t>
        <w:tab/>
        <w:t>OBSTETRI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V</w:t>
        <w:tab/>
        <w:t>OB/GYN</w:t>
        <w:tab/>
        <w:t>Obstetrical/Gynecological</w:t>
        <w:tab/>
        <w:t>OB/GY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w:t>
        <w:tab/>
        <w:t>MailRxBrnd</w:t>
        <w:tab/>
        <w:t>Mail Order Rx Drug: Generic</w:t>
        <w:tab/>
        <w:t>MAILRXBR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X</w:t>
        <w:tab/>
        <w:t>MailRxGen</w:t>
        <w:tab/>
        <w:t>Mail Order Rx Drug: Brand</w:t>
        <w:tab/>
        <w:t>MAILRXG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Y</w:t>
        <w:tab/>
        <w:t>PhysVisSic</w:t>
        <w:tab/>
        <w:t>Physician Visit - Office: Sick</w:t>
        <w:tab/>
        <w:t>PHYSVISS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Z</w:t>
        <w:tab/>
        <w:t>PhysVisWel</w:t>
        <w:tab/>
        <w:t>Physician Visit - Office: Well</w:t>
        <w:tab/>
        <w:t>PHYSVISW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t>
        <w:tab/>
        <w:t>CoronaryCa</w:t>
        <w:tab/>
        <w:t>Coronary Care</w:t>
        <w:tab/>
        <w:t>CORONARYC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A</w:t>
        <w:tab/>
        <w:t>PrivDutyIn</w:t>
        <w:tab/>
        <w:t>Private Duty Nursing - Inpatie</w:t>
        <w:tab/>
        <w:t>PRIVDUTYI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w:t>
        <w:tab/>
        <w:t>PrivDutyHm</w:t>
        <w:tab/>
        <w:t>Private Duty Nursing - Home</w:t>
        <w:tab/>
        <w:t>PRIVDUTY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C</w:t>
        <w:tab/>
        <w:t>SurgBnPhys</w:t>
        <w:tab/>
        <w:t>Surgical Benefits - Profession</w:t>
        <w:tab/>
        <w:t>SURGBNPH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SurgBenFac</w:t>
        <w:tab/>
        <w:t>Surgical Benefits - Facility</w:t>
        <w:tab/>
        <w:t>SURGBN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w:t>
        <w:tab/>
        <w:t>MntHthPrIn</w:t>
        <w:tab/>
        <w:t>Mental Health Provider - Inpat</w:t>
        <w:tab/>
        <w:t>MNTHTHP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ntHthPrOu</w:t>
        <w:tab/>
        <w:t>Mental Health Provider - Outpa</w:t>
        <w:tab/>
        <w:t>MNTHTHPRO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G</w:t>
        <w:tab/>
        <w:t>MntHthFcIn</w:t>
        <w:tab/>
        <w:t>Mental Health Facility - Inpat</w:t>
        <w:tab/>
        <w:t>MNTHTHFC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H</w:t>
        <w:tab/>
        <w:t>MntHthFcOu</w:t>
        <w:tab/>
        <w:t>Mental Health Facility - Outpa</w:t>
        <w:tab/>
        <w:t>MNTHTHFCO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I</w:t>
        <w:tab/>
        <w:t>SubAbsInp</w:t>
        <w:tab/>
        <w:t>Substance Abuse Facility - Inp</w:t>
        <w:tab/>
        <w:t>SUBABSIN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J</w:t>
        <w:tab/>
        <w:t>SubAbsOut</w:t>
        <w:tab/>
        <w:t>Substance Abuse Facility - Out</w:t>
        <w:tab/>
        <w:t>SUBABS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K</w:t>
        <w:tab/>
        <w:t>ScreenXRay</w:t>
        <w:tab/>
        <w:t>Screening X-ray</w:t>
        <w:tab/>
        <w:t>SCREENXR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L</w:t>
        <w:tab/>
        <w:t>ScreenLab</w:t>
        <w:tab/>
        <w:t>Screening laboratory</w:t>
        <w:tab/>
        <w:t>SCREENLA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w:t>
        <w:tab/>
        <w:t>MammHiRsk</w:t>
        <w:tab/>
        <w:t>Mammogram High Risk Patient</w:t>
        <w:tab/>
        <w:t>MAMMHIR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N</w:t>
        <w:tab/>
        <w:t>MammLwRsk</w:t>
        <w:tab/>
        <w:t>Mammogram Low Risk Patient</w:t>
        <w:tab/>
        <w:t>MAMMLWRS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O</w:t>
        <w:tab/>
        <w:t>Flu Vaccin</w:t>
        <w:tab/>
        <w:t>Flu Vaccination</w:t>
        <w:tab/>
        <w:t>FLUVACC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w:t>
        <w:tab/>
        <w:t>Eyewear</w:t>
        <w:tab/>
        <w:t>Eyewear and Eyewear Accessorie</w:t>
        <w:tab/>
        <w:t>EYEWE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Q</w:t>
        <w:tab/>
        <w:t>CaseManage</w:t>
        <w:tab/>
        <w:t>Case Management</w:t>
        <w:tab/>
        <w:t>CASEMANA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G</w:t>
        <w:tab/>
        <w:t>Dermatolog</w:t>
        <w:tab/>
        <w:t>Dermatology</w:t>
        <w:tab/>
        <w:t>DERMATOLO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M</w:t>
        <w:tab/>
        <w:t>DurMedEq</w:t>
        <w:tab/>
        <w:t>Durable Medical Equipment</w:t>
        <w:tab/>
        <w:t>DURMED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S</w:t>
        <w:tab/>
        <w:t>DiabeticSu</w:t>
        <w:tab/>
        <w:t>Diabetic Supplies</w:t>
        <w:tab/>
        <w:t>DIABETIC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F</w:t>
        <w:tab/>
        <w:t>GenRxFor</w:t>
        <w:tab/>
        <w:t>Generic Rx Drug - Form</w:t>
        <w:tab/>
        <w:t>GENRXF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N</w:t>
        <w:tab/>
        <w:t>GenRxNon</w:t>
        <w:tab/>
        <w:t>Generic Rx Drug - Non Form</w:t>
        <w:tab/>
        <w:t>GENRXN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Y</w:t>
        <w:tab/>
        <w:t>Allergy</w:t>
        <w:tab/>
        <w:t>Allergy</w:t>
        <w:tab/>
        <w:t>ALLER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C</w:t>
        <w:tab/>
        <w:t>IntensCare</w:t>
        <w:tab/>
        <w:t>Intensive Care</w:t>
        <w:tab/>
        <w:t>INTENS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H</w:t>
        <w:tab/>
        <w:t>Mental Hea</w:t>
        <w:tab/>
        <w:t>Mental Health</w:t>
        <w:tab/>
        <w:t>MENTAL H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I</w:t>
        <w:tab/>
        <w:t>NeoIntCare</w:t>
        <w:tab/>
        <w:t>Neonatal Intensive Care</w:t>
        <w:tab/>
        <w:t>NEOINT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N</w:t>
        <w:tab/>
        <w:t>Oncology</w:t>
        <w:tab/>
        <w:t>Oncology</w:t>
        <w:tab/>
        <w:t>ONC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T</w:t>
        <w:tab/>
        <w:t>PhysTher</w:t>
        <w:tab/>
        <w:t>Physical Therapy</w:t>
        <w:tab/>
        <w:t>PHYS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U</w:t>
        <w:tab/>
        <w:t>Pulmonary</w:t>
        <w:tab/>
        <w:t>Pulmonary</w:t>
        <w:tab/>
        <w:t>PULMON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N</w:t>
        <w:tab/>
        <w:t>Renal</w:t>
        <w:tab/>
        <w:t>Renal</w:t>
        <w:tab/>
        <w:t>RE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T</w:t>
        <w:tab/>
        <w:t>ResidPsych</w:t>
        <w:tab/>
        <w:t>Residential Psychiatric Treatm</w:t>
        <w:tab/>
        <w:t>RESID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C</w:t>
        <w:tab/>
        <w:t>TransCare</w:t>
        <w:tab/>
        <w:t>Transitional Care</w:t>
        <w:tab/>
        <w:t>TRANS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N</w:t>
        <w:tab/>
        <w:t>TransNCare</w:t>
        <w:tab/>
        <w:t>Transitional Nursery Care</w:t>
        <w:tab/>
        <w:t>TRANSN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C</w:t>
        <w:tab/>
        <w:t>UrgentCare</w:t>
        <w:tab/>
        <w:t>Urgent Care</w:t>
        <w:tab/>
        <w:t>URGENT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FCTR-4-CD</w:t>
        <w:tab/>
        <w:tab/>
        <w:t>R-Reference</w:t>
        <w:tab/>
        <w:tab/>
      </w:r>
      <w:bookmarkStart w:id="430" w:name="bm7484"/>
      <w:r>
        <w:rPr>
          <w:rFonts w:cs="Arial" w:ascii="Arial" w:hAnsi="Arial"/>
          <w:sz w:val="16"/>
        </w:rPr>
        <w:t>Number:7484</w:t>
      </w:r>
      <w:bookmarkEnd w:id="43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r Supplied Factor Code 4</w:t>
        <w:tab/>
        <w:tab/>
        <w:tab/>
        <w:tab/>
        <w:t>VV Field: 19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user enters this factor code field on a HCPCS data entry window to be used to update the R-FCTR-CD field on new procedures in conjuction with the CMS update f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ASC Not Cv</w:t>
        <w:tab/>
        <w:t>ASC Not Covered</w:t>
        <w:tab/>
        <w:t>ASC-NOT-C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Gen Fee</w:t>
        <w:tab/>
        <w:t>General Fee Schedule</w:t>
        <w:tab/>
        <w:t>GEN-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Gen RV</w:t>
        <w:tab/>
        <w:t>General Relative Value Scale</w:t>
        <w:tab/>
        <w:t>GE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Man Rev FS</w:t>
        <w:tab/>
        <w:t>Manual Review Fee Schedule</w:t>
        <w:tab/>
        <w:t>GEN-MAN-REV-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Man Rev RV</w:t>
        <w:tab/>
        <w:t>Manual Review RVS</w:t>
        <w:tab/>
        <w:t>GEN-MAN-REV-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Gen By Rpt</w:t>
        <w:tab/>
        <w:t>General by Report</w:t>
        <w:tab/>
        <w:t>GEN-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Gen Not CV</w:t>
        <w:tab/>
        <w:t>General Not Covered</w:t>
        <w:tab/>
        <w:t>GEN-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ASC Fee</w:t>
        <w:tab/>
        <w:t>ASC Fee Schedule</w:t>
        <w:tab/>
        <w:t>AS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ASC Man FS</w:t>
        <w:tab/>
        <w:t>ASC Manual Review Fee Schedule</w:t>
        <w:tab/>
        <w:t>AS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ASC By Rpt</w:t>
        <w:tab/>
        <w:t>ASC By Report</w:t>
        <w:tab/>
        <w:t>AS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26 Fee</w:t>
        <w:tab/>
        <w:t>26 Fee Schedule (FS)</w:t>
        <w:tab/>
        <w:t>P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26 RVS</w:t>
        <w:tab/>
        <w:t>26 Relative Value Scale (RVS)</w:t>
        <w:tab/>
        <w:t>P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26 Man FS</w:t>
        <w:tab/>
        <w:t>26 Manual Review Fee Schedule</w:t>
        <w:tab/>
        <w:t>P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26 Man RVS</w:t>
        <w:tab/>
        <w:t>26 Manual Review RVS</w:t>
        <w:tab/>
        <w:t>P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26 By Rpt</w:t>
        <w:tab/>
        <w:t>26 by Report</w:t>
        <w:tab/>
        <w:t>P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26 Not Cv</w:t>
        <w:tab/>
        <w:t>26 Not Covered</w:t>
        <w:tab/>
        <w:t>P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w:t>
        <w:tab/>
        <w:t>TC Fee</w:t>
        <w:tab/>
        <w:t>TC Fee Schedule</w:t>
        <w:tab/>
        <w:t>TC-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TC RVS</w:t>
        <w:tab/>
        <w:t>TC Relative Value Scale</w:t>
        <w:tab/>
        <w:t>TC-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TC Man FS</w:t>
        <w:tab/>
        <w:t>TC Manual Review Fee Sched</w:t>
        <w:tab/>
        <w:t>TC-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w:t>
        <w:tab/>
        <w:t>TC Man RVS</w:t>
        <w:tab/>
        <w:t>TC Manual Review RVS</w:t>
        <w:tab/>
        <w:t>TC-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K</w:t>
        <w:tab/>
        <w:t>TC By Rpt</w:t>
        <w:tab/>
        <w:t>TC by Report</w:t>
        <w:tab/>
        <w:t>TC-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TC Not Cv</w:t>
        <w:tab/>
        <w:t>TC Not Covered</w:t>
        <w:tab/>
        <w:t>TC-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Rent FS</w:t>
        <w:tab/>
        <w:t>Rental Fee Schedule</w:t>
        <w:tab/>
        <w:t>RENT-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Rent RVS</w:t>
        <w:tab/>
        <w:t>Rental Relative Value Scale</w:t>
        <w:tab/>
        <w:t>RENT-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Rnt Man FS</w:t>
        <w:tab/>
        <w:t>Rental Manual Price-Fee Sched</w:t>
        <w:tab/>
        <w:t>RENT-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Rnt Man RV</w:t>
        <w:tab/>
        <w:t>Rental Manual Price-RVS</w:t>
        <w:tab/>
        <w:t>RENT-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nt By Rpt</w:t>
        <w:tab/>
        <w:t>Rental by Report</w:t>
        <w:tab/>
        <w:t>RENT-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nt Not Cv</w:t>
        <w:tab/>
        <w:t>Rental Not Covered</w:t>
        <w:tab/>
        <w:t>RENT-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Ane Fee</w:t>
        <w:tab/>
        <w:t>Anesthesia Fee Schedule</w:t>
        <w:tab/>
        <w:t>ANE-F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Ane RVS</w:t>
        <w:tab/>
        <w:t>Anesthesia Relative Value Scal</w:t>
        <w:tab/>
        <w:t>ANE-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Ane Man FS</w:t>
        <w:tab/>
        <w:t>Anesthesia Manual Review Fee</w:t>
        <w:tab/>
        <w:t>ANE-MAN-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Ane Man RV</w:t>
        <w:tab/>
        <w:t>Anesthesia Manual Review RVS</w:t>
        <w:tab/>
        <w:t>ANE-MAN-RV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Ane By Rpt</w:t>
        <w:tab/>
        <w:t>Anesthesia by Report</w:t>
        <w:tab/>
        <w:t>ANE-BY-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Ane Not Cv</w:t>
        <w:tab/>
        <w:t>Anesthesia Not Covered</w:t>
        <w:tab/>
        <w:t>ANE-NOT-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OPPS All</w:t>
        <w:tab/>
        <w:t>Outp Prospective Pmt System</w:t>
        <w:tab/>
        <w:t>OPPS-AL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t Applic</w:t>
        <w:tab/>
        <w:t>Not Applicable</w:t>
        <w:tab/>
        <w:t>NOT-APP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CC-LVL-CD</w:t>
        <w:tab/>
        <w:tab/>
        <w:t>B-Client</w:t>
        <w:tab/>
        <w:tab/>
      </w:r>
      <w:bookmarkStart w:id="431" w:name="bm7487"/>
      <w:r>
        <w:rPr>
          <w:rFonts w:cs="Arial" w:ascii="Arial" w:hAnsi="Arial"/>
          <w:sz w:val="16"/>
        </w:rPr>
        <w:t>Number:7487</w:t>
      </w:r>
      <w:bookmarkEnd w:id="43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Care Coordination Lev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care coordination level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CareCoLvl1</w:t>
        <w:tab/>
        <w:t>Care Coordination Level 1</w:t>
        <w:tab/>
        <w:t>CARE-COORD-LV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CareCoLvl2</w:t>
        <w:tab/>
        <w:t>Care Coordination Level 2</w:t>
        <w:tab/>
        <w:t>CARE-COORD-LV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CareCoLvl3</w:t>
        <w:tab/>
        <w:t>Care Coordination Level 3</w:t>
        <w:tab/>
        <w:t>CARE-COORD-LV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ClntDclnd</w:t>
        <w:tab/>
        <w:t>Client Declined</w:t>
        <w:tab/>
        <w:t>CLIENT-DECLIN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ClntNotRsp</w:t>
        <w:tab/>
        <w:t>Client Not Responding</w:t>
        <w:tab/>
        <w:t>CLIENT-NOT-RE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HHMCCLvl2</w:t>
        <w:tab/>
        <w:t>Health Home Care Coord Lvl 2</w:t>
        <w:tab/>
        <w:t>HEALTH-HME-CC-LV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HHMCCLvl3</w:t>
        <w:tab/>
        <w:t>Health Home Care Coord Lvl 3</w:t>
        <w:tab/>
        <w:t>HEALTH-HME-CC-LV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LI-ATT-1ST-CD</w:t>
        <w:tab/>
        <w:tab/>
        <w:t>C-Claims</w:t>
        <w:tab/>
        <w:tab/>
      </w:r>
      <w:bookmarkStart w:id="432" w:name="bm7571"/>
      <w:r>
        <w:rPr>
          <w:rFonts w:cs="Arial" w:ascii="Arial" w:hAnsi="Arial"/>
          <w:sz w:val="16"/>
        </w:rPr>
        <w:t>Number:7571</w:t>
      </w:r>
      <w:bookmarkEnd w:id="43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Line Item Attachment Code</w:t>
        <w:tab/>
        <w:tab/>
        <w:tab/>
        <w:tab/>
        <w:t>VV Field: 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de indicating the presence and type of a line item claim attach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w:t>
        <w:tab/>
        <w:t>SteConForm</w:t>
        <w:tab/>
        <w:t>Sterilization Consent Form</w:t>
        <w:tab/>
        <w:t>STECON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2</w:t>
        <w:tab/>
        <w:t>AckOfHyste</w:t>
        <w:tab/>
        <w:t>Acknowledgment f Hysterectomy</w:t>
        <w:tab/>
        <w:t>ACKOFHYS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3</w:t>
        <w:tab/>
        <w:t>MedNecAbor</w:t>
        <w:tab/>
        <w:t>Medical Necessity for Abortion</w:t>
        <w:tab/>
        <w:t>MEDNECAB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4</w:t>
        <w:tab/>
        <w:t>CertJustMe</w:t>
        <w:tab/>
        <w:t>Cert/Just Medical Necesity-all</w:t>
        <w:tab/>
        <w:t>CERTJUST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5</w:t>
        <w:tab/>
        <w:t>ProfTimFil</w:t>
        <w:tab/>
        <w:t>Proof of Timely Filing</w:t>
        <w:tab/>
        <w:t>PROFTIMF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6</w:t>
        <w:tab/>
        <w:t>TPL Attach</w:t>
        <w:tab/>
        <w:t>TPL Attachment</w:t>
        <w:tab/>
        <w:t>TPL-ATTA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7</w:t>
        <w:tab/>
        <w:t>LTCAssAbs</w:t>
        <w:tab/>
        <w:t>LTR Assessment Abstract</w:t>
        <w:tab/>
        <w:t>LTCASSAB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8</w:t>
        <w:tab/>
        <w:t>PreEligApp</w:t>
        <w:tab/>
        <w:t>Presumptive Eligibility Appl</w:t>
        <w:tab/>
        <w:t>PREELIGA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9</w:t>
        <w:tab/>
        <w:t>MedicEOMB</w:t>
        <w:tab/>
        <w:t>Medicare E.O.M.B.</w:t>
        <w:tab/>
        <w:t>MEDICE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0</w:t>
        <w:tab/>
        <w:t>RepVisExam</w:t>
        <w:tab/>
        <w:t>Report of Vision Examination</w:t>
        <w:tab/>
        <w:t>REPVISEX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1</w:t>
        <w:tab/>
        <w:t>CMSAuthor1</w:t>
        <w:tab/>
        <w:t>CMS Authorization</w:t>
        <w:tab/>
        <w:t>CMSAUT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2</w:t>
        <w:tab/>
        <w:t>MedSerAuth</w:t>
        <w:tab/>
        <w:t>Medical Services Authorization</w:t>
        <w:tab/>
        <w:t>MEDSERAU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3</w:t>
        <w:tab/>
        <w:t>TiXXMedSer</w:t>
        <w:tab/>
        <w:t>Title XX Medical Services Auth</w:t>
        <w:tab/>
        <w:t>TIXXMED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4</w:t>
        <w:tab/>
        <w:t>PriorAuthi</w:t>
        <w:tab/>
        <w:t>Prior Authorizations</w:t>
        <w:tab/>
        <w:t>PRIORAUT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5</w:t>
        <w:tab/>
        <w:t>EligibCard</w:t>
        <w:tab/>
        <w:t>Eligibility Card</w:t>
        <w:tab/>
        <w:t>ELIGIBCA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6</w:t>
        <w:tab/>
        <w:t>MedTranVer</w:t>
        <w:tab/>
        <w:t>Medicaid Transportation Verifi</w:t>
        <w:tab/>
        <w:t>MEDTRAN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7</w:t>
        <w:tab/>
        <w:t>EMSAApprv</w:t>
        <w:tab/>
        <w:t>EMSA APPROVAL</w:t>
        <w:tab/>
        <w:t>MEDAPPV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8</w:t>
        <w:tab/>
        <w:t>UREMSAAppr</w:t>
        <w:tab/>
        <w:t>UR EMSA SVS Approval</w:t>
        <w:tab/>
        <w:t>ALIEN-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0</w:t>
        <w:tab/>
        <w:t>Copay EOB</w:t>
        <w:tab/>
        <w:t>Copay EOB</w:t>
        <w:tab/>
        <w:t>COPAY-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w:t>
        <w:tab/>
        <w:t>Op/XrayRep</w:t>
        <w:tab/>
        <w:t>Operative/Xray Reports</w:t>
        <w:tab/>
        <w:t>OP-XRAY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3</w:t>
        <w:tab/>
        <w:t>ItemState</w:t>
        <w:tab/>
        <w:t>Itemized Statements</w:t>
        <w:tab/>
        <w:t>ITEM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4</w:t>
        <w:tab/>
        <w:t>MCNOTCVRD</w:t>
        <w:tab/>
        <w:t>Medicare Service Not Covered</w:t>
        <w:tab/>
        <w:t>NOT-CVRD-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5</w:t>
        <w:tab/>
        <w:t>MCO EOB</w:t>
        <w:tab/>
        <w:t>MCO EOB</w:t>
        <w:tab/>
        <w:t>MCO-EO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7</w:t>
        <w:tab/>
        <w:t>RtrnToProv</w:t>
        <w:tab/>
        <w:t>RTP Unable to Process</w:t>
        <w:tab/>
        <w:t>RTRN-TO-PRO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9</w:t>
        <w:tab/>
        <w:t>ProvRecReq</w:t>
        <w:tab/>
        <w:t>Provider Reconsideration Req</w:t>
        <w:tab/>
        <w:t>PROV-REC-REQ</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2</w:t>
        <w:tab/>
        <w:t>Num Memo</w:t>
        <w:tab/>
        <w:t>Numbered Memo</w:t>
        <w:tab/>
        <w:t>NUMBERED-MEM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8</w:t>
        <w:tab/>
        <w:t>Unknown</w:t>
        <w:tab/>
        <w:t>Unknown</w:t>
        <w:tab/>
        <w:t>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Unkwn Doc</w:t>
        <w:tab/>
        <w:t>Unknown Document</w:t>
        <w:tab/>
        <w:t>UNKNOWN-DOCU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F-FCN-MED-CD</w:t>
        <w:tab/>
        <w:tab/>
        <w:t>F-Financial</w:t>
        <w:tab/>
        <w:tab/>
      </w:r>
      <w:bookmarkStart w:id="433" w:name="bm7607"/>
      <w:r>
        <w:rPr>
          <w:rFonts w:cs="Arial" w:ascii="Arial" w:hAnsi="Arial"/>
          <w:sz w:val="16"/>
        </w:rPr>
        <w:t>Number:7607</w:t>
      </w:r>
      <w:bookmarkEnd w:id="43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n FCN Medium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re the financial control transaction was created such as in online processing or in batched processing.  This is the 2nd component of the FC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Online</w:t>
        <w:tab/>
        <w:t>Medium Online</w:t>
        <w:tab/>
        <w:t>MEDIUM-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Batch</w:t>
        <w:tab/>
        <w:t>Medium Batch</w:t>
        <w:tab/>
        <w:t>MEDIUM-B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Convert</w:t>
        <w:tab/>
        <w:t>Medium for Convertion</w:t>
        <w:tab/>
        <w:t>MEDIUM-CONVER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UPD-SRC1-CD</w:t>
        <w:tab/>
        <w:tab/>
        <w:t>B-Client</w:t>
        <w:tab/>
        <w:tab/>
      </w:r>
      <w:bookmarkStart w:id="434" w:name="bm7722"/>
      <w:r>
        <w:rPr>
          <w:rFonts w:cs="Arial" w:ascii="Arial" w:hAnsi="Arial"/>
          <w:sz w:val="16"/>
        </w:rPr>
        <w:t>Number:7722</w:t>
      </w:r>
      <w:bookmarkEnd w:id="43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terface Source 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an interface source for which this combination of update and master COE and Federal Match codes is val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ND</w:t>
        <w:tab/>
        <w:t>Aspen Dail</w:t>
        <w:tab/>
        <w:t>Aspen Daily</w:t>
        <w:tab/>
        <w:t>ASPEN-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XD</w:t>
        <w:tab/>
        <w:t>AspenSDX</w:t>
        <w:tab/>
        <w:t>Aspen SDX Daily</w:t>
        <w:tab/>
        <w:t>ASPEN-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S</w:t>
        <w:tab/>
        <w:t>CMS</w:t>
        <w:tab/>
        <w:t>CMS</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S</w:t>
        <w:tab/>
        <w:t>CPS Daily</w:t>
        <w:tab/>
        <w:t>CPS Daily</w:t>
        <w:tab/>
        <w:t>CPS-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SD2</w:t>
        <w:tab/>
        <w:t>ISD2 Daily</w:t>
        <w:tab/>
        <w:t>ISD2 Daily</w:t>
        <w:tab/>
        <w:t>ISD2-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LINE</w:t>
        <w:tab/>
        <w:t>Online</w:t>
        <w:tab/>
        <w:t>Online</w:t>
        <w:tab/>
        <w:t>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MS</w:t>
        <w:tab/>
        <w:t>CMS Recon</w:t>
        <w:tab/>
        <w:t>CMS Reconciliation</w:t>
        <w:tab/>
        <w:t>CM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PS</w:t>
        <w:tab/>
        <w:t>CPS Recon</w:t>
        <w:tab/>
        <w:t>CPS Reconcilation</w:t>
        <w:tab/>
        <w:t>CP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SD2</w:t>
        <w:tab/>
        <w:t>ISD2 Recon</w:t>
        <w:tab/>
        <w:t>ISD2 Reconciliation</w:t>
        <w:tab/>
        <w:t>ISD2-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DX</w:t>
        <w:tab/>
        <w:t>SDX Recon</w:t>
        <w:tab/>
        <w:t>SDX Reconciliation</w:t>
        <w:tab/>
        <w:t>SDX-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X</w:t>
        <w:tab/>
        <w:t>SDX Daily</w:t>
        <w:tab/>
        <w:t>SDX Daily</w:t>
        <w:tab/>
        <w:t>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M</w:t>
        <w:tab/>
        <w:t>UNM Daily</w:t>
        <w:tab/>
        <w:t>UNM Daily</w:t>
        <w:tab/>
        <w:t>UNM-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IRS-REC-STAT-CD</w:t>
        <w:tab/>
        <w:tab/>
        <w:t>B-Client</w:t>
        <w:tab/>
        <w:tab/>
      </w:r>
      <w:bookmarkStart w:id="435" w:name="bm7805"/>
      <w:r>
        <w:rPr>
          <w:rFonts w:cs="Arial" w:ascii="Arial" w:hAnsi="Arial"/>
          <w:sz w:val="16"/>
        </w:rPr>
        <w:t>Number:7805</w:t>
      </w:r>
      <w:bookmarkEnd w:id="43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IR Recipient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the status of a recipient 1095-B submission to the IRS's AIR sys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ccepted</w:t>
        <w:tab/>
        <w:t>Accepted Request</w:t>
        <w:tab/>
        <w:t>ACCEP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rror</w:t>
        <w:tab/>
        <w:t>Error in Request</w:t>
        <w:tab/>
        <w:t>ERR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cessing</w:t>
        <w:tab/>
        <w:t>Processing Request</w:t>
        <w:tab/>
        <w:t>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jected</w:t>
        <w:tab/>
        <w:t>Rejected Request</w:t>
        <w:tab/>
        <w:t>REJEC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OST-CENTER-CD</w:t>
        <w:tab/>
        <w:tab/>
        <w:t>C-Claims</w:t>
        <w:tab/>
        <w:tab/>
      </w:r>
      <w:bookmarkStart w:id="436" w:name="bm7827"/>
      <w:r>
        <w:rPr>
          <w:rFonts w:cs="Arial" w:ascii="Arial" w:hAnsi="Arial"/>
          <w:sz w:val="16"/>
        </w:rPr>
        <w:t>Number:7827</w:t>
      </w:r>
      <w:bookmarkEnd w:id="43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Cost  Cente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state cost center code assigned to the claim or line item.</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910</w:t>
        <w:tab/>
        <w:t>51910</w:t>
        <w:tab/>
        <w:t>Cost Center 51910</w:t>
        <w:tab/>
        <w:t>CC-519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1911</w:t>
        <w:tab/>
        <w:t>51911</w:t>
        <w:tab/>
        <w:t>Cost Center 51911</w:t>
        <w:tab/>
        <w:t>CC-519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2421</w:t>
        <w:tab/>
        <w:t>72421</w:t>
        <w:tab/>
        <w:t>Cost Center 72421</w:t>
        <w:tab/>
        <w:t>CC-724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1415</w:t>
        <w:tab/>
        <w:t>81415</w:t>
        <w:tab/>
        <w:t>Cost Center 81415</w:t>
        <w:tab/>
        <w:t>CC-814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103</w:t>
        <w:tab/>
        <w:t>86103</w:t>
        <w:tab/>
        <w:t>Cost Center 86103</w:t>
        <w:tab/>
        <w:t>CC-86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50</w:t>
        <w:tab/>
        <w:t>86350</w:t>
        <w:tab/>
        <w:t>Cost Center 86350</w:t>
        <w:tab/>
        <w:t>CC-863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51</w:t>
        <w:tab/>
        <w:t>86351</w:t>
        <w:tab/>
        <w:t>Cost Center 86351</w:t>
        <w:tab/>
        <w:t>CC-863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53</w:t>
        <w:tab/>
        <w:t>86353</w:t>
        <w:tab/>
        <w:t>Cost Center 86353</w:t>
        <w:tab/>
        <w:t>CC-863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354</w:t>
        <w:tab/>
        <w:t>86354</w:t>
        <w:tab/>
        <w:t>Cost Center 86354</w:t>
        <w:tab/>
        <w:t>CC-863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401</w:t>
        <w:tab/>
        <w:t>86401</w:t>
        <w:tab/>
        <w:t>Cost Center 86401</w:t>
        <w:tab/>
        <w:t>CC-864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410</w:t>
        <w:tab/>
        <w:t>86410</w:t>
        <w:tab/>
        <w:t>Cost Center 86410</w:t>
        <w:tab/>
        <w:t>CC-864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0</w:t>
        <w:tab/>
        <w:t>86510</w:t>
        <w:tab/>
        <w:t>Cost Center 86510</w:t>
        <w:tab/>
        <w:t>CC-865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1</w:t>
        <w:tab/>
        <w:t>86511</w:t>
        <w:tab/>
        <w:t>Cost Center 86511</w:t>
        <w:tab/>
        <w:t>CC-865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2</w:t>
        <w:tab/>
        <w:t>86512</w:t>
        <w:tab/>
        <w:t>Cost Center 86512</w:t>
        <w:tab/>
        <w:t>CC-865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3</w:t>
        <w:tab/>
        <w:t>86513</w:t>
        <w:tab/>
        <w:t>Cost Center 86513</w:t>
        <w:tab/>
        <w:t>CC-865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4</w:t>
        <w:tab/>
        <w:t>86514</w:t>
        <w:tab/>
        <w:t>Cost Center 86514</w:t>
        <w:tab/>
        <w:t>CC-865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5</w:t>
        <w:tab/>
        <w:t>86515</w:t>
        <w:tab/>
        <w:t>Cost Center 86515</w:t>
        <w:tab/>
        <w:t>CC-865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516</w:t>
        <w:tab/>
        <w:t>86516</w:t>
        <w:tab/>
        <w:t>Cost Center 86516</w:t>
        <w:tab/>
        <w:t>CC-865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21</w:t>
        <w:tab/>
        <w:t>86621</w:t>
        <w:tab/>
        <w:t>Cost Center 86621</w:t>
        <w:tab/>
        <w:t>CC-866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31</w:t>
        <w:tab/>
        <w:t>86631</w:t>
        <w:tab/>
        <w:t>Cost Center 86631</w:t>
        <w:tab/>
        <w:t>CC-866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32</w:t>
        <w:tab/>
        <w:t>86632</w:t>
        <w:tab/>
        <w:t>Cost Center 86632</w:t>
        <w:tab/>
        <w:t>CC-866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33</w:t>
        <w:tab/>
        <w:t>86633</w:t>
        <w:tab/>
        <w:t>Cost Center 86633</w:t>
        <w:tab/>
        <w:t>CC-866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34</w:t>
        <w:tab/>
        <w:t>86634</w:t>
        <w:tab/>
        <w:t>Cost Center 86634</w:t>
        <w:tab/>
        <w:t>CC-866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41</w:t>
        <w:tab/>
        <w:t>86641</w:t>
        <w:tab/>
        <w:t>Cost Center 86641</w:t>
        <w:tab/>
        <w:t>CC-866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51</w:t>
        <w:tab/>
        <w:t>86651</w:t>
        <w:tab/>
        <w:t>Cost Center 86651</w:t>
        <w:tab/>
        <w:t>CC-866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52</w:t>
        <w:tab/>
        <w:t>86652</w:t>
        <w:tab/>
        <w:t>Cost Center 86652</w:t>
        <w:tab/>
        <w:t>CC-866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653</w:t>
        <w:tab/>
        <w:t>86653</w:t>
        <w:tab/>
        <w:t>Cost Center 86653</w:t>
        <w:tab/>
        <w:t>CC-866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1</w:t>
        <w:tab/>
        <w:t>86701</w:t>
        <w:tab/>
        <w:t>Cost Center 86701</w:t>
        <w:tab/>
        <w:t>CC-867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2</w:t>
        <w:tab/>
        <w:t>86702</w:t>
        <w:tab/>
        <w:t>Cost Center 86702</w:t>
        <w:tab/>
        <w:t>CC-867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3</w:t>
        <w:tab/>
        <w:t>86703</w:t>
        <w:tab/>
        <w:t>Cost Center 86703</w:t>
        <w:tab/>
        <w:t>CC-867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4</w:t>
        <w:tab/>
        <w:t>86704</w:t>
        <w:tab/>
        <w:t>Cost Center 86704</w:t>
        <w:tab/>
        <w:t>CC-867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5</w:t>
        <w:tab/>
        <w:t>86705</w:t>
        <w:tab/>
        <w:t>Cost Center 86705</w:t>
        <w:tab/>
        <w:t>CC-867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6</w:t>
        <w:tab/>
        <w:t>86706</w:t>
        <w:tab/>
        <w:t>Cost Center 86706</w:t>
        <w:tab/>
        <w:t>CC-867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07</w:t>
        <w:tab/>
        <w:t>86707</w:t>
        <w:tab/>
        <w:t>Cost Center 86707</w:t>
        <w:tab/>
        <w:t>CC-867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2</w:t>
        <w:tab/>
        <w:t>86712</w:t>
        <w:tab/>
        <w:t>Cost Center 86712</w:t>
        <w:tab/>
        <w:t>CC-867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4</w:t>
        <w:tab/>
        <w:t>86714</w:t>
        <w:tab/>
        <w:t>Cost Center 86714</w:t>
        <w:tab/>
        <w:t>CC-867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5</w:t>
        <w:tab/>
        <w:t>86715</w:t>
        <w:tab/>
        <w:t>Cost Center 86715</w:t>
        <w:tab/>
        <w:t>CC-867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6</w:t>
        <w:tab/>
        <w:t>86716</w:t>
        <w:tab/>
        <w:t>Cost Center 86716</w:t>
        <w:tab/>
        <w:t>CC-867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7</w:t>
        <w:tab/>
        <w:t>86717</w:t>
        <w:tab/>
        <w:t>Cost Center 86717</w:t>
        <w:tab/>
        <w:t>CC-867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8</w:t>
        <w:tab/>
        <w:t>86718</w:t>
        <w:tab/>
        <w:t>Cost Center 86718</w:t>
        <w:tab/>
        <w:t>CC-867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19</w:t>
        <w:tab/>
        <w:t>86719</w:t>
        <w:tab/>
        <w:t>Cost Center 86719</w:t>
        <w:tab/>
        <w:t>CC-867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0</w:t>
        <w:tab/>
        <w:t>86720</w:t>
        <w:tab/>
        <w:t>Cost Center 86720</w:t>
        <w:tab/>
        <w:t>CC-867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1</w:t>
        <w:tab/>
        <w:t>86721</w:t>
        <w:tab/>
        <w:t>Cost Center 86721</w:t>
        <w:tab/>
        <w:t>CC-867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4</w:t>
        <w:tab/>
        <w:t>86724</w:t>
        <w:tab/>
        <w:t>Cost Center 86724</w:t>
        <w:tab/>
        <w:t>CC-867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8</w:t>
        <w:tab/>
        <w:t>86728</w:t>
        <w:tab/>
        <w:t>Cost Center 86728</w:t>
        <w:tab/>
        <w:t>CC-867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29</w:t>
        <w:tab/>
        <w:t>86729</w:t>
        <w:tab/>
        <w:t>Cost Center 86729</w:t>
        <w:tab/>
        <w:t>CC-867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1</w:t>
        <w:tab/>
        <w:t>86731</w:t>
        <w:tab/>
        <w:t>Cost Center 86731</w:t>
        <w:tab/>
        <w:t>CC-867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3</w:t>
        <w:tab/>
        <w:t>86733</w:t>
        <w:tab/>
        <w:t>Cost Center 86733</w:t>
        <w:tab/>
        <w:t>CC-867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4</w:t>
        <w:tab/>
        <w:t>86734</w:t>
        <w:tab/>
        <w:t>Cost Center 86734</w:t>
        <w:tab/>
        <w:t>CC-867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5</w:t>
        <w:tab/>
        <w:t>86735</w:t>
        <w:tab/>
        <w:t>Cost Center 86735</w:t>
        <w:tab/>
        <w:t>CC-867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6</w:t>
        <w:tab/>
        <w:t>86736</w:t>
        <w:tab/>
        <w:t>Cost Center 86736</w:t>
        <w:tab/>
        <w:t>CC-867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37</w:t>
        <w:tab/>
        <w:t>86737</w:t>
        <w:tab/>
        <w:t>Cost Center 86737</w:t>
        <w:tab/>
        <w:t>CC-867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41</w:t>
        <w:tab/>
        <w:t>86741</w:t>
        <w:tab/>
        <w:t>Cost Center 86741</w:t>
        <w:tab/>
        <w:t>CC-867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44</w:t>
        <w:tab/>
        <w:t>86744</w:t>
        <w:tab/>
        <w:t>Cost Center 86744</w:t>
        <w:tab/>
        <w:t>CC-867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1</w:t>
        <w:tab/>
        <w:t>86751</w:t>
        <w:tab/>
        <w:t>Cost Center 86751</w:t>
        <w:tab/>
        <w:t>CC-867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2</w:t>
        <w:tab/>
        <w:t>86752</w:t>
        <w:tab/>
        <w:t>Cost Center 86752</w:t>
        <w:tab/>
        <w:t>CC-867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3</w:t>
        <w:tab/>
        <w:t>86753</w:t>
        <w:tab/>
        <w:t>Cost Center 86753</w:t>
        <w:tab/>
        <w:t>CC-867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4</w:t>
        <w:tab/>
        <w:t>86754</w:t>
        <w:tab/>
        <w:t>Cost Center 86754</w:t>
        <w:tab/>
        <w:t>CC-867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5</w:t>
        <w:tab/>
        <w:t>86755</w:t>
        <w:tab/>
        <w:t>Cost Center 86755</w:t>
        <w:tab/>
        <w:t>CC-867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56</w:t>
        <w:tab/>
        <w:t>86756</w:t>
        <w:tab/>
        <w:t>Cost Center 86756</w:t>
        <w:tab/>
        <w:t>CC-867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64</w:t>
        <w:tab/>
        <w:t>86764</w:t>
        <w:tab/>
        <w:t>Cost Center 86764</w:t>
        <w:tab/>
        <w:t>CC-867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66</w:t>
        <w:tab/>
        <w:t>86766</w:t>
        <w:tab/>
        <w:t>Cost Center 86766</w:t>
        <w:tab/>
        <w:t>CC-867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1</w:t>
        <w:tab/>
        <w:t>86771</w:t>
        <w:tab/>
        <w:t>Cost Center 86771</w:t>
        <w:tab/>
        <w:t>CC-867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2</w:t>
        <w:tab/>
        <w:t>86772</w:t>
        <w:tab/>
        <w:t>Cost Center 86772</w:t>
        <w:tab/>
        <w:t>CC-867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3</w:t>
        <w:tab/>
        <w:t>86773</w:t>
        <w:tab/>
        <w:t>Cost Center 86773</w:t>
        <w:tab/>
        <w:t>CC-867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4</w:t>
        <w:tab/>
        <w:t>86774</w:t>
        <w:tab/>
        <w:t>Cost Center 86774</w:t>
        <w:tab/>
        <w:t>CC-867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75</w:t>
        <w:tab/>
        <w:t>86775</w:t>
        <w:tab/>
        <w:t>Cost Center 86775</w:t>
        <w:tab/>
        <w:t>CC-867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0</w:t>
        <w:tab/>
        <w:t>86780</w:t>
        <w:tab/>
        <w:t>Cost Center 86780</w:t>
        <w:tab/>
        <w:t>CC-867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1</w:t>
        <w:tab/>
        <w:t>86781</w:t>
        <w:tab/>
        <w:t>Cost Center 86781</w:t>
        <w:tab/>
        <w:t>CC-867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3</w:t>
        <w:tab/>
        <w:t>86783</w:t>
        <w:tab/>
        <w:t>Cost Center 86783</w:t>
        <w:tab/>
        <w:t>CC-867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4</w:t>
        <w:tab/>
        <w:t>86784</w:t>
        <w:tab/>
        <w:t>Cost Center 86784</w:t>
        <w:tab/>
        <w:t>CC-867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5</w:t>
        <w:tab/>
        <w:t>86785</w:t>
        <w:tab/>
        <w:t>Cost Center 86785</w:t>
        <w:tab/>
        <w:t>CC-867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88</w:t>
        <w:tab/>
        <w:t>86788</w:t>
        <w:tab/>
        <w:t>Cost Center 86788</w:t>
        <w:tab/>
        <w:t>CC-867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0</w:t>
        <w:tab/>
        <w:t>86790</w:t>
        <w:tab/>
        <w:t>Cost Center 86790</w:t>
        <w:tab/>
        <w:t>CC-867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1</w:t>
        <w:tab/>
        <w:t>86791</w:t>
        <w:tab/>
        <w:t>Cost Center 86791</w:t>
        <w:tab/>
        <w:t>CC-867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2</w:t>
        <w:tab/>
        <w:t>86792</w:t>
        <w:tab/>
        <w:t>Cost Center 86792</w:t>
        <w:tab/>
        <w:t>CC-867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3</w:t>
        <w:tab/>
        <w:t>86793</w:t>
        <w:tab/>
        <w:t>Cost Center 86793</w:t>
        <w:tab/>
        <w:t>CC-867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4</w:t>
        <w:tab/>
        <w:t>86794</w:t>
        <w:tab/>
        <w:t>Cost Center 86794</w:t>
        <w:tab/>
        <w:t>CC-867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5</w:t>
        <w:tab/>
        <w:t>86795</w:t>
        <w:tab/>
        <w:t>Cost Center 86795</w:t>
        <w:tab/>
        <w:t>CC-867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797</w:t>
        <w:tab/>
        <w:t>86797</w:t>
        <w:tab/>
        <w:t>Cost Center 86797</w:t>
        <w:tab/>
        <w:t>CC-8679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14</w:t>
        <w:tab/>
        <w:t>86814</w:t>
        <w:tab/>
        <w:t>Cost Center 86814</w:t>
        <w:tab/>
        <w:t>CC-868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18</w:t>
        <w:tab/>
        <w:t>86818</w:t>
        <w:tab/>
        <w:t>Cost Center 86818</w:t>
        <w:tab/>
        <w:t>CC-868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19</w:t>
        <w:tab/>
        <w:t>86819</w:t>
        <w:tab/>
        <w:t>Cost Center 86819</w:t>
        <w:tab/>
        <w:t>CC-868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48</w:t>
        <w:tab/>
        <w:t>86848</w:t>
        <w:tab/>
        <w:t>Cost Center 86848</w:t>
        <w:tab/>
        <w:t>CC-868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49</w:t>
        <w:tab/>
        <w:t>86849</w:t>
        <w:tab/>
        <w:t>Cost Center 86849</w:t>
        <w:tab/>
        <w:t>CC-868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850</w:t>
        <w:tab/>
        <w:t>86850</w:t>
        <w:tab/>
        <w:t>Cost Center 86850</w:t>
        <w:tab/>
        <w:t>CC-868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6999</w:t>
        <w:tab/>
        <w:t>86999</w:t>
        <w:tab/>
        <w:t>Cost Center 86999</w:t>
        <w:tab/>
        <w:t>CC-869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302</w:t>
        <w:tab/>
        <w:t>94302</w:t>
        <w:tab/>
        <w:t>Cost Center 94302</w:t>
        <w:tab/>
        <w:t>CC-94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4305</w:t>
        <w:tab/>
        <w:t>94305</w:t>
        <w:tab/>
        <w:t>Cost Center 94305</w:t>
        <w:tab/>
        <w:t>CC-943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PBP-PLN-ID</w:t>
        <w:tab/>
        <w:tab/>
        <w:t>B-Client</w:t>
        <w:tab/>
        <w:tab/>
      </w:r>
      <w:bookmarkStart w:id="437" w:name="bm7859"/>
      <w:r>
        <w:rPr>
          <w:rFonts w:cs="Arial" w:ascii="Arial" w:hAnsi="Arial"/>
          <w:sz w:val="16"/>
        </w:rPr>
        <w:t>Number:7859</w:t>
      </w:r>
      <w:bookmarkEnd w:id="43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B_PBP_PLAN_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 unique identifier for the managed care benefit Package. For Medicare Part D, this number is a unique identification for an agreement between CMS and a Medicare Part D provider, enabling the Medicare Part D provider to provide prescription drug coverage to eligible beneficiari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w:t>
        <w:tab/>
        <w:t>001</w:t>
        <w:tab/>
        <w:t>Plan 001</w:t>
        <w:tab/>
        <w:t>PLAN-0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w:t>
        <w:tab/>
        <w:t>002</w:t>
        <w:tab/>
        <w:t>Plan 002</w:t>
        <w:tab/>
        <w:t>PLAN-0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3</w:t>
        <w:tab/>
        <w:t>003</w:t>
        <w:tab/>
        <w:t>Plan 003</w:t>
        <w:tab/>
        <w:t>PLAN-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w:t>
        <w:tab/>
        <w:t>004</w:t>
        <w:tab/>
        <w:t>Plan 004</w:t>
        <w:tab/>
        <w:t>PLAN-0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5</w:t>
        <w:tab/>
        <w:t>005</w:t>
        <w:tab/>
        <w:t>Plan 005</w:t>
        <w:tab/>
        <w:t>PLAN-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6</w:t>
        <w:tab/>
        <w:t>006</w:t>
        <w:tab/>
        <w:t>Plan 006</w:t>
        <w:tab/>
        <w:t>PLAN-0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7</w:t>
        <w:tab/>
        <w:t>007</w:t>
        <w:tab/>
        <w:t>Plan 007</w:t>
        <w:tab/>
        <w:t>PLAN-0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8</w:t>
        <w:tab/>
        <w:t>008</w:t>
        <w:tab/>
        <w:t>Plan 008</w:t>
        <w:tab/>
        <w:t>PLAN-0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9</w:t>
        <w:tab/>
        <w:t>009</w:t>
        <w:tab/>
        <w:t>Plan 009</w:t>
        <w:tab/>
        <w:t>PLAN-0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0</w:t>
        <w:tab/>
        <w:t>010</w:t>
        <w:tab/>
        <w:t>Plan 010</w:t>
        <w:tab/>
        <w:t>PLAN-0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1</w:t>
        <w:tab/>
        <w:t>011</w:t>
        <w:tab/>
        <w:t>Plan 011</w:t>
        <w:tab/>
        <w:t>PLAN-0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2</w:t>
        <w:tab/>
        <w:t>012</w:t>
        <w:tab/>
        <w:t>Plan 012</w:t>
        <w:tab/>
        <w:t>PLAN-0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3</w:t>
        <w:tab/>
        <w:t>013</w:t>
        <w:tab/>
        <w:t>Plan 013</w:t>
        <w:tab/>
        <w:t>PLAN-0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4</w:t>
        <w:tab/>
        <w:t>014</w:t>
        <w:tab/>
        <w:t>Plan 014</w:t>
        <w:tab/>
        <w:t>PLAN-0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5</w:t>
        <w:tab/>
        <w:t>015</w:t>
        <w:tab/>
        <w:t>Plan 015</w:t>
        <w:tab/>
        <w:t>PLAN-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6</w:t>
        <w:tab/>
        <w:t>016</w:t>
        <w:tab/>
        <w:t>Plan 016</w:t>
        <w:tab/>
        <w:t>PLAN-0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7</w:t>
        <w:tab/>
        <w:t>017</w:t>
        <w:tab/>
        <w:t>Plan 017</w:t>
        <w:tab/>
        <w:t>PLAN-0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8</w:t>
        <w:tab/>
        <w:t>018</w:t>
        <w:tab/>
        <w:t>Plan 018</w:t>
        <w:tab/>
        <w:t>PLAN-0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9</w:t>
        <w:tab/>
        <w:t>019</w:t>
        <w:tab/>
        <w:t>Plan 019</w:t>
        <w:tab/>
        <w:t>PLAN-0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w:t>
        <w:tab/>
        <w:t>020</w:t>
        <w:tab/>
        <w:t>Plan 020</w:t>
        <w:tab/>
        <w:t>PLAN-0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w:t>
        <w:tab/>
        <w:t>021</w:t>
        <w:tab/>
        <w:t>Plan 021</w:t>
        <w:tab/>
        <w:t>PLAN-0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w:t>
        <w:tab/>
        <w:t>022</w:t>
        <w:tab/>
        <w:t>Plan 022</w:t>
        <w:tab/>
        <w:t>PLAN-0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w:t>
        <w:tab/>
        <w:t>023</w:t>
        <w:tab/>
        <w:t>Plan 023</w:t>
        <w:tab/>
        <w:t>PLAN-0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w:t>
        <w:tab/>
        <w:t>024</w:t>
        <w:tab/>
        <w:t>Plan 024</w:t>
        <w:tab/>
        <w:t>PLAN-0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w:t>
        <w:tab/>
        <w:t>025</w:t>
        <w:tab/>
        <w:t>Plan 025</w:t>
        <w:tab/>
        <w:t>PLAN-0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w:t>
        <w:tab/>
        <w:t>026</w:t>
        <w:tab/>
        <w:t>Plan 026</w:t>
        <w:tab/>
        <w:t>PLAN-0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7</w:t>
        <w:tab/>
        <w:t>027</w:t>
        <w:tab/>
        <w:t>Plan 027</w:t>
        <w:tab/>
        <w:t>PLAN-0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8</w:t>
        <w:tab/>
        <w:t>028</w:t>
        <w:tab/>
        <w:t>Plan 028</w:t>
        <w:tab/>
        <w:t>PLAN-0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9</w:t>
        <w:tab/>
        <w:t>029</w:t>
        <w:tab/>
        <w:t>Plan 029</w:t>
        <w:tab/>
        <w:t>PLAN-0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0</w:t>
        <w:tab/>
        <w:t>030</w:t>
        <w:tab/>
        <w:t>Plan 030</w:t>
        <w:tab/>
        <w:t>PLAN-0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1</w:t>
        <w:tab/>
        <w:t>031</w:t>
        <w:tab/>
        <w:t>Plan 031</w:t>
        <w:tab/>
        <w:t>PLAN-0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2</w:t>
        <w:tab/>
        <w:t>032</w:t>
        <w:tab/>
        <w:t>Plan 032</w:t>
        <w:tab/>
        <w:t>PLAN-0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3</w:t>
        <w:tab/>
        <w:t>033</w:t>
        <w:tab/>
        <w:t>Plan 033</w:t>
        <w:tab/>
        <w:t>PLAN-0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4</w:t>
        <w:tab/>
        <w:t>034</w:t>
        <w:tab/>
        <w:t>Plan 034</w:t>
        <w:tab/>
        <w:t>PLAN-0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w:t>
        <w:tab/>
        <w:t>035</w:t>
        <w:tab/>
        <w:t>Plan 035</w:t>
        <w:tab/>
        <w:t>PLAN-0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w:t>
        <w:tab/>
        <w:t>036</w:t>
        <w:tab/>
        <w:t>Plan 036</w:t>
        <w:tab/>
        <w:t>PLAN-0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w:t>
        <w:tab/>
        <w:t>037</w:t>
        <w:tab/>
        <w:t>Plan 037</w:t>
        <w:tab/>
        <w:t>PLAN-0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8</w:t>
        <w:tab/>
        <w:t>038</w:t>
        <w:tab/>
        <w:t>Plan 038</w:t>
        <w:tab/>
        <w:t>PLAN-0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9</w:t>
        <w:tab/>
        <w:t>039</w:t>
        <w:tab/>
        <w:t>Plan 039</w:t>
        <w:tab/>
        <w:t>PLAN-0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0</w:t>
        <w:tab/>
        <w:t>040</w:t>
        <w:tab/>
        <w:t>Plan 040</w:t>
        <w:tab/>
        <w:t>PLAN-0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1</w:t>
        <w:tab/>
        <w:t>041</w:t>
        <w:tab/>
        <w:t>Plan 041</w:t>
        <w:tab/>
        <w:t>PLAN-0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2</w:t>
        <w:tab/>
        <w:t>042</w:t>
        <w:tab/>
        <w:t>Plan 042</w:t>
        <w:tab/>
        <w:t>PLAN-0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3</w:t>
        <w:tab/>
        <w:t>043</w:t>
        <w:tab/>
        <w:t>Plan 043</w:t>
        <w:tab/>
        <w:t>PLAN-0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4</w:t>
        <w:tab/>
        <w:t>044</w:t>
        <w:tab/>
        <w:t>Plan 044</w:t>
        <w:tab/>
        <w:t>PLAN-0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5</w:t>
        <w:tab/>
        <w:t>045</w:t>
        <w:tab/>
        <w:t>Plan 045</w:t>
        <w:tab/>
        <w:t>PLAN-0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6</w:t>
        <w:tab/>
        <w:t>046</w:t>
        <w:tab/>
        <w:t>Plan 046</w:t>
        <w:tab/>
        <w:t>PLAN-0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7</w:t>
        <w:tab/>
        <w:t>047</w:t>
        <w:tab/>
        <w:t>Plan 047</w:t>
        <w:tab/>
        <w:t>PLAN-0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8</w:t>
        <w:tab/>
        <w:t>048</w:t>
        <w:tab/>
        <w:t>Plan 048</w:t>
        <w:tab/>
        <w:t>PLAN-0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9</w:t>
        <w:tab/>
        <w:t>049</w:t>
        <w:tab/>
        <w:t>Plan 049</w:t>
        <w:tab/>
        <w:t>PLAN-0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0</w:t>
        <w:tab/>
        <w:t>050</w:t>
        <w:tab/>
        <w:t>Plan 050</w:t>
        <w:tab/>
        <w:t>PLAN-0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1</w:t>
        <w:tab/>
        <w:t>051</w:t>
        <w:tab/>
        <w:t>Plan 051</w:t>
        <w:tab/>
        <w:t>PLAN-0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2</w:t>
        <w:tab/>
        <w:t>052</w:t>
        <w:tab/>
        <w:t>Plan 052</w:t>
        <w:tab/>
        <w:t>PLAN-0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3</w:t>
        <w:tab/>
        <w:t>053</w:t>
        <w:tab/>
        <w:t>Plan 053</w:t>
        <w:tab/>
        <w:t>PLAN-0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4</w:t>
        <w:tab/>
        <w:t>054</w:t>
        <w:tab/>
        <w:t>Plan 054</w:t>
        <w:tab/>
        <w:t>PLAN-0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5</w:t>
        <w:tab/>
        <w:t>055</w:t>
        <w:tab/>
        <w:t>Plan 055</w:t>
        <w:tab/>
        <w:t>PLAN-0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6</w:t>
        <w:tab/>
        <w:t>056</w:t>
        <w:tab/>
        <w:t>Plan 056</w:t>
        <w:tab/>
        <w:t>PLAN-0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7</w:t>
        <w:tab/>
        <w:t>057</w:t>
        <w:tab/>
        <w:t>Plan 057</w:t>
        <w:tab/>
        <w:t>PLAN-0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8</w:t>
        <w:tab/>
        <w:t>058</w:t>
        <w:tab/>
        <w:t>Plan 058</w:t>
        <w:tab/>
        <w:t>PLAN-0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9</w:t>
        <w:tab/>
        <w:t>059</w:t>
        <w:tab/>
        <w:t>Plan 059</w:t>
        <w:tab/>
        <w:t>PLAN-0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0</w:t>
        <w:tab/>
        <w:t>060</w:t>
        <w:tab/>
        <w:t>Plan 060</w:t>
        <w:tab/>
        <w:t>PLAN-06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1</w:t>
        <w:tab/>
        <w:t>061</w:t>
        <w:tab/>
        <w:t>Plan 061</w:t>
        <w:tab/>
        <w:t>PLAN-06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2</w:t>
        <w:tab/>
        <w:t>062</w:t>
        <w:tab/>
        <w:t>Plan 062</w:t>
        <w:tab/>
        <w:t>PLAN-0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3</w:t>
        <w:tab/>
        <w:t>063</w:t>
        <w:tab/>
        <w:t>Plan 063</w:t>
        <w:tab/>
        <w:t>PLAN-06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4</w:t>
        <w:tab/>
        <w:t>064</w:t>
        <w:tab/>
        <w:t>Plan 064</w:t>
        <w:tab/>
        <w:t>PLAN-06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5</w:t>
        <w:tab/>
        <w:t>065</w:t>
        <w:tab/>
        <w:t>Plan 065</w:t>
        <w:tab/>
        <w:t>PLAN-06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6</w:t>
        <w:tab/>
        <w:t>066</w:t>
        <w:tab/>
        <w:t>Plan 066</w:t>
        <w:tab/>
        <w:t>PLAN-0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7</w:t>
        <w:tab/>
        <w:t>067</w:t>
        <w:tab/>
        <w:t>Plan 067</w:t>
        <w:tab/>
        <w:t>PLAN-06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8</w:t>
        <w:tab/>
        <w:t>068</w:t>
        <w:tab/>
        <w:t>Plan 068</w:t>
        <w:tab/>
        <w:t>PLAN-0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9</w:t>
        <w:tab/>
        <w:t>069</w:t>
        <w:tab/>
        <w:t>Plan 069</w:t>
        <w:tab/>
        <w:t>PLAN-06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0</w:t>
        <w:tab/>
        <w:t>070</w:t>
        <w:tab/>
        <w:t>Plan 070</w:t>
        <w:tab/>
        <w:t>PLAN-07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1</w:t>
        <w:tab/>
        <w:t>071</w:t>
        <w:tab/>
        <w:t>Plan 071</w:t>
        <w:tab/>
        <w:t>PLAN-07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2</w:t>
        <w:tab/>
        <w:t>072</w:t>
        <w:tab/>
        <w:t>Plan 072</w:t>
        <w:tab/>
        <w:t>PLAN-0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3</w:t>
        <w:tab/>
        <w:t>073</w:t>
        <w:tab/>
        <w:t>Plan 073</w:t>
        <w:tab/>
        <w:t>PLAN-0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4</w:t>
        <w:tab/>
        <w:t>074</w:t>
        <w:tab/>
        <w:t>Plan 074</w:t>
        <w:tab/>
        <w:t>PLAN-07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5</w:t>
        <w:tab/>
        <w:t>075</w:t>
        <w:tab/>
        <w:t>Plan 075</w:t>
        <w:tab/>
        <w:t>PLAN-07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6</w:t>
        <w:tab/>
        <w:t>076</w:t>
        <w:tab/>
        <w:t>Plan 076</w:t>
        <w:tab/>
        <w:t>PLAN-07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7</w:t>
        <w:tab/>
        <w:t>077</w:t>
        <w:tab/>
        <w:t>Plan 077</w:t>
        <w:tab/>
        <w:t>PLAN-07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8</w:t>
        <w:tab/>
        <w:t>078</w:t>
        <w:tab/>
        <w:t>Plan 078</w:t>
        <w:tab/>
        <w:t>PLAN-07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9</w:t>
        <w:tab/>
        <w:t>079</w:t>
        <w:tab/>
        <w:t>Plan 079</w:t>
        <w:tab/>
        <w:t>PLAN-07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0</w:t>
        <w:tab/>
        <w:t>080</w:t>
        <w:tab/>
        <w:t>Plan 080</w:t>
        <w:tab/>
        <w:t>PLAN-08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1</w:t>
        <w:tab/>
        <w:t>081</w:t>
        <w:tab/>
        <w:t>Plan 081</w:t>
        <w:tab/>
        <w:t>PLAN-08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2</w:t>
        <w:tab/>
        <w:t>082</w:t>
        <w:tab/>
        <w:t>Plan 082</w:t>
        <w:tab/>
        <w:t>PLAN-0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3</w:t>
        <w:tab/>
        <w:t>083</w:t>
        <w:tab/>
        <w:t>Plan 083</w:t>
        <w:tab/>
        <w:t>PLAN-08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4</w:t>
        <w:tab/>
        <w:t>084</w:t>
        <w:tab/>
        <w:t>Plan 084</w:t>
        <w:tab/>
        <w:t>PLAN-08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5</w:t>
        <w:tab/>
        <w:t>085</w:t>
        <w:tab/>
        <w:t>Plan 085</w:t>
        <w:tab/>
        <w:t>PLAN-08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6</w:t>
        <w:tab/>
        <w:t>086</w:t>
        <w:tab/>
        <w:t>Plan 086</w:t>
        <w:tab/>
        <w:t>PLAN-0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7</w:t>
        <w:tab/>
        <w:t>087</w:t>
        <w:tab/>
        <w:t>Plan 087</w:t>
        <w:tab/>
        <w:t>PLAN-08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8</w:t>
        <w:tab/>
        <w:t>088</w:t>
        <w:tab/>
        <w:t>Plan 088</w:t>
        <w:tab/>
        <w:t>PLAN-0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9</w:t>
        <w:tab/>
        <w:t>089</w:t>
        <w:tab/>
        <w:t>Plan 089</w:t>
        <w:tab/>
        <w:t>PLAN-08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0</w:t>
        <w:tab/>
        <w:t>090</w:t>
        <w:tab/>
        <w:t>Plan 090</w:t>
        <w:tab/>
        <w:t>PLAN-09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1</w:t>
        <w:tab/>
        <w:t>091</w:t>
        <w:tab/>
        <w:t>Plan 091</w:t>
        <w:tab/>
        <w:t>PLAN-09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2</w:t>
        <w:tab/>
        <w:t>092</w:t>
        <w:tab/>
        <w:t>Plan 092</w:t>
        <w:tab/>
        <w:t>PLAN-0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3</w:t>
        <w:tab/>
        <w:t>093</w:t>
        <w:tab/>
        <w:t>Plan 093</w:t>
        <w:tab/>
        <w:t>PLAN-09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4</w:t>
        <w:tab/>
        <w:t>094</w:t>
        <w:tab/>
        <w:t>Plan 094</w:t>
        <w:tab/>
        <w:t>PLAN-09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5</w:t>
        <w:tab/>
        <w:t>095</w:t>
        <w:tab/>
        <w:t>Plan 095</w:t>
        <w:tab/>
        <w:t>PLAN-09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6</w:t>
        <w:tab/>
        <w:t>096</w:t>
        <w:tab/>
        <w:t>Plan 096</w:t>
        <w:tab/>
        <w:t>PLAN-09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8</w:t>
        <w:tab/>
        <w:t>098</w:t>
        <w:tab/>
        <w:t>Plan 098</w:t>
        <w:tab/>
        <w:t>PLAN-09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9</w:t>
        <w:tab/>
        <w:t>099</w:t>
        <w:tab/>
        <w:t>Plan 099</w:t>
        <w:tab/>
        <w:t>PLAN-09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0</w:t>
        <w:tab/>
        <w:t>100</w:t>
        <w:tab/>
        <w:t>Plan 100</w:t>
        <w:tab/>
        <w:t>PLAN-10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1</w:t>
        <w:tab/>
        <w:t>101</w:t>
        <w:tab/>
        <w:t>Plan 101</w:t>
        <w:tab/>
        <w:t>PLAN-1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2</w:t>
        <w:tab/>
        <w:t>102</w:t>
        <w:tab/>
        <w:t>Plan 102</w:t>
        <w:tab/>
        <w:t>PLAN-1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3</w:t>
        <w:tab/>
        <w:t>103</w:t>
        <w:tab/>
        <w:t>Plan 103</w:t>
        <w:tab/>
        <w:t>PLAN-1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4</w:t>
        <w:tab/>
        <w:t>104</w:t>
        <w:tab/>
        <w:t>Plan 104</w:t>
        <w:tab/>
        <w:t>PLAN-1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5</w:t>
        <w:tab/>
        <w:t>105</w:t>
        <w:tab/>
        <w:t>Plan 105</w:t>
        <w:tab/>
        <w:t>PLAN-1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w:t>
        <w:tab/>
        <w:t>106</w:t>
        <w:tab/>
        <w:t>Plan 106</w:t>
        <w:tab/>
        <w:t>PLAN-1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7</w:t>
        <w:tab/>
        <w:t>107</w:t>
        <w:tab/>
        <w:t>Plan 107</w:t>
        <w:tab/>
        <w:t>PLAN-1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8</w:t>
        <w:tab/>
        <w:t>108</w:t>
        <w:tab/>
        <w:t>Plan 108</w:t>
        <w:tab/>
        <w:t>PLAN-1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9</w:t>
        <w:tab/>
        <w:t>109</w:t>
        <w:tab/>
        <w:t>Plan 109</w:t>
        <w:tab/>
        <w:t>PLAN-1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0</w:t>
        <w:tab/>
        <w:t>110</w:t>
        <w:tab/>
        <w:t>Plan 110</w:t>
        <w:tab/>
        <w:t>PLAN-1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1</w:t>
        <w:tab/>
        <w:t>111</w:t>
        <w:tab/>
        <w:t>Plan 111</w:t>
        <w:tab/>
        <w:t>PLAN-1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2</w:t>
        <w:tab/>
        <w:t>112</w:t>
        <w:tab/>
        <w:t>Plan 112</w:t>
        <w:tab/>
        <w:t>PLAN-1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3</w:t>
        <w:tab/>
        <w:t>113</w:t>
        <w:tab/>
        <w:t>Plan 113</w:t>
        <w:tab/>
        <w:t>PLAN-1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4</w:t>
        <w:tab/>
        <w:t>114</w:t>
        <w:tab/>
        <w:t>Plan 114</w:t>
        <w:tab/>
        <w:t>PLAN-1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5</w:t>
        <w:tab/>
        <w:t>115</w:t>
        <w:tab/>
        <w:t>Plan 115</w:t>
        <w:tab/>
        <w:t>PLAN-1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w:t>
        <w:tab/>
        <w:t>116</w:t>
        <w:tab/>
        <w:t>Plan 116</w:t>
        <w:tab/>
        <w:t>PLAN-1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7</w:t>
        <w:tab/>
        <w:t>117</w:t>
        <w:tab/>
        <w:t>Plan 117</w:t>
        <w:tab/>
        <w:t>PLAN-1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8</w:t>
        <w:tab/>
        <w:t>118</w:t>
        <w:tab/>
        <w:t>Plan 118</w:t>
        <w:tab/>
        <w:t>PLAN-1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9</w:t>
        <w:tab/>
        <w:t>119</w:t>
        <w:tab/>
        <w:t>Plan 119</w:t>
        <w:tab/>
        <w:t>PLAN-1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0</w:t>
        <w:tab/>
        <w:t>120</w:t>
        <w:tab/>
        <w:t>Plan 120</w:t>
        <w:tab/>
        <w:t>PLAN-1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1</w:t>
        <w:tab/>
        <w:t>121</w:t>
        <w:tab/>
        <w:t>Plan 121</w:t>
        <w:tab/>
        <w:t>PLAN-1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2</w:t>
        <w:tab/>
        <w:t>122</w:t>
        <w:tab/>
        <w:t>Plan 122</w:t>
        <w:tab/>
        <w:t>PLAN-1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3</w:t>
        <w:tab/>
        <w:t>123</w:t>
        <w:tab/>
        <w:t>Plan 123</w:t>
        <w:tab/>
        <w:t>PLAN-1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4</w:t>
        <w:tab/>
        <w:t>124</w:t>
        <w:tab/>
        <w:t>Plan 124</w:t>
        <w:tab/>
        <w:t>PLAN-1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5</w:t>
        <w:tab/>
        <w:t>125</w:t>
        <w:tab/>
        <w:t>Plan 125</w:t>
        <w:tab/>
        <w:t>PLAN-1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6</w:t>
        <w:tab/>
        <w:t>126</w:t>
        <w:tab/>
        <w:t>Plan 126</w:t>
        <w:tab/>
        <w:t>PLAN-1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7</w:t>
        <w:tab/>
        <w:t>127</w:t>
        <w:tab/>
        <w:t>Plan 127</w:t>
        <w:tab/>
        <w:t>PLAN-12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8</w:t>
        <w:tab/>
        <w:t>128</w:t>
        <w:tab/>
        <w:t>Plan 128</w:t>
        <w:tab/>
        <w:t>PLAN-12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9</w:t>
        <w:tab/>
        <w:t>129</w:t>
        <w:tab/>
        <w:t>Plan 129</w:t>
        <w:tab/>
        <w:t>PLAN-12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0</w:t>
        <w:tab/>
        <w:t>130</w:t>
        <w:tab/>
        <w:t>Plan 130</w:t>
        <w:tab/>
        <w:t>PLAN-13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1</w:t>
        <w:tab/>
        <w:t>131</w:t>
        <w:tab/>
        <w:t>Plan 131</w:t>
        <w:tab/>
        <w:t>PLAN-13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2</w:t>
        <w:tab/>
        <w:t>132</w:t>
        <w:tab/>
        <w:t>Plan 132</w:t>
        <w:tab/>
        <w:t>PLAN-1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3</w:t>
        <w:tab/>
        <w:t>133</w:t>
        <w:tab/>
        <w:t>Plan 133</w:t>
        <w:tab/>
        <w:t>PLAN-13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4</w:t>
        <w:tab/>
        <w:t>134</w:t>
        <w:tab/>
        <w:t>Plan 134</w:t>
        <w:tab/>
        <w:t>PLAN-13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5</w:t>
        <w:tab/>
        <w:t>135</w:t>
        <w:tab/>
        <w:t>Plan 135</w:t>
        <w:tab/>
        <w:t>PLAN-13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6</w:t>
        <w:tab/>
        <w:t>136</w:t>
        <w:tab/>
        <w:t>Plan 136</w:t>
        <w:tab/>
        <w:t>PLAN-13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7</w:t>
        <w:tab/>
        <w:t>137</w:t>
        <w:tab/>
        <w:t>Plan 137</w:t>
        <w:tab/>
        <w:t>PLAN-13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8</w:t>
        <w:tab/>
        <w:t>138</w:t>
        <w:tab/>
        <w:t>Plan 138</w:t>
        <w:tab/>
        <w:t>PLAN-1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9</w:t>
        <w:tab/>
        <w:t>139</w:t>
        <w:tab/>
        <w:t>Plan 139</w:t>
        <w:tab/>
        <w:t>PLAN-13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0</w:t>
        <w:tab/>
        <w:t>140</w:t>
        <w:tab/>
        <w:t>Plan 140</w:t>
        <w:tab/>
        <w:t>PLAN-14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1</w:t>
        <w:tab/>
        <w:t>141</w:t>
        <w:tab/>
        <w:t>Plan 141</w:t>
        <w:tab/>
        <w:t>PLAN-14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2</w:t>
        <w:tab/>
        <w:t>142</w:t>
        <w:tab/>
        <w:t>Plan 142</w:t>
        <w:tab/>
        <w:t>PLAN-14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3</w:t>
        <w:tab/>
        <w:t>143</w:t>
        <w:tab/>
        <w:t>Plan 143</w:t>
        <w:tab/>
        <w:t>PLAN-14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4</w:t>
        <w:tab/>
        <w:t>144</w:t>
        <w:tab/>
        <w:t>Plan 144</w:t>
        <w:tab/>
        <w:t>PLAN-14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5</w:t>
        <w:tab/>
        <w:t>145</w:t>
        <w:tab/>
        <w:t>Plan 145</w:t>
        <w:tab/>
        <w:t>PLAN-14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6</w:t>
        <w:tab/>
        <w:t>146</w:t>
        <w:tab/>
        <w:t>Plan 146</w:t>
        <w:tab/>
        <w:t>PLAN-14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7</w:t>
        <w:tab/>
        <w:t>147</w:t>
        <w:tab/>
        <w:t>Plan 147</w:t>
        <w:tab/>
        <w:t>PLAN-14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8</w:t>
        <w:tab/>
        <w:t>148</w:t>
        <w:tab/>
        <w:t>Plan 148</w:t>
        <w:tab/>
        <w:t>PLAN-1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9</w:t>
        <w:tab/>
        <w:t>149</w:t>
        <w:tab/>
        <w:t>Plan 149</w:t>
        <w:tab/>
        <w:t>PLAN-14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0</w:t>
        <w:tab/>
        <w:t>150</w:t>
        <w:tab/>
        <w:t>Plan 150</w:t>
        <w:tab/>
        <w:t>PLAN-15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1</w:t>
        <w:tab/>
        <w:t>151</w:t>
        <w:tab/>
        <w:t>Plan 151</w:t>
        <w:tab/>
        <w:t>PLAN-15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2</w:t>
        <w:tab/>
        <w:t>152</w:t>
        <w:tab/>
        <w:t>Plan 152</w:t>
        <w:tab/>
        <w:t>PLAN-15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3</w:t>
        <w:tab/>
        <w:t>153</w:t>
        <w:tab/>
        <w:t>Plan 153</w:t>
        <w:tab/>
        <w:t>PLAN-15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4</w:t>
        <w:tab/>
        <w:t>154</w:t>
        <w:tab/>
        <w:t>Plan 154</w:t>
        <w:tab/>
        <w:t>PLAN-15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5</w:t>
        <w:tab/>
        <w:t>155</w:t>
        <w:tab/>
        <w:t>Plan 155</w:t>
        <w:tab/>
        <w:t>PLAN-15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6</w:t>
        <w:tab/>
        <w:t>156</w:t>
        <w:tab/>
        <w:t>Plan 156</w:t>
        <w:tab/>
        <w:t>PLAN-15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7</w:t>
        <w:tab/>
        <w:t>157</w:t>
        <w:tab/>
        <w:t>Plan 157</w:t>
        <w:tab/>
        <w:t>PLAN-15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8</w:t>
        <w:tab/>
        <w:t>158</w:t>
        <w:tab/>
        <w:t>Plan 158</w:t>
        <w:tab/>
        <w:t>PLAN-15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9</w:t>
        <w:tab/>
        <w:t>159</w:t>
        <w:tab/>
        <w:t>Plan 159</w:t>
        <w:tab/>
        <w:t>PLAN-15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2</w:t>
        <w:tab/>
        <w:t>162</w:t>
        <w:tab/>
        <w:t>Plan 162</w:t>
        <w:tab/>
        <w:t>PLAN-16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8</w:t>
        <w:tab/>
        <w:t>168</w:t>
        <w:tab/>
        <w:t>Plan 168</w:t>
        <w:tab/>
        <w:t>PLAN-16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2</w:t>
        <w:tab/>
        <w:t>172</w:t>
        <w:tab/>
        <w:t>Plan 172</w:t>
        <w:tab/>
        <w:t>PLAN-17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2</w:t>
        <w:tab/>
        <w:t>182</w:t>
        <w:tab/>
        <w:t>Plan 182</w:t>
        <w:tab/>
        <w:t>PLAN-1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2</w:t>
        <w:tab/>
        <w:t>192</w:t>
        <w:tab/>
        <w:t>Plan 192</w:t>
        <w:tab/>
        <w:t>PLAN-19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2</w:t>
        <w:tab/>
        <w:t>202</w:t>
        <w:tab/>
        <w:t>Plan 202</w:t>
        <w:tab/>
        <w:t>PLAN-2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203</w:t>
        <w:tab/>
        <w:t>Plan 203</w:t>
        <w:tab/>
        <w:t>PLAN-2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w:t>
        <w:tab/>
        <w:t>207</w:t>
        <w:tab/>
        <w:t>Plan 207</w:t>
        <w:tab/>
        <w:t>PLAN-2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22</w:t>
        <w:tab/>
        <w:t>222</w:t>
        <w:tab/>
        <w:t>Plan 222</w:t>
        <w:tab/>
        <w:t>PLAN-2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38</w:t>
        <w:tab/>
        <w:t>238</w:t>
        <w:tab/>
        <w:t>Plan 238</w:t>
        <w:tab/>
        <w:t>PLAN-23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48</w:t>
        <w:tab/>
        <w:t>248</w:t>
        <w:tab/>
        <w:t>Plan 248</w:t>
        <w:tab/>
        <w:t>PLAN-24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66</w:t>
        <w:tab/>
        <w:t>266</w:t>
        <w:tab/>
        <w:t>Plan 266</w:t>
        <w:tab/>
        <w:t>PLAN-26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2</w:t>
        <w:tab/>
        <w:t>282</w:t>
        <w:tab/>
        <w:t>Plan 282</w:t>
        <w:tab/>
        <w:t>PLAN-28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6</w:t>
        <w:tab/>
        <w:t>286</w:t>
        <w:tab/>
        <w:t>Plan 286</w:t>
        <w:tab/>
        <w:t>PLAN-28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88</w:t>
        <w:tab/>
        <w:t>288</w:t>
        <w:tab/>
        <w:t>Plan 288</w:t>
        <w:tab/>
        <w:t>PLAN-28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2</w:t>
        <w:tab/>
        <w:t>302</w:t>
        <w:tab/>
        <w:t>Plan 302</w:t>
        <w:tab/>
        <w:t>PLAN-3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2</w:t>
        <w:tab/>
        <w:t>312</w:t>
        <w:tab/>
        <w:t>Plan 312</w:t>
        <w:tab/>
        <w:t>PLAN-3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2</w:t>
        <w:tab/>
        <w:t>322</w:t>
        <w:tab/>
        <w:t>Plan 322</w:t>
        <w:tab/>
        <w:t>PLAN-3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2</w:t>
        <w:tab/>
        <w:t>332</w:t>
        <w:tab/>
        <w:t>Plan 332</w:t>
        <w:tab/>
        <w:t>PLAN-33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K</w:t>
        <w:tab/>
        <w:t>UNK</w:t>
        <w:tab/>
        <w:t>Unknown</w:t>
        <w:tab/>
        <w:t>PLAN-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LI-SVC-TY-CD</w:t>
        <w:tab/>
        <w:tab/>
        <w:t>A-Prior Authorization</w:t>
        <w:tab/>
        <w:tab/>
      </w:r>
      <w:bookmarkStart w:id="438" w:name="bm7980"/>
      <w:r>
        <w:rPr>
          <w:rFonts w:cs="Arial" w:ascii="Arial" w:hAnsi="Arial"/>
          <w:sz w:val="16"/>
        </w:rPr>
        <w:t>Number:7980</w:t>
      </w:r>
      <w:bookmarkEnd w:id="43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LI-SVC-TY-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field describes the type of service that the user has entered into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service code column.  The service description code may contain a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rocedure, revenue, ICD9, GCN, or dental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Proc Code</w:t>
        <w:tab/>
        <w:t>Procedure Code</w:t>
        <w:tab/>
        <w:t>A-SVC-PROC-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Descriptor</w:t>
        <w:tab/>
        <w:t>Descriptor Code</w:t>
        <w:tab/>
        <w:t>A-SVC-DESCRIP-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ICD-9-CM</w:t>
        <w:tab/>
        <w:t>ICD-9-CM Surgical Procedure Cd</w:t>
        <w:tab/>
        <w:t>A-SVC-ICD9-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Dental</w:t>
        <w:tab/>
        <w:t>Dental Code</w:t>
        <w:tab/>
        <w:t>A-SVC-DENTAL-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Inpat Rev</w:t>
        <w:tab/>
        <w:t>Inpatient Revenue Code</w:t>
        <w:tab/>
        <w:t>A-SVC-INPAT-REV-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Outpat Rev</w:t>
        <w:tab/>
        <w:t>Outpatient Revenue Code</w:t>
        <w:tab/>
        <w:t>A-SVC-OUTPA-REV-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LTC Rev Cd</w:t>
        <w:tab/>
        <w:t>LTC Revenue Code</w:t>
        <w:tab/>
        <w:t>A-SVC-LTC-REV-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NDC</w:t>
        <w:tab/>
        <w:t>NDC Code</w:t>
        <w:tab/>
        <w:t>A-SVC-DRUG-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DDWvr Bgt</w:t>
        <w:tab/>
        <w:t>DD Waiver Budget Procs</w:t>
        <w:tab/>
        <w:t>A-SVC-DD-WVR-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DDWvr Otr</w:t>
        <w:tab/>
        <w:t>DD Waiver Other Procs</w:t>
        <w:tab/>
        <w:t>A-SVC-DD-WV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DDWvr Prf</w:t>
        <w:tab/>
        <w:t>DD Waiver Prof Procs</w:t>
        <w:tab/>
        <w:t>A-SVC-DD-WVR-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GETMAIN-RTRN-NUM</w:t>
        <w:tab/>
        <w:tab/>
        <w:t>C-Claims</w:t>
        <w:tab/>
        <w:tab/>
      </w:r>
      <w:bookmarkStart w:id="439" w:name="bm8025"/>
      <w:r>
        <w:rPr>
          <w:rFonts w:cs="Arial" w:ascii="Arial" w:hAnsi="Arial"/>
          <w:sz w:val="16"/>
        </w:rPr>
        <w:t>Number:8025</w:t>
      </w:r>
      <w:bookmarkEnd w:id="43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TMAIN Retur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ize of main storage requested of GETMAIN by the claims control engi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w:t>
        <w:tab/>
        <w:t>GETMSUCCES</w:t>
        <w:tab/>
        <w:t>GETMAIN SUCCESSFUL</w:t>
        <w:tab/>
        <w:t>GETMAIN-SUCCESSFU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w:t>
        <w:tab/>
        <w:t>GETMFAILED</w:t>
        <w:tab/>
        <w:t>GETMAIN FAILED</w:t>
        <w:tab/>
        <w:t>GETMAIN-FAI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SVC-AREA-CD</w:t>
        <w:tab/>
        <w:tab/>
        <w:t>R-Reference</w:t>
        <w:tab/>
        <w:tab/>
      </w:r>
      <w:bookmarkStart w:id="440" w:name="bm8131"/>
      <w:r>
        <w:rPr>
          <w:rFonts w:cs="Arial" w:ascii="Arial" w:hAnsi="Arial"/>
          <w:sz w:val="16"/>
        </w:rPr>
        <w:t>Number:8131</w:t>
      </w:r>
      <w:bookmarkEnd w:id="44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ervice Area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ervice area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Anesthesia</w:t>
        <w:tab/>
        <w:t>Anesthesia</w:t>
        <w:tab/>
        <w:t>ANESTHES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Dental</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DME/Med</w:t>
        <w:tab/>
        <w:t>DME Medical Supply Services</w:t>
        <w:tab/>
        <w:t>DME-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ab Serv</w:t>
        <w:tab/>
        <w:t>Lab Services</w:t>
        <w:tab/>
        <w:t>LAB-SERV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dicine</w:t>
        <w:tab/>
        <w:t>Medicine (Evaluation Mgmt)</w:t>
        <w:tab/>
        <w:t>MEDIC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athology</w:t>
        <w:tab/>
        <w:t>Pathology Services</w:t>
        <w:tab/>
        <w:t>PATH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adiology</w:t>
        <w:tab/>
        <w:t>Radiology Services</w:t>
        <w:tab/>
        <w:t>RADIOLOG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rgery</w:t>
        <w:tab/>
        <w:t>Surgery</w:t>
        <w:tab/>
        <w:t>SURG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ransport</w:t>
        <w:tab/>
        <w:t>Transportation Services</w:t>
        <w:tab/>
        <w:t>TRANSPOR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COE-CD</w:t>
        <w:tab/>
        <w:tab/>
        <w:t>A-Prior Authorization</w:t>
        <w:tab/>
        <w:tab/>
      </w:r>
      <w:bookmarkStart w:id="441" w:name="bm8174"/>
      <w:r>
        <w:rPr>
          <w:rFonts w:cs="Arial" w:ascii="Arial" w:hAnsi="Arial"/>
          <w:sz w:val="16"/>
        </w:rPr>
        <w:t>Number:8174</w:t>
      </w:r>
      <w:bookmarkEnd w:id="44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ategory of Eligib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contains the abbreviation for the category of eligibility, also called the Waiver Type.  This field is associated with claims for patients whose care is associated with an illness such as AIDS or who are deemed to be Medically Fragil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EH</w:t>
        <w:tab/>
        <w:t>DisEldHNF1</w:t>
        <w:tab/>
        <w:t>Disabled Elderly HNF Hmk 1</w:t>
        <w:tab/>
        <w:t>PA-COE-D-E-HNF-1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EL</w:t>
        <w:tab/>
        <w:t>DisEldLNF1</w:t>
        <w:tab/>
        <w:t>Disabled Elderly LNF Hmk 1</w:t>
        <w:tab/>
        <w:t>PA-COE-D-E-LNF-1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EH</w:t>
        <w:tab/>
        <w:t>DisEldHNF2</w:t>
        <w:tab/>
        <w:t>Disabled Elderly HNF Hmk 2</w:t>
        <w:tab/>
        <w:t>PA-COE-D-E-HNF-2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EL</w:t>
        <w:tab/>
        <w:t>DisEldLNF2</w:t>
        <w:tab/>
        <w:t>Disabled Elderly LNF Hmk 2</w:t>
        <w:tab/>
        <w:t>PA-COE-D-E-LNF-2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0Z</w:t>
        <w:tab/>
        <w:t>DD Child 1</w:t>
        <w:tab/>
        <w:t>Dev Dis Child Lev 1</w:t>
        <w:tab/>
        <w:t>PA-COE-DD-CH-LE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1Z</w:t>
        <w:tab/>
        <w:t>DD Child 2</w:t>
        <w:tab/>
        <w:t>Dev Dis Child Lev 2</w:t>
        <w:tab/>
        <w:t>PA-COE-DD-CH-LEV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2Z</w:t>
        <w:tab/>
        <w:t>DD Child 3</w:t>
        <w:tab/>
        <w:t>Dev Dis Child Lev 3</w:t>
        <w:tab/>
        <w:t>PA-COE-DD-CH-LEV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3Z</w:t>
        <w:tab/>
        <w:t>DD Yg Adu1</w:t>
        <w:tab/>
        <w:t>Dev Dis Young Adult L1</w:t>
        <w:tab/>
        <w:t>PA-COE-DD-YA-LE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4Z</w:t>
        <w:tab/>
        <w:t>DD Yg Adu2</w:t>
        <w:tab/>
        <w:t>Dev Dis Young Adult L2</w:t>
        <w:tab/>
        <w:t>PA-COE-DD-YA-LEV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5Z</w:t>
        <w:tab/>
        <w:t>DD Yg Adu3</w:t>
        <w:tab/>
        <w:t>Dev Dis Young Adult L3</w:t>
        <w:tab/>
        <w:t>PA-COE-DD-YA-LEV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6Z</w:t>
        <w:tab/>
        <w:t>DD YA Res1</w:t>
        <w:tab/>
        <w:t>Dev Dis Yg Adult Resid L1</w:t>
        <w:tab/>
        <w:t>PA-COE-DD-YAR-LE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7Z</w:t>
        <w:tab/>
        <w:t>DD YA Res2</w:t>
        <w:tab/>
        <w:t>Dev Dis Yg Adult Resid L2</w:t>
        <w:tab/>
        <w:t>PA-COE-DD-YAR-LEV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8Z</w:t>
        <w:tab/>
        <w:t>DD YA Res3</w:t>
        <w:tab/>
        <w:t>Dev Dis Yg Adult Resid L3</w:t>
        <w:tab/>
        <w:t>PA-COE-DD-YAR-LEV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9Z</w:t>
        <w:tab/>
        <w:t>DD Adult1</w:t>
        <w:tab/>
        <w:t>DD Adult Lev 1</w:t>
        <w:tab/>
        <w:t>PA-COE-DD-AD-LE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EH</w:t>
        <w:tab/>
        <w:t>DisEldHNF3</w:t>
        <w:tab/>
        <w:t>Disabled Elderly HNF Hmk 3</w:t>
        <w:tab/>
        <w:t>PA-COE-D-E-HNF-3E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EL</w:t>
        <w:tab/>
        <w:t>DisEldLNF3</w:t>
        <w:tab/>
        <w:t>Disabled Elderly LNF Hmk 3</w:t>
        <w:tab/>
        <w:t>PA-COE-D-E-LNF-3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0Z</w:t>
        <w:tab/>
        <w:t>DD Adult2</w:t>
        <w:tab/>
        <w:t>DD Adult Lev 2</w:t>
        <w:tab/>
        <w:t>PA-COE-DD-AD-LEV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1Z</w:t>
        <w:tab/>
        <w:t>DD Adult3</w:t>
        <w:tab/>
        <w:t>DD Adult Lev 3</w:t>
        <w:tab/>
        <w:t>PA-COE-DD-AD-LEV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2Z</w:t>
        <w:tab/>
        <w:t>DD AduRes1</w:t>
        <w:tab/>
        <w:t>DD Adult Resid Svc L1</w:t>
        <w:tab/>
        <w:t>PA-COE-DD-AD-R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3Z</w:t>
        <w:tab/>
        <w:t>DD AduRes2</w:t>
        <w:tab/>
        <w:t>DD Adult Resid Svc L2</w:t>
        <w:tab/>
        <w:t>PA-COE-DD-AD-R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4Z</w:t>
        <w:tab/>
        <w:t>DD AduRes3</w:t>
        <w:tab/>
        <w:t>DD Adult Resid Svc L3</w:t>
        <w:tab/>
        <w:t>PA-COE-DD-AD-R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w:t>
        <w:tab/>
        <w:t>DD A1</w:t>
        <w:tab/>
        <w:t>Dev Dis A1</w:t>
        <w:tab/>
        <w:t>PA-COE-DD-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w:t>
        <w:tab/>
        <w:t>DD A2</w:t>
        <w:tab/>
        <w:t>Dev Dis A2</w:t>
        <w:tab/>
        <w:t>PA-COE-DD-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3</w:t>
        <w:tab/>
        <w:t>DD A3</w:t>
        <w:tab/>
        <w:t>Dev Dis A3</w:t>
        <w:tab/>
        <w:t>PA-COE-DD-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w:t>
        <w:tab/>
        <w:t>DD A5</w:t>
        <w:tab/>
        <w:t>Dev Dis A5</w:t>
        <w:tab/>
        <w:t>PA-COE-DD-A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0</w:t>
        <w:tab/>
        <w:t>BIAduAsLiv</w:t>
        <w:tab/>
        <w:t>BrainInjuryAdu Assisted Living</w:t>
        <w:tab/>
        <w:t>PA-COE-AB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1</w:t>
        <w:tab/>
        <w:t>BIAduMild</w:t>
        <w:tab/>
        <w:t>Brian Injury Adu Asmt Mild</w:t>
        <w:tab/>
        <w:t>PA-COE-A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2</w:t>
        <w:tab/>
        <w:t>BIAduMod</w:t>
        <w:tab/>
        <w:t>Brain Injury Adu Asmt Moder</w:t>
        <w:tab/>
        <w:t>PA-COE-A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3</w:t>
        <w:tab/>
        <w:t>BIAduExten</w:t>
        <w:tab/>
        <w:t>Brain Injury Adu Asmt Exten</w:t>
        <w:tab/>
        <w:t>PA-COE-AB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w:t>
        <w:tab/>
        <w:t>DD Adult</w:t>
        <w:tab/>
        <w:t>Developmental Disability Adult</w:t>
        <w:tab/>
        <w:t>PA-COE-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DL</w:t>
        <w:tab/>
        <w:t>DDAdLivSup</w:t>
        <w:tab/>
        <w:t>Dev Disability Adult w/LivSup</w:t>
        <w:tab/>
        <w:t>PA-COE-AD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0</w:t>
        <w:tab/>
        <w:t>DEAduAsLiv</w:t>
        <w:tab/>
        <w:t>Disabled/Elderly Adu Ast Livng</w:t>
        <w:tab/>
        <w:t>PA-COE-AE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1</w:t>
        <w:tab/>
        <w:t>DEAduMild</w:t>
        <w:tab/>
        <w:t>Disabled/ ElderlyAdu Asmt Mild</w:t>
        <w:tab/>
        <w:t>PA-COE-A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2</w:t>
        <w:tab/>
        <w:t>DEAduMod</w:t>
        <w:tab/>
        <w:t>Disabled/ ElderlyAdu Asmt Mod</w:t>
        <w:tab/>
        <w:t>PA-COE-A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E3</w:t>
        <w:tab/>
        <w:t>DEAduExt</w:t>
        <w:tab/>
        <w:t>Disabled/ ElderlyAdu Asmt Ext</w:t>
        <w:tab/>
        <w:t>PA-COE-A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w:t>
        <w:tab/>
        <w:t>MF Adult</w:t>
        <w:tab/>
        <w:t>Medically Fragile Adult</w:t>
        <w:tab/>
        <w:t>PA-COE-A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FL</w:t>
        <w:tab/>
        <w:t>MFAdLivSup</w:t>
        <w:tab/>
        <w:t>Med Fragile Adult with Support</w:t>
        <w:tab/>
        <w:t>PA-COE-A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ID</w:t>
        <w:tab/>
        <w:t>AIDS</w:t>
        <w:tab/>
        <w:t>Acquired Immune Deficiency</w:t>
        <w:tab/>
        <w:t>PA-COE-A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w:t>
        <w:tab/>
        <w:t>DD B1</w:t>
        <w:tab/>
        <w:t>Dev Dis B1</w:t>
        <w:tab/>
        <w:t>PA-COE-DD-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2</w:t>
        <w:tab/>
        <w:t>DD B2</w:t>
        <w:tab/>
        <w:t>Dev Dis B2</w:t>
        <w:tab/>
        <w:t>PA-COE-DD-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t>
        <w:tab/>
        <w:t>DD B3</w:t>
        <w:tab/>
        <w:t>Dev Dis B3</w:t>
        <w:tab/>
        <w:t>PA-COE-DD-B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w:t>
        <w:tab/>
        <w:t>DD B5</w:t>
        <w:tab/>
        <w:t>Dev Dis B5</w:t>
        <w:tab/>
        <w:t>PA-COE-DD-B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I</w:t>
        <w:tab/>
        <w:t>Brain Inj</w:t>
        <w:tab/>
        <w:t>Brain Injury</w:t>
        <w:tab/>
        <w:t>PA-COE-BRAIN-INJU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t>
        <w:tab/>
        <w:t>DD C1</w:t>
        <w:tab/>
        <w:t>Dev Dis C1</w:t>
        <w:tab/>
        <w:t>PA-COE-DD-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w:t>
        <w:tab/>
        <w:t>DD C2</w:t>
        <w:tab/>
        <w:t>Dev Dis C2</w:t>
        <w:tab/>
        <w:t>PA-COE-DD-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w:t>
        <w:tab/>
        <w:t>DD C3</w:t>
        <w:tab/>
        <w:t>Dev Dis C3</w:t>
        <w:tab/>
        <w:t>PA-COE-DD-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w:t>
        <w:tab/>
        <w:t>DD C4</w:t>
        <w:tab/>
        <w:t>Dev Dis C4</w:t>
        <w:tab/>
        <w:t>PA-COE-DD-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w:t>
        <w:tab/>
        <w:t>DD C5</w:t>
        <w:tab/>
        <w:t>Dev Dis C5</w:t>
        <w:tab/>
        <w:t>PA-COE-DD-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1</w:t>
        <w:tab/>
        <w:t>BIChldMild</w:t>
        <w:tab/>
        <w:t>Brain Injury Chld Asmt Mild</w:t>
        <w:tab/>
        <w:t>PA-COE-C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2</w:t>
        <w:tab/>
        <w:t>BIChldMod</w:t>
        <w:tab/>
        <w:t>Brain Injury Chld Asmt Moder</w:t>
        <w:tab/>
        <w:t>PA-COE-C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B3</w:t>
        <w:tab/>
        <w:t>BIChldExt</w:t>
        <w:tab/>
        <w:t>Brain Injury Chld Asmt Exten</w:t>
        <w:tab/>
        <w:t>PA-COE-CB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D</w:t>
        <w:tab/>
        <w:t>DD Child</w:t>
        <w:tab/>
        <w:t>Developmental Disability Child</w:t>
        <w:tab/>
        <w:t>PA-COE-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1</w:t>
        <w:tab/>
        <w:t>DEChldMild</w:t>
        <w:tab/>
        <w:t>Disabled/ ElderlyChld AsmtMild</w:t>
        <w:tab/>
        <w:t>PA-COE-C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2</w:t>
        <w:tab/>
        <w:t>DEChldMod</w:t>
        <w:tab/>
        <w:t>Disabled/ ElderlyChld AsmtMod</w:t>
        <w:tab/>
        <w:t>PA-COE-C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E3</w:t>
        <w:tab/>
        <w:t>DEChldExt</w:t>
        <w:tab/>
        <w:t>Disabled/ ElderlyChld AsmtExt</w:t>
        <w:tab/>
        <w:t>PA-COE-C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F</w:t>
        <w:tab/>
        <w:t>MF Child</w:t>
        <w:tab/>
        <w:t>Medically Fragile Child</w:t>
        <w:tab/>
        <w:t>PA-COE-C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w:t>
        <w:tab/>
        <w:t>DD D1</w:t>
        <w:tab/>
        <w:t>Dev Dis D1</w:t>
        <w:tab/>
        <w:t>PA-COE-DD-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w:t>
        <w:tab/>
        <w:t>DD D2</w:t>
        <w:tab/>
        <w:t>Dev Dis D2</w:t>
        <w:tab/>
        <w:t>PA-COE-DD-D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3</w:t>
        <w:tab/>
        <w:t>DD D3</w:t>
        <w:tab/>
        <w:t>Dev Dis D3</w:t>
        <w:tab/>
        <w:t>PA-COE-DD-D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w:t>
        <w:tab/>
        <w:t>DD D4</w:t>
        <w:tab/>
        <w:t>Dev Dis D4</w:t>
        <w:tab/>
        <w:t>PA-COE-DD-D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w:t>
        <w:tab/>
        <w:t>DD D5</w:t>
        <w:tab/>
        <w:t>Dev Dis D5</w:t>
        <w:tab/>
        <w:t>PA-COE-DD-D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D</w:t>
        <w:tab/>
        <w:t>Dev Dis</w:t>
        <w:tab/>
        <w:t>Developmentally Disabled</w:t>
        <w:tab/>
        <w:t>PA-COE-DEV-DISAB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w:t>
        <w:tab/>
        <w:t>Dis Eld</w:t>
        <w:tab/>
        <w:t>Disabled and Elderly</w:t>
        <w:tab/>
        <w:t>PA-COE-DIS-E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H</w:t>
        <w:tab/>
        <w:t>Dis Eld Hi</w:t>
        <w:tab/>
        <w:t>Disabled and Elderly HNF</w:t>
        <w:tab/>
        <w:t>PA-COE-DIS-ELD-H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EL</w:t>
        <w:tab/>
        <w:t>Dis Eld Lo</w:t>
        <w:tab/>
        <w:t>Disabled and Elderly LNF</w:t>
        <w:tab/>
        <w:t>PA-COE-DIS-ELD-LN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1</w:t>
        <w:tab/>
        <w:t>DD E1</w:t>
        <w:tab/>
        <w:t>Dev Dis E1</w:t>
        <w:tab/>
        <w:t>PA-COE-D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2</w:t>
        <w:tab/>
        <w:t>DD E2</w:t>
        <w:tab/>
        <w:t>Dev Dis E2</w:t>
        <w:tab/>
        <w:t>PA-COE-DD-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3</w:t>
        <w:tab/>
        <w:t>DD E3</w:t>
        <w:tab/>
        <w:t>Dev Dis E3</w:t>
        <w:tab/>
        <w:t>PA-COE-DD-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4</w:t>
        <w:tab/>
        <w:t>DD E4</w:t>
        <w:tab/>
        <w:t>Dev Dis E4</w:t>
        <w:tab/>
        <w:t>PA-COE-DD-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5</w:t>
        <w:tab/>
        <w:t>DD E5</w:t>
        <w:tab/>
        <w:t>Dev Dis E5</w:t>
        <w:tab/>
        <w:t>PA-COE-DD-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w:t>
        <w:tab/>
        <w:t>DD F1</w:t>
        <w:tab/>
        <w:t>Dev Dis F1</w:t>
        <w:tab/>
        <w:t>PA-COE-DD-F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w:t>
        <w:tab/>
        <w:t>DD F2</w:t>
        <w:tab/>
        <w:t>Dev Dis F2</w:t>
        <w:tab/>
        <w:t>PA-COE-DD-F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3</w:t>
        <w:tab/>
        <w:t>DD F3</w:t>
        <w:tab/>
        <w:t>Dev Dis F3</w:t>
        <w:tab/>
        <w:t>PA-COE-DD-F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4</w:t>
        <w:tab/>
        <w:t>DD F4</w:t>
        <w:tab/>
        <w:t>Dev Dis F4</w:t>
        <w:tab/>
        <w:t>PA-COE-DD-F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5</w:t>
        <w:tab/>
        <w:t>DD F5</w:t>
        <w:tab/>
        <w:t>Dev Dis F5</w:t>
        <w:tab/>
        <w:t>PA-COE-DD-F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6</w:t>
        <w:tab/>
        <w:t>DD F6</w:t>
        <w:tab/>
        <w:t>Dev Dis F6</w:t>
        <w:tab/>
        <w:t>PA-COE-DD-F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w:t>
        <w:tab/>
        <w:t>DD G1</w:t>
        <w:tab/>
        <w:t>Dev Dis G1</w:t>
        <w:tab/>
        <w:t>PA-COE-DD-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w:t>
        <w:tab/>
        <w:t>DD G2</w:t>
        <w:tab/>
        <w:t>Dev Dis G2</w:t>
        <w:tab/>
        <w:t>PA-COE-DD-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w:t>
        <w:tab/>
        <w:t>DD G3</w:t>
        <w:tab/>
        <w:t>Dev Dis G3</w:t>
        <w:tab/>
        <w:t>PA-COE-DD-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w:t>
        <w:tab/>
        <w:t>DD G4</w:t>
        <w:tab/>
        <w:t>Dev Dis G4</w:t>
        <w:tab/>
        <w:t>PA-COE-DD-G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w:t>
        <w:tab/>
        <w:t>DD G5</w:t>
        <w:tab/>
        <w:t>Dev Dis G5</w:t>
        <w:tab/>
        <w:t>PA-COE-DD-G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w:t>
        <w:tab/>
        <w:t>DD H1</w:t>
        <w:tab/>
        <w:t>Dev Dis H1</w:t>
        <w:tab/>
        <w:t>PA-COE-DD-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w:t>
        <w:tab/>
        <w:t>DD H2</w:t>
        <w:tab/>
        <w:t>Dev Dis H2</w:t>
        <w:tab/>
        <w:t>PA-COE-DD-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w:t>
        <w:tab/>
        <w:t>DD H3</w:t>
        <w:tab/>
        <w:t>Dev Dis H3</w:t>
        <w:tab/>
        <w:t>PA-COE-DD-H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w:t>
        <w:tab/>
        <w:t>DD H4</w:t>
        <w:tab/>
        <w:t>Dev Dis H4</w:t>
        <w:tab/>
        <w:t>PA-COE-DD-H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w:t>
        <w:tab/>
        <w:t>DD H5</w:t>
        <w:tab/>
        <w:t>Dev Dis H5</w:t>
        <w:tab/>
        <w:t>PA-COE-DD-H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w:t>
        <w:tab/>
        <w:t>DD H6</w:t>
        <w:tab/>
        <w:t>Dev Dis H6</w:t>
        <w:tab/>
        <w:t>PA-COE-DD-H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DF</w:t>
        <w:tab/>
        <w:t>Med Frag</w:t>
        <w:tab/>
        <w:t>Medically Fragile</w:t>
        <w:tab/>
        <w:t>PA-COE-MED-FR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F1</w:t>
        <w:tab/>
        <w:t>Med Frag 1</w:t>
        <w:tab/>
        <w:t>Medically Fragile L1</w:t>
        <w:tab/>
        <w:t>PA-COE-MED-FRG-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F2</w:t>
        <w:tab/>
        <w:t>Med Frag 2</w:t>
        <w:tab/>
        <w:t>Medically Fragile L2</w:t>
        <w:tab/>
        <w:t>PA-COE-MED-FRG-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F3</w:t>
        <w:tab/>
        <w:t>Med Frag 3</w:t>
        <w:tab/>
        <w:t>Medically Fragile L3</w:t>
        <w:tab/>
        <w:t>PA-COE-MED-FRG-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K</w:t>
        <w:tab/>
        <w:t>Unknown</w:t>
        <w:tab/>
        <w:t>Unknown</w:t>
        <w:tab/>
        <w:t>PA-COE-UNKNOW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DL</w:t>
        <w:tab/>
        <w:t>DDYALivSup</w:t>
        <w:tab/>
        <w:t>Dev Disability YAdult w/LivSup</w:t>
        <w:tab/>
        <w:t>PA-COE-YD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FL</w:t>
        <w:tab/>
        <w:t>MFYALivSup</w:t>
        <w:tab/>
        <w:t>Med Fragile Young Adult w/ Sup</w:t>
        <w:tab/>
        <w:t>PA-COE-Y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PA-COE-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UPD-SRC3-CD</w:t>
        <w:tab/>
        <w:tab/>
        <w:t>B-Client</w:t>
        <w:tab/>
        <w:tab/>
      </w:r>
      <w:bookmarkStart w:id="442" w:name="bm8250"/>
      <w:r>
        <w:rPr>
          <w:rFonts w:cs="Arial" w:ascii="Arial" w:hAnsi="Arial"/>
          <w:sz w:val="16"/>
        </w:rPr>
        <w:t>Number:8250</w:t>
      </w:r>
      <w:bookmarkEnd w:id="44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terface Source 3</w:t>
        <w:tab/>
        <w:tab/>
        <w:tab/>
        <w:tab/>
        <w:t>VV Field: 77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an interface source for which this combination of update and master COE and Federal Match codes is vali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ND</w:t>
        <w:tab/>
        <w:t>Aspen Dail</w:t>
        <w:tab/>
        <w:t>Aspen Daily</w:t>
        <w:tab/>
        <w:t>ASPEN-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SPXD</w:t>
        <w:tab/>
        <w:t>AspenSDX</w:t>
        <w:tab/>
        <w:t>Aspen SDX Daily</w:t>
        <w:tab/>
        <w:t>ASPEN-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MS</w:t>
        <w:tab/>
        <w:t>CMS</w:t>
        <w:tab/>
        <w:t>CMS</w:t>
        <w:tab/>
        <w:t>C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PS</w:t>
        <w:tab/>
        <w:t>CPS Daily</w:t>
        <w:tab/>
        <w:t>CPS Daily</w:t>
        <w:tab/>
        <w:t>CPS-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SD2</w:t>
        <w:tab/>
        <w:t>ISD2 Daily</w:t>
        <w:tab/>
        <w:t>ISD2 Daily</w:t>
        <w:tab/>
        <w:t>ISD2-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LINE</w:t>
        <w:tab/>
        <w:t>Online</w:t>
        <w:tab/>
        <w:t>Online</w:t>
        <w:tab/>
        <w:t>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MS</w:t>
        <w:tab/>
        <w:t>CMS Recon</w:t>
        <w:tab/>
        <w:t>CMS Reconciliation</w:t>
        <w:tab/>
        <w:t>CM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CPS</w:t>
        <w:tab/>
        <w:t>CPS Recon</w:t>
        <w:tab/>
        <w:t>CPS Reconcilation</w:t>
        <w:tab/>
        <w:t>CPS-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ISD2</w:t>
        <w:tab/>
        <w:t>ISD2 Recon</w:t>
        <w:tab/>
        <w:t>ISD2 Reconciliation</w:t>
        <w:tab/>
        <w:t>ISD2-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SDX</w:t>
        <w:tab/>
        <w:t>SDX Recon</w:t>
        <w:tab/>
        <w:t>SDX Reconciliation</w:t>
        <w:tab/>
        <w:t>SDX-REC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DX</w:t>
        <w:tab/>
        <w:t>SDX Daily</w:t>
        <w:tab/>
        <w:t>SDX Daily</w:t>
        <w:tab/>
        <w:t>SDX-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NM</w:t>
        <w:tab/>
        <w:t>UNM Daily</w:t>
        <w:tab/>
        <w:t>UNM Daily</w:t>
        <w:tab/>
        <w:t>UNM-DAI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CNTL-EVNT-SRC-CD</w:t>
        <w:tab/>
        <w:tab/>
        <w:t>C-Claims</w:t>
        <w:tab/>
        <w:tab/>
      </w:r>
      <w:bookmarkStart w:id="443" w:name="bm8286"/>
      <w:r>
        <w:rPr>
          <w:rFonts w:cs="Arial" w:ascii="Arial" w:hAnsi="Arial"/>
          <w:sz w:val="16"/>
        </w:rPr>
        <w:t>Number:8286</w:t>
      </w:r>
      <w:bookmarkEnd w:id="44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ntrol Event Sour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Used by Claim Control.  Contains the event requested.  EDITSAVE is used by both the batch adjudication programs and claim windows where a claim is to be editted and saved immediately.  EDITONLY (F9) is a window only function that allows user to edit claim before saving.  SAVEONLY is a window only function that allows system to save claim without editing--used if system determines that no changes have made to window since last edi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ITONLY</w:t>
        <w:tab/>
        <w:t>No Save</w:t>
        <w:tab/>
        <w:t>Edit only, no saving now</w:t>
        <w:tab/>
        <w:t>EDIT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DITSAVE</w:t>
        <w:tab/>
        <w:t>Edit/Save</w:t>
        <w:tab/>
        <w:t>Edit, then save data</w:t>
        <w:tab/>
        <w:t>EDITSA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AVEONLY</w:t>
        <w:tab/>
        <w:t>No Edit</w:t>
        <w:tab/>
        <w:t>Save only, edit not required</w:t>
        <w:tab/>
        <w:t>SAVE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HH-PLCY-ORIG-CD</w:t>
        <w:tab/>
        <w:tab/>
        <w:t>B-Client</w:t>
        <w:tab/>
        <w:tab/>
      </w:r>
      <w:bookmarkStart w:id="444" w:name="bm8356"/>
      <w:r>
        <w:rPr>
          <w:rFonts w:cs="Arial" w:ascii="Arial" w:hAnsi="Arial"/>
          <w:sz w:val="16"/>
        </w:rPr>
        <w:t>Number:8356</w:t>
      </w:r>
      <w:bookmarkEnd w:id="44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HOH 1095 Policy Origi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095 Policy Origi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GovtSpnsr</w:t>
        <w:tab/>
        <w:t>Government Sponsored Program</w:t>
        <w:tab/>
        <w:t>GOVT-SPONSOR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ACCOUNTING-CD</w:t>
        <w:tab/>
        <w:tab/>
        <w:t>C-Claims</w:t>
        <w:tab/>
        <w:tab/>
      </w:r>
      <w:bookmarkStart w:id="445" w:name="bm8387"/>
      <w:r>
        <w:rPr>
          <w:rFonts w:cs="Arial" w:ascii="Arial" w:hAnsi="Arial"/>
          <w:sz w:val="16"/>
        </w:rPr>
        <w:t>Number:8387</w:t>
      </w:r>
      <w:bookmarkEnd w:id="44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aims Accounting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accounting code assigned to a financial transac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80005</w:t>
        <w:tab/>
        <w:t>00280005</w:t>
        <w:tab/>
        <w:t>Accounting Code 002-80-005</w:t>
        <w:tab/>
        <w:t>ACCT-CD-002-80-0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80006</w:t>
        <w:tab/>
        <w:t>00480006</w:t>
        <w:tab/>
        <w:t>Accounting Code 004-80-006</w:t>
        <w:tab/>
        <w:t>ACCT-CD-004-80-0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80015</w:t>
        <w:tab/>
        <w:t>00480015</w:t>
        <w:tab/>
        <w:t>Accounting Code 004-80-015</w:t>
        <w:tab/>
        <w:t>ACCT-CD-004-80-0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80016</w:t>
        <w:tab/>
        <w:t>00480016</w:t>
        <w:tab/>
        <w:t>Accounting Code 004-80-016</w:t>
        <w:tab/>
        <w:t>ACCT-CD-004-80-0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80017</w:t>
        <w:tab/>
        <w:t>00480017</w:t>
        <w:tab/>
        <w:t>Accounting Code 004-80-017</w:t>
        <w:tab/>
        <w:t>ACCT-CD-004-80-0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80018</w:t>
        <w:tab/>
        <w:t>00480018</w:t>
        <w:tab/>
        <w:t>Accounting Code 004-80-018</w:t>
        <w:tab/>
        <w:t>ACCT-CD-004-80-0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80019</w:t>
        <w:tab/>
        <w:t>00480019</w:t>
        <w:tab/>
        <w:t>Accounting Code 004-80-019</w:t>
        <w:tab/>
        <w:t>ACCT-CD-004-80-0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80020</w:t>
        <w:tab/>
        <w:t>00480020</w:t>
        <w:tab/>
        <w:t>Accounting Code 004-80-020</w:t>
        <w:tab/>
        <w:t>ACCT-CD-004-80-0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80021</w:t>
        <w:tab/>
        <w:t>00480021</w:t>
        <w:tab/>
        <w:t>Accounting Code 004-80-021</w:t>
        <w:tab/>
        <w:t>ACCT-CD-004-80-0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580002</w:t>
        <w:tab/>
        <w:t>00580002</w:t>
        <w:tab/>
        <w:t>Accounting Code 005-80-002</w:t>
        <w:tab/>
        <w:t>ACCT-CD-005-80-0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580003</w:t>
        <w:tab/>
        <w:t>00580003</w:t>
        <w:tab/>
        <w:t>Accounting Code 005-80-003</w:t>
        <w:tab/>
        <w:t>ACCT-CD-005-80-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780003</w:t>
        <w:tab/>
        <w:t>00780003</w:t>
        <w:tab/>
        <w:t>Accounting Code 007-80-003</w:t>
        <w:tab/>
        <w:t>ACCT-CD-007-80-0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1ST-RLTD-CD</w:t>
        <w:tab/>
        <w:tab/>
        <w:t>C-Claims</w:t>
        <w:tab/>
        <w:tab/>
      </w:r>
      <w:bookmarkStart w:id="446" w:name="bm8526"/>
      <w:r>
        <w:rPr>
          <w:rFonts w:cs="Arial" w:ascii="Arial" w:hAnsi="Arial"/>
          <w:sz w:val="16"/>
        </w:rPr>
        <w:t>Number:8526</w:t>
      </w:r>
      <w:bookmarkEnd w:id="44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st Related Diag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DEACTV-RSN-CD</w:t>
        <w:tab/>
        <w:tab/>
        <w:t>B-Client</w:t>
        <w:tab/>
        <w:tab/>
      </w:r>
      <w:bookmarkStart w:id="447" w:name="bm8583"/>
      <w:r>
        <w:rPr>
          <w:rFonts w:cs="Arial" w:ascii="Arial" w:hAnsi="Arial"/>
          <w:sz w:val="16"/>
        </w:rPr>
        <w:t>Number:8583</w:t>
      </w:r>
      <w:bookmarkEnd w:id="44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wipe card deactivation rs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contains the reason that the swipe card was deactivate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amaged</w:t>
        <w:tab/>
        <w:t>Damaged</w:t>
        <w:tab/>
        <w:t>DAMAG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st</w:t>
        <w:tab/>
        <w:t>Lost</w:t>
        <w:tab/>
        <w:t>L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rge</w:t>
        <w:tab/>
        <w:t>Merge</w:t>
        <w:tab/>
        <w:t>ME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MDOBIDchg</w:t>
        <w:tab/>
        <w:t>Name-DOB-ID-change</w:t>
        <w:tab/>
        <w:t>NAME-DOB-ID-CHA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tolen</w:t>
        <w:tab/>
        <w:t>Stolen</w:t>
        <w:tab/>
        <w:t>STOL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Unmerge</w:t>
        <w:tab/>
        <w:t>Unmerge</w:t>
        <w:tab/>
        <w:t>UNME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RollNewID</w:t>
        <w:tab/>
        <w:t>Rollout New ID Number</w:t>
        <w:tab/>
        <w:t>ROLLOUT-NEW-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DIAG-6TH-RLTD-CD</w:t>
        <w:tab/>
        <w:tab/>
        <w:t>C-Claims</w:t>
        <w:tab/>
        <w:tab/>
      </w:r>
      <w:bookmarkStart w:id="448" w:name="bm8600"/>
      <w:r>
        <w:rPr>
          <w:rFonts w:cs="Arial" w:ascii="Arial" w:hAnsi="Arial"/>
          <w:sz w:val="16"/>
        </w:rPr>
        <w:t>Number:8600</w:t>
      </w:r>
      <w:bookmarkEnd w:id="44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6th Related Diag Cd</w:t>
        <w:tab/>
        <w:tab/>
        <w:tab/>
        <w:tab/>
        <w:t>VV Field: 852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ich of the diagnosis codes present on the claim this line item is related to.</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First Diag</w:t>
        <w:tab/>
        <w:t>First Diagnosis</w:t>
        <w:tab/>
        <w:t>FIRST-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w:t>
        <w:tab/>
        <w:t>TenthDiag</w:t>
        <w:tab/>
        <w:t>Tenth Diagnosis</w:t>
        <w:tab/>
        <w:t>T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w:t>
        <w:tab/>
        <w:t>Eleventh D</w:t>
        <w:tab/>
        <w:t>Eleventh Diagnosis</w:t>
        <w:tab/>
        <w:t>EL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w:t>
        <w:tab/>
        <w:t>TwelfthDia</w:t>
        <w:tab/>
        <w:t>Twelfth Diagnosis</w:t>
        <w:tab/>
        <w:t>TWELF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w:t>
        <w:tab/>
        <w:t>SecondDiag</w:t>
        <w:tab/>
        <w:t>Second Diagnosis</w:t>
        <w:tab/>
        <w:t>SECON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3</w:t>
        <w:tab/>
        <w:t>Third Diag</w:t>
        <w:tab/>
        <w:t>Third Diagnosis</w:t>
        <w:tab/>
        <w:t>THIRD-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4</w:t>
        <w:tab/>
        <w:t>FourthDiag</w:t>
        <w:tab/>
        <w:t>Fourth Diagnosis</w:t>
        <w:tab/>
        <w:t>FOUR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5</w:t>
        <w:tab/>
        <w:t>Fifth Diag</w:t>
        <w:tab/>
        <w:t>Fifth Diagnosis</w:t>
        <w:tab/>
        <w:t>FIF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6</w:t>
        <w:tab/>
        <w:t>Sixth Diag</w:t>
        <w:tab/>
        <w:t>Sixth Diagnosis</w:t>
        <w:tab/>
        <w:t>SIX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7</w:t>
        <w:tab/>
        <w:t>SevethDiag</w:t>
        <w:tab/>
        <w:t>Seventh Diagnosis</w:t>
        <w:tab/>
        <w:t>SEVE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EighthDiag</w:t>
        <w:tab/>
        <w:t>Eighth Diagnosis</w:t>
        <w:tab/>
        <w:t>EIGH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w:t>
        <w:tab/>
        <w:t>NinthDiag</w:t>
        <w:tab/>
        <w:t>Ninth Diagnosis</w:t>
        <w:tab/>
        <w:t>NINTH-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Q-CPAS-ENCTR-CD</w:t>
        <w:tab/>
        <w:tab/>
        <w:t>Q-Quality Control</w:t>
        <w:tab/>
        <w:tab/>
      </w:r>
      <w:bookmarkStart w:id="449" w:name="bm8693"/>
      <w:r>
        <w:rPr>
          <w:rFonts w:cs="Arial" w:ascii="Arial" w:hAnsi="Arial"/>
          <w:sz w:val="16"/>
        </w:rPr>
        <w:t>Number:8693</w:t>
      </w:r>
      <w:bookmarkEnd w:id="44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Q_CPAS_ENCTR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PAS ENCOUNTER IND - ENCOUNTER, FFS, OR BOTH</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BOTH</w:t>
        <w:tab/>
        <w:t>BOTH ENCTR AND FFS</w:t>
        <w:tab/>
        <w:t>B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FFS</w:t>
        <w:tab/>
        <w:t>FEE FOR SERVICE</w:t>
        <w:tab/>
        <w:t>FF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NCTR</w:t>
        <w:tab/>
        <w:t>ENCOUNTER</w:t>
        <w:tab/>
        <w:t>ENC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C-PAT-LOCN-CD</w:t>
        <w:tab/>
        <w:tab/>
        <w:t>C-Claims</w:t>
        <w:tab/>
        <w:tab/>
      </w:r>
      <w:bookmarkStart w:id="450" w:name="bm8754"/>
      <w:r>
        <w:rPr>
          <w:rFonts w:cs="Arial" w:ascii="Arial" w:hAnsi="Arial"/>
          <w:sz w:val="16"/>
        </w:rPr>
        <w:t>Number:8754</w:t>
      </w:r>
      <w:bookmarkEnd w:id="45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tient Loc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atient Location Code. HIPAA enhancemen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0</w:t>
        <w:tab/>
        <w:t>not spec</w:t>
        <w:tab/>
        <w:t>Not Specified</w:t>
        <w:tab/>
        <w:t>NOT-SPECIFI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1</w:t>
        <w:tab/>
        <w:t>home</w:t>
        <w:tab/>
        <w:t>Home</w:t>
        <w:tab/>
        <w:t>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2</w:t>
        <w:tab/>
        <w:t>inter care</w:t>
        <w:tab/>
        <w:t>Inter Care</w:t>
        <w:tab/>
        <w:t>INTER-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3</w:t>
        <w:tab/>
        <w:t>nurse home</w:t>
        <w:tab/>
        <w:t>Nursing Home</w:t>
        <w:tab/>
        <w:t>NURSING-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4</w:t>
        <w:tab/>
        <w:t>LTC</w:t>
        <w:tab/>
        <w:t>Long Term / Extended Care</w:t>
        <w:tab/>
        <w:t>LONG-TERM-EXTEN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5</w:t>
        <w:tab/>
        <w:t>rest home</w:t>
        <w:tab/>
        <w:t>Rest Home</w:t>
        <w:tab/>
        <w:t>REST-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6</w:t>
        <w:tab/>
        <w:t>board home</w:t>
        <w:tab/>
        <w:t>Boarding Home</w:t>
        <w:tab/>
        <w:t>BOARDING-HO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7</w:t>
        <w:tab/>
        <w:t>skill care</w:t>
        <w:tab/>
        <w:t>Skilled Care Facility</w:t>
        <w:tab/>
        <w:t>SKILLED-CARE-FAC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8</w:t>
        <w:tab/>
        <w:t>sub acute</w:t>
        <w:tab/>
        <w:t>Sub-Acute Care Facility</w:t>
        <w:tab/>
        <w:t>SUB-ACUT-CARE-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09</w:t>
        <w:tab/>
        <w:t>Acute Care</w:t>
        <w:tab/>
        <w:t>Acute Care Facility</w:t>
        <w:tab/>
        <w:t>ACUTE-CARE-FACIL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0</w:t>
        <w:tab/>
        <w:t>Outpatient</w:t>
        <w:tab/>
        <w:t>Outpatient</w:t>
        <w:tab/>
        <w:t>OUTPATI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1</w:t>
        <w:tab/>
        <w:t>Hospice</w:t>
        <w:tab/>
        <w:t>Hospice</w:t>
        <w:tab/>
        <w:t>HOSP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F-RECV-FCN-MED-CD</w:t>
        <w:tab/>
        <w:tab/>
        <w:t>F-Financial</w:t>
        <w:tab/>
        <w:tab/>
      </w:r>
      <w:bookmarkStart w:id="451" w:name="bm8957"/>
      <w:r>
        <w:rPr>
          <w:rFonts w:cs="Arial" w:ascii="Arial" w:hAnsi="Arial"/>
          <w:sz w:val="16"/>
        </w:rPr>
        <w:t>Number:8957</w:t>
      </w:r>
      <w:bookmarkEnd w:id="45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n. Rec. FCN MED Code</w:t>
        <w:tab/>
        <w:tab/>
        <w:tab/>
        <w:tab/>
        <w:t>VV Field: 76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ndicates where the financial control transaction was created such as in online processing or in batched processing.</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Online</w:t>
        <w:tab/>
        <w:t>Medium Online</w:t>
        <w:tab/>
        <w:t>MEDIUM-ONL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t>
        <w:tab/>
        <w:t>Batch</w:t>
        <w:tab/>
        <w:t>Medium Batch</w:t>
        <w:tab/>
        <w:t>MEDIUM-BA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8</w:t>
        <w:tab/>
        <w:t>Convert</w:t>
        <w:tab/>
        <w:t>Medium for Convertion</w:t>
        <w:tab/>
        <w:t>MEDIUM-CONVER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SWIPE-STAT-CD</w:t>
        <w:tab/>
        <w:tab/>
        <w:t>B-Client</w:t>
        <w:tab/>
        <w:tab/>
      </w:r>
      <w:bookmarkStart w:id="452" w:name="bm9215"/>
      <w:r>
        <w:rPr>
          <w:rFonts w:cs="Arial" w:ascii="Arial" w:hAnsi="Arial"/>
          <w:sz w:val="16"/>
        </w:rPr>
        <w:t>Number:9215</w:t>
      </w:r>
      <w:bookmarkEnd w:id="45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wipe card sta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field contains the status of the client swipe car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urrent</w:t>
        <w:tab/>
        <w:t>Current</w:t>
        <w:tab/>
        <w:t>CURR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valid</w:t>
        <w:tab/>
        <w:t>Invalid</w:t>
        <w:tab/>
        <w:t>INVAL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ending</w:t>
        <w:tab/>
        <w:t>Pending</w:t>
        <w:tab/>
        <w:t>PEN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TRIBAL-AFFL-CD</w:t>
        <w:tab/>
        <w:tab/>
        <w:t>B-Client</w:t>
        <w:tab/>
        <w:tab/>
      </w:r>
      <w:bookmarkStart w:id="453" w:name="bm9218"/>
      <w:r>
        <w:rPr>
          <w:rFonts w:cs="Arial" w:ascii="Arial" w:hAnsi="Arial"/>
          <w:sz w:val="16"/>
        </w:rPr>
        <w:t>Number:9218</w:t>
      </w:r>
      <w:bookmarkEnd w:id="45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Tribal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ode designates the tribe to which a Native American client belong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ne</w:t>
        <w:tab/>
        <w:t>none</w:t>
        <w:tab/>
        <w:t>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A</w:t>
        <w:tab/>
        <w:t>Cochiti</w:t>
        <w:tab/>
        <w:t>Cochiti</w:t>
        <w:tab/>
        <w:t>COCHI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B</w:t>
        <w:tab/>
        <w:t>Jemez</w:t>
        <w:tab/>
        <w:t>Jemez</w:t>
        <w:tab/>
        <w:t>JEME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C</w:t>
        <w:tab/>
        <w:t>Sandia</w:t>
        <w:tab/>
        <w:t>Sandia</w:t>
        <w:tab/>
        <w:t>SAND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D</w:t>
        <w:tab/>
        <w:t>San Felipe</w:t>
        <w:tab/>
        <w:t>San Felipe</w:t>
        <w:tab/>
        <w:t>SAN-FELI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E</w:t>
        <w:tab/>
        <w:t>Santa Ana</w:t>
        <w:tab/>
        <w:t>Santa Ana</w:t>
        <w:tab/>
        <w:t>SANTA-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F</w:t>
        <w:tab/>
        <w:t>St Domingo</w:t>
        <w:tab/>
        <w:t>Santo Domingo</w:t>
        <w:tab/>
        <w:t>SANTO-DOMING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G</w:t>
        <w:tab/>
        <w:t>Zia</w:t>
        <w:tab/>
        <w:t>Zia</w:t>
        <w:tab/>
        <w:t>Z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H</w:t>
        <w:tab/>
        <w:t>Nambe</w:t>
        <w:tab/>
        <w:t>Nambe</w:t>
        <w:tab/>
        <w:t>NAMB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I</w:t>
        <w:tab/>
        <w:t>Pojoaque</w:t>
        <w:tab/>
        <w:t>Pojoaque</w:t>
        <w:tab/>
        <w:t>POJOAQ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J</w:t>
        <w:tab/>
        <w:t>Ildefanso</w:t>
        <w:tab/>
        <w:t>San Ildefanso</w:t>
        <w:tab/>
        <w:t>SAN-ILDEFANS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K</w:t>
        <w:tab/>
        <w:t>Tesuque</w:t>
        <w:tab/>
        <w:t>Tesuque</w:t>
        <w:tab/>
        <w:t>TESUQU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L</w:t>
        <w:tab/>
        <w:t>Sta Clara</w:t>
        <w:tab/>
        <w:t>Santa Clara</w:t>
        <w:tab/>
        <w:t>SANTA-CLA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M</w:t>
        <w:tab/>
        <w:t>San Juan</w:t>
        <w:tab/>
        <w:t>San Juan</w:t>
        <w:tab/>
        <w:t>SAN-JU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N</w:t>
        <w:tab/>
        <w:t>Acoma</w:t>
        <w:tab/>
        <w:t>Acoma</w:t>
        <w:tab/>
        <w:t>ACO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O</w:t>
        <w:tab/>
        <w:t>Laguna</w:t>
        <w:tab/>
        <w:t>Laguna</w:t>
        <w:tab/>
        <w:t>LAGU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P</w:t>
        <w:tab/>
        <w:t>Picturis</w:t>
        <w:tab/>
        <w:t>Picturis</w:t>
        <w:tab/>
        <w:t>PICTUR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Q</w:t>
        <w:tab/>
        <w:t>Taos</w:t>
        <w:tab/>
        <w:t>Taos</w:t>
        <w:tab/>
        <w:t>TA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R</w:t>
        <w:tab/>
        <w:t>Isleta</w:t>
        <w:tab/>
        <w:t>Isleta</w:t>
        <w:tab/>
        <w:t>ISLE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S</w:t>
        <w:tab/>
        <w:t>Zuni</w:t>
        <w:tab/>
        <w:t>Zuni</w:t>
        <w:tab/>
        <w:t>ZU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T</w:t>
        <w:tab/>
        <w:t>Jic Apache</w:t>
        <w:tab/>
        <w:t>Jicarilla Apache</w:t>
        <w:tab/>
        <w:t>JICARILLA-APAC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U</w:t>
        <w:tab/>
        <w:t>Mes Apache</w:t>
        <w:tab/>
        <w:t>Mescalero Apache</w:t>
        <w:tab/>
        <w:t>MESCALERO-APAC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V</w:t>
        <w:tab/>
        <w:t>Alm Navajo</w:t>
        <w:tab/>
        <w:t>Alamo Navajo</w:t>
        <w:tab/>
        <w:t>ALAMO-NAVAJ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W</w:t>
        <w:tab/>
        <w:t>Can Navajo</w:t>
        <w:tab/>
        <w:t>Canoncito Navajo</w:t>
        <w:tab/>
        <w:t>CANONCITO-NAVAJ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X</w:t>
        <w:tab/>
        <w:t>Rmh Navajo</w:t>
        <w:tab/>
        <w:t>Ramah Navajo</w:t>
        <w:tab/>
        <w:t>RAMAH-NAVAJ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Y</w:t>
        <w:tab/>
        <w:t>MRS Navajo</w:t>
        <w:tab/>
        <w:t>Main Reservation Navajo</w:t>
        <w:tab/>
        <w:t>MAIN-RESERV-NAVAJ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Z</w:t>
        <w:tab/>
        <w:t>Ckb Navajo</w:t>
        <w:tab/>
        <w:t>Checkerboard Navajo</w:t>
        <w:tab/>
        <w:t>CHECKERBRD-NAVAJ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99</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E-PROC-TY-CD</w:t>
        <w:tab/>
        <w:tab/>
        <w:t>E-EPSDT</w:t>
        <w:tab/>
        <w:tab/>
      </w:r>
      <w:bookmarkStart w:id="454" w:name="bm9234"/>
      <w:r>
        <w:rPr>
          <w:rFonts w:cs="Arial" w:ascii="Arial" w:hAnsi="Arial"/>
          <w:sz w:val="16"/>
        </w:rPr>
        <w:t>Number:9234</w:t>
      </w:r>
      <w:bookmarkEnd w:id="45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Procedure 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EPSDT Procedure Types:  Medical, Dental, blood-Lead</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Dental Exam</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w:t>
        <w:tab/>
        <w:t>Fam-plan</w:t>
        <w:tab/>
        <w:t>Family Planning (Medical)</w:t>
        <w:tab/>
        <w:t>FAMILY-PLANN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w:t>
        <w:tab/>
        <w:t>Hearing</w:t>
        <w:tab/>
        <w:t>Interperiodic Hearing</w:t>
        <w:tab/>
        <w:t>HEAR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mmunize</w:t>
        <w:tab/>
        <w:t>Immunization</w:t>
        <w:tab/>
        <w:t>IMMUNIZ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ead</w:t>
        <w:tab/>
        <w:t>Blood-Lead Screening</w:t>
        <w:tab/>
        <w:t>BLOOD-LEA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dical</w:t>
        <w:tab/>
        <w:t>Medical Exam</w:t>
        <w:tab/>
        <w:t>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Treat-Dent</w:t>
        <w:tab/>
        <w:t>Treatment (Dental)</w:t>
        <w:tab/>
        <w:t>TREAT-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Int-Screen</w:t>
        <w:tab/>
        <w:t>Interperiodic Medical Screen</w:t>
        <w:tab/>
        <w:t>INT-SCRE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reat-Med</w:t>
        <w:tab/>
        <w:t>Treatment (Medical)</w:t>
        <w:tab/>
        <w:t>TREAT-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w:t>
        <w:tab/>
        <w:t>Vision</w:t>
        <w:tab/>
        <w:t>Interperiodic Vision</w:t>
        <w:tab/>
        <w:t>VI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Convert</w:t>
        <w:tab/>
        <w:t>Conversion</w:t>
        <w:tab/>
        <w:t>CONVER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RETRO-AUTH-CD</w:t>
        <w:tab/>
        <w:tab/>
        <w:t>A-Prior Authorization</w:t>
        <w:tab/>
        <w:tab/>
      </w:r>
      <w:bookmarkStart w:id="455" w:name="bm9295"/>
      <w:r>
        <w:rPr>
          <w:rFonts w:cs="Arial" w:ascii="Arial" w:hAnsi="Arial"/>
          <w:sz w:val="16"/>
        </w:rPr>
        <w:t>Number:9295</w:t>
      </w:r>
      <w:bookmarkEnd w:id="45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tro Authoriz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e Retro Authorization Code is used to show whether or not a Prior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Authorization is for services already performed and a description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or the retro authorizati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Other Ins</w:t>
        <w:tab/>
        <w:t>Covered By Other Insurance</w:t>
        <w:tab/>
        <w:t>PA-RETRO-OTHER-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ental</w:t>
        <w:tab/>
        <w:t>Dental</w:t>
        <w:tab/>
        <w:t>PA-RETRO-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w:t>
        <w:tab/>
        <w:t>Emergency</w:t>
        <w:tab/>
        <w:t>Emergency</w:t>
        <w:tab/>
        <w:t>PA-RETRO-EMERG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tra-Op</w:t>
        <w:tab/>
        <w:t>Intra_op</w:t>
        <w:tab/>
        <w:t>PA-RETRO-INTRA-O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w:t>
        <w:tab/>
        <w:t>Medical</w:t>
        <w:tab/>
        <w:t>Eligible for Medicaid</w:t>
        <w:tab/>
        <w:t>PA-RETRO-MED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 TPL</w:t>
        <w:tab/>
        <w:t>Not Covered By TPL</w:t>
        <w:tab/>
        <w:t>PA-RETRO-NO-T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NC Mcare</w:t>
        <w:tab/>
        <w:t>Not Covered By Medicare</w:t>
        <w:tab/>
        <w:t>PA-RETRO-NC-M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end Med</w:t>
        <w:tab/>
        <w:t>Pending Medical</w:t>
        <w:tab/>
        <w:t>PA-RETRO-PEND-M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w:t>
        <w:tab/>
        <w:t>Retro Clnt</w:t>
        <w:tab/>
        <w:t>Retro Client Notice</w:t>
        <w:tab/>
        <w:t>PA-RETRO-CLNT-N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tro Elig</w:t>
        <w:tab/>
        <w:t>Retro Eligible</w:t>
        <w:tab/>
        <w:t>PA-RETRO--EL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Supply</w:t>
        <w:tab/>
        <w:t>Supply</w:t>
        <w:tab/>
        <w:t>PA-RETRO-SUPP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Equipment</w:t>
        <w:tab/>
        <w:t>Equipment</w:t>
        <w:tab/>
        <w:t>PA-RETRO-EQUIP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w:t>
        <w:tab/>
        <w:t>Req Sed</w:t>
        <w:tab/>
        <w:t>Required Sedation</w:t>
        <w:tab/>
        <w:t>PA-RETRO-REQ-S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w:t>
        <w:tab/>
        <w:t>Discharge</w:t>
        <w:tab/>
        <w:t>Discharge From NH</w:t>
        <w:tab/>
        <w:t>PA-RETRO-DISCHAR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SN Req Sed</w:t>
        <w:tab/>
        <w:t>Special Needs - Req Sedation</w:t>
        <w:tab/>
        <w:t>PA-RETRO-SN-REQ-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Spec Dent</w:t>
        <w:tab/>
        <w:t>Special Dental Service</w:t>
        <w:tab/>
        <w:t>PA-RETRO-SPEC-D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ne</w:t>
        <w:tab/>
        <w:t>None</w:t>
        <w:tab/>
        <w:t>PA-RETRO-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NTC-ERR-CD</w:t>
        <w:tab/>
        <w:tab/>
        <w:t>H-Managed Care</w:t>
        <w:tab/>
        <w:tab/>
      </w:r>
      <w:bookmarkStart w:id="456" w:name="bm9362"/>
      <w:r>
        <w:rPr>
          <w:rFonts w:cs="Arial" w:ascii="Arial" w:hAnsi="Arial"/>
          <w:sz w:val="16"/>
        </w:rPr>
        <w:t>Number:9362</w:t>
      </w:r>
      <w:bookmarkEnd w:id="45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Notice Error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 xml:space="preserve">This code specifies the type of notice generation error encountered during </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MC notice generation process.  It is used when producing the Not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Generation Error Report (RH230).</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No Address</w:t>
        <w:tab/>
        <w:t>Client Address Missing</w:t>
        <w:tab/>
        <w:t>ADDRESS-MIS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 Plan</w:t>
        <w:tab/>
        <w:t>No Plans In Effect</w:t>
        <w:tab/>
        <w:t>NO-PLAN-EFFE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lanInelig</w:t>
        <w:tab/>
        <w:t>Client Not Eligible for Plans</w:t>
        <w:tab/>
        <w:t>INELIG-FOR-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NoRetAddr</w:t>
        <w:tab/>
        <w:t>Client Return Address Missing</w:t>
        <w:tab/>
        <w:t>RETURN-ADR-MISS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PDCS-THERA-CD</w:t>
        <w:tab/>
        <w:tab/>
        <w:t>A-Prior Authorization</w:t>
        <w:tab/>
        <w:tab/>
      </w:r>
      <w:bookmarkStart w:id="457" w:name="bm9386"/>
      <w:r>
        <w:rPr>
          <w:rFonts w:cs="Arial" w:ascii="Arial" w:hAnsi="Arial"/>
          <w:sz w:val="16"/>
        </w:rPr>
        <w:t>Number:9386</w:t>
      </w:r>
      <w:bookmarkEnd w:id="457"/>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ra Class Code from PDCS</w:t>
        <w:tab/>
        <w:tab/>
        <w:tab/>
        <w:tab/>
        <w:t>VV Field: 18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Thera class code passed to OmniCaid by the PDCS system.  Indicates the drug's therapeutic class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A</w:t>
        <w:tab/>
        <w:t>Glycosides</w:t>
        <w:tab/>
        <w:t>Digitalis Glycosides</w:t>
        <w:tab/>
        <w:t>GLYCOS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B</w:t>
        <w:tab/>
        <w:t>Xanthines</w:t>
        <w:tab/>
        <w:t>Xanthines</w:t>
        <w:tab/>
        <w:t>XANTH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C</w:t>
        <w:tab/>
        <w:t>Inotropic</w:t>
        <w:tab/>
        <w:t>Inotropic Drugs</w:t>
        <w:tab/>
        <w:t>INOTROP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D</w:t>
        <w:tab/>
        <w:t>Broncho</w:t>
        <w:tab/>
        <w:t>General Bronchodilator Agents</w:t>
        <w:tab/>
        <w:t>BRONC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1E</w:t>
        <w:tab/>
        <w:t>Xanth2</w:t>
        <w:tab/>
        <w:t>Xanthines/Dietary Supplement C</w:t>
        <w:tab/>
        <w:t>XANT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A</w:t>
        <w:tab/>
        <w:t>Arrhythmic</w:t>
        <w:tab/>
        <w:t>Antiarrhythmics</w:t>
        <w:tab/>
        <w:t>ARRHYTH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B</w:t>
        <w:tab/>
        <w:t>Antiang1</w:t>
        <w:tab/>
        <w:t>Antianginal, Heart Rate Reduci</w:t>
        <w:tab/>
        <w:t>ANTIANGIN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2C</w:t>
        <w:tab/>
        <w:t>Antiang2</w:t>
        <w:tab/>
        <w:t>Antiganinal &amp; Anti-Ischemic Ag</w:t>
        <w:tab/>
        <w:t>ANTIANGIN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A</w:t>
        <w:tab/>
        <w:t>Hypotensi3</w:t>
        <w:tab/>
        <w:t>Hypotensives, Vasodilators</w:t>
        <w:tab/>
        <w:t>HYPOTENS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B</w:t>
        <w:tab/>
        <w:t>Hypotensi2</w:t>
        <w:tab/>
        <w:t>Hypotensives, Sympatholytic</w:t>
        <w:tab/>
        <w:t>HYPOTENS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C</w:t>
        <w:tab/>
        <w:t>Hypotensiv</w:t>
        <w:tab/>
        <w:t>Hypotensives, Ganglionic Block</w:t>
        <w:tab/>
        <w:t>HYPOTENS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D</w:t>
        <w:tab/>
        <w:t>Hypotensi4</w:t>
        <w:tab/>
        <w:t>Hypotensives,Ace Blocking Type</w:t>
        <w:tab/>
        <w:t>HYPOTENS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E</w:t>
        <w:tab/>
        <w:t>Hypotensi5</w:t>
        <w:tab/>
        <w:t>Hypotensives,Veratrum Alkaloid</w:t>
        <w:tab/>
        <w:t>HYPOTENSI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F</w:t>
        <w:tab/>
        <w:t>Hypotensi6</w:t>
        <w:tab/>
        <w:t>Hypoten, Angio Recptr Antag</w:t>
        <w:tab/>
        <w:t>HYPOTENSI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G</w:t>
        <w:tab/>
        <w:t>Hypoten7</w:t>
        <w:tab/>
        <w:t>Hypotensives, Ace Inhib/Dietar</w:t>
        <w:tab/>
        <w:t>HYPOTE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H</w:t>
        <w:tab/>
        <w:t>Angioten1</w:t>
        <w:tab/>
        <w:t>Angiotensin Recp Antag &amp; Cal</w:t>
        <w:tab/>
        <w:t>ANGIOTE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I</w:t>
        <w:tab/>
        <w:t>Angioten2</w:t>
        <w:tab/>
        <w:t>Angiotensin Recp Antg/Thiaz</w:t>
        <w:tab/>
        <w:t>ANGIOTE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J</w:t>
        <w:tab/>
        <w:t>Ace-Inhb1</w:t>
        <w:tab/>
        <w:t>Ace Inhibitor/Thiazide &amp; I-T D</w:t>
        <w:tab/>
        <w:t>ACE-INHI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K</w:t>
        <w:tab/>
        <w:t>Ace-Inhib2</w:t>
        <w:tab/>
        <w:t>Ace Inhibitor/Calcium Chan Blo</w:t>
        <w:tab/>
        <w:t>ACE-INHI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T</w:t>
        <w:tab/>
        <w:t>Renin-Inhb</w:t>
        <w:tab/>
        <w:t>Renin Inhibitor, Direct</w:t>
        <w:tab/>
        <w:t>RENIN-IN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U</w:t>
        <w:tab/>
        <w:t>Rn-Thiazid</w:t>
        <w:tab/>
        <w:t>Renin Inhibitor, Direct/Thiazi</w:t>
        <w:tab/>
        <w:t>RENIN-INHB-THIAZ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V</w:t>
        <w:tab/>
        <w:t>Ang-Recp</w:t>
        <w:tab/>
        <w:t>Angioten Recptr Antag/cal Chan</w:t>
        <w:tab/>
        <w:t>ANG-RECP-ANTAG-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4Y</w:t>
        <w:tab/>
        <w:t>Hypotensi1</w:t>
        <w:tab/>
        <w:t>Hypotensives, Miscellaneous</w:t>
        <w:tab/>
        <w:t>HYPOTENS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5A</w:t>
        <w:tab/>
        <w:t>Patent</w:t>
        <w:tab/>
        <w:t>Patent Ductus Arteriosus Treat</w:t>
        <w:tab/>
        <w:t>PAT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U</w:t>
        <w:tab/>
        <w:t>Cardiovas</w:t>
        <w:tab/>
        <w:t>Cardiovascular Diag-Radiopaqu</w:t>
        <w:tab/>
        <w:t>CARDIOV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6V</w:t>
        <w:tab/>
        <w:t>Cardiovas1</w:t>
        <w:tab/>
        <w:t>Cardiovascular Diag Non Radio</w:t>
        <w:tab/>
        <w:t>CARDIOVA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A</w:t>
        <w:tab/>
        <w:t>Arteriolar</w:t>
        <w:tab/>
        <w:t>Vasoconstrictors, Arteriolar</w:t>
        <w:tab/>
        <w:t>ARTERIO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B</w:t>
        <w:tab/>
        <w:t>Coronary</w:t>
        <w:tab/>
        <w:t>Vasodilators, Coronary</w:t>
        <w:tab/>
        <w:t>CORON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C</w:t>
        <w:tab/>
        <w:t>Peripheral</w:t>
        <w:tab/>
        <w:t>Vasodilators, Peripheral</w:t>
        <w:tab/>
        <w:t>PERIPH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D</w:t>
        <w:tab/>
        <w:t>Peripheral</w:t>
        <w:tab/>
        <w:t>Vasodilators, Peripheral (cont</w:t>
        <w:tab/>
        <w:t>PERIPHER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E</w:t>
        <w:tab/>
        <w:t>Vasodil</w:t>
        <w:tab/>
        <w:t>Vasodilators, Miscellaneous</w:t>
        <w:tab/>
        <w:t>VASODI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F</w:t>
        <w:tab/>
        <w:t>Veinotoni</w:t>
        <w:tab/>
        <w:t>Veinotonics/Vasculoprotectors</w:t>
        <w:tab/>
        <w:t>VEINOTON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G</w:t>
        <w:tab/>
        <w:t>Inhibit10</w:t>
        <w:tab/>
        <w:t>C-GMP Phosphodiesterase typ5</w:t>
        <w:tab/>
        <w:t>INHIBITOR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H</w:t>
        <w:tab/>
        <w:t>Vasoactive</w:t>
        <w:tab/>
        <w:t>Vasoactive Natriuretic Peptide</w:t>
        <w:tab/>
        <w:t>VASOA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I</w:t>
        <w:tab/>
        <w:t>Sel-Vascul</w:t>
        <w:tab/>
        <w:t>Sel. Vascular Endothelial Grow</w:t>
        <w:tab/>
        <w:t>SEL-VASC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J</w:t>
        <w:tab/>
        <w:t>Vasodilato</w:t>
        <w:tab/>
        <w:t>Vasodilators, Combination</w:t>
        <w:tab/>
        <w:t>VASODILATO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7K</w:t>
        <w:tab/>
        <w:t>Angio-Ster</w:t>
        <w:tab/>
        <w:t>Angiostatic Steriods</w:t>
        <w:tab/>
        <w:t>ANGIO-STERO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0</w:t>
        <w:tab/>
        <w:t>Venoscler</w:t>
        <w:tab/>
        <w:t>Venosclerosing Agents</w:t>
        <w:tab/>
        <w:t>VENOSCL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8O</w:t>
        <w:tab/>
        <w:t>Venosclero</w:t>
        <w:tab/>
        <w:t>Venosclerosing Agents</w:t>
        <w:tab/>
        <w:t>VENOSCLER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9A</w:t>
        <w:tab/>
        <w:t>Calcium</w:t>
        <w:tab/>
        <w:t>Calcium Channel Blocking Agnts</w:t>
        <w:tab/>
        <w:t>CALCI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0A</w:t>
        <w:tab/>
        <w:t>Inhalation</w:t>
        <w:tab/>
        <w:t>General Inhalation Agents</w:t>
        <w:tab/>
        <w:t>INHAL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0P</w:t>
        <w:tab/>
        <w:t>Gases</w:t>
        <w:tab/>
        <w:t>Inert Gases</w:t>
        <w:tab/>
        <w:t>GAS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A</w:t>
        <w:tab/>
        <w:t>Surfactant</w:t>
        <w:tab/>
        <w:t>Lung Surfactants</w:t>
        <w:tab/>
        <w:t>SURFACT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B</w:t>
        <w:tab/>
        <w:t>Pulmonary1</w:t>
        <w:tab/>
        <w:t>Pulmonary Anti-Htn, Endothelin</w:t>
        <w:tab/>
        <w:t>PULMONAR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C</w:t>
        <w:tab/>
        <w:t>Pulmonary2</w:t>
        <w:tab/>
        <w:t>Pulmonary Anti-Hyper Prostacyc</w:t>
        <w:tab/>
        <w:t>PULMONAR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D</w:t>
        <w:tab/>
        <w:t>Pulmonary3</w:t>
        <w:tab/>
        <w:t>Plum.Anti-Htn,Sel. C-GMP Phosp</w:t>
        <w:tab/>
        <w:t>PULMONARY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1E</w:t>
        <w:tab/>
        <w:t>Pulmonary4</w:t>
        <w:tab/>
        <w:t>Plumonary Anti-Hyper, C-GMP Pa</w:t>
        <w:tab/>
        <w:t>PULMONARY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A</w:t>
        <w:tab/>
        <w:t>Mucolytics</w:t>
        <w:tab/>
        <w:t>Mucolytics</w:t>
        <w:tab/>
        <w:t>MUCOLY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B</w:t>
        <w:tab/>
        <w:t>Inhal-Plac</w:t>
        <w:tab/>
        <w:t>Inhaler Placebo Tech Training</w:t>
        <w:tab/>
        <w:t>INHALER-PLACE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J</w:t>
        <w:tab/>
        <w:t>Expectrnts</w:t>
        <w:tab/>
        <w:t>Expectorants</w:t>
        <w:tab/>
        <w:t>EXPECTR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K</w:t>
        <w:tab/>
        <w:t>Cough/Cold</w:t>
        <w:tab/>
        <w:t>Cough and Cold Preparations</w:t>
        <w:tab/>
        <w:t>COUGH-COL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L</w:t>
        <w:tab/>
        <w:t>Expector1</w:t>
        <w:tab/>
        <w:t>Expectorants (continued1)</w:t>
        <w:tab/>
        <w:t>EXPECTORA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M</w:t>
        <w:tab/>
        <w:t>Respirator</w:t>
        <w:tab/>
        <w:t>Respiratory Trct Radiopaq Diag</w:t>
        <w:tab/>
        <w:t>RESPIRATO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N</w:t>
        <w:tab/>
        <w:t>Decongest</w:t>
        <w:tab/>
        <w:t>Decongestant-Analgesic Expecto</w:t>
        <w:tab/>
        <w:t>DECONGEST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O</w:t>
        <w:tab/>
        <w:t>Antihista3</w:t>
        <w:tab/>
        <w:t>1st Gen Antihista-Decong-Analg</w:t>
        <w:tab/>
        <w:t>ANTIHISTA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P</w:t>
        <w:tab/>
        <w:t>Non-Narc</w:t>
        <w:tab/>
        <w:t>Non-Narc-Antitus-Antihist-Deco</w:t>
        <w:tab/>
        <w:t>NON-NARC-ANTI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Q</w:t>
        <w:tab/>
        <w:t>Narcotic</w:t>
        <w:tab/>
        <w:t>Narcotic Antitus-Antihist-Deco</w:t>
        <w:tab/>
        <w:t>NARCOTIC-ANTI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R</w:t>
        <w:tab/>
        <w:t>Non-Narc1</w:t>
        <w:tab/>
        <w:t>Non-Narc-Antitus-Antihist-Dec1</w:t>
        <w:tab/>
        <w:t>NON-NARC-ANTITU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S</w:t>
        <w:tab/>
        <w:t>Non-Narc2</w:t>
        <w:tab/>
        <w:t>Non-Narc-Antitus-Antihist-Dec2</w:t>
        <w:tab/>
        <w:t>NON-NARC-ANTITU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T</w:t>
        <w:tab/>
        <w:t>Non-Narc3</w:t>
        <w:tab/>
        <w:t>Non-Narc-Antitus-Expect-3</w:t>
        <w:tab/>
        <w:t>NON-NARC-ANTITU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U</w:t>
        <w:tab/>
        <w:t>Antihist-E</w:t>
        <w:tab/>
        <w:t>Antihista-Expect Comb</w:t>
        <w:tab/>
        <w:t>ANTIHISTA-EXP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V</w:t>
        <w:tab/>
        <w:t>Antihist-D</w:t>
        <w:tab/>
        <w:t>Antihist-Deco-Analg-Expect</w:t>
        <w:tab/>
        <w:t>ANTIHIST-DECO-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W</w:t>
        <w:tab/>
        <w:t>Antihista1</w:t>
        <w:tab/>
        <w:t>Antihist-Deco-Analg-Expect1</w:t>
        <w:tab/>
        <w:t>ANTIHIST-DECO-AN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X</w:t>
        <w:tab/>
        <w:t>Antihista2</w:t>
        <w:tab/>
        <w:t>Antihist-Deco-Anticholineric</w:t>
        <w:tab/>
        <w:t>ANTIHIST-DECO-A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Y</w:t>
        <w:tab/>
        <w:t>Antihista3</w:t>
        <w:tab/>
        <w:t>Antihist-Deco-Expectorant</w:t>
        <w:tab/>
        <w:t>ANTIHIST-DECO-EX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3Z</w:t>
        <w:tab/>
        <w:t>Antihista4</w:t>
        <w:tab/>
        <w:t>Antihist-Expectorant Comb</w:t>
        <w:tab/>
        <w:t>ANTIHIST-EXPEC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1</w:t>
        <w:tab/>
        <w:t>Non-Narc8</w:t>
        <w:tab/>
        <w:t>Non-Narc Antitus-Antihis-Expec</w:t>
        <w:tab/>
        <w:t>NON-NARC-ANTITU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A</w:t>
        <w:tab/>
        <w:t>Non-Narc4</w:t>
        <w:tab/>
        <w:t>Non-Narc-Antitus-Analg Comb</w:t>
        <w:tab/>
        <w:t>NON-NARC-ANTITU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B</w:t>
        <w:tab/>
        <w:t>Non-Narc5</w:t>
        <w:tab/>
        <w:t>Non-Narc-Antitus-Analg-Expect</w:t>
        <w:tab/>
        <w:t>NON-NARC-ANTITU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C</w:t>
        <w:tab/>
        <w:t>Narcotic1</w:t>
        <w:tab/>
        <w:t>Narcotic Antitus-Anticholin Co</w:t>
        <w:tab/>
        <w:t>NARCOTIC-ANTITU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D</w:t>
        <w:tab/>
        <w:t>Narcotic2</w:t>
        <w:tab/>
        <w:t>Narcotic Antitus-Antihist Comb</w:t>
        <w:tab/>
        <w:t>NARCOTIC-ANTITU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E</w:t>
        <w:tab/>
        <w:t>Non-Narc6</w:t>
        <w:tab/>
        <w:t>Non-Narc Antitus-Antihist Comb</w:t>
        <w:tab/>
        <w:t>NON-NARC-ANTITU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F</w:t>
        <w:tab/>
        <w:t>Narcotic3</w:t>
        <w:tab/>
        <w:t>Narc Antitus-Antihist-Analg Co</w:t>
        <w:tab/>
        <w:t>NARCOTIC-ANTITU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G</w:t>
        <w:tab/>
        <w:t>Non-Narc7</w:t>
        <w:tab/>
        <w:t>Non-Narc Antitus-Antihis-Analg</w:t>
        <w:tab/>
        <w:t>NON-NARC-ANTITU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H</w:t>
        <w:tab/>
        <w:t>Narcotic4</w:t>
        <w:tab/>
        <w:t>Narc Antitus-Antihist-Expect C</w:t>
        <w:tab/>
        <w:t>NARCOTIC-ANTITU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I</w:t>
        <w:tab/>
        <w:t>Non-Narc14</w:t>
        <w:tab/>
        <w:t>Non-Narc Antitus-Antihist-Exp</w:t>
        <w:tab/>
        <w:t>NON-NARC-ANTITUS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J</w:t>
        <w:tab/>
        <w:t>Narcotic5</w:t>
        <w:tab/>
        <w:t>Narc Antitus-Antihist-Deco-Exp</w:t>
        <w:tab/>
        <w:t>NARCOTIC-ANTITU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K</w:t>
        <w:tab/>
        <w:t>Narcotic6</w:t>
        <w:tab/>
        <w:t>Narc Antitus-Decongest-Comb</w:t>
        <w:tab/>
        <w:t>NARCOTIC-ANTITU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L</w:t>
        <w:tab/>
        <w:t>Non-Narc9</w:t>
        <w:tab/>
        <w:t>Non-Narc Antitus-Decongest-Co</w:t>
        <w:tab/>
        <w:t>NON-NARC-ANTITU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M</w:t>
        <w:tab/>
        <w:t>Non-Narc10</w:t>
        <w:tab/>
        <w:t>Non-Narc Antitus-Deco-Analges</w:t>
        <w:tab/>
        <w:t>NON-NARC-ANTITU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N</w:t>
        <w:tab/>
        <w:t>Narcotic7</w:t>
        <w:tab/>
        <w:t>Narc-Antitus-Antihist-Deco-Ana</w:t>
        <w:tab/>
        <w:t>NARCOTIC-ANTITU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O</w:t>
        <w:tab/>
        <w:t>Non-Narc11</w:t>
        <w:tab/>
        <w:t>Non-NarAntitus/histDec-Ana-Exp</w:t>
        <w:tab/>
        <w:t>NON-NARC-ANTITUS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P</w:t>
        <w:tab/>
        <w:t>Non-Narc12</w:t>
        <w:tab/>
        <w:t>Non-Narc-Antitus-Deco-Ana-Exp</w:t>
        <w:tab/>
        <w:t>NON-NARC-ANTITUS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Q</w:t>
        <w:tab/>
        <w:t>Narcotic8</w:t>
        <w:tab/>
        <w:t>Narc-Antitus-Decong-Expect Com</w:t>
        <w:tab/>
        <w:t>NARCOTIC-ANTITU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R</w:t>
        <w:tab/>
        <w:t>Non-Narc13</w:t>
        <w:tab/>
        <w:t>Non-Narc-Antitus-Decong-Expec</w:t>
        <w:tab/>
        <w:t>NON-NARC-ANTITUS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S</w:t>
        <w:tab/>
        <w:t>Narcotic9</w:t>
        <w:tab/>
        <w:t>Narc-Antitus-Expectorant Comb</w:t>
        <w:tab/>
        <w:t>NARCOTIC-ANTITU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T</w:t>
        <w:tab/>
        <w:t>Decong</w:t>
        <w:tab/>
        <w:t>Decong-Analg-Non-Saliclate Com</w:t>
        <w:tab/>
        <w:t>DECO-ANAL-NON-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U</w:t>
        <w:tab/>
        <w:t>Decong1</w:t>
        <w:tab/>
        <w:t>Decongest-Anticholinergic Comb</w:t>
        <w:tab/>
        <w:t>DECO-ANTICHOL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V</w:t>
        <w:tab/>
        <w:t>Decong2</w:t>
        <w:tab/>
        <w:t>Decongest-Antst-Analg-Expect</w:t>
        <w:tab/>
        <w:t>ANTITUS-ANTST-A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W</w:t>
        <w:tab/>
        <w:t>Decong3</w:t>
        <w:tab/>
        <w:t>Decongest-Expectorant Comb</w:t>
        <w:tab/>
        <w:t>DECON-EXPEC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X</w:t>
        <w:tab/>
        <w:t>Expector</w:t>
        <w:tab/>
        <w:t>Expectorant Comb Other</w:t>
        <w:tab/>
        <w:t>EXPECTOR-COM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Y</w:t>
        <w:tab/>
        <w:t>Expect-Mix</w:t>
        <w:tab/>
        <w:t>Expectorant Mixtures</w:t>
        <w:tab/>
        <w:t>EXPECTOR-M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4Z</w:t>
        <w:tab/>
        <w:t>Antihist</w:t>
        <w:tab/>
        <w:t>Antihist-Analg-AntiCholine Com</w:t>
        <w:tab/>
        <w:t>ANTIHIST-ANA-ANT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A</w:t>
        <w:tab/>
        <w:t>Antihist2</w:t>
        <w:tab/>
        <w:t>Antihist-Decon-Analg-Anticholi</w:t>
        <w:tab/>
        <w:t>ANTHI-DEC-ANA-AN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B</w:t>
        <w:tab/>
        <w:t>Antihist3</w:t>
        <w:tab/>
        <w:t>Antihist-Analg-Expector Comb</w:t>
        <w:tab/>
        <w:t>ANTIHIST-ANAG-EX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C</w:t>
        <w:tab/>
        <w:t>Decong4</w:t>
        <w:tab/>
        <w:t>Decon-Analg- Anticholine Comb</w:t>
        <w:tab/>
        <w:t>DECON-ANALG-ANTI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D</w:t>
        <w:tab/>
        <w:t>Decong5</w:t>
        <w:tab/>
        <w:t>Decon-Analg-Non-Sal-Anticho-Xa</w:t>
        <w:tab/>
        <w:t>DEC-ANA-N-SAL-ANT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E</w:t>
        <w:tab/>
        <w:t>Decong6</w:t>
        <w:tab/>
        <w:t>Decon-Analg-Mixed-Xanthine Com</w:t>
        <w:tab/>
        <w:t>DEC-ANA-MIX-XAN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F</w:t>
        <w:tab/>
        <w:t>Decong7</w:t>
        <w:tab/>
        <w:t>Decon-Analg Salicylate Comb</w:t>
        <w:tab/>
        <w:t>DECON-ANALG-SA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G</w:t>
        <w:tab/>
        <w:t>Decong8</w:t>
        <w:tab/>
        <w:t>Decon-Nsaid Cox Non-Spec Comb</w:t>
        <w:tab/>
        <w:t>DECO-NSAID-COX-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H</w:t>
        <w:tab/>
        <w:t>Antihist4</w:t>
        <w:tab/>
        <w:t>Antihist-Decon-Nsaid Cox N-Spe</w:t>
        <w:tab/>
        <w:t>ANTIHI-DEC-NSA-CO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I</w:t>
        <w:tab/>
        <w:t>Decong9</w:t>
        <w:tab/>
        <w:t>Decon-Analg-Non-Sal Expect Xan</w:t>
        <w:tab/>
        <w:t>DEC-ANA-N-SAL-EX-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J</w:t>
        <w:tab/>
        <w:t>Decong10</w:t>
        <w:tab/>
        <w:t>Decon-Analg-Non-Sal Xanthine</w:t>
        <w:tab/>
        <w:t>DEC-ANA-N-SAL-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K</w:t>
        <w:tab/>
        <w:t>Decong11</w:t>
        <w:tab/>
        <w:t>Decon-Analg-Salicylate Xanthin</w:t>
        <w:tab/>
        <w:t>DEC-ANA-SAL-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L</w:t>
        <w:tab/>
        <w:t>Antihist5</w:t>
        <w:tab/>
        <w:t>Antihist-Decon-Analg-Non-Salic</w:t>
        <w:tab/>
        <w:t>ANTHI-DEC-ANA-N-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M</w:t>
        <w:tab/>
        <w:t>Antihist6</w:t>
        <w:tab/>
        <w:t>Antihist-Decon-Analg-Mixed</w:t>
        <w:tab/>
        <w:t>ANTHI-DEC-ANA-M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N</w:t>
        <w:tab/>
        <w:t>Antihist7</w:t>
        <w:tab/>
        <w:t>Antihist-Decon-Analg-Salicylat</w:t>
        <w:tab/>
        <w:t>ANTHI-DEC-ANA-SA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O</w:t>
        <w:tab/>
        <w:t>Non-Narc14</w:t>
        <w:tab/>
        <w:t>Non-Narc-Antitus-Analg-Salicyl</w:t>
        <w:tab/>
        <w:t>N-NARC-ANTUS-AN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P</w:t>
        <w:tab/>
        <w:t>Decong12</w:t>
        <w:tab/>
        <w:t>Decon-Analg-Salicy-Expect Comb</w:t>
        <w:tab/>
        <w:t>DEC-ANA-SAL-EXPE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Q</w:t>
        <w:tab/>
        <w:t>Non-Narc15</w:t>
        <w:tab/>
        <w:t>Non-Narc-Atus-Ahist-Decon-Sali</w:t>
        <w:tab/>
        <w:t>N-NAR-ATUS-AHIST-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R</w:t>
        <w:tab/>
        <w:t>Analgesic</w:t>
        <w:tab/>
        <w:t>Analg-Mixed-Antihist-Xanthine</w:t>
        <w:tab/>
        <w:t>ANALG-AHIST-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S</w:t>
        <w:tab/>
        <w:t>Analgesic1</w:t>
        <w:tab/>
        <w:t>Analg-Nonsalicy Antihistamine</w:t>
        <w:tab/>
        <w:t>ANALG-N-SAL-ANTIH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T</w:t>
        <w:tab/>
        <w:t>Antihist8</w:t>
        <w:tab/>
        <w:t>Antihistamine-Anticholinergic</w:t>
        <w:tab/>
        <w:t>ANTIHIST-ANTICHO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U</w:t>
        <w:tab/>
        <w:t>Antihist9</w:t>
        <w:tab/>
        <w:t>Antishist-Expect-Cnt Irritant</w:t>
        <w:tab/>
        <w:t>ANTIHIST-EXP-C-I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V</w:t>
        <w:tab/>
        <w:t>Antihist10</w:t>
        <w:tab/>
        <w:t>Antihist-Expect-Xanthine Comb</w:t>
        <w:tab/>
        <w:t>ANTIHIST-EXPT-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W</w:t>
        <w:tab/>
        <w:t>Non-Narc16</w:t>
        <w:tab/>
        <w:t>Non-Narc-Antitus-Antihis-AntiC</w:t>
        <w:tab/>
        <w:t>N-NAR-ATUS-AHIS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X</w:t>
        <w:tab/>
        <w:t>Analgesic2</w:t>
        <w:tab/>
        <w:t>Analg-Non Salicy-Expect Comb</w:t>
        <w:tab/>
        <w:t>ANALG-NON-SAL-E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Y</w:t>
        <w:tab/>
        <w:t>Analgesic3</w:t>
        <w:tab/>
        <w:t>Analg-Non-Sal-Antihist-Xanthin</w:t>
        <w:tab/>
        <w:t>ANALG-N-SAL-AHIS-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5Z</w:t>
        <w:tab/>
        <w:t>Antihist11</w:t>
        <w:tab/>
        <w:t>Antihist-Decon-Analg-Sal-Xanth</w:t>
        <w:tab/>
        <w:t>AHIS-DEC-ANA-SAL-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A</w:t>
        <w:tab/>
        <w:t>Non-Narc17</w:t>
        <w:tab/>
        <w:t>Non-Nar-Antitus-Deco-Expt-Zinc</w:t>
        <w:tab/>
        <w:t>N-NAR-ATUS-DE-EX-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B</w:t>
        <w:tab/>
        <w:t>Non-Narc18</w:t>
        <w:tab/>
        <w:t>Non-Narc-Antitus-Expect-Zinc</w:t>
        <w:tab/>
        <w:t>N-NAR-ATUS-DE-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C</w:t>
        <w:tab/>
        <w:t>Narcotic10</w:t>
        <w:tab/>
        <w:t>Narc-Atus-Ahist-Dec-Ana-Zinc</w:t>
        <w:tab/>
        <w:t>NAR-ATUS-AHIS-D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D</w:t>
        <w:tab/>
        <w:t>Decong13</w:t>
        <w:tab/>
        <w:t>Decongest-Expect with Zinc</w:t>
        <w:tab/>
        <w:t>DECON-EXPECT-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E</w:t>
        <w:tab/>
        <w:t>Decong14</w:t>
        <w:tab/>
        <w:t>Decon-Analg-Non-Salic-Expect C</w:t>
        <w:tab/>
        <w:t>DECO-ANA-N-SAL-E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F</w:t>
        <w:tab/>
        <w:t>Antihist12</w:t>
        <w:tab/>
        <w:t>Antihist-Decongest-with Zinc C</w:t>
        <w:tab/>
        <w:t>ANTIHIS-DECO-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G</w:t>
        <w:tab/>
        <w:t>Antihist13</w:t>
        <w:tab/>
        <w:t>Antihist-Decon-Antichol w/Zinc</w:t>
        <w:tab/>
        <w:t>AHIS-DEC-ACHO-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H</w:t>
        <w:tab/>
        <w:t>Antihist14</w:t>
        <w:tab/>
        <w:t>Antihis-Deco-Antichol-Expect C</w:t>
        <w:tab/>
        <w:t>AHIS-DEC-ACHOL-EX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I</w:t>
        <w:tab/>
        <w:t>NarcAntiTu</w:t>
        <w:tab/>
        <w:t>Narcotic Antituss-Decongestant</w:t>
        <w:tab/>
        <w:t>NARCOTIC-ANTITUS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J</w:t>
        <w:tab/>
        <w:t>NarcAntiT1</w:t>
        <w:tab/>
        <w:t>Narc Antituss-1st Gen Antihist</w:t>
        <w:tab/>
        <w:t>NARC-ANTITUSS-1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6K</w:t>
        <w:tab/>
        <w:t>N-Nar Anti</w:t>
        <w:tab/>
        <w:t>Non-Narc Antitus 1st Gen Antih</w:t>
        <w:tab/>
        <w:t>N-NAR-ANTITUS-1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B</w:t>
        <w:tab/>
        <w:t>Water</w:t>
        <w:tab/>
        <w:t>Water</w:t>
        <w:tab/>
        <w:t>WA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C</w:t>
        <w:tab/>
        <w:t>Acidosis</w:t>
        <w:tab/>
        <w:t>Drugs Used to Treat Acidosis</w:t>
        <w:tab/>
        <w:t>ACIDO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D</w:t>
        <w:tab/>
        <w:t>Alcoholic</w:t>
        <w:tab/>
        <w:t>Antialcoholic Preparations</w:t>
        <w:tab/>
        <w:t>ALCOHO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K</w:t>
        <w:tab/>
        <w:t>Bicarbonat</w:t>
        <w:tab/>
        <w:t>Bicabonate Producing/Contain</w:t>
        <w:tab/>
        <w:t>BICARBON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A</w:t>
        <w:tab/>
        <w:t>Depleters</w:t>
        <w:tab/>
        <w:t>Electrolyte Depleters</w:t>
        <w:tab/>
        <w:t>DEPLET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B</w:t>
        <w:tab/>
        <w:t>Sodium</w:t>
        <w:tab/>
        <w:t>Sodium/Saline Preparations</w:t>
        <w:tab/>
        <w:t>SODI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D</w:t>
        <w:tab/>
        <w:t>Potassium</w:t>
        <w:tab/>
        <w:t>Potassium Replacement</w:t>
        <w:tab/>
        <w:t>POTASSI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F</w:t>
        <w:tab/>
        <w:t>Calcium1</w:t>
        <w:tab/>
        <w:t>Calcium Replacement</w:t>
        <w:tab/>
        <w:t>CALCIU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H</w:t>
        <w:tab/>
        <w:t>Magnesium</w:t>
        <w:tab/>
        <w:t>Magnesium Replacement</w:t>
        <w:tab/>
        <w:t>MAGNESIU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I</w:t>
        <w:tab/>
        <w:t>Intrap-Sol</w:t>
        <w:tab/>
        <w:t>Intrap-Solns for Post-Surg Adh</w:t>
        <w:tab/>
        <w:t>INTRAP-SOL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K</w:t>
        <w:tab/>
        <w:t>Cardio-Sol</w:t>
        <w:tab/>
        <w:t>Cardioplegic Solutions</w:t>
        <w:tab/>
        <w:t>CARDIO-SOL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L</w:t>
        <w:tab/>
        <w:t>Orgn-Trans</w:t>
        <w:tab/>
        <w:t>Organ Transplant PrevSolutions</w:t>
        <w:tab/>
        <w:t>ORGN-TRANS-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P</w:t>
        <w:tab/>
        <w:t>Phosphate</w:t>
        <w:tab/>
        <w:t>Phosphate Replacement</w:t>
        <w:tab/>
        <w:t>PHOSPH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Q</w:t>
        <w:tab/>
        <w:t>Dialysis-4</w:t>
        <w:tab/>
        <w:t>Dialysis Solutions (cont 4)</w:t>
        <w:tab/>
        <w:t>DIALYSIS-SO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U</w:t>
        <w:tab/>
        <w:t>Dialysis-1</w:t>
        <w:tab/>
        <w:t>Dialysis Solutions (cont 1)</w:t>
        <w:tab/>
        <w:t>DIALYSIS-SO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V</w:t>
        <w:tab/>
        <w:t>Dialysis-2</w:t>
        <w:tab/>
        <w:t>Dialysis Solutions (cont 2)</w:t>
        <w:tab/>
        <w:t>DIALYSIS-SO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W</w:t>
        <w:tab/>
        <w:t>Electrolyt</w:t>
        <w:tab/>
        <w:t>Electrolyte Maintenance</w:t>
        <w:tab/>
        <w:t>ELECTROLY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X</w:t>
        <w:tab/>
        <w:t>Dialysis-3</w:t>
        <w:tab/>
        <w:t>Dialysis Solutions (cont 3)</w:t>
        <w:tab/>
        <w:t>DIALYSIS-SO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Y</w:t>
        <w:tab/>
        <w:t>Dialysis</w:t>
        <w:tab/>
        <w:t>Dialysis Solutions</w:t>
        <w:tab/>
        <w:t>DIALYSIS-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Z</w:t>
        <w:tab/>
        <w:t>Electroly1</w:t>
        <w:tab/>
        <w:t>Electrolyte Maintenance (cont)</w:t>
        <w:tab/>
        <w:t>ELECTROL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2H</w:t>
        <w:tab/>
        <w:t>Gases1</w:t>
        <w:tab/>
        <w:t>Respiratory Gases</w:t>
        <w:tab/>
        <w:t>GAS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B</w:t>
        <w:tab/>
        <w:t>Iron</w:t>
        <w:tab/>
        <w:t>Iron Replacement</w:t>
        <w:tab/>
        <w:t>IR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C</w:t>
        <w:tab/>
        <w:t>Zinc</w:t>
        <w:tab/>
        <w:t>Zinc Replacement</w:t>
        <w:tab/>
        <w:t>Z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H</w:t>
        <w:tab/>
        <w:t>Iodine</w:t>
        <w:tab/>
        <w:t>Iodine Containing Agents</w:t>
        <w:tab/>
        <w:t>IOD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M</w:t>
        <w:tab/>
        <w:t>Mineral</w:t>
        <w:tab/>
        <w:t>Mineral Replacement, Misc.</w:t>
        <w:tab/>
        <w:t>MINE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N</w:t>
        <w:tab/>
        <w:t>Min-Rep-1</w:t>
        <w:tab/>
        <w:t>Mineral Replacement,Misc-1</w:t>
        <w:tab/>
        <w:t>MINERAL-R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3O</w:t>
        <w:tab/>
        <w:t>Min-Rep-2</w:t>
        <w:tab/>
        <w:t>Mineral Replacement,Misc-2</w:t>
        <w:tab/>
        <w:t>MINERAL-RE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F</w:t>
        <w:tab/>
        <w:t>Hypoglyce7</w:t>
        <w:tab/>
        <w:t>Antihypogly, DPP-4 Inhib Bigu</w:t>
        <w:tab/>
        <w:t>HYPOGLYC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G</w:t>
        <w:tab/>
        <w:t>Insulins</w:t>
        <w:tab/>
        <w:t>Insulins</w:t>
        <w:tab/>
        <w:t>INSUL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H</w:t>
        <w:tab/>
        <w:t>Hypoglyce8</w:t>
        <w:tab/>
        <w:t>Antihypogly,Amylin Analog</w:t>
        <w:tab/>
        <w:t>HYPOGLYCE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I</w:t>
        <w:tab/>
        <w:t>Hypoglyce9</w:t>
        <w:tab/>
        <w:t>Antihypogly,Incretin Mimetic</w:t>
        <w:tab/>
        <w:t>HYPOGLYCE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J</w:t>
        <w:tab/>
        <w:t>Hypoglyc10</w:t>
        <w:tab/>
        <w:t>Antihypogly,Dpp-4 inhibitors</w:t>
        <w:tab/>
        <w:t>HYPOGLYCE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K</w:t>
        <w:tab/>
        <w:t>Hypoglyce1</w:t>
        <w:tab/>
        <w:t>Hypoglycem Insul Release Stim</w:t>
        <w:tab/>
        <w:t>HYPOGLYC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L</w:t>
        <w:tab/>
        <w:t>Hypoglycem</w:t>
        <w:tab/>
        <w:t>Hypoglycem,Biguanid Non-Sulfon</w:t>
        <w:tab/>
        <w:t>HYPOGLYC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M</w:t>
        <w:tab/>
        <w:t>Hypoglyce2</w:t>
        <w:tab/>
        <w:t>Hypo, Alpha-Glucosidase(N-S)</w:t>
        <w:tab/>
        <w:t>HYPOGLYC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N</w:t>
        <w:tab/>
        <w:t>Hypoglyce3</w:t>
        <w:tab/>
        <w:t>Hypo,Insulin-Respnse Inhans(NS</w:t>
        <w:tab/>
        <w:t>HYPOGLYC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O</w:t>
        <w:tab/>
        <w:t>Hypoglyce4</w:t>
        <w:tab/>
        <w:t>Hypo, Absorption Modifie( Unsp</w:t>
        <w:tab/>
        <w:t>HYPOGLYC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P</w:t>
        <w:tab/>
        <w:t>Hypoglyce5</w:t>
        <w:tab/>
        <w:t>Hypoglycemics, Unspec. Mech</w:t>
        <w:tab/>
        <w:t>HYPOGLYC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Q</w:t>
        <w:tab/>
        <w:t>Hypoglyce6</w:t>
        <w:tab/>
        <w:t>Hypoglycemics, Combination</w:t>
        <w:tab/>
        <w:t>HYPOGLYC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R</w:t>
        <w:tab/>
        <w:t>Hypoglyc11</w:t>
        <w:tab/>
        <w:t>Antihypogly,Insulin-Res-Rel</w:t>
        <w:tab/>
        <w:t>HYPOGLYC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S</w:t>
        <w:tab/>
        <w:t>Hypoglyc12</w:t>
        <w:tab/>
        <w:t>Antihypogly,Insulin-Rel Stim B</w:t>
        <w:tab/>
        <w:t>HYPOGLYC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T</w:t>
        <w:tab/>
        <w:t>Hypoglyc13</w:t>
        <w:tab/>
        <w:t>Antihypogly,Insulin Res Enh Bi</w:t>
        <w:tab/>
        <w:t>HYPOGLYC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4U</w:t>
        <w:tab/>
        <w:t>Hypoglyc14</w:t>
        <w:tab/>
        <w:t>Antihypogly,Bigua Diet Supp</w:t>
        <w:tab/>
        <w:t>HYPOGLYC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A</w:t>
        <w:tab/>
        <w:t>Carbo</w:t>
        <w:tab/>
        <w:t>Carbohydrates</w:t>
        <w:tab/>
        <w:t>CARB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B</w:t>
        <w:tab/>
        <w:t>Protein</w:t>
        <w:tab/>
        <w:t>Protein Replacement</w:t>
        <w:tab/>
        <w:t>PROTE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C</w:t>
        <w:tab/>
        <w:t>Formulas</w:t>
        <w:tab/>
        <w:t>Infant Formulas</w:t>
        <w:tab/>
        <w:t>FORMUL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D</w:t>
        <w:tab/>
        <w:t>Diet Foods</w:t>
        <w:tab/>
        <w:t>Diet Foods</w:t>
        <w:tab/>
        <w:t>DIET-FOO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E</w:t>
        <w:tab/>
        <w:t>Geriatric</w:t>
        <w:tab/>
        <w:t>Geriatric Supplements</w:t>
        <w:tab/>
        <w:t>GERIAT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F</w:t>
        <w:tab/>
        <w:t>Food Supp</w:t>
        <w:tab/>
        <w:t>Food Supplements, Misc.</w:t>
        <w:tab/>
        <w:t>FOOD-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G</w:t>
        <w:tab/>
        <w:t>Food Oils</w:t>
        <w:tab/>
        <w:t>Food Oils</w:t>
        <w:tab/>
        <w:t>FOOD-OI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H</w:t>
        <w:tab/>
        <w:t>Nucleic</w:t>
        <w:tab/>
        <w:t>Nucleic Acid/Nucleotide Supp</w:t>
        <w:tab/>
        <w:t>NUCLE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I</w:t>
        <w:tab/>
        <w:t>Food-Oil-1</w:t>
        <w:tab/>
        <w:t>Food Oils (continued 1)</w:t>
        <w:tab/>
        <w:t>FOOD-OIL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J</w:t>
        <w:tab/>
        <w:t>IV Sol3</w:t>
        <w:tab/>
        <w:t>IV Solutions: Dextrose/Water</w:t>
        <w:tab/>
        <w:t>IV-SO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K</w:t>
        <w:tab/>
        <w:t>IV Sol1</w:t>
        <w:tab/>
        <w:t>IV Solutions: Dextrose Saline</w:t>
        <w:tab/>
        <w:t>IV-SO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L</w:t>
        <w:tab/>
        <w:t>IV Sol2</w:t>
        <w:tab/>
        <w:t>IV Solutions: Dextrose/Ringers</w:t>
        <w:tab/>
        <w:t>IV-SO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M</w:t>
        <w:tab/>
        <w:t>IV Sol</w:t>
        <w:tab/>
        <w:t>IV Sol: Dextrose/Lactact Ring</w:t>
        <w:tab/>
        <w:t>IV-S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N</w:t>
        <w:tab/>
        <w:t>Protein1</w:t>
        <w:tab/>
        <w:t>Protein Replacement (Cont 1)</w:t>
        <w:tab/>
        <w:t>PROTEI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O</w:t>
        <w:tab/>
        <w:t>Solutions</w:t>
        <w:tab/>
        <w:t>Solutions, Miscellaneous</w:t>
        <w:tab/>
        <w:t>SOLUTIO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P</w:t>
        <w:tab/>
        <w:t>Protein2</w:t>
        <w:tab/>
        <w:t>Protein Replacement (Cont 2)</w:t>
        <w:tab/>
        <w:t>PROTEI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Q</w:t>
        <w:tab/>
        <w:t>Tonic</w:t>
        <w:tab/>
        <w:t>Tonic</w:t>
        <w:tab/>
        <w:t>T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R</w:t>
        <w:tab/>
        <w:t>IV-Sol4</w:t>
        <w:tab/>
        <w:t>IV Sol:Dextrose-Water (Cont1)</w:t>
        <w:tab/>
        <w:t>IV-SO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S</w:t>
        <w:tab/>
        <w:t>Protein3</w:t>
        <w:tab/>
        <w:t>Protein Replacement (Cont 3)</w:t>
        <w:tab/>
        <w:t>PROTEI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T</w:t>
        <w:tab/>
        <w:t>Food-Supp</w:t>
        <w:tab/>
        <w:t>Food Supplements, Misc (Cont1)</w:t>
        <w:tab/>
        <w:t>FOOD-SUP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U</w:t>
        <w:tab/>
        <w:t>Nutri-Ther</w:t>
        <w:tab/>
        <w:t>Nutritional Therapy, Med Cond</w:t>
        <w:tab/>
        <w:t>NUTRIT-THER-MED-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V</w:t>
        <w:tab/>
        <w:t>Diet-Supp2</w:t>
        <w:tab/>
        <w:t>Dietary Supplement Misc-2</w:t>
        <w:tab/>
        <w:t>DIETARY-SUP-MIS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W</w:t>
        <w:tab/>
        <w:t>Prot-Rep4</w:t>
        <w:tab/>
        <w:t>Protein Replacement (cond 4)</w:t>
        <w:tab/>
        <w:t>PROTEIN-REPLAC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X</w:t>
        <w:tab/>
        <w:t>Nutri-PKU</w:t>
        <w:tab/>
        <w:t>Nutritional TX, Phenylke PKU</w:t>
        <w:tab/>
        <w:t>NUTRIT-TX-PKU-F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5Y</w:t>
        <w:tab/>
        <w:t>Nutri-The1</w:t>
        <w:tab/>
        <w:t>Nutritional Therapy, Med Cond1</w:t>
        <w:tab/>
        <w:t>NUTRIT-THER-MED-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A</w:t>
        <w:tab/>
        <w:t>Vitamin A</w:t>
        <w:tab/>
        <w:t>Vitamin A Preparations</w:t>
        <w:tab/>
        <w:t>VITAM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B</w:t>
        <w:tab/>
        <w:t>Vitamin B</w:t>
        <w:tab/>
        <w:t>Vitamin B Preparations</w:t>
        <w:tab/>
        <w:t>VITAMIN-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C</w:t>
        <w:tab/>
        <w:t>Vitamin C</w:t>
        <w:tab/>
        <w:t>Vitamin C Preparations</w:t>
        <w:tab/>
        <w:t>VITAM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D</w:t>
        <w:tab/>
        <w:t>Vitamin D</w:t>
        <w:tab/>
        <w:t>Vitamin D Preparations</w:t>
        <w:tab/>
        <w:t>VITAMI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E</w:t>
        <w:tab/>
        <w:t>Vitamin E</w:t>
        <w:tab/>
        <w:t>Vitamin E Preparations</w:t>
        <w:tab/>
        <w:t>VIT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F</w:t>
        <w:tab/>
        <w:t>Prenatal</w:t>
        <w:tab/>
        <w:t>Prenatal Vitamin Preparations</w:t>
        <w:tab/>
        <w:t>PRENA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G</w:t>
        <w:tab/>
        <w:t>Geriatric1</w:t>
        <w:tab/>
        <w:t>Geriatric Vitamin Preparations</w:t>
        <w:tab/>
        <w:t>GERIATR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H</w:t>
        <w:tab/>
        <w:t>Pediatric</w:t>
        <w:tab/>
        <w:t>Pediatric Vitamin Preparations</w:t>
        <w:tab/>
        <w:t>PEDIAT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I</w:t>
        <w:tab/>
        <w:t>Aox-Mul-V</w:t>
        <w:tab/>
        <w:t>Antioxidant Multivitamin Comb</w:t>
        <w:tab/>
        <w:t>AOXIDANT-MUL-VI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J</w:t>
        <w:tab/>
        <w:t>Bioflavon</w:t>
        <w:tab/>
        <w:t>Bioflavonoids</w:t>
        <w:tab/>
        <w:t>BIOFLAV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K</w:t>
        <w:tab/>
        <w:t>Vitamin K</w:t>
        <w:tab/>
        <w:t>Vitamin K Preparations</w:t>
        <w:tab/>
        <w:t>VITAMIN-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L</w:t>
        <w:tab/>
        <w:t>Vit B12</w:t>
        <w:tab/>
        <w:t>Vitamin B12 Preparations</w:t>
        <w:tab/>
        <w:t>VIT-B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M</w:t>
        <w:tab/>
        <w:t>Folic Acid</w:t>
        <w:tab/>
        <w:t>Folic Acid Preparations</w:t>
        <w:tab/>
        <w:t>FOLIC-AC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N</w:t>
        <w:tab/>
        <w:t>Niacin</w:t>
        <w:tab/>
        <w:t>Niacin Preparations</w:t>
        <w:tab/>
        <w:t>NIAC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O</w:t>
        <w:tab/>
        <w:t>Bioflavo-1</w:t>
        <w:tab/>
        <w:t>Bioflavonoids (cond 1)</w:t>
        <w:tab/>
        <w:t>BIOFLAVONOID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P</w:t>
        <w:tab/>
        <w:t>Panthenol</w:t>
        <w:tab/>
        <w:t>Panthenol Preparations</w:t>
        <w:tab/>
        <w:t>PANTHEN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Q</w:t>
        <w:tab/>
        <w:t>Vitamin B6</w:t>
        <w:tab/>
        <w:t>Vitamin B6 Preparations</w:t>
        <w:tab/>
        <w:t>VITAMIN-B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R</w:t>
        <w:tab/>
        <w:t>Vitamin B2</w:t>
        <w:tab/>
        <w:t>Vitamin B3 Preparations</w:t>
        <w:tab/>
        <w:t>VITAMIN-B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S</w:t>
        <w:tab/>
        <w:t>Multivit-2</w:t>
        <w:tab/>
        <w:t>Multivitamins Prepara (cond 2)</w:t>
        <w:tab/>
        <w:t>MULTIVITAMIN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T</w:t>
        <w:tab/>
        <w:t>Vitamin B1</w:t>
        <w:tab/>
        <w:t>Vitamin B1 Preparations</w:t>
        <w:tab/>
        <w:t>VITAMIN-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U</w:t>
        <w:tab/>
        <w:t>multivit-1</w:t>
        <w:tab/>
        <w:t>Multivitamins Prepara (cond 1)</w:t>
        <w:tab/>
        <w:t>MULTIVITAMI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V</w:t>
        <w:tab/>
        <w:t>Prenatal-1</w:t>
        <w:tab/>
        <w:t>Prenatal Vitami Prepar (con 1)</w:t>
        <w:tab/>
        <w:t>PRENATAL-VI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6Z</w:t>
        <w:tab/>
        <w:t>Multi-Vit</w:t>
        <w:tab/>
        <w:t>Multi-Vitamin Preparations</w:t>
        <w:tab/>
        <w:t>MULTI-V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A</w:t>
        <w:tab/>
        <w:t>Inhibator</w:t>
        <w:tab/>
        <w:t>Purine Inhibitors</w:t>
        <w:tab/>
        <w:t>INHIB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B</w:t>
        <w:tab/>
        <w:t>Inhibitor4</w:t>
        <w:tab/>
        <w:t>Decarboxylase Inhibitors</w:t>
        <w:tab/>
        <w:t>INHIBITOR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C</w:t>
        <w:tab/>
        <w:t>Inhibitor5</w:t>
        <w:tab/>
        <w:t>Dipeptidase Inhibitors</w:t>
        <w:tab/>
        <w:t>INHIBITOR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D</w:t>
        <w:tab/>
        <w:t>Metabolic1</w:t>
        <w:tab/>
        <w:t>Metabolic Deficiency Agents</w:t>
        <w:tab/>
        <w:t>METABOL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E</w:t>
        <w:tab/>
        <w:t>Appt-Stim</w:t>
        <w:tab/>
        <w:t>Appetite Stimulants</w:t>
        <w:tab/>
        <w:t>APPETITE-ST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F</w:t>
        <w:tab/>
        <w:t>App-Stim-1</w:t>
        <w:tab/>
        <w:t>Appetite Stimu Anorex-Chach</w:t>
        <w:tab/>
        <w:t>APPETITE-STI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G</w:t>
        <w:tab/>
        <w:t>Hyperuric</w:t>
        <w:tab/>
        <w:t>Hyperuricemia TX-Urate-Oxidase</w:t>
        <w:tab/>
        <w:t>HYPERURIC-T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7H</w:t>
        <w:tab/>
        <w:t>PKU TX Agt</w:t>
        <w:tab/>
        <w:t>PKU TX Agent-Cofactor Phenylal</w:t>
        <w:tab/>
        <w:t>PKU-TX-AGT-COF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A</w:t>
        <w:tab/>
        <w:t>Poison2</w:t>
        <w:tab/>
        <w:t>Metallic Poison Agents</w:t>
        <w:tab/>
        <w:t>POISO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B</w:t>
        <w:tab/>
        <w:t>Poison</w:t>
        <w:tab/>
        <w:t>Acid &amp; Alkali Poison Antidotes</w:t>
        <w:tab/>
        <w:t>POIS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C</w:t>
        <w:tab/>
        <w:t>Lead P Che</w:t>
        <w:tab/>
        <w:t>Lead Poison Agents to Treat Ch</w:t>
        <w:tab/>
        <w:t>LEAD-POISN-CHEL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D</w:t>
        <w:tab/>
        <w:t>Poision1</w:t>
        <w:tab/>
        <w:t>Agricultural Poison Antidotes</w:t>
        <w:tab/>
        <w:t>POISIO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E</w:t>
        <w:tab/>
        <w:t>Antidotes</w:t>
        <w:tab/>
        <w:t>Antidotes, Miscellaneous</w:t>
        <w:tab/>
        <w:t>ANTIDO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F</w:t>
        <w:tab/>
        <w:t>Cholin-Rec</w:t>
        <w:tab/>
        <w:t>Choline-React &amp; Muscari Antg</w:t>
        <w:tab/>
        <w:t>CHOLIN-REAC-MU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8G</w:t>
        <w:tab/>
        <w:t>Hypercalce</w:t>
        <w:tab/>
        <w:t>Hypercalcemia Agts to Treat Ch</w:t>
        <w:tab/>
        <w:t>HYPERCALCEMIA-A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9A</w:t>
        <w:tab/>
        <w:t>Weight-Los</w:t>
        <w:tab/>
        <w:t>Weight Loss Plan Aids w/supp</w:t>
        <w:tab/>
        <w:t>WEIGHT-LOSS-PL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9B</w:t>
        <w:tab/>
        <w:t>Nutri-Tx-1</w:t>
        <w:tab/>
        <w:t>Nutri-TX Phenylke PKU (cond 1)</w:t>
        <w:tab/>
        <w:t>NUTRIT-TX-PKU-FO-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9C</w:t>
        <w:tab/>
        <w:t>Paren Amin</w:t>
        <w:tab/>
        <w:t>Parenteral Amino Aced Sol &amp; Co</w:t>
        <w:tab/>
        <w:t>PAREN-AMINO-AC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U</w:t>
        <w:tab/>
        <w:t>Intestinal</w:t>
        <w:tab/>
        <w:t>Gastrointestinal Radiopaq Diag</w:t>
        <w:tab/>
        <w:t>INTEST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0V</w:t>
        <w:tab/>
        <w:t>Gas-R-Act</w:t>
        <w:tab/>
        <w:t>Gastrointest Radioactive Diagn</w:t>
        <w:tab/>
        <w:t>GASTRO-RADIO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A</w:t>
        <w:tab/>
        <w:t>Periodont</w:t>
        <w:tab/>
        <w:t>Periodontal Collagenase Inhibi</w:t>
        <w:tab/>
        <w:t>PERIDO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B</w:t>
        <w:tab/>
        <w:t>Perio-Anes</w:t>
        <w:tab/>
        <w:t>Periodontal Anesthetics</w:t>
        <w:tab/>
        <w:t>PERIODON-ANESTHE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C</w:t>
        <w:tab/>
        <w:t>Local-Anes</w:t>
        <w:tab/>
        <w:t>Local Anesthetics, Dental/Oral</w:t>
        <w:tab/>
        <w:t>LOCAL-ANESTH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D</w:t>
        <w:tab/>
        <w:t>Dental</w:t>
        <w:tab/>
        <w:t>Dental Aids and Preparations</w:t>
        <w:tab/>
        <w:t>DEN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1E</w:t>
        <w:tab/>
        <w:t>Perio-Tetr</w:t>
        <w:tab/>
        <w:t>Periodontal Tetracycline AInfe</w:t>
        <w:tab/>
        <w:t>PERIODON-TETRACY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A</w:t>
        <w:tab/>
        <w:t>Fluoride</w:t>
        <w:tab/>
        <w:t>Fluoride Preparations</w:t>
        <w:tab/>
        <w:t>FLUORI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D</w:t>
        <w:tab/>
        <w:t>Tooth Ache</w:t>
        <w:tab/>
        <w:t>Tooth Ache Preparations</w:t>
        <w:tab/>
        <w:t>TOOTH-ACH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2M</w:t>
        <w:tab/>
        <w:t>Dent Misc</w:t>
        <w:tab/>
        <w:t>Dental Preparations Misc</w:t>
        <w:tab/>
        <w:t>DENT-M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A</w:t>
        <w:tab/>
        <w:t>Acid</w:t>
        <w:tab/>
        <w:t>Acid Replacement</w:t>
        <w:tab/>
        <w:t>AC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B</w:t>
        <w:tab/>
        <w:t>Antacids</w:t>
        <w:tab/>
        <w:t>Antacids</w:t>
        <w:tab/>
        <w:t>ANTAC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C</w:t>
        <w:tab/>
        <w:t>Stomatol</w:t>
        <w:tab/>
        <w:t>Agents for Stomatological Use</w:t>
        <w:tab/>
        <w:t>STOMATOLOG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D</w:t>
        <w:tab/>
        <w:t>Antidiarrh</w:t>
        <w:tab/>
        <w:t>Antidiarrheal Microorganisms</w:t>
        <w:tab/>
        <w:t>ANTIDIARRHE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E</w:t>
        <w:tab/>
        <w:t>Antiulcer</w:t>
        <w:tab/>
        <w:t>Antiulcer Preparations</w:t>
        <w:tab/>
        <w:t>ANTIULC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F</w:t>
        <w:tab/>
        <w:t>Antiulcer1</w:t>
        <w:tab/>
        <w:t>Anti-Ulcer-H. Pylori Agents</w:t>
        <w:tab/>
        <w:t>ANTIULCE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G</w:t>
        <w:tab/>
        <w:t>Gas Enzyme</w:t>
        <w:tab/>
        <w:t>Gastric Ensymes</w:t>
        <w:tab/>
        <w:t>GAS-ENZYM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H</w:t>
        <w:tab/>
        <w:t>Mucositis</w:t>
        <w:tab/>
        <w:t>Oral Mucositis/Stomatitis Agen</w:t>
        <w:tab/>
        <w:t>MUCOSIT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I</w:t>
        <w:tab/>
        <w:t>Mucositis2</w:t>
        <w:tab/>
        <w:t>Oral Mucositis/Stom Anti-Infla</w:t>
        <w:tab/>
        <w:t>MUCOSITI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J</w:t>
        <w:tab/>
        <w:t>Proton-pum</w:t>
        <w:tab/>
        <w:t>Proton Pump Inhibitors</w:t>
        <w:tab/>
        <w:t>PROTON-PUMP-INHI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K</w:t>
        <w:tab/>
        <w:t>Gastric</w:t>
        <w:tab/>
        <w:t>Gastric Acid Secretion Reducer</w:t>
        <w:tab/>
        <w:t>GAST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L</w:t>
        <w:tab/>
        <w:t>Saliva</w:t>
        <w:tab/>
        <w:t>Saliva Substitute Agents</w:t>
        <w:tab/>
        <w:t>SALIV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M</w:t>
        <w:tab/>
        <w:t>Enkepha-in</w:t>
        <w:tab/>
        <w:t>Enkephalinease Inhib-antisec</w:t>
        <w:tab/>
        <w:t>ENKEPHA-INHIB-AS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N</w:t>
        <w:tab/>
        <w:t>Flatulents</w:t>
        <w:tab/>
        <w:t>Antiflatulents</w:t>
        <w:tab/>
        <w:t>FLATUL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O</w:t>
        <w:tab/>
        <w:t>GI-Ultra-I</w:t>
        <w:tab/>
        <w:t>G I Ultrasound Image-Enhanc</w:t>
        <w:tab/>
        <w:t>GI-ULTRA-IMAGE-EN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P</w:t>
        <w:tab/>
        <w:t>antacids-1</w:t>
        <w:tab/>
        <w:t>Antacids (continued 1)</w:t>
        <w:tab/>
        <w:t>ANTACID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Q</w:t>
        <w:tab/>
        <w:t>Digest-oth</w:t>
        <w:tab/>
        <w:t>Diagestive Agents, Other</w:t>
        <w:tab/>
        <w:t>DIGEST-AGT-O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R</w:t>
        <w:tab/>
        <w:t>Saliva-Sti</w:t>
        <w:tab/>
        <w:t>Saliva Stimulant Agents</w:t>
        <w:tab/>
        <w:t>SALIVA-STIM-AG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S</w:t>
        <w:tab/>
        <w:t>GI-Chlorid</w:t>
        <w:tab/>
        <w:t>Gastrointestional Cholride Cha</w:t>
        <w:tab/>
        <w:t>GI-CHOLRIDE-CH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T</w:t>
        <w:tab/>
        <w:t>Gas Funct1</w:t>
        <w:tab/>
        <w:t>Gastric Function Diagnostics</w:t>
        <w:tab/>
        <w:t>GAS-FUNC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4U</w:t>
        <w:tab/>
        <w:t>Gas Funct</w:t>
        <w:tab/>
        <w:t>Gastric Funct Radiopaque Diag</w:t>
        <w:tab/>
        <w:t>GAS-FUNC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A</w:t>
        <w:tab/>
        <w:t>Fat-Absorp</w:t>
        <w:tab/>
        <w:t>Fat Absorption Decreasing Agnt</w:t>
        <w:tab/>
        <w:t>FAT-ABSORP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5P</w:t>
        <w:tab/>
        <w:t>Intestina1</w:t>
        <w:tab/>
        <w:t>Intestinal Absorbnts/Protectnt</w:t>
        <w:tab/>
        <w:t>INTESTIN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A</w:t>
        <w:tab/>
        <w:t>Colon</w:t>
        <w:tab/>
        <w:t>Drgs to TX Chrnic Inflam Colon</w:t>
        <w:tab/>
        <w:t>COL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C</w:t>
        <w:tab/>
        <w:t>IBS-5HT-3</w:t>
        <w:tab/>
        <w:t>Irrita Bowel Synd Agnt, 5HT-3</w:t>
        <w:tab/>
        <w:t>IBS-AGENT-5HT-3-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D</w:t>
        <w:tab/>
        <w:t>Diarrhea</w:t>
        <w:tab/>
        <w:t>Antidiarrheals</w:t>
        <w:tab/>
        <w:t>DIARRHE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E</w:t>
        <w:tab/>
        <w:t>IBS-5HT-4</w:t>
        <w:tab/>
        <w:t>Irrita Bowel Synd Agnt, 5HT-4</w:t>
        <w:tab/>
        <w:t>IBS-AGENT-5HT-4-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F</w:t>
        <w:tab/>
        <w:t>Drg-TX-Chr</w:t>
        <w:tab/>
        <w:t>Drug TX-Chronic Inflam Colon D</w:t>
        <w:tab/>
        <w:t>DRG-TX-CHRN-INFL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H</w:t>
        <w:tab/>
        <w:t>Hemorrhoid</w:t>
        <w:tab/>
        <w:t>Hemorrhoidal Agents</w:t>
        <w:tab/>
        <w:t>HEMORRH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S</w:t>
        <w:tab/>
        <w:t>Lax/Cath1</w:t>
        <w:tab/>
        <w:t>Laxatives and Cathartics</w:t>
        <w:tab/>
        <w:t>LAX-CAT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6T</w:t>
        <w:tab/>
        <w:t>Lax/Cath</w:t>
        <w:tab/>
        <w:t>Laxatives &amp; Cathartics (cont)</w:t>
        <w:tab/>
        <w:t>LAX-C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A</w:t>
        <w:tab/>
        <w:t>Bile Salts</w:t>
        <w:tab/>
        <w:t>Bile Salts</w:t>
        <w:tab/>
        <w:t>BILE-SAL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B</w:t>
        <w:tab/>
        <w:t>Choleretic</w:t>
        <w:tab/>
        <w:t>Choleretics</w:t>
        <w:tab/>
        <w:t>CHOLER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C</w:t>
        <w:tab/>
        <w:t>Heptc-Diag</w:t>
        <w:tab/>
        <w:t>Hepatic Diagnostics</w:t>
        <w:tab/>
        <w:t>HEPATIC-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D</w:t>
        <w:tab/>
        <w:t>Drg-Htry-T</w:t>
        <w:tab/>
        <w:t>Drug to treat Heredit Tyrosine</w:t>
        <w:tab/>
        <w:t>DRG-HRDTY-TYROS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J</w:t>
        <w:tab/>
        <w:t>Heptc-Dysf</w:t>
        <w:tab/>
        <w:t>Hepatic Dysftn Preven/Therapy</w:t>
        <w:tab/>
        <w:t>HEPATIC-DYS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L</w:t>
        <w:tab/>
        <w:t>Bile Salt</w:t>
        <w:tab/>
        <w:t>Bile Salt Sequestrants</w:t>
        <w:tab/>
        <w:t>BILE-SA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T</w:t>
        <w:tab/>
        <w:t>Biliary1</w:t>
        <w:tab/>
        <w:t>Biliary Diagnostics</w:t>
        <w:tab/>
        <w:t>BILIAR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7U</w:t>
        <w:tab/>
        <w:t>Biliary</w:t>
        <w:tab/>
        <w:t>Biliary Diagnostic, Radiopaque</w:t>
        <w:tab/>
        <w:t>BILI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A</w:t>
        <w:tab/>
        <w:t>Enzymes1</w:t>
        <w:tab/>
        <w:t>Pancreatic Enzymes</w:t>
        <w:tab/>
        <w:t>ENZYM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8B</w:t>
        <w:tab/>
        <w:t>Pancreatic</w:t>
        <w:tab/>
        <w:t>Pancreatic Diagnostics</w:t>
        <w:tab/>
        <w:t>PANCREA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9A</w:t>
        <w:tab/>
        <w:t>Inhibitor2</w:t>
        <w:tab/>
        <w:t>Ammonia Inhibitors</w:t>
        <w:tab/>
        <w:t>INHIBITOR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0A</w:t>
        <w:tab/>
        <w:t>Vita-A-D</w:t>
        <w:tab/>
        <w:t>Vitamin A &amp; D Preperations</w:t>
        <w:tab/>
        <w:t>VITAMIN-A-D-PREP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1A</w:t>
        <w:tab/>
        <w:t>Androgenic</w:t>
        <w:tab/>
        <w:t>Androgenic Agents</w:t>
        <w:tab/>
        <w:t>ANDROGE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F2A</w:t>
        <w:tab/>
        <w:t>Impotency</w:t>
        <w:tab/>
        <w:t>Drugs to treat Impotency</w:t>
        <w:tab/>
        <w:t>IMPOTE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0U</w:t>
        <w:tab/>
        <w:t>Uterine</w:t>
        <w:tab/>
        <w:t>Uterine Radiopaque Diag Agnts</w:t>
        <w:tab/>
        <w:t>UTER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A</w:t>
        <w:tab/>
        <w:t>Estrogenic</w:t>
        <w:tab/>
        <w:t>Estrogenic Agents</w:t>
        <w:tab/>
        <w:t>ESTROGE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B</w:t>
        <w:tab/>
        <w:t>Estro/Andr</w:t>
        <w:tab/>
        <w:t>Estrogen/Androgen Combinations</w:t>
        <w:tab/>
        <w:t>ESTRO-AND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C</w:t>
        <w:tab/>
        <w:t>an-est-pro</w:t>
        <w:tab/>
        <w:t>Androgen &amp; Progestin-Estrog&amp;Pr</w:t>
        <w:tab/>
        <w:t>ANDRON-ESTROG-PRO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1D</w:t>
        <w:tab/>
        <w:t>Estr-Pro-A</w:t>
        <w:tab/>
        <w:t>Estrogen &amp; Progestin-Antiminer</w:t>
        <w:tab/>
        <w:t>ESTRO-PROG-AMIN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A</w:t>
        <w:tab/>
        <w:t>Progest</w:t>
        <w:tab/>
        <w:t>Progestational Agents</w:t>
        <w:tab/>
        <w:t>PROG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B</w:t>
        <w:tab/>
        <w:t>Progest1</w:t>
        <w:tab/>
        <w:t>Progestational Agents (Cont 1)</w:t>
        <w:tab/>
        <w:t>PROGES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2C</w:t>
        <w:tab/>
        <w:t>Pro-Amin-A</w:t>
        <w:tab/>
        <w:t>Progestin-Antimineralocortcoid</w:t>
        <w:tab/>
        <w:t>PROG-AMINER-ACTIV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3A</w:t>
        <w:tab/>
        <w:t>Oxytocics</w:t>
        <w:tab/>
        <w:t>Oxytocics</w:t>
        <w:tab/>
        <w:t>OXYTOC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4A</w:t>
        <w:tab/>
        <w:t>Oxy-Recp-A</w:t>
        <w:tab/>
        <w:t>Oxytocics Receptor Antagonists</w:t>
        <w:tab/>
        <w:t>OXYTOC-RECPT-AN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5A</w:t>
        <w:tab/>
        <w:t>Test-Rep-F</w:t>
        <w:tab/>
        <w:t>Testosterone Replace Prep,Fema</w:t>
        <w:tab/>
        <w:t>TESTO-REPLC-PREP-F</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A</w:t>
        <w:tab/>
        <w:t>Contracept</w:t>
        <w:tab/>
        <w:t>Contraceptive, Oral</w:t>
        <w:tab/>
        <w:t>CONTRACE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B</w:t>
        <w:tab/>
        <w:t>Contracep1</w:t>
        <w:tab/>
        <w:t>Contraceptives, Implantable</w:t>
        <w:tab/>
        <w:t>CONTRAC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C</w:t>
        <w:tab/>
        <w:t>Contracep3</w:t>
        <w:tab/>
        <w:t>Conctraceptives, Injectable</w:t>
        <w:tab/>
        <w:t>CONTRACE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D</w:t>
        <w:tab/>
        <w:t>Abor-Pro-R</w:t>
        <w:tab/>
        <w:t>Abortif-Progest-Recp-Antagonis</w:t>
        <w:tab/>
        <w:t>ABOR-PRO-RECP-AN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E</w:t>
        <w:tab/>
        <w:t>Pro-Rec-An</w:t>
        <w:tab/>
        <w:t>Progesterone Recp Antagonists</w:t>
        <w:tab/>
        <w:t>PROG-RECP-ANTAG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8F</w:t>
        <w:tab/>
        <w:t>Contacpt-1</w:t>
        <w:tab/>
        <w:t>Contraceptives, Transdermal</w:t>
        <w:tab/>
        <w:t>CONTRA-TRANSDE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8</w:t>
        <w:tab/>
        <w:t>Contacpt-2</w:t>
        <w:tab/>
        <w:t>Contraceptives,Intravaginal Sy</w:t>
        <w:tab/>
        <w:t>CONTRA-INTRAV-S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A</w:t>
        <w:tab/>
        <w:t>Contracep2</w:t>
        <w:tab/>
        <w:t>Contraceptives, Intravaginal</w:t>
        <w:tab/>
        <w:t>CONTRACE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G9B</w:t>
        <w:tab/>
        <w:t>CntrcptInt</w:t>
        <w:tab/>
        <w:t>Contraceptives, Intravaginal,</w:t>
        <w:tab/>
        <w:t>CONTRACEPTIVE-IN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A</w:t>
        <w:tab/>
        <w:t>Anestheti3</w:t>
        <w:tab/>
        <w:t>Local Anesthetics</w:t>
        <w:tab/>
        <w:t>ANESTHET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B</w:t>
        <w:tab/>
        <w:t>Anestheti4</w:t>
        <w:tab/>
        <w:t>Local Anesthetics (cont1)</w:t>
        <w:tab/>
        <w:t>ANESTHET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C</w:t>
        <w:tab/>
        <w:t>Anestheti5</w:t>
        <w:tab/>
        <w:t>Local Anesthetics (cont2)</w:t>
        <w:tab/>
        <w:t>ANESTHET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E</w:t>
        <w:tab/>
        <w:t>Mltpl-Scle</w:t>
        <w:tab/>
        <w:t>Agents/ Treat Mltpl Sclerosis</w:t>
        <w:tab/>
        <w:t>MLTPL-SCLERO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F</w:t>
        <w:tab/>
        <w:t>Agt-Tx-Neu</w:t>
        <w:tab/>
        <w:t>Agents TX Neuromsc Tran Dis, P</w:t>
        <w:tab/>
        <w:t>AGT-TX-NEUR-TRA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0G</w:t>
        <w:tab/>
        <w:t>Fibro-Sero</w:t>
        <w:tab/>
        <w:t>Fibromyalgia Agts Serotonin-No</w:t>
        <w:tab/>
        <w:t>FIBRO-AGT-SEROT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A</w:t>
        <w:tab/>
        <w:t>Alz-NMDA</w:t>
        <w:tab/>
        <w:t>Alzhemer's Thry, NMDA Recp Ant</w:t>
        <w:tab/>
        <w:t>ALZ-THPY-NMDA-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B</w:t>
        <w:tab/>
        <w:t>Sele-Canna</w:t>
        <w:tab/>
        <w:t>Selective Cannabinoid-1 Recp A</w:t>
        <w:tab/>
        <w:t>SELE-CANNA-1-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U</w:t>
        <w:tab/>
        <w:t>Spinal</w:t>
        <w:tab/>
        <w:t>Cerebral Spinal Radio Diag</w:t>
        <w:tab/>
        <w:t>SP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1V</w:t>
        <w:tab/>
        <w:t>Spinal-1</w:t>
        <w:tab/>
        <w:t>Cerebral Spinal Radioactive Di</w:t>
        <w:tab/>
        <w:t>SPIN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A</w:t>
        <w:tab/>
        <w:t>Nerv Syst</w:t>
        <w:tab/>
        <w:t>Central Nervous Syst Stimulant</w:t>
        <w:tab/>
        <w:t>NERV-SY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B</w:t>
        <w:tab/>
        <w:t>Anestheti1</w:t>
        <w:tab/>
        <w:t>General Anesthetics, Inhalent</w:t>
        <w:tab/>
        <w:t>ANESTHET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C</w:t>
        <w:tab/>
        <w:t>Anesthetic</w:t>
        <w:tab/>
        <w:t>General Anesthetic, Injectable</w:t>
        <w:tab/>
        <w:t>ANESTH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D</w:t>
        <w:tab/>
        <w:t>Barbiturat</w:t>
        <w:tab/>
        <w:t>Barbiturates</w:t>
        <w:tab/>
        <w:t>BARBITUR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E</w:t>
        <w:tab/>
        <w:t>Barbitura1</w:t>
        <w:tab/>
        <w:t>Sedative-Hypno,Non Barbiturate</w:t>
        <w:tab/>
        <w:t>BARBITUR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F</w:t>
        <w:tab/>
        <w:t>Anxiety</w:t>
        <w:tab/>
        <w:t>Anti-Anxiety Drugs</w:t>
        <w:tab/>
        <w:t>ANXIE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G</w:t>
        <w:tab/>
        <w:t>Psychotic1</w:t>
        <w:tab/>
        <w:t>Anti-Psychotics,Phenothiazines</w:t>
        <w:tab/>
        <w:t>PSYCHO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H</w:t>
        <w:tab/>
        <w:t>Inhibitor6</w:t>
        <w:tab/>
        <w:t>Monoamine Oxidase(MAO) Inhibit</w:t>
        <w:tab/>
        <w:t>INHIBITOR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I</w:t>
        <w:tab/>
        <w:t>Psychotic2</w:t>
        <w:tab/>
        <w:t>Anti-Psychotic,Phenothiaz(cnt1</w:t>
        <w:tab/>
        <w:t>PSYCHOT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J</w:t>
        <w:tab/>
        <w:t>Depressan1</w:t>
        <w:tab/>
        <w:t>Antidepressants</w:t>
        <w:tab/>
        <w:t>DEPRESS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K</w:t>
        <w:tab/>
        <w:t>Depressant</w:t>
        <w:tab/>
        <w:t>Antidepressant Combinations</w:t>
        <w:tab/>
        <w:t>DEPRESS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L</w:t>
        <w:tab/>
        <w:t>Psychotics</w:t>
        <w:tab/>
        <w:t>Anti-Psychotics,Non-Phenothiaz</w:t>
        <w:tab/>
        <w:t>PSYCH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M</w:t>
        <w:tab/>
        <w:t>Anti-Mania</w:t>
        <w:tab/>
        <w:t>Anti-Mania Drugs</w:t>
        <w:tab/>
        <w:t>ANTI-MAN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N</w:t>
        <w:tab/>
        <w:t>Depressan2</w:t>
        <w:tab/>
        <w:t>Antidepressants (cont)</w:t>
        <w:tab/>
        <w:t>DEPRESSA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O</w:t>
        <w:tab/>
        <w:t>Physotics2</w:t>
        <w:tab/>
        <w:t>Anti-Psych,Nn-Phenothiaz (con1</w:t>
        <w:tab/>
        <w:t>PSYCHOT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P</w:t>
        <w:tab/>
        <w:t>Anxiety1</w:t>
        <w:tab/>
        <w:t>Anti-Anxiety Drugs (cont)</w:t>
        <w:tab/>
        <w:t>ANXIET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Q</w:t>
        <w:tab/>
        <w:t>Babitura2</w:t>
        <w:tab/>
        <w:t>Sed-Hypno,Nn Barbiturate(con1</w:t>
        <w:tab/>
        <w:t>BARBITUR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R</w:t>
        <w:tab/>
        <w:t>Pruritics</w:t>
        <w:tab/>
        <w:t>Anti-Pruritics</w:t>
        <w:tab/>
        <w:t>PRURI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S</w:t>
        <w:tab/>
        <w:t>SSRIS</w:t>
        <w:tab/>
        <w:t>Selective Serotonin Reuptake I</w:t>
        <w:tab/>
        <w:t>SELECT-SEROTONIN-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T</w:t>
        <w:tab/>
        <w:t>Alcohol</w:t>
        <w:tab/>
        <w:t>Alcohol, Systemic Use</w:t>
        <w:tab/>
        <w:t>ALCOH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U</w:t>
        <w:tab/>
        <w:t>Tricyc-1</w:t>
        <w:tab/>
        <w:t>Tricyclic Antidpress&amp;Rel Nonse</w:t>
        <w:tab/>
        <w:t>TRICYC-ADEPRES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V</w:t>
        <w:tab/>
        <w:t>Narco/Hype</w:t>
        <w:tab/>
        <w:t>Anti-Narcolepsy/Anti-Hyperkin</w:t>
        <w:tab/>
        <w:t>NARCO-H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W</w:t>
        <w:tab/>
        <w:t>Tricyc-2</w:t>
        <w:tab/>
        <w:t>Tricyclic Antidpress-Phenothia</w:t>
        <w:tab/>
        <w:t>TRICYC-ADEPRES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X</w:t>
        <w:tab/>
        <w:t>Tricyc-3</w:t>
        <w:tab/>
        <w:t>Tricyclic Antidpress-Benzodiaz</w:t>
        <w:tab/>
        <w:t>TRICYC-ADEPRES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Y</w:t>
        <w:tab/>
        <w:t>Tricyc-4</w:t>
        <w:tab/>
        <w:t>Tricyclic Antidpress-Non-Pheno</w:t>
        <w:tab/>
        <w:t>TRICYC-ADEPRES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2Z</w:t>
        <w:tab/>
        <w:t>Antagonis2</w:t>
        <w:tab/>
        <w:t>Benzodaizepine Antagonists</w:t>
        <w:tab/>
        <w:t>ANTAGONI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0</w:t>
        <w:tab/>
        <w:t>Analgesi11</w:t>
        <w:tab/>
        <w:t>Analgesics,Salicylate, Barb&amp;NS</w:t>
        <w:tab/>
        <w:t>ANALGESIC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A</w:t>
        <w:tab/>
        <w:t>Analgesic1</w:t>
        <w:tab/>
        <w:t>Analgesics, Narcotics</w:t>
        <w:tab/>
        <w:t>ANALGES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B</w:t>
        <w:tab/>
        <w:t>Analgesic2</w:t>
        <w:tab/>
        <w:t>Analgesics, Narcotics (cont)</w:t>
        <w:tab/>
        <w:t>ANALGES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C</w:t>
        <w:tab/>
        <w:t>Analgesic3</w:t>
        <w:tab/>
        <w:t>Analgesics, Non-Narcotics</w:t>
        <w:tab/>
        <w:t>ANALGESI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D</w:t>
        <w:tab/>
        <w:t>Analgesic4</w:t>
        <w:tab/>
        <w:t>Analgesics, Salycylates</w:t>
        <w:tab/>
        <w:t>ANALGESI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E</w:t>
        <w:tab/>
        <w:t>Analgesic</w:t>
        <w:tab/>
        <w:t>Analgesic/Antipyretic, Non-Sal</w:t>
        <w:tab/>
        <w:t>ANALGES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F</w:t>
        <w:tab/>
        <w:t>Migraine</w:t>
        <w:tab/>
        <w:t>Anit-Migraine Preparations</w:t>
        <w:tab/>
        <w:t>MIGRA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G</w:t>
        <w:tab/>
        <w:t>Analgesics</w:t>
        <w:tab/>
        <w:t>Analgesics, Miscellaneous</w:t>
        <w:tab/>
        <w:t>ANALGES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H</w:t>
        <w:tab/>
        <w:t>Analgesic5</w:t>
        <w:tab/>
        <w:t>Analgesics Narc Anesth Adj</w:t>
        <w:tab/>
        <w:t>ANALGES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I</w:t>
        <w:tab/>
        <w:t>Analgesic6</w:t>
        <w:tab/>
        <w:t>Analgesics, Neuronal Type Calc</w:t>
        <w:tab/>
        <w:t>ANALGESIC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J</w:t>
        <w:tab/>
        <w:t>Analgesic7</w:t>
        <w:tab/>
        <w:t>Analgesics,Narcotics/Dietary S</w:t>
        <w:tab/>
        <w:t>ANALGESIC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K</w:t>
        <w:tab/>
        <w:t>Analgesic8</w:t>
        <w:tab/>
        <w:t>Analgesics,Non-Salicylate&amp;Barb</w:t>
        <w:tab/>
        <w:t>ANALGESIC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L</w:t>
        <w:tab/>
        <w:t>Analgesic9</w:t>
        <w:tab/>
        <w:t>Analgesics,N-Sal&amp;Barb&amp;Xanthine</w:t>
        <w:tab/>
        <w:t>ANALGESIC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M</w:t>
        <w:tab/>
        <w:t>Narc-N-Sal</w:t>
        <w:tab/>
        <w:t>Narc&amp;Non-Sal Analg, Barb&amp;Xant</w:t>
        <w:tab/>
        <w:t>NARC-NON-SAL-BA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N</w:t>
        <w:tab/>
        <w:t>Analgesi10</w:t>
        <w:tab/>
        <w:t>Analgesics,Narcotic Agon&amp;NSAID</w:t>
        <w:tab/>
        <w:t>ANALGESIC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O</w:t>
        <w:tab/>
        <w:t>AnalgscCom</w:t>
        <w:tab/>
        <w:t>Analgesic, Salicylate, Barbitu</w:t>
        <w:tab/>
        <w:t>ANALG-COMB-SAL-B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P</w:t>
        <w:tab/>
        <w:t>Analgesi12</w:t>
        <w:tab/>
        <w:t>Analgesics,Sal,N-Sal,Barb&amp;NSAI</w:t>
        <w:tab/>
        <w:t>ANALGESIC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Q</w:t>
        <w:tab/>
        <w:t>Narc-Anal</w:t>
        <w:tab/>
        <w:t>Narc Anal, Non-Sal,Barb&amp;Xant</w:t>
        <w:tab/>
        <w:t>NARC-ANAL-N-SAL-B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R</w:t>
        <w:tab/>
        <w:t>Narc-Sal-B</w:t>
        <w:tab/>
        <w:t>Narc&amp;Salicy Anal, Barb&amp;Xant</w:t>
        <w:tab/>
        <w:t>NARC-SAL-BARB-X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S</w:t>
        <w:tab/>
        <w:t>Analgesi13</w:t>
        <w:tab/>
        <w:t>Analgesics, Salicylate&amp;Barbitu</w:t>
        <w:tab/>
        <w:t>ANALGESIC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T</w:t>
        <w:tab/>
        <w:t>Antagonis1</w:t>
        <w:tab/>
        <w:t>Narcotic Antagonists</w:t>
        <w:tab/>
        <w:t>ANTAGONI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U</w:t>
        <w:tab/>
        <w:t>Narc-Anal4</w:t>
        <w:tab/>
        <w:t>Narc Analgesic&amp;Non-Salicylate</w:t>
        <w:tab/>
        <w:t>NARC-ANAL-N-SALI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V</w:t>
        <w:tab/>
        <w:t>Analgesi14</w:t>
        <w:tab/>
        <w:t>Analgesics,Salicy&amp;NSalicy Comb</w:t>
        <w:tab/>
        <w:t>ANALGESIC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W</w:t>
        <w:tab/>
        <w:t>Narcotic</w:t>
        <w:tab/>
        <w:t>Narcotic Withdrawal Therpy</w:t>
        <w:tab/>
        <w:t>NARC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X</w:t>
        <w:tab/>
        <w:t>Narc Salic</w:t>
        <w:tab/>
        <w:t>Narcotic &amp; Salicylate Analgesi</w:t>
        <w:tab/>
        <w:t>NARC-SALICY-ANAL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3Y</w:t>
        <w:tab/>
        <w:t>Mu-Opioid</w:t>
        <w:tab/>
        <w:t>Mu-Opioid Recptor Antag Periph</w:t>
        <w:tab/>
        <w:t>MU-OPIOID-RECP-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B</w:t>
        <w:tab/>
        <w:t>Convulsnts</w:t>
        <w:tab/>
        <w:t>Anti-Convulsants</w:t>
        <w:tab/>
        <w:t>CONVULS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C</w:t>
        <w:tab/>
        <w:t>Convulsan1</w:t>
        <w:tab/>
        <w:t>Anti-Convulsants (cont 1)</w:t>
        <w:tab/>
        <w:t>CONVULS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D</w:t>
        <w:tab/>
        <w:t>Anticonv2</w:t>
        <w:tab/>
        <w:t>Anticonvulsants/Diet Supp Comb</w:t>
        <w:tab/>
        <w:t>ANTICONVULSAN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4T</w:t>
        <w:tab/>
        <w:t>Hallucingn</w:t>
        <w:tab/>
        <w:t>Hallucinogens</w:t>
        <w:tab/>
        <w:t>HALLUCING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A</w:t>
        <w:tab/>
        <w:t>Neurotonic</w:t>
        <w:tab/>
        <w:t>Neurontonics/Cerebro Acc Agnt</w:t>
        <w:tab/>
        <w:t>NEUROTON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5B</w:t>
        <w:tab/>
        <w:t>Neuropathi</w:t>
        <w:tab/>
        <w:t>Neuropathic Agents</w:t>
        <w:tab/>
        <w:t>NEUROPATH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A</w:t>
        <w:tab/>
        <w:t>Anti-Park</w:t>
        <w:tab/>
        <w:t>Anti-Parkinsonism Drugs, Other</w:t>
        <w:tab/>
        <w:t>ANTI-PAR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B</w:t>
        <w:tab/>
        <w:t>Anti-Park1</w:t>
        <w:tab/>
        <w:t>Anti-Parkinsonism/Cholinergic</w:t>
        <w:tab/>
        <w:t>ANTI-PARK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C</w:t>
        <w:tab/>
        <w:t>Antitussiv</w:t>
        <w:tab/>
        <w:t>Antitussives, Non-Narcotic</w:t>
        <w:tab/>
        <w:t>ANTITUSS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D</w:t>
        <w:tab/>
        <w:t>Antitusiv1</w:t>
        <w:tab/>
        <w:t>Antitussiv, Nn-Narcotic (con1)</w:t>
        <w:tab/>
        <w:t>ANTITUSI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E</w:t>
        <w:tab/>
        <w:t>Emetics1</w:t>
        <w:tab/>
        <w:t>Emetics</w:t>
        <w:tab/>
        <w:t>EME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F</w:t>
        <w:tab/>
        <w:t>Skeletal-1</w:t>
        <w:tab/>
        <w:t>Skeletal Muscle Relax/Diet Sup</w:t>
        <w:tab/>
        <w:t>SKELETAL-MUSCL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G</w:t>
        <w:tab/>
        <w:t>Skel-Mus T</w:t>
        <w:tab/>
        <w:t>Skeletal Muscle Relax Top Irri</w:t>
        <w:tab/>
        <w:t>SKELE-MUSCL-RELX-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H</w:t>
        <w:tab/>
        <w:t>Relaxants</w:t>
        <w:tab/>
        <w:t>Skeletal Muscle Relaxants</w:t>
        <w:tab/>
        <w:t>RELAX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I</w:t>
        <w:tab/>
        <w:t>Amyotrophi</w:t>
        <w:tab/>
        <w:t>Amyotrophic Lateral Scloerosis</w:t>
        <w:tab/>
        <w:t>AMYOTROPH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J</w:t>
        <w:tab/>
        <w:t>Emetics</w:t>
        <w:tab/>
        <w:t>Anti-Emetics/AntiVertigo Agent</w:t>
        <w:tab/>
        <w:t>EM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L</w:t>
        <w:tab/>
        <w:t>Movement</w:t>
        <w:tab/>
        <w:t>Movement Disorders(Drug Therpy</w:t>
        <w:tab/>
        <w:t>MOVE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M</w:t>
        <w:tab/>
        <w:t>Sub-P-NK1</w:t>
        <w:tab/>
        <w:t>Sub P-NK1 Recp Antagonists</w:t>
        <w:tab/>
        <w:t>SUB-P-NK1-RECP-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6N</w:t>
        <w:tab/>
        <w:t>Antitussiv</w:t>
        <w:tab/>
        <w:t>Antitussives, Narcotic</w:t>
        <w:tab/>
        <w:t>ANTITUSS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A</w:t>
        <w:tab/>
        <w:t>Tricyc-ADP</w:t>
        <w:tab/>
        <w:t>Tricyclic ADP/Pheno/Benz Comb</w:t>
        <w:tab/>
        <w:t>TRICYCLIC-ADP-PH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B</w:t>
        <w:tab/>
        <w:t>Alpha-2-Re</w:t>
        <w:tab/>
        <w:t>Alpha-2-Recp Antag Anti Dpress</w:t>
        <w:tab/>
        <w:t>ALPHA-2-RE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C</w:t>
        <w:tab/>
        <w:t>Serotonin2</w:t>
        <w:tab/>
        <w:t>Serotonin-Norepine Reup Inhib</w:t>
        <w:tab/>
        <w:t>SEROTONI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D</w:t>
        <w:tab/>
        <w:t>Norepine-D</w:t>
        <w:tab/>
        <w:t>Norepineph-Dopamine Reup Inhib</w:t>
        <w:tab/>
        <w:t>NOREPINE-DOP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E</w:t>
        <w:tab/>
        <w:t>Serotonin3</w:t>
        <w:tab/>
        <w:t>Serotonin-2 Anatgon/Reuptake I</w:t>
        <w:tab/>
        <w:t>SEROTONI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F</w:t>
        <w:tab/>
        <w:t>Sel-Norepi</w:t>
        <w:tab/>
        <w:t>Selective Norepineph Reup Inhi</w:t>
        <w:tab/>
        <w:t>SELE-NOREPINE-RE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G</w:t>
        <w:tab/>
        <w:t>Serotonin4</w:t>
        <w:tab/>
        <w:t>Serotonin&amp;Dopamine Reup Inhib</w:t>
        <w:tab/>
        <w:t>SEROTONIN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H</w:t>
        <w:tab/>
        <w:t>Serotonin5</w:t>
        <w:tab/>
        <w:t>Serotonin Specific Reupt Inhib</w:t>
        <w:tab/>
        <w:t>SEROTONIN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I</w:t>
        <w:tab/>
        <w:t>Adpres-OU</w:t>
        <w:tab/>
        <w:t>AntiDpressant OU/Barb/Bell Alk</w:t>
        <w:tab/>
        <w:t>ADPRES-OU-BARB-B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J</w:t>
        <w:tab/>
        <w:t>Maois</w:t>
        <w:tab/>
        <w:t>Maois-NonSelect&amp;Irreversible</w:t>
        <w:tab/>
        <w:t>MAOIS-NSELEC-IRRE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K</w:t>
        <w:tab/>
        <w:t>Maois1</w:t>
        <w:tab/>
        <w:t>Maois-A selective&amp;Reversible</w:t>
        <w:tab/>
        <w:t>MAOIS-A-SELE-RE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L</w:t>
        <w:tab/>
        <w:t>Maois2</w:t>
        <w:tab/>
        <w:t>Maois Non-Sele&amp;irrev/Phenothia</w:t>
        <w:tab/>
        <w:t>MAOIS-N-S-IRREV-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M</w:t>
        <w:tab/>
        <w:t>Adpres-OU1</w:t>
        <w:tab/>
        <w:t>AntiDpressant OU/Carb Anxiolyt</w:t>
        <w:tab/>
        <w:t>ADPRES-OU-CARB-AN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N</w:t>
        <w:tab/>
        <w:t>Smoking</w:t>
        <w:tab/>
        <w:t>Smoking Deterents, Other</w:t>
        <w:tab/>
        <w:t>SMOKING-DE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O</w:t>
        <w:tab/>
        <w:t>APsycho</w:t>
        <w:tab/>
        <w:t>Anti Psych, Dopa,Antag,Butyro</w:t>
        <w:tab/>
        <w:t>ANTIPSYCH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P</w:t>
        <w:tab/>
        <w:t>APsycho1</w:t>
        <w:tab/>
        <w:t>Anti Psych, Dopa,Antag,Thioxa</w:t>
        <w:tab/>
        <w:t>ANTIPSYCHO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Q</w:t>
        <w:tab/>
        <w:t>APsycho2</w:t>
        <w:tab/>
        <w:t>Anti Psych, Dopa,Antag,Benzam</w:t>
        <w:tab/>
        <w:t>ANTIPSYCHOT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R</w:t>
        <w:tab/>
        <w:t>APsycho3</w:t>
        <w:tab/>
        <w:t>Anti Psych, Dopa,Antag,Dipheny</w:t>
        <w:tab/>
        <w:t>ANTIPSYCHOTIC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S</w:t>
        <w:tab/>
        <w:t>APsycho4</w:t>
        <w:tab/>
        <w:t>Anti Psych, Dopa,Antag,Dipydro</w:t>
        <w:tab/>
        <w:t>ANTIPSYCHOTIC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T</w:t>
        <w:tab/>
        <w:t>APsycho5</w:t>
        <w:tab/>
        <w:t>Antipsych,Atyp,Dopa,Serto Anta</w:t>
        <w:tab/>
        <w:t>ANTIPSYCHOTIC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U</w:t>
        <w:tab/>
        <w:t>APsycho6</w:t>
        <w:tab/>
        <w:t>Antipsych,Dopa,Sertotoni Antag</w:t>
        <w:tab/>
        <w:t>ANTIPSYCHOTIC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V</w:t>
        <w:tab/>
        <w:t>APsycho7</w:t>
        <w:tab/>
        <w:t>Antipsych,Dopa Antag, Iminodib</w:t>
        <w:tab/>
        <w:t>ANTIPSYCHOTIC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W</w:t>
        <w:tab/>
        <w:t>ANarcoleps</w:t>
        <w:tab/>
        <w:t>Anti-Narcolepsy&amp;Anti-Cataplexy</w:t>
        <w:tab/>
        <w:t>A-NARCOL-A-CA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X</w:t>
        <w:tab/>
        <w:t>APsycho8</w:t>
        <w:tab/>
        <w:t>Antipsyc,Atyp,D2 Part Agon/5HT</w:t>
        <w:tab/>
        <w:t>ANTIPSYCHOTIC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Y</w:t>
        <w:tab/>
        <w:t>ADHD</w:t>
        <w:tab/>
        <w:t>TX Attent Defit-Hyper ADHD NRI</w:t>
        <w:tab/>
        <w:t>ADH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7Z</w:t>
        <w:tab/>
        <w:t>SSRI-Apsyc</w:t>
        <w:tab/>
        <w:t>SSRI&amp;Apsych,Atyp,Dopa&amp;SertoAta</w:t>
        <w:tab/>
        <w:t>SSRI-ANTIPSY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A</w:t>
        <w:tab/>
        <w:t>A-Anxiety</w:t>
        <w:tab/>
        <w:t>Anti-Anxiety(Anxio)&amp;ASpas Comb</w:t>
        <w:tab/>
        <w:t>ANTI-ANXIE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B</w:t>
        <w:tab/>
        <w:t>Hynotics</w:t>
        <w:tab/>
        <w:t>Hynotics, Melatonin MT1/MT2 Re</w:t>
        <w:tab/>
        <w:t>HYPN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C</w:t>
        <w:tab/>
        <w:t>Hynotics1</w:t>
        <w:tab/>
        <w:t>Hynotics, Melatonin Single Agt</w:t>
        <w:tab/>
        <w:t>HYPNO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D</w:t>
        <w:tab/>
        <w:t>Hynotics2</w:t>
        <w:tab/>
        <w:t>Hynotics, Melatonin&amp;Herbal Com</w:t>
        <w:tab/>
        <w:t>HYPNOT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E</w:t>
        <w:tab/>
        <w:t>Hynotics3</w:t>
        <w:tab/>
        <w:t>Hynotics, Melatonin&amp;N-Sal,Anal</w:t>
        <w:tab/>
        <w:t>HYPNOTIC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F</w:t>
        <w:tab/>
        <w:t>Hynotics4</w:t>
        <w:tab/>
        <w:t>Hynotics, Melatonin Comb Other</w:t>
        <w:tab/>
        <w:t>HYPNOTIC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G</w:t>
        <w:tab/>
        <w:t>Hynotics5</w:t>
        <w:tab/>
        <w:t>Sedative-Hypnot, Non-Barb/Diet</w:t>
        <w:tab/>
        <w:t>HYPNOTIC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H</w:t>
        <w:tab/>
        <w:t>Seroton-2</w:t>
        <w:tab/>
        <w:t>Serotonin-2 Antag, Reup INH/Di</w:t>
        <w:tab/>
        <w:t>SEROTONI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I</w:t>
        <w:tab/>
        <w:t>Serotonin6</w:t>
        <w:tab/>
        <w:t>Selective Serotonin Inhib SSRI</w:t>
        <w:tab/>
        <w:t>SEROTONIN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J</w:t>
        <w:tab/>
        <w:t>Norepine-D</w:t>
        <w:tab/>
        <w:t>Norepine&amp;Dopa Inhib NDRIS/Diet</w:t>
        <w:tab/>
        <w:t>NOREPINE-DO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H8K</w:t>
        <w:tab/>
        <w:t>A-Anxiety1</w:t>
        <w:tab/>
        <w:t>Anti-Anxiety Drg/Diet Supp Com</w:t>
        <w:tab/>
        <w:t>ANTI-ANXIET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A</w:t>
        <w:tab/>
        <w:t>Parasympa</w:t>
        <w:tab/>
        <w:t>Parasympathetic Agents</w:t>
        <w:tab/>
        <w:t>PARASYM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1B</w:t>
        <w:tab/>
        <w:t>Inhibitor3</w:t>
        <w:tab/>
        <w:t>Cholinesterase Inhibitors</w:t>
        <w:tab/>
        <w:t>INHIBITOR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A</w:t>
        <w:tab/>
        <w:t>Alkaloids</w:t>
        <w:tab/>
        <w:t>Belladonna Alkaloids</w:t>
        <w:tab/>
        <w:t>ALKALO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B</w:t>
        <w:tab/>
        <w:t>Cholinerg2</w:t>
        <w:tab/>
        <w:t>Anti-Cholinergics, Quaternary</w:t>
        <w:tab/>
        <w:t>CHOLINERG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C</w:t>
        <w:tab/>
        <w:t>Cholinerg1</w:t>
        <w:tab/>
        <w:t>Anti-Cholinergics, Other</w:t>
        <w:tab/>
        <w:t>CHOLINER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D</w:t>
        <w:tab/>
        <w:t>Cholinergi</w:t>
        <w:tab/>
        <w:t>Anti-Cholinergics/Antispasmodi</w:t>
        <w:tab/>
        <w:t>CHOLINER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E</w:t>
        <w:tab/>
        <w:t>Clolinerg3</w:t>
        <w:tab/>
        <w:t>Anti-Cholingics/Antispas (con1</w:t>
        <w:tab/>
        <w:t>CLOLINERG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F</w:t>
        <w:tab/>
        <w:t>A-Choliner</w:t>
        <w:tab/>
        <w:t>Anticholinergics,Quaternary Am</w:t>
        <w:tab/>
        <w:t>ANTICHOLINERG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G</w:t>
        <w:tab/>
        <w:t>Muscarinic</w:t>
        <w:tab/>
        <w:t>Muscarinic Recptor Antagonists</w:t>
        <w:tab/>
        <w:t>MUSCAR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2H</w:t>
        <w:tab/>
        <w:t>At-chol Mi</w:t>
        <w:tab/>
        <w:t>Anticholin Microoganism Comb</w:t>
        <w:tab/>
        <w:t>ANTICHOLIN-MICRO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A</w:t>
        <w:tab/>
        <w:t>Stimulants</w:t>
        <w:tab/>
        <w:t>Smoking Deter(Ganglionic Stim</w:t>
        <w:tab/>
        <w:t>STIM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B</w:t>
        <w:tab/>
        <w:t>Nicotinic</w:t>
        <w:tab/>
        <w:t>Nicotinic Recp, Prt Agon A4/B2</w:t>
        <w:tab/>
        <w:t>NICOTI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3C</w:t>
        <w:tab/>
        <w:t>Smoking1</w:t>
        <w:tab/>
        <w:t>Smoking Deter-Nicotinic Recp P</w:t>
        <w:tab/>
        <w:t>SMOKING-DETE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4A</w:t>
        <w:tab/>
        <w:t>Block Agnt</w:t>
        <w:tab/>
        <w:t>Ganglionic Blocking Agents</w:t>
        <w:tab/>
        <w:t>BLOCK-AG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A</w:t>
        <w:tab/>
        <w:t>Adrenergi1</w:t>
        <w:tab/>
        <w:t>Adrenergic Agnt,Catecholamines</w:t>
        <w:tab/>
        <w:t>ADRENERG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B</w:t>
        <w:tab/>
        <w:t>Adrenergi2</w:t>
        <w:tab/>
        <w:t>Adrenergic,Aromat,non-Catechol</w:t>
        <w:tab/>
        <w:t>ADRENERG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C</w:t>
        <w:tab/>
        <w:t>Adrenergic</w:t>
        <w:tab/>
        <w:t>Adrenergic Agents,Non-Aromatic</w:t>
        <w:tab/>
        <w:t>ADRENERG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D</w:t>
        <w:tab/>
        <w:t>Adrenergi4</w:t>
        <w:tab/>
        <w:t>Beta-Adrenergic Agents</w:t>
        <w:tab/>
        <w:t>ADRENERG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E</w:t>
        <w:tab/>
        <w:t>Sympatho</w:t>
        <w:tab/>
        <w:t>Sympathomimetic Agents</w:t>
        <w:tab/>
        <w:t>SYMPATH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F</w:t>
        <w:tab/>
        <w:t>Anaphylaxi</w:t>
        <w:tab/>
        <w:t>Anaphylaxis Therapy Agents</w:t>
        <w:tab/>
        <w:t>ANAPHYLAX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G</w:t>
        <w:tab/>
        <w:t>Adrenergi7</w:t>
        <w:tab/>
        <w:t>Beta-Adrenergics &amp; Glucocortoi</w:t>
        <w:tab/>
        <w:t>ADRENERGI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H</w:t>
        <w:tab/>
        <w:t>Adrenergi8</w:t>
        <w:tab/>
        <w:t>Adrenergic Vasopressor Agnts</w:t>
        <w:tab/>
        <w:t>ADRENERGI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I</w:t>
        <w:tab/>
        <w:t>Sympath</w:t>
        <w:tab/>
        <w:t>Sympathhomimetic Agt (cond1)</w:t>
        <w:tab/>
        <w:t>SYMPATHHOM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5J</w:t>
        <w:tab/>
        <w:t>BetaAdren</w:t>
        <w:tab/>
        <w:t>Beta-Adrenergic&amp;A-Choline Comb</w:t>
        <w:tab/>
        <w:t>BETA-ADRENERG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A</w:t>
        <w:tab/>
        <w:t>Adrenergi6</w:t>
        <w:tab/>
        <w:t>Alpha/Beta Adrenergic Block</w:t>
        <w:tab/>
        <w:t>ADRENERGI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B</w:t>
        <w:tab/>
        <w:t>Adrenergi3</w:t>
        <w:tab/>
        <w:t>Alpha-Adrenergic Blocking Agnt</w:t>
        <w:tab/>
        <w:t>ADRENERG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C</w:t>
        <w:tab/>
        <w:t>Adrenergi5</w:t>
        <w:tab/>
        <w:t>Beta-Adrenergic Blocking Agnts</w:t>
        <w:tab/>
        <w:t>ADRENERGI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D</w:t>
        <w:tab/>
        <w:t>BetaAdren1</w:t>
        <w:tab/>
        <w:t>Beta-Adrenergic Block Agt Con1</w:t>
        <w:tab/>
        <w:t>BETA-ADRENERG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E</w:t>
        <w:tab/>
        <w:t>AlphaAdren</w:t>
        <w:tab/>
        <w:t>Alpha-Adrenergic Bloc Agt/Thiz</w:t>
        <w:tab/>
        <w:t>ALPHA-ADRENERG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G</w:t>
        <w:tab/>
        <w:t>BetaAdren2</w:t>
        <w:tab/>
        <w:t>Beta-Adrenergic Block Agt/Diet</w:t>
        <w:tab/>
        <w:t>BETA-ADRENERG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7H</w:t>
        <w:tab/>
        <w:t>Bt-Adr-Thi</w:t>
        <w:tab/>
        <w:t>Beta-Adrenergic Blk Thiazide</w:t>
        <w:tab/>
        <w:t>BETA-ADREN-THIAZ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A</w:t>
        <w:tab/>
        <w:t>Anorexic</w:t>
        <w:tab/>
        <w:t>Anorexic Agents</w:t>
        <w:tab/>
        <w:t>ANOREX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8B</w:t>
        <w:tab/>
        <w:t>Cannabinoi</w:t>
        <w:tab/>
        <w:t>Cannabinoid-1 Recp CB1 Antag</w:t>
        <w:tab/>
        <w:t>CANNABIN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A</w:t>
        <w:tab/>
        <w:t>Intestina2</w:t>
        <w:tab/>
        <w:t>Intestinal Motility Stimulants</w:t>
        <w:tab/>
        <w:t>INTESTIN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J9B</w:t>
        <w:tab/>
        <w:t>Spasmodic</w:t>
        <w:tab/>
        <w:t>Antispasmodic Agents</w:t>
        <w:tab/>
        <w:t>SPASMOD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0B</w:t>
        <w:tab/>
        <w:t>Enzymes3</w:t>
        <w:tab/>
        <w:t>Topcl/Muc Membr/Subcut Enzymes</w:t>
        <w:tab/>
        <w:t>ENZYM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0C</w:t>
        <w:tab/>
        <w:t>Diabetic1</w:t>
        <w:tab/>
        <w:t>Diabetid Ulcer Prep, Topical</w:t>
        <w:tab/>
        <w:t>DIABE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A</w:t>
        <w:tab/>
        <w:t>Psoriatic</w:t>
        <w:tab/>
        <w:t>Antipsoriatic Agents, Systemic</w:t>
        <w:tab/>
        <w:t>PSORIA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B</w:t>
        <w:tab/>
        <w:t>Acne</w:t>
        <w:tab/>
        <w:t>Acne Agents, Systemic</w:t>
        <w:tab/>
        <w:t>AC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C</w:t>
        <w:tab/>
        <w:t>Hypertrico</w:t>
        <w:tab/>
        <w:t>Hypertricotic Agents, Systemic</w:t>
        <w:tab/>
        <w:t>HYPERTRICH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1D</w:t>
        <w:tab/>
        <w:t>Hyperpigme</w:t>
        <w:tab/>
        <w:t>Hyperpigmentation Agt Systemic</w:t>
        <w:tab/>
        <w:t>HYPERPIGMEN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2A</w:t>
        <w:tab/>
        <w:t>Emollients</w:t>
        <w:tab/>
        <w:t>Emollients</w:t>
        <w:tab/>
        <w:t>EMOLLI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2B</w:t>
        <w:tab/>
        <w:t>Emollient1</w:t>
        <w:tab/>
        <w:t>Emollients (Cont1)</w:t>
        <w:tab/>
        <w:t>EMOLLIE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A</w:t>
        <w:tab/>
        <w:t>Protective</w:t>
        <w:tab/>
        <w:t>Protectives</w:t>
        <w:tab/>
        <w:t>PROTE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B</w:t>
        <w:tab/>
        <w:t>Protectiv1</w:t>
        <w:tab/>
        <w:t>Protectives (Continued 1)</w:t>
        <w:tab/>
        <w:t>PROTECTI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C</w:t>
        <w:tab/>
        <w:t>Protectiv2</w:t>
        <w:tab/>
        <w:t>Protectives (Continued 2)</w:t>
        <w:tab/>
        <w:t>PROTECTIV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E</w:t>
        <w:tab/>
        <w:t>Protectiv4</w:t>
        <w:tab/>
        <w:t>Protectives (Continued 3)</w:t>
        <w:tab/>
        <w:t>PROTECTIV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P</w:t>
        <w:tab/>
        <w:t>Pruritics1</w:t>
        <w:tab/>
        <w:t>Anti-Pruritics, Topical</w:t>
        <w:tab/>
        <w:t>PRURI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Q</w:t>
        <w:tab/>
        <w:t>Topical2</w:t>
        <w:tab/>
        <w:t>Topical Neutral Agt Hydro/Flor</w:t>
        <w:tab/>
        <w:t>TOPIC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3R</w:t>
        <w:tab/>
        <w:t>Topical3</w:t>
        <w:tab/>
        <w:t>Topical Chelat agt Heavy Metal</w:t>
        <w:tab/>
        <w:t>TOPIC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4A</w:t>
        <w:tab/>
        <w:t>Astringent</w:t>
        <w:tab/>
        <w:t>Astringents</w:t>
        <w:tab/>
        <w:t>ASTRING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A</w:t>
        <w:tab/>
        <w:t>Keratolyti</w:t>
        <w:tab/>
        <w:t>Keratolytics</w:t>
        <w:tab/>
        <w:t>KERATOLY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B</w:t>
        <w:tab/>
        <w:t>Sunscreens</w:t>
        <w:tab/>
        <w:t>Sunscreens</w:t>
        <w:tab/>
        <w:t>SUNSCRE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C</w:t>
        <w:tab/>
        <w:t>Abrasives</w:t>
        <w:tab/>
        <w:t>Abrasives</w:t>
        <w:tab/>
        <w:t>ABRAS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D</w:t>
        <w:tab/>
        <w:t>Depilator</w:t>
        <w:tab/>
        <w:t>Depilatories</w:t>
        <w:tab/>
        <w:t>DEPIL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E</w:t>
        <w:tab/>
        <w:t>Seborrheic</w:t>
        <w:tab/>
        <w:t>Antiseborrheic Agents</w:t>
        <w:tab/>
        <w:t>SEBORRHE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F</w:t>
        <w:tab/>
        <w:t>Psoriatics</w:t>
        <w:tab/>
        <w:t>Antipsoriatics Agents</w:t>
        <w:tab/>
        <w:t>PSORIA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G</w:t>
        <w:tab/>
        <w:t>Topical4</w:t>
        <w:tab/>
        <w:t>Rosacea Agents,Topical</w:t>
        <w:tab/>
        <w:t>TOPIC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H</w:t>
        <w:tab/>
        <w:t>Acne1</w:t>
        <w:tab/>
        <w:t>Acne Agents, Topical</w:t>
        <w:tab/>
        <w:t>ACN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I</w:t>
        <w:tab/>
        <w:t>Wound</w:t>
        <w:tab/>
        <w:t>Wound Healing Agents, Local</w:t>
        <w:tab/>
        <w:t>WO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J</w:t>
        <w:tab/>
        <w:t>Photoact</w:t>
        <w:tab/>
        <w:t>Photoact Antineop&amp;Premalignant</w:t>
        <w:tab/>
        <w:t>PHOTOACTIVAT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K</w:t>
        <w:tab/>
        <w:t>Suncreen1</w:t>
        <w:tab/>
        <w:t>Sunscreens (Cont 1)</w:t>
        <w:tab/>
        <w:t>SUNSCREE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L</w:t>
        <w:tab/>
        <w:t>Epidermal</w:t>
        <w:tab/>
        <w:t>Epidermal Growth Factors</w:t>
        <w:tab/>
        <w:t>EPIDERM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M</w:t>
        <w:tab/>
        <w:t>Keratinocy</w:t>
        <w:tab/>
        <w:t>Keratinocyte Growth Factor KGF</w:t>
        <w:tab/>
        <w:t>KERATINOCY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N</w:t>
        <w:tab/>
        <w:t>Keratonlyt</w:t>
        <w:tab/>
        <w:t>Keratolytics (Cont 1)</w:t>
        <w:tab/>
        <w:t>KERATOLY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5O</w:t>
        <w:tab/>
        <w:t>Kerat-Gluc</w:t>
        <w:tab/>
        <w:t>Keratolytic-Glucocorticoid Com</w:t>
        <w:tab/>
        <w:t>KERATO-GLUCOC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A</w:t>
        <w:tab/>
        <w:t>Irritants</w:t>
        <w:tab/>
        <w:t>Irritants/Counter-Irritants</w:t>
        <w:tab/>
        <w:t>IRRIT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B</w:t>
        <w:tab/>
        <w:t>Irritants1</w:t>
        <w:tab/>
        <w:t>Irritants/Counter-Irrit (cont)</w:t>
        <w:tab/>
        <w:t>IRRITA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C</w:t>
        <w:tab/>
        <w:t>Skin</w:t>
        <w:tab/>
        <w:t>Skin Contact Sensitizing Agent</w:t>
        <w:tab/>
        <w:t>SK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6D</w:t>
        <w:tab/>
        <w:t>Irrit-Coun</w:t>
        <w:tab/>
        <w:t>Irritants/C- Irritants (Cont 2</w:t>
        <w:tab/>
        <w:t>IRRITA-C-IRRIT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7A</w:t>
        <w:tab/>
        <w:t>Shampoos</w:t>
        <w:tab/>
        <w:t>Shampoos/Lotion</w:t>
        <w:tab/>
        <w:t>SHAMPOO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8A</w:t>
        <w:tab/>
        <w:t>Deodorants</w:t>
        <w:tab/>
        <w:t>Deodorants</w:t>
        <w:tab/>
        <w:t>DEODOR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8B</w:t>
        <w:tab/>
        <w:t>Antipersp</w:t>
        <w:tab/>
        <w:t>Antiperspirants</w:t>
        <w:tab/>
        <w:t>ANTIPERS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A</w:t>
        <w:tab/>
        <w:t>Topical</w:t>
        <w:tab/>
        <w:t>Topical Agents, Miscellaneous</w:t>
        <w:tab/>
        <w:t>TOP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B</w:t>
        <w:tab/>
        <w:t>Vitamin A1</w:t>
        <w:tab/>
        <w:t>Vitamin A Derivatives</w:t>
        <w:tab/>
        <w:t>VITAMIN-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C</w:t>
        <w:tab/>
        <w:t>Pigmentat</w:t>
        <w:tab/>
        <w:t>Hypopigmentation Agents</w:t>
        <w:tab/>
        <w:t>PIGMENT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D</w:t>
        <w:tab/>
        <w:t>Pigmentat1</w:t>
        <w:tab/>
        <w:t>Topical Hyperpigmentation Agnt</w:t>
        <w:tab/>
        <w:t>PIGMENTATIO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E</w:t>
        <w:tab/>
        <w:t>Topical 1</w:t>
        <w:tab/>
        <w:t>Topical Agents, Misc (cont 1)</w:t>
        <w:tab/>
        <w:t>TOPIC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F</w:t>
        <w:tab/>
        <w:t>Cosmetic</w:t>
        <w:tab/>
        <w:t>Cosmetic/Skin Coloring/Dye Top</w:t>
        <w:tab/>
        <w:t>COSM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G</w:t>
        <w:tab/>
        <w:t>Skin1</w:t>
        <w:tab/>
        <w:t>Skin Tissue Replacement</w:t>
        <w:tab/>
        <w:t>SKI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H</w:t>
        <w:tab/>
        <w:t>Vitamin-A</w:t>
        <w:tab/>
        <w:t>Vitamin A Deriv, Top Acne A</w:t>
        <w:tab/>
        <w:t>VITAMIN-A-DERI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I</w:t>
        <w:tab/>
        <w:t>Vitamin-A1</w:t>
        <w:tab/>
        <w:t>Vitamin A Deriv, Top Cosmetic</w:t>
        <w:tab/>
        <w:t>VITAMIN-A-DERIV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J</w:t>
        <w:tab/>
        <w:t>Hair-Grow</w:t>
        <w:tab/>
        <w:t>Hair Growth Reduction Agents</w:t>
        <w:tab/>
        <w:t>HAIR-GROW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9K</w:t>
        <w:tab/>
        <w:t>TissWndAdh</w:t>
        <w:tab/>
        <w:t>Tissue/Wound Adhesives</w:t>
        <w:tab/>
        <w:t>TISS-WOUND-ADHES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A</w:t>
        <w:tab/>
        <w:t>Blood7</w:t>
        <w:tab/>
        <w:t>Blood Components</w:t>
        <w:tab/>
        <w:t>BLOOD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B</w:t>
        <w:tab/>
        <w:t>Plasma1</w:t>
        <w:tab/>
        <w:t>Plasma Proteins</w:t>
        <w:tab/>
        <w:t>PLASM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C</w:t>
        <w:tab/>
        <w:t>Blood1</w:t>
        <w:tab/>
        <w:t>Blood Factors, Miscellaneous</w:t>
        <w:tab/>
        <w:t>BLOO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D</w:t>
        <w:tab/>
        <w:t>Plasma</w:t>
        <w:tab/>
        <w:t>Plasma Expanders</w:t>
        <w:tab/>
        <w:t>PLAS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E</w:t>
        <w:tab/>
        <w:t>Hemophilic</w:t>
        <w:tab/>
        <w:t>Anti-Hemophilic Factors</w:t>
        <w:tab/>
        <w:t>HEMOPHI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F</w:t>
        <w:tab/>
        <w:t>Factor IX</w:t>
        <w:tab/>
        <w:t>Factor IX Preparations</w:t>
        <w:tab/>
        <w:t>FACTOR-I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G</w:t>
        <w:tab/>
        <w:t>Antiporphy</w:t>
        <w:tab/>
        <w:t>Antiporphyria Factors</w:t>
        <w:tab/>
        <w:t>ANTIPORPH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H</w:t>
        <w:tab/>
        <w:t>Factor II</w:t>
        <w:tab/>
        <w:t>Factor II Preparations</w:t>
        <w:tab/>
        <w:t>FACTOR-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I</w:t>
        <w:tab/>
        <w:t>Fact-IX-1</w:t>
        <w:tab/>
        <w:t>Factor-IX Complex PCC Prep</w:t>
        <w:tab/>
        <w:t>FACTOR-IX-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J</w:t>
        <w:tab/>
        <w:t>Factor VII</w:t>
        <w:tab/>
        <w:t>Factor VII Preparations</w:t>
        <w:tab/>
        <w:t>FACTOR-V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K</w:t>
        <w:tab/>
        <w:t>Factor X</w:t>
        <w:tab/>
        <w:t>Factor X Preparations</w:t>
        <w:tab/>
        <w:t>FACTOR-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L</w:t>
        <w:tab/>
        <w:t>Human-Mono</w:t>
        <w:tab/>
        <w:t>Human Monoclo a-Body Comp</w:t>
        <w:tab/>
        <w:t>HUMAN-MONOCL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M</w:t>
        <w:tab/>
        <w:t>Protein-C</w:t>
        <w:tab/>
        <w:t>Protein C Preparations</w:t>
        <w:tab/>
        <w:t>PROTEI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N</w:t>
        <w:tab/>
        <w:t>C1-Esteras</w:t>
        <w:tab/>
        <w:t>C1-Esterase Inhibitors</w:t>
        <w:tab/>
        <w:t>C1-ESTERASE-INH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R</w:t>
        <w:tab/>
        <w:t>Blood</w:t>
        <w:tab/>
        <w:t>Blood Albumin Preparations</w:t>
        <w:tab/>
        <w:t>BLO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S</w:t>
        <w:tab/>
        <w:t>Blood6</w:t>
        <w:tab/>
        <w:t>Synthetic Blood Preparations</w:t>
        <w:tab/>
        <w:t>BLOOD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0U</w:t>
        <w:tab/>
        <w:t>Blood4</w:t>
        <w:tab/>
        <w:t>Blood Volume Diagnostics</w:t>
        <w:tab/>
        <w:t>BLOOD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A</w:t>
        <w:tab/>
        <w:t>Blood5</w:t>
        <w:tab/>
        <w:t>Occult Blood Tests</w:t>
        <w:tab/>
        <w:t>BLOOD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3B</w:t>
        <w:tab/>
        <w:t>Blood3</w:t>
        <w:tab/>
        <w:t>Blood Urea Nitrogen Tests</w:t>
        <w:tab/>
        <w:t>BLOOD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A</w:t>
        <w:tab/>
        <w:t>Blood2</w:t>
        <w:tab/>
        <w:t>Blood Sugar Diagnostics</w:t>
        <w:tab/>
        <w:t>BLOOD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B</w:t>
        <w:tab/>
        <w:t>IV Fat</w:t>
        <w:tab/>
        <w:t>IV Fat Emulsions</w:t>
        <w:tab/>
        <w:t>IV-F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C</w:t>
        <w:tab/>
        <w:t>Licotrop-2</w:t>
        <w:tab/>
        <w:t>Lipotropics (cont 2)</w:t>
        <w:tab/>
        <w:t>LIPOTROP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D</w:t>
        <w:tab/>
        <w:t>A-Hyprlip</w:t>
        <w:tab/>
        <w:t>Antiperlip-HMC-COA Reduct Inhi</w:t>
        <w:tab/>
        <w:t>ANTIHYPERL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E</w:t>
        <w:tab/>
        <w:t>Lipotropic</w:t>
        <w:tab/>
        <w:t>Lipotropics</w:t>
        <w:tab/>
        <w:t>LIPOTROP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F</w:t>
        <w:tab/>
        <w:t>Leprotics1</w:t>
        <w:tab/>
        <w:t>Lipotropics, (cont)</w:t>
        <w:tab/>
        <w:t>LEPRO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G</w:t>
        <w:tab/>
        <w:t>Hyprglycem</w:t>
        <w:tab/>
        <w:t>Hyperglycemics</w:t>
        <w:tab/>
        <w:t>HYPRGLYC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H</w:t>
        <w:tab/>
        <w:t>Lipids</w:t>
        <w:tab/>
        <w:t>Agents /affect Cellular Lipids</w:t>
        <w:tab/>
        <w:t>LIP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I</w:t>
        <w:tab/>
        <w:t>A-Hyprlip1</w:t>
        <w:tab/>
        <w:t>Antiperlip-HMC-COA&amp;Calcium CB</w:t>
        <w:tab/>
        <w:t>ANTIHYPERLI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J</w:t>
        <w:tab/>
        <w:t>A-Hyprlip2</w:t>
        <w:tab/>
        <w:t>Antiperlip-HMC-COA&amp;Plat Inhib</w:t>
        <w:tab/>
        <w:t>ANTIHYPERLI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K</w:t>
        <w:tab/>
        <w:t>A-Hyprlip3</w:t>
        <w:tab/>
        <w:t>Antiperlip-HMC-COA Red-Inh DBD</w:t>
        <w:tab/>
        <w:t>ANTIHYPERLI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L</w:t>
        <w:tab/>
        <w:t>A-Hyprlip4</w:t>
        <w:tab/>
        <w:t>Antiperlip-HMC-COA Red-Inh Nia</w:t>
        <w:tab/>
        <w:t>ANTIHYPERLI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4M</w:t>
        <w:tab/>
        <w:t>A-Hyprlip5</w:t>
        <w:tab/>
        <w:t>Antiperlip-HMC-COA Red-Inh&amp;Cho</w:t>
        <w:tab/>
        <w:t>ANTIHYPERLI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3</w:t>
        <w:tab/>
        <w:t>Inhibtor11</w:t>
        <w:tab/>
        <w:t>Thrombin Inhibitor,Hirudin Typ</w:t>
        <w:tab/>
        <w:t>INHIBITOR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A</w:t>
        <w:tab/>
        <w:t>Hemostatic</w:t>
        <w:tab/>
        <w:t>Topical Hemostatics</w:t>
        <w:tab/>
        <w:t>HEMOSTA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D</w:t>
        <w:tab/>
        <w:t>Fibrinolyt</w:t>
        <w:tab/>
        <w:t>Anti-Fibrinolytic Agents</w:t>
        <w:tab/>
        <w:t>FIBRINOLY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E</w:t>
        <w:tab/>
        <w:t>Thrombin</w:t>
        <w:tab/>
        <w:t>Throm Inhib,Sel,Dirct&amp;Rev-Hiru</w:t>
        <w:tab/>
        <w:t>THROMBIN-INHI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F</w:t>
        <w:tab/>
        <w:t>Enzymes2</w:t>
        <w:tab/>
        <w:t>Thrombolytic Enzymes</w:t>
        <w:tab/>
        <w:t>ENZYM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J</w:t>
        <w:tab/>
        <w:t>Citrates</w:t>
        <w:tab/>
        <w:t>Citrates as Anticoagulants</w:t>
        <w:tab/>
        <w:t>CITRAT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K</w:t>
        <w:tab/>
        <w:t>Heparin</w:t>
        <w:tab/>
        <w:t>Heparin &amp; Related Preparations</w:t>
        <w:tab/>
        <w:t>HEPAR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L</w:t>
        <w:tab/>
        <w:t>Coagulant1</w:t>
        <w:tab/>
        <w:t>Oral Anticoagulants,Coumarin</w:t>
        <w:tab/>
        <w:t>COAGULA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M</w:t>
        <w:tab/>
        <w:t>Coagulant2</w:t>
        <w:tab/>
        <w:t>Oral Anticoagulants,Inandione</w:t>
        <w:tab/>
        <w:t>COAGULAN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P</w:t>
        <w:tab/>
        <w:t>Inhibitor9</w:t>
        <w:tab/>
        <w:t>Platelet Aggregation Inhibitor</w:t>
        <w:tab/>
        <w:t>INHIBITOR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R</w:t>
        <w:tab/>
        <w:t>Coagulants</w:t>
        <w:tab/>
        <w:t>Coagulants</w:t>
        <w:tab/>
        <w:t>COAG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S</w:t>
        <w:tab/>
        <w:t>Hemorrheol</w:t>
        <w:tab/>
        <w:t>Hemorrheologic Agents</w:t>
        <w:tab/>
        <w:t>HEMORRHEO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T</w:t>
        <w:tab/>
        <w:t>Thrombin1</w:t>
        <w:tab/>
        <w:t>Thrombin Inhib, Sel, Dirct&amp;Rev</w:t>
        <w:tab/>
        <w:t>THROMBIN-INHIB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9U</w:t>
        <w:tab/>
        <w:t>Thromboly</w:t>
        <w:tab/>
        <w:t>Thrombolytic-Nucleotide Type</w:t>
        <w:tab/>
        <w:t>THROMBOLY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A</w:t>
        <w:tab/>
        <w:t>Depressan3</w:t>
        <w:tab/>
        <w:t>Erythroid Depressants</w:t>
        <w:tab/>
        <w:t>DEPRESSA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B</w:t>
        <w:tab/>
        <w:t>Hematinics</w:t>
        <w:tab/>
        <w:t>Hematinics, Other</w:t>
        <w:tab/>
        <w:t>HEMATIN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C</w:t>
        <w:tab/>
        <w:t>Stimulant1</w:t>
        <w:tab/>
        <w:t>Leukocyte (WBC) Stimulants</w:t>
        <w:tab/>
        <w:t>STIMULA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D</w:t>
        <w:tab/>
        <w:t>Platelet</w:t>
        <w:tab/>
        <w:t>Platelet Reducing Agents</w:t>
        <w:tab/>
        <w:t>PLATEL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E</w:t>
        <w:tab/>
        <w:t>Platelet1</w:t>
        <w:tab/>
        <w:t>Platelet Proliferation Stimula</w:t>
        <w:tab/>
        <w:t>PLATELE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F</w:t>
        <w:tab/>
        <w:t>Thromo-Rec</w:t>
        <w:tab/>
        <w:t>Thrombopoietin Recpt Agon</w:t>
        <w:tab/>
        <w:t>THROMBOPOIETIN-R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1G</w:t>
        <w:tab/>
        <w:t>CXCR4 Chem</w:t>
        <w:tab/>
        <w:t>CXCR4 Chemokine Recpt Anta</w:t>
        <w:tab/>
        <w:t>CXCR4-CHEMOKINE-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A</w:t>
        <w:tab/>
        <w:t>Fertility</w:t>
        <w:tab/>
        <w:t>Fertility Stim Prep, Non FSH</w:t>
        <w:tab/>
        <w:t>FERTILI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B</w:t>
        <w:tab/>
        <w:t>Hormones2</w:t>
        <w:tab/>
        <w:t>Follicle Stim/Luteiniz Hormone</w:t>
        <w:tab/>
        <w:t>HORMON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0C</w:t>
        <w:tab/>
        <w:t>Pregnancy</w:t>
        <w:tab/>
        <w:t>Pregnancy Facilitng/Maint Horm</w:t>
        <w:tab/>
        <w:t>PREGNANC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A</w:t>
        <w:tab/>
        <w:t>Hormones3</w:t>
        <w:tab/>
        <w:t>Growth Hormones</w:t>
        <w:tab/>
        <w:t>HORMON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B</w:t>
        <w:tab/>
        <w:t>Somatostat</w:t>
        <w:tab/>
        <w:t>Somatostatic Agents</w:t>
        <w:tab/>
        <w:t>SOMATOST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C</w:t>
        <w:tab/>
        <w:t>Luteiniz</w:t>
        <w:tab/>
        <w:t>Luteinizing Hormones</w:t>
        <w:tab/>
        <w:t>LUTEINI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D</w:t>
        <w:tab/>
        <w:t>Hormones</w:t>
        <w:tab/>
        <w:t>Hormones</w:t>
        <w:tab/>
        <w:t>HORMONE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E</w:t>
        <w:tab/>
        <w:t>Hormones</w:t>
        <w:tab/>
        <w:t>Adrenocorticotrophic Hormones</w:t>
        <w:tab/>
        <w:t>HORMO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F</w:t>
        <w:tab/>
        <w:t>Pituitary</w:t>
        <w:tab/>
        <w:t>Pituitary Suppressive Agents</w:t>
        <w:tab/>
        <w:t>PITUIT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G</w:t>
        <w:tab/>
        <w:t>Inhibitor</w:t>
        <w:tab/>
        <w:t>Adrenal Steroid Inhibitors</w:t>
        <w:tab/>
        <w:t>INHIBI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H</w:t>
        <w:tab/>
        <w:t>Grow-Hor</w:t>
        <w:tab/>
        <w:t>Grow-Hor Rele HorGHRH&amp;Analogs</w:t>
        <w:tab/>
        <w:t>GROWTH-H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L</w:t>
        <w:tab/>
        <w:t>LHRH-GNRH</w:t>
        <w:tab/>
        <w:t>LHRH-GNRH Luten-Horn Rele-Hor</w:t>
        <w:tab/>
        <w:t>LHRH-GNR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M</w:t>
        <w:tab/>
        <w:t>LHRH-GNRH1</w:t>
        <w:tab/>
        <w:t>LHRH-GNRH Agon Anal Pit Suppre</w:t>
        <w:tab/>
        <w:t>LHRH-GNR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N</w:t>
        <w:tab/>
        <w:t>LHRH-GNRH2</w:t>
        <w:tab/>
        <w:t>LHRH-GNRH Anta Pit Suppress Ag</w:t>
        <w:tab/>
        <w:t>LHRH-GNRH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P</w:t>
        <w:tab/>
        <w:t>LHRH-GNRH3</w:t>
        <w:tab/>
        <w:t>LHRH-GNRH Pit-Sup-Cen Prec Pub</w:t>
        <w:tab/>
        <w:t>LHRH-GNRH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Q</w:t>
        <w:tab/>
        <w:t>Grow-Hor1</w:t>
        <w:tab/>
        <w:t>Growth Hormone Recep Antagonis</w:t>
        <w:tab/>
        <w:t>GROWTH-HOR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1U</w:t>
        <w:tab/>
        <w:t>Metabolic</w:t>
        <w:tab/>
        <w:t>Metabolic Function Diagnostics</w:t>
        <w:tab/>
        <w:t>METABOL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B</w:t>
        <w:tab/>
        <w:t>Hormones1</w:t>
        <w:tab/>
        <w:t>Antidiuretic/Vasopressor Hormo</w:t>
        <w:tab/>
        <w:t>HORMON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2Z</w:t>
        <w:tab/>
        <w:t>Pituitary1</w:t>
        <w:tab/>
        <w:t>Posterior Pituitary Prep</w:t>
        <w:tab/>
        <w:t>PITUITAR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A</w:t>
        <w:tab/>
        <w:t>Hormones5</w:t>
        <w:tab/>
        <w:t>Thyroid Hormones</w:t>
        <w:tab/>
        <w:t>HORMONE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B</w:t>
        <w:tab/>
        <w:t>Thyroid1</w:t>
        <w:tab/>
        <w:t>Thyroid Function Diagnostic Ag</w:t>
        <w:tab/>
        <w:t>THYROI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3L</w:t>
        <w:tab/>
        <w:t>Thyroid</w:t>
        <w:tab/>
        <w:t>Anti-Thyroid Preparations</w:t>
        <w:tab/>
        <w:t>THYR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A</w:t>
        <w:tab/>
        <w:t>Hormones4</w:t>
        <w:tab/>
        <w:t>Parathyroid Hormones</w:t>
        <w:tab/>
        <w:t>HORMONE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B</w:t>
        <w:tab/>
        <w:t>Bone-Form</w:t>
        <w:tab/>
        <w:t>Bone Forma Stim Agnt Parathyro</w:t>
        <w:tab/>
        <w:t>BONE-FORM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C</w:t>
        <w:tab/>
        <w:t>Bone-Form1</w:t>
        <w:tab/>
        <w:t>Bone Forma Stim Agnt Stromtium</w:t>
        <w:tab/>
        <w:t>BONE-FORM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D</w:t>
        <w:tab/>
        <w:t>Hyperparat</w:t>
        <w:tab/>
        <w:t>Hyperparathyroid TX Agt Vit-D</w:t>
        <w:tab/>
        <w:t>HYPERPARATHYR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E</w:t>
        <w:tab/>
        <w:t>Bone-Morph</w:t>
        <w:tab/>
        <w:t>Bone Morphogenic Agents</w:t>
        <w:tab/>
        <w:t>BONE-MORPHOGE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L</w:t>
        <w:tab/>
        <w:t>Bone Resor</w:t>
        <w:tab/>
        <w:t>Bone Resorpr Suppress Agnt</w:t>
        <w:tab/>
        <w:t>BONE-RESORP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M</w:t>
        <w:tab/>
        <w:t>Calcimimet</w:t>
        <w:tab/>
        <w:t>Calcimimetic,Parathy Calcium E</w:t>
        <w:tab/>
        <w:t>CALCIMIMETIC-PARA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N</w:t>
        <w:tab/>
        <w:t>Bone-Reso1</w:t>
        <w:tab/>
        <w:t>Bone Resorpr Inhib&amp;Vit-D Comb</w:t>
        <w:tab/>
        <w:t>BONE-RESORP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4O</w:t>
        <w:tab/>
        <w:t>Bone-Reso2</w:t>
        <w:tab/>
        <w:t>Bone Resorpr Inhib&amp;Calcium Com</w:t>
        <w:tab/>
        <w:t>BONE-RESORP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A</w:t>
        <w:tab/>
        <w:t>Glucocorti</w:t>
        <w:tab/>
        <w:t>Glucocorticoids</w:t>
        <w:tab/>
        <w:t>GLUCOCORT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B</w:t>
        <w:tab/>
        <w:t>Glucocort1</w:t>
        <w:tab/>
        <w:t>Glucocorticoids(cont1)</w:t>
        <w:tab/>
        <w:t>GLUCOCOR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C</w:t>
        <w:tab/>
        <w:t>Glucocort2</w:t>
        <w:tab/>
        <w:t>Glucocorticoids(cont 2)</w:t>
        <w:tab/>
        <w:t>GLUCOCOR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F</w:t>
        <w:tab/>
        <w:t>Adrenal-Ra</w:t>
        <w:tab/>
        <w:t>Adrenal Radioactive Diagnostic</w:t>
        <w:tab/>
        <w:t>ADRENAL-RADI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S</w:t>
        <w:tab/>
        <w:t>Mineraloco</w:t>
        <w:tab/>
        <w:t>Mineralocorticoids</w:t>
        <w:tab/>
        <w:t>MINERALO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T</w:t>
        <w:tab/>
        <w:t>Antagonist</w:t>
        <w:tab/>
        <w:t>Aldosterone Antagonists(Obsol)</w:t>
        <w:tab/>
        <w:t>ANTAGON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5U</w:t>
        <w:tab/>
        <w:t>Steroid</w:t>
        <w:tab/>
        <w:t>Steriod Struct,Diet Supp, Misc</w:t>
        <w:tab/>
        <w:t>STER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6A</w:t>
        <w:tab/>
        <w:t>Hormone</w:t>
        <w:tab/>
        <w:t>Pineal Hormone Agents</w:t>
        <w:tab/>
        <w:t>HORM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7A</w:t>
        <w:tab/>
        <w:t>IGF-1-Horm</w:t>
        <w:tab/>
        <w:t>Insulin-like Grow Fact-1 IGF-1</w:t>
        <w:tab/>
        <w:t>IGF-1-HO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0A</w:t>
        <w:tab/>
        <w:t>Topical 13</w:t>
        <w:tab/>
        <w:t>Topical Prep,Non-Medicinal</w:t>
        <w:tab/>
        <w:t>TOPICAL-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1A</w:t>
        <w:tab/>
        <w:t>Topical 10</w:t>
        <w:tab/>
        <w:t>Topical Ear Preparations</w:t>
        <w:tab/>
        <w:t>TOPIC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A</w:t>
        <w:tab/>
        <w:t>Ocular</w:t>
        <w:tab/>
        <w:t>Ocular Photoact Ves-Occlud Agt</w:t>
        <w:tab/>
        <w:t>OCUL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B</w:t>
        <w:tab/>
        <w:t>Ophthalm5</w:t>
        <w:tab/>
        <w:t>Ophthalmic Surgical Aids</w:t>
        <w:tab/>
        <w:t>OPHTHALM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C</w:t>
        <w:tab/>
        <w:t>Ophthalm6</w:t>
        <w:tab/>
        <w:t>Ophthalmic A-Inflam Immunomod</w:t>
        <w:tab/>
        <w:t>OPHTHALMIC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D</w:t>
        <w:tab/>
        <w:t>Ophthalm7</w:t>
        <w:tab/>
        <w:t>Ophthalmic Vasc Endoth Grow Fa</w:t>
        <w:tab/>
        <w:t>OPHTHALMIC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E</w:t>
        <w:tab/>
        <w:t>Ophthalm8</w:t>
        <w:tab/>
        <w:t>Ophthalmic Angiostatic Steroid</w:t>
        <w:tab/>
        <w:t>OPHTHALMIC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F</w:t>
        <w:tab/>
        <w:t>Ophthalm9</w:t>
        <w:tab/>
        <w:t>Ophth Vegf-A Recp Antag RCMB M</w:t>
        <w:tab/>
        <w:t>OPHTHALMIC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2U</w:t>
        <w:tab/>
        <w:t>Eye Diag</w:t>
        <w:tab/>
        <w:t>Eye Diagnostic Agents</w:t>
        <w:tab/>
        <w:t>EYE-DIA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A</w:t>
        <w:tab/>
        <w:t>Rectal</w:t>
        <w:tab/>
        <w:t>Rectal Preparations</w:t>
        <w:tab/>
        <w:t>RECT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B</w:t>
        <w:tab/>
        <w:t>Rectal1</w:t>
        <w:tab/>
        <w:t>Rectal/Lower Bowel Glucocort</w:t>
        <w:tab/>
        <w:t>RECT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D</w:t>
        <w:tab/>
        <w:t>Hemorrhoi1</w:t>
        <w:tab/>
        <w:t>Hemorrhoidal Preparations</w:t>
        <w:tab/>
        <w:t>HEMORRHO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E</w:t>
        <w:tab/>
        <w:t>Chronic-In</w:t>
        <w:tab/>
        <w:t>Chron Inflam Colon DX,5-A-Sal</w:t>
        <w:tab/>
        <w:t>CHRONIC-INFL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H</w:t>
        <w:tab/>
        <w:t>Anestheti2</w:t>
        <w:tab/>
        <w:t>Hemorrhoid,Local/Rectal Anesth</w:t>
        <w:tab/>
        <w:t>ANESTHET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I</w:t>
        <w:tab/>
        <w:t>Hemorrhoi1</w:t>
        <w:tab/>
        <w:t>Hemorrhoid, Prep A-Inflam Ster</w:t>
        <w:tab/>
        <w:t>HEMORRHOI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3S</w:t>
        <w:tab/>
        <w:t>Laxatives</w:t>
        <w:tab/>
        <w:t>Laxatives, Local/Rectal</w:t>
        <w:tab/>
        <w:t>LAXAT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A</w:t>
        <w:tab/>
        <w:t>Vaginal5</w:t>
        <w:tab/>
        <w:t>Vaginal Preparations</w:t>
        <w:tab/>
        <w:t>VAGIN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B</w:t>
        <w:tab/>
        <w:t>Vaginal3</w:t>
        <w:tab/>
        <w:t>Vaginal Antiseptics</w:t>
        <w:tab/>
        <w:t>VAGIN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C</w:t>
        <w:tab/>
        <w:t>Vaginal9</w:t>
        <w:tab/>
        <w:t>Vaginal Deodorants</w:t>
        <w:tab/>
        <w:t>VAGINAL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F</w:t>
        <w:tab/>
        <w:t>Vaginal1</w:t>
        <w:tab/>
        <w:t>Vaginal Antifungals</w:t>
        <w:tab/>
        <w:t>VAGIN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G</w:t>
        <w:tab/>
        <w:t>Vaginal7</w:t>
        <w:tab/>
        <w:t>Vaginal Antifungals-Antibact</w:t>
        <w:tab/>
        <w:t>VAGINAL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H</w:t>
        <w:tab/>
        <w:t>Vaginal10</w:t>
        <w:tab/>
        <w:t>Vaginal/Cervical Care&amp;Treat Ag</w:t>
        <w:tab/>
        <w:t>VAGIN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K</w:t>
        <w:tab/>
        <w:t>Vaginal4</w:t>
        <w:tab/>
        <w:t>Vaginal Estrogen Preparatioans</w:t>
        <w:tab/>
        <w:t>VAGIN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L</w:t>
        <w:tab/>
        <w:t>Vanginal8</w:t>
        <w:tab/>
        <w:t>Vaginal Lubricants Preparation</w:t>
        <w:tab/>
        <w:t>VAGINAL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R</w:t>
        <w:tab/>
        <w:t>Vaginal2</w:t>
        <w:tab/>
        <w:t>Vaginal Antiparasiticts</w:t>
        <w:tab/>
        <w:t>VAGIN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S</w:t>
        <w:tab/>
        <w:t>Vaginal6</w:t>
        <w:tab/>
        <w:t>Vaginal Sulfonamides</w:t>
        <w:tab/>
        <w:t>VAGINAL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4W</w:t>
        <w:tab/>
        <w:t>Vaginal</w:t>
        <w:tab/>
        <w:t>Vaginal Antibiotics</w:t>
        <w:tab/>
        <w:t>VAGI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A</w:t>
        <w:tab/>
        <w:t>Topical 14</w:t>
        <w:tab/>
        <w:t>Topical Preparations, Misc.</w:t>
        <w:tab/>
        <w:t>TOPICAL-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B</w:t>
        <w:tab/>
        <w:t>Topical 12</w:t>
        <w:tab/>
        <w:t>Topical Prep, Antibacterials</w:t>
        <w:tab/>
        <w:t>TOPICAL-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C</w:t>
        <w:tab/>
        <w:t>Topical 16</w:t>
        <w:tab/>
        <w:t>Topicals, Hypertrichotic Agent</w:t>
        <w:tab/>
        <w:t>TOPICAL-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D</w:t>
        <w:tab/>
        <w:t>Topical 08</w:t>
        <w:tab/>
        <w:t>Topical Antipsoriatics(obsol)</w:t>
        <w:tab/>
        <w:t>TOPICAL-0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E</w:t>
        <w:tab/>
        <w:t>Topical 17</w:t>
        <w:tab/>
        <w:t>Topical Anti-Inflam Nn Steroid</w:t>
        <w:tab/>
        <w:t>TOPICAL-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F</w:t>
        <w:tab/>
        <w:t>Topical 03</w:t>
        <w:tab/>
        <w:t>Topical Antifungals</w:t>
        <w:tab/>
        <w:t>TOPICAL-0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G</w:t>
        <w:tab/>
        <w:t>Topical 18</w:t>
        <w:tab/>
        <w:t>Topical Antifungals- Antibact</w:t>
        <w:tab/>
        <w:t>TOPICAL-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H</w:t>
        <w:tab/>
        <w:t>Topical 11</w:t>
        <w:tab/>
        <w:t>Topical Local Anesthetics</w:t>
        <w:tab/>
        <w:t>TOPICAL-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I</w:t>
        <w:tab/>
        <w:t>Topical 19</w:t>
        <w:tab/>
        <w:t>Topical Veinotonic/Vasculoprot</w:t>
        <w:tab/>
        <w:t>TOPICAL-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J</w:t>
        <w:tab/>
        <w:t>Topical 20</w:t>
        <w:tab/>
        <w:t>Top Hormonal, Otherwise Unspec</w:t>
        <w:tab/>
        <w:t>TOPICAL-2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K</w:t>
        <w:tab/>
        <w:t>Topical5</w:t>
        <w:tab/>
        <w:t>Topical Immunosuppressive Agen</w:t>
        <w:tab/>
        <w:t>TOPIC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L</w:t>
        <w:tab/>
        <w:t>Bath</w:t>
        <w:tab/>
        <w:t>Therapeutic Bath/Mineral Salts</w:t>
        <w:tab/>
        <w:t>BAT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M</w:t>
        <w:tab/>
        <w:t>Topical6</w:t>
        <w:tab/>
        <w:t>Topical A-Fung/A-Inflam,Sterio</w:t>
        <w:tab/>
        <w:t>TOPICAL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N</w:t>
        <w:tab/>
        <w:t>Topical 05</w:t>
        <w:tab/>
        <w:t>Topical Antineoplastics</w:t>
        <w:tab/>
        <w:t>TOPICAL-0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O</w:t>
        <w:tab/>
        <w:t>Topical-21</w:t>
        <w:tab/>
        <w:t>Top Antiedema/Anti Inflam Agnt</w:t>
        <w:tab/>
        <w:t>TOPICAL-2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P</w:t>
        <w:tab/>
        <w:t>Topical 04</w:t>
        <w:tab/>
        <w:t>Top Antiinflammatory Steroidal</w:t>
        <w:tab/>
        <w:t>TOPICAL-0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Q</w:t>
        <w:tab/>
        <w:t>Topical-22</w:t>
        <w:tab/>
        <w:t>Top Antibio-Antibac-Antifung-</w:t>
        <w:tab/>
        <w:t>TOPICAL-2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R</w:t>
        <w:tab/>
        <w:t>Topical 06</w:t>
        <w:tab/>
        <w:t>Topical Antiparasitics</w:t>
        <w:tab/>
        <w:t>TOPICAL-0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S</w:t>
        <w:tab/>
        <w:t>Topical 15</w:t>
        <w:tab/>
        <w:t>Topical Sulfonamides</w:t>
        <w:tab/>
        <w:t>TOPICAL-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T</w:t>
        <w:tab/>
        <w:t>Topical7</w:t>
        <w:tab/>
        <w:t>Topical A-Inflammatory Other</w:t>
        <w:tab/>
        <w:t>TOPICAL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U</w:t>
        <w:tab/>
        <w:t>Topical-23</w:t>
        <w:tab/>
        <w:t>Topical Cellulite Agents</w:t>
        <w:tab/>
        <w:t>TOPICAL-2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V</w:t>
        <w:tab/>
        <w:t>Topical 09</w:t>
        <w:tab/>
        <w:t>Topical Antivirals</w:t>
        <w:tab/>
        <w:t>TOPICAL-0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W</w:t>
        <w:tab/>
        <w:t>Topical 01</w:t>
        <w:tab/>
        <w:t>Topical Antibiotics</w:t>
        <w:tab/>
        <w:t>TOPICAL-0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X</w:t>
        <w:tab/>
        <w:t>Topical-24</w:t>
        <w:tab/>
        <w:t>Top Antibio/Antiinflam Steroid</w:t>
        <w:tab/>
        <w:t>TOPICAL-2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Y</w:t>
        <w:tab/>
        <w:t>Topical-25</w:t>
        <w:tab/>
        <w:t>Topical Androgenic Agents</w:t>
        <w:tab/>
        <w:t>TOPICAL-2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5Z</w:t>
        <w:tab/>
        <w:t>Topical8</w:t>
        <w:tab/>
        <w:t>Topical Drugs/ Treat Impotency</w:t>
        <w:tab/>
        <w:t>TOPICAL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A</w:t>
        <w:tab/>
        <w:t>Eye Prep</w:t>
        <w:tab/>
        <w:t>Eye Preparations, Misc.</w:t>
        <w:tab/>
        <w:t>EYE-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B</w:t>
        <w:tab/>
        <w:t>Eye</w:t>
        <w:tab/>
        <w:t>Eye Anti-Infectives (RX Only)</w:t>
        <w:tab/>
        <w:t>EY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C</w:t>
        <w:tab/>
        <w:t>Eye9</w:t>
        <w:tab/>
        <w:t>Eye Vasoconstrictors (RX Only)</w:t>
        <w:tab/>
        <w:t>EYE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D</w:t>
        <w:tab/>
        <w:t>Eye8</w:t>
        <w:tab/>
        <w:t>Eye Vasoconstrictor (OTC Only)</w:t>
        <w:tab/>
        <w:t>EYE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E</w:t>
        <w:tab/>
        <w:t>Eye5</w:t>
        <w:tab/>
        <w:t>Eye Irrigations</w:t>
        <w:tab/>
        <w:t>EYE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F</w:t>
        <w:tab/>
        <w:t>Cont Lens</w:t>
        <w:tab/>
        <w:t>Contact Lens Preparations</w:t>
        <w:tab/>
        <w:t>CONT-LE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G</w:t>
        <w:tab/>
        <w:t>Miotics</w:t>
        <w:tab/>
        <w:t>Miotics/Othr Intraoc. Pres Red</w:t>
        <w:tab/>
        <w:t>MI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H</w:t>
        <w:tab/>
        <w:t>Eye6</w:t>
        <w:tab/>
        <w:t>Eye Local Anesthetics</w:t>
        <w:tab/>
        <w:t>EYE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I</w:t>
        <w:tab/>
        <w:t>Eye10</w:t>
        <w:tab/>
        <w:t>Eye Anitbiotic/Cortoid Combo</w:t>
        <w:tab/>
        <w:t>EYE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J</w:t>
        <w:tab/>
        <w:t>Mydriatics</w:t>
        <w:tab/>
        <w:t>Mydriatics</w:t>
        <w:tab/>
        <w:t>MYDRIA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K</w:t>
        <w:tab/>
        <w:t>Ophthalmic</w:t>
        <w:tab/>
        <w:t>Ophthalmic-Otic Combinations</w:t>
        <w:tab/>
        <w:t>OPHTHAL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L</w:t>
        <w:tab/>
        <w:t>Eye11</w:t>
        <w:tab/>
        <w:t>Eye Antioxidant, Local Agents</w:t>
        <w:tab/>
        <w:t>EYE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M</w:t>
        <w:tab/>
        <w:t>Ophthalmi1</w:t>
        <w:tab/>
        <w:t>Ophthalmic-Otic Anti-Infective</w:t>
        <w:tab/>
        <w:t>OPHTHALM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N</w:t>
        <w:tab/>
        <w:t>Ophthalmi2</w:t>
        <w:tab/>
        <w:t>Ophthalmic-Otic Antibiot-Corti</w:t>
        <w:tab/>
        <w:t>OPHTHALM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O</w:t>
        <w:tab/>
        <w:t>Ophthalmi3</w:t>
        <w:tab/>
        <w:t>Ophthalmic-Otic Anti-Inflammat</w:t>
        <w:tab/>
        <w:t>OPHTHALMI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P</w:t>
        <w:tab/>
        <w:t>Eye3</w:t>
        <w:tab/>
        <w:t>Eye Antiinflammatory Agents</w:t>
        <w:tab/>
        <w:t>EY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Q</w:t>
        <w:tab/>
        <w:t>Ophthalmi4</w:t>
        <w:tab/>
        <w:t>Ophthalmic-Otic Anitfungal Agn</w:t>
        <w:tab/>
        <w:t>OPHTHALMI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R</w:t>
        <w:tab/>
        <w:t>Eye12</w:t>
        <w:tab/>
        <w:t>Eye Antihistamines</w:t>
        <w:tab/>
        <w:t>EYE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S</w:t>
        <w:tab/>
        <w:t>Eye7</w:t>
        <w:tab/>
        <w:t>Eye Sulfonamides</w:t>
        <w:tab/>
        <w:t>EYE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T</w:t>
        <w:tab/>
        <w:t>Tears</w:t>
        <w:tab/>
        <w:t>Artificial Tears</w:t>
        <w:tab/>
        <w:t>TEA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U</w:t>
        <w:tab/>
        <w:t>Ophthalm10</w:t>
        <w:tab/>
        <w:t>Ophthalmic Mast Cell Stablizer</w:t>
        <w:tab/>
        <w:t>OPHTHALMIC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V</w:t>
        <w:tab/>
        <w:t>Eye4</w:t>
        <w:tab/>
        <w:t>Eye Antivirals</w:t>
        <w:tab/>
        <w:t>EYE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W</w:t>
        <w:tab/>
        <w:t>Eye2</w:t>
        <w:tab/>
        <w:t>Eye Antibiotics</w:t>
        <w:tab/>
        <w:t>EY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X</w:t>
        <w:tab/>
        <w:t>Ophthalm11</w:t>
        <w:tab/>
        <w:t>Ophth Sulfona-Chloram A-BX Com</w:t>
        <w:tab/>
        <w:t>OPHTHALMIC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Y</w:t>
        <w:tab/>
        <w:t>Eye Prep1</w:t>
        <w:tab/>
        <w:t>Eye Preparations, Misc. (OTC)</w:t>
        <w:tab/>
        <w:t>EYE-PR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6Z</w:t>
        <w:tab/>
        <w:t>Eye1</w:t>
        <w:tab/>
        <w:t>Eye Anti-Infectives,(OTC Only)</w:t>
        <w:tab/>
        <w:t>EY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A</w:t>
        <w:tab/>
        <w:t>Nose Prep5</w:t>
        <w:tab/>
        <w:t>Nose Preparations, Misc. (RX)</w:t>
        <w:tab/>
        <w:t>NOSE-PRE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B</w:t>
        <w:tab/>
        <w:t>Nose Prep1</w:t>
        <w:tab/>
        <w:t>Nose Prep, Misc. Anti-Infectiv</w:t>
        <w:tab/>
        <w:t>NOSE-PR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C</w:t>
        <w:tab/>
        <w:t>Nose Prep3</w:t>
        <w:tab/>
        <w:t>Nose Prep,Vasoconstrictor (RX)</w:t>
        <w:tab/>
        <w:t>NOSE-PRE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D</w:t>
        <w:tab/>
        <w:t>Nose Prep4</w:t>
        <w:tab/>
        <w:t>Nose Prep,Vasoconstrictor(OTC)</w:t>
        <w:tab/>
        <w:t>NOSE-PRE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E</w:t>
        <w:tab/>
        <w:t>Nasal</w:t>
        <w:tab/>
        <w:t>Nasal Antihistamine</w:t>
        <w:tab/>
        <w:t>NA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F</w:t>
        <w:tab/>
        <w:t>Nasal1</w:t>
        <w:tab/>
        <w:t>Nasal Prep Anti-Inflamm-Antibi</w:t>
        <w:tab/>
        <w:t>NAS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G</w:t>
        <w:tab/>
        <w:t>Nasal2</w:t>
        <w:tab/>
        <w:t>Nasal Prep Irritnts/Cntr-Irrit</w:t>
        <w:tab/>
        <w:t>NAS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H</w:t>
        <w:tab/>
        <w:t>Nasal3</w:t>
        <w:tab/>
        <w:t>Nasal Mast Cell Stabilizers</w:t>
        <w:tab/>
        <w:t>NASA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I</w:t>
        <w:tab/>
        <w:t>Nasal3</w:t>
        <w:tab/>
        <w:t>Nasal A-Biotic/Decongest Comb</w:t>
        <w:tab/>
        <w:t>NAS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J</w:t>
        <w:tab/>
        <w:t>Nasal4</w:t>
        <w:tab/>
        <w:t>Nasal A-Inflam,Steriod-A-Bio-D</w:t>
        <w:tab/>
        <w:t>NAS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M</w:t>
        <w:tab/>
        <w:t>Nasal5</w:t>
        <w:tab/>
        <w:t>Nasal Prep Mucolytic Agents</w:t>
        <w:tab/>
        <w:t>NAS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N</w:t>
        <w:tab/>
        <w:t>Nasal6</w:t>
        <w:tab/>
        <w:t>Nasal Prep Mucolytic&amp;Decon Agt</w:t>
        <w:tab/>
        <w:t>NASAL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P</w:t>
        <w:tab/>
        <w:t>Nose Prep2</w:t>
        <w:tab/>
        <w:t>Nose Prep,Antiinflammatory</w:t>
        <w:tab/>
        <w:t>NOSE-PRE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Q</w:t>
        <w:tab/>
        <w:t>Nasal7</w:t>
        <w:tab/>
        <w:t>Nasal Moisturizer</w:t>
        <w:tab/>
        <w:t>NASAL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W</w:t>
        <w:tab/>
        <w:t>Nose Prep</w:t>
        <w:tab/>
        <w:t>Nose Prep, Antibiotics</w:t>
        <w:tab/>
        <w:t>NOSE-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7Y</w:t>
        <w:tab/>
        <w:t>Nose Prep6</w:t>
        <w:tab/>
        <w:t>Nose Preparations, Misc(OTC)</w:t>
        <w:tab/>
        <w:t>NOSE-PRE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A</w:t>
        <w:tab/>
        <w:t>Ear Prep4</w:t>
        <w:tab/>
        <w:t>Ear Preparation,Misc.(RX Only)</w:t>
        <w:tab/>
        <w:t>EAR-PRE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B</w:t>
        <w:tab/>
        <w:t>Ear Prep3</w:t>
        <w:tab/>
        <w:t>Ear Prep, Misc. Anti-Infective</w:t>
        <w:tab/>
        <w:t>EAR-PRE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C</w:t>
        <w:tab/>
        <w:t>Otic</w:t>
        <w:tab/>
        <w:t>Otic,A-Infect-Local Anesthetic</w:t>
        <w:tab/>
        <w:t>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D</w:t>
        <w:tab/>
        <w:t>Optic-A-In</w:t>
        <w:tab/>
        <w:t>Optic Anti-InFect&amp;Inflam Comb</w:t>
        <w:tab/>
        <w:t>OPTIC-A-IINFE-INF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F</w:t>
        <w:tab/>
        <w:t>Otic Prep</w:t>
        <w:tab/>
        <w:t>Otic Prep, Anti-Inflam Antibio</w:t>
        <w:tab/>
        <w:t>OTIC-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H</w:t>
        <w:tab/>
        <w:t>Ear Prep5</w:t>
        <w:tab/>
        <w:t>Ear Preparations, Local Anesth</w:t>
        <w:tab/>
        <w:t>EAR-PREP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L</w:t>
        <w:tab/>
        <w:t>Flouride1</w:t>
        <w:tab/>
        <w:t>Flouride Formulat/Otosclerosis</w:t>
        <w:tab/>
        <w:t>FLUORID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P</w:t>
        <w:tab/>
        <w:t>Ear Prep1</w:t>
        <w:tab/>
        <w:t>Ear Prep, Antiinflammatory</w:t>
        <w:tab/>
        <w:t>EAR-PRE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R</w:t>
        <w:tab/>
        <w:t>Ear Prep2</w:t>
        <w:tab/>
        <w:t>Ear Prep, Ear Wax Removers</w:t>
        <w:tab/>
        <w:t>EAR-PRE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W</w:t>
        <w:tab/>
        <w:t>Ear Prep</w:t>
        <w:tab/>
        <w:t>Ear Prep, Antibiotics</w:t>
        <w:tab/>
        <w:t>EAR-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X</w:t>
        <w:tab/>
        <w:t>Otic1</w:t>
        <w:tab/>
        <w:t>Otic,A-Fung-Local Anesth/Analg</w:t>
        <w:tab/>
        <w:t>O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Y</w:t>
        <w:tab/>
        <w:t>Ear Prep6</w:t>
        <w:tab/>
        <w:t>Ear Preparations, Misc. (OTC)</w:t>
        <w:tab/>
        <w:t>EAR-PREP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8Z</w:t>
        <w:tab/>
        <w:t>Otic2</w:t>
        <w:tab/>
        <w:t>Otic.A-Biotic-Local Anesth/Ana</w:t>
        <w:tab/>
        <w:t>OT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A</w:t>
        <w:tab/>
        <w:t>Urological</w:t>
        <w:tab/>
        <w:t>Urological Irrigations</w:t>
        <w:tab/>
        <w:t>UROLOGIC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9B</w:t>
        <w:tab/>
        <w:t>Prostate</w:t>
        <w:tab/>
        <w:t>Benign Prostatic Hypetrophy</w:t>
        <w:tab/>
        <w:t>PROST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A</w:t>
        <w:tab/>
        <w:t>Urinary1</w:t>
        <w:tab/>
        <w:t>Urinary Tract Antispasmodic</w:t>
        <w:tab/>
        <w:t>URINAR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B</w:t>
        <w:tab/>
        <w:t>Diuretics4</w:t>
        <w:tab/>
        <w:t>Osmotic Diuretics</w:t>
        <w:tab/>
        <w:t>DIURETIC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C</w:t>
        <w:tab/>
        <w:t>Diuretics2</w:t>
        <w:tab/>
        <w:t>Inorganic Salt Diuretics</w:t>
        <w:tab/>
        <w:t>DIURETIC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D</w:t>
        <w:tab/>
        <w:t>Diuretics3</w:t>
        <w:tab/>
        <w:t>Mercurial Diuretics</w:t>
        <w:tab/>
        <w:t>DIURETIC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E</w:t>
        <w:tab/>
        <w:t>Inhibitor7</w:t>
        <w:tab/>
        <w:t>Carbonic Anhydrase Inhibitors</w:t>
        <w:tab/>
        <w:t>INHIBITOR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F</w:t>
        <w:tab/>
        <w:t>Diuretics6</w:t>
        <w:tab/>
        <w:t>Thiazide &amp; Related Diurectics</w:t>
        <w:tab/>
        <w:t>DIURETIC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G</w:t>
        <w:tab/>
        <w:t>Diuretics7</w:t>
        <w:tab/>
        <w:t>Thiazide &amp; Rltd Diuretics(cont</w:t>
        <w:tab/>
        <w:t>DIURETIC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H</w:t>
        <w:tab/>
        <w:t>Diuretics5</w:t>
        <w:tab/>
        <w:t>Potassium Sparing Dirutetics</w:t>
        <w:tab/>
        <w:t>DIURETIC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I</w:t>
        <w:tab/>
        <w:t>Urinary4</w:t>
        <w:tab/>
        <w:t>Urinary Trt A-Spas,M3 Sel Anta</w:t>
        <w:tab/>
        <w:t>URINARY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J</w:t>
        <w:tab/>
        <w:t>Diuretics</w:t>
        <w:tab/>
        <w:t>Aminouracil Diuretics</w:t>
        <w:tab/>
        <w:t>DIURE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K</w:t>
        <w:tab/>
        <w:t>Diuretics1</w:t>
        <w:tab/>
        <w:t>Diuretics, Miscellaneous</w:t>
        <w:tab/>
        <w:t>DIURE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L</w:t>
        <w:tab/>
        <w:t>Diuretics9</w:t>
        <w:tab/>
        <w:t>Potassium Sparing Diur in Comb</w:t>
        <w:tab/>
        <w:t>DIURETIC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M</w:t>
        <w:tab/>
        <w:t>Diuretic10</w:t>
        <w:tab/>
        <w:t>Loop Diuretics</w:t>
        <w:tab/>
        <w:t>DIURETIC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N</w:t>
        <w:tab/>
        <w:t>Arginine</w:t>
        <w:tab/>
        <w:t>Arginine VasoprAVP Recpt Antag</w:t>
        <w:tab/>
        <w:t>ARGIN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R</w:t>
        <w:tab/>
        <w:t>Uricosuric</w:t>
        <w:tab/>
        <w:t>Uricosuric Agents</w:t>
        <w:tab/>
        <w:t>URICOSUR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S</w:t>
        <w:tab/>
        <w:t>Urinary PH</w:t>
        <w:tab/>
        <w:t>Urinary PH Modifiers</w:t>
        <w:tab/>
        <w:t>URINARY-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T</w:t>
        <w:tab/>
        <w:t>Renal Comp</w:t>
        <w:tab/>
        <w:t>Renal Competers</w:t>
        <w:tab/>
        <w:t>RENAL-COM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1U</w:t>
        <w:tab/>
        <w:t>Renal</w:t>
        <w:tab/>
        <w:t>Renal Function Diag Agnts</w:t>
        <w:tab/>
        <w:t>RE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A</w:t>
        <w:tab/>
        <w:t>Flourescen</w:t>
        <w:tab/>
        <w:t>Floures Cystos/Photosens Agnt</w:t>
        <w:tab/>
        <w:t>FLUORESCEN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R</w:t>
        <w:tab/>
        <w:t>Urinary5</w:t>
        <w:tab/>
        <w:t>Urinary Tract Radioact Diagnos</w:t>
        <w:tab/>
        <w:t>URINARY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2U</w:t>
        <w:tab/>
        <w:t>Urinary</w:t>
        <w:tab/>
        <w:t>Urinary Tract Radiopaque Diag</w:t>
        <w:tab/>
        <w:t>URIN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D</w:t>
        <w:tab/>
        <w:t>Drug-Detec</w:t>
        <w:tab/>
        <w:t>Drug Detection Test, Urine</w:t>
        <w:tab/>
        <w:t>DRUG-DETE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U</w:t>
        <w:tab/>
        <w:t>Urine Tes1</w:t>
        <w:tab/>
        <w:t>Urine Glucose Test Aids</w:t>
        <w:tab/>
        <w:t>URINE-T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V</w:t>
        <w:tab/>
        <w:t>Urine Tes3</w:t>
        <w:tab/>
        <w:t>Urine Test Aids, Misc.</w:t>
        <w:tab/>
        <w:t>URINE-T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W</w:t>
        <w:tab/>
        <w:t>Urine Test</w:t>
        <w:tab/>
        <w:t>Urine Acetone Test Aids</w:t>
        <w:tab/>
        <w:t>URINE-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Y</w:t>
        <w:tab/>
        <w:t>Urine Tes2</w:t>
        <w:tab/>
        <w:t>Urine Multiple Test Aids</w:t>
        <w:tab/>
        <w:t>URINE-T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3Z</w:t>
        <w:tab/>
        <w:t>Urine Tes4</w:t>
        <w:tab/>
        <w:t>Urine Glucse/Acetone Tst Strip</w:t>
        <w:tab/>
        <w:t>URINE-TE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4A</w:t>
        <w:tab/>
        <w:t>Kidney</w:t>
        <w:tab/>
        <w:t>Kidney Stone Agents</w:t>
        <w:tab/>
        <w:t>KIDNE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A</w:t>
        <w:tab/>
        <w:t>Urinary2</w:t>
        <w:tab/>
        <w:t>Urinary Tract Anest/Analg (Azo</w:t>
        <w:tab/>
        <w:t>URINARY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5B</w:t>
        <w:tab/>
        <w:t>Urinary3</w:t>
        <w:tab/>
        <w:t>Urinary Tract Analgesic Agents</w:t>
        <w:tab/>
        <w:t>URINARY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1A</w:t>
        <w:tab/>
        <w:t>Joint Tiss</w:t>
        <w:tab/>
        <w:t>Joint Tissue Replacement</w:t>
        <w:tab/>
        <w:t>JOINT-TISS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A</w:t>
        <w:tab/>
        <w:t>Colchicine</w:t>
        <w:tab/>
        <w:t>Colchicine</w:t>
        <w:tab/>
        <w:t>COLCHIC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B</w:t>
        <w:tab/>
        <w:t>Nsaids</w:t>
        <w:tab/>
        <w:t>NSAids, Cyclooxygenase Inhib</w:t>
        <w:tab/>
        <w:t>NSAI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C</w:t>
        <w:tab/>
        <w:t>Gold Salts</w:t>
        <w:tab/>
        <w:t>Gold Salts</w:t>
        <w:tab/>
        <w:t>GOLD-SAL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D</w:t>
        <w:tab/>
        <w:t>Nsaids1</w:t>
        <w:tab/>
        <w:t>NSAids, Cyclooxygenase (cont1)</w:t>
        <w:tab/>
        <w:t>NSAID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E</w:t>
        <w:tab/>
        <w:t>Nsaids2</w:t>
        <w:tab/>
        <w:t>Nsaids,Cyclooxygenase(cont2)</w:t>
        <w:tab/>
        <w:t>NSAID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F</w:t>
        <w:tab/>
        <w:t>NSAIDS4</w:t>
        <w:tab/>
        <w:t>NSAIDS,Cyclooxygen Inhib Cont2</w:t>
        <w:tab/>
        <w:t>NSAID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G</w:t>
        <w:tab/>
        <w:t>Bone Disor</w:t>
        <w:tab/>
        <w:t>Drugs Acting on Bone Disorders</w:t>
        <w:tab/>
        <w:t>BONE-DISORD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H</w:t>
        <w:tab/>
        <w:t>AntiInflam</w:t>
        <w:tab/>
        <w:t>Anti-Inflam, Antiarthriti Misc</w:t>
        <w:tab/>
        <w:t>ANTI-INFLAM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I</w:t>
        <w:tab/>
        <w:t>AntiInfla1</w:t>
        <w:tab/>
        <w:t>Anti-Inflam,Pyrimidine Synt In</w:t>
        <w:tab/>
        <w:t>ANTI-INFLAM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J</w:t>
        <w:tab/>
        <w:t>AntiInfla2</w:t>
        <w:tab/>
        <w:t>Anti-Inflam Tumor Necrosis Fct</w:t>
        <w:tab/>
        <w:t>ANTI-INFLAMM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K</w:t>
        <w:tab/>
        <w:t>A-Arthriti</w:t>
        <w:tab/>
        <w:t>AntiArthritic &amp;Chelating Agent</w:t>
        <w:tab/>
        <w:t>ANTI-ARTHRI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L</w:t>
        <w:tab/>
        <w:t>Nsaids3</w:t>
        <w:tab/>
        <w:t>Nsaids, Cyclooygenase 2 Inhib</w:t>
        <w:tab/>
        <w:t>NSAID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M</w:t>
        <w:tab/>
        <w:t>A-Inflam</w:t>
        <w:tab/>
        <w:t>A-Inflam Interleukin-1 Recp An</w:t>
        <w:tab/>
        <w:t>ANTI-INFL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N</w:t>
        <w:tab/>
        <w:t>A-Arthrit1</w:t>
        <w:tab/>
        <w:t>AntiArthritic, Folate Antag Ag</w:t>
        <w:tab/>
        <w:t>ANTI-ARTHRI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O</w:t>
        <w:tab/>
        <w:t>A-Arthrit2</w:t>
        <w:tab/>
        <w:t>Radioactive Antiarthritic Agnt</w:t>
        <w:tab/>
        <w:t>ANTI-ARTHRIT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P</w:t>
        <w:tab/>
        <w:t>NSAIDS5</w:t>
        <w:tab/>
        <w:t>NSAIDS,Cox Inhib-type&amp;Proton P</w:t>
        <w:tab/>
        <w:t>NSAID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Q</w:t>
        <w:tab/>
        <w:t>A-Inflam1</w:t>
        <w:tab/>
        <w:t>A-Inflam Sel Costim Mod,T-Cell</w:t>
        <w:tab/>
        <w:t>ANTI-INFLAM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R</w:t>
        <w:tab/>
        <w:t>NSAIDS6</w:t>
        <w:tab/>
        <w:t>NSAIDS/Dietary Supplement Comb</w:t>
        <w:tab/>
        <w:t>NSAID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S</w:t>
        <w:tab/>
        <w:t>NSAIDS7</w:t>
        <w:tab/>
        <w:t>Analgesic,NSAIDS-1st Gen A-His</w:t>
        <w:tab/>
        <w:t>NSAID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T</w:t>
        <w:tab/>
        <w:t>NS-Cox-Pro</w:t>
        <w:tab/>
        <w:t>Nsaids Cox-n-Spec&amp;Prostag Com</w:t>
        <w:tab/>
        <w:t>NSAIDS-COX-PRO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2U</w:t>
        <w:tab/>
        <w:t>NS-Top-Irr</w:t>
        <w:tab/>
        <w:t>Nsaid&amp;Topical Irrt-Count-Irrt</w:t>
        <w:tab/>
        <w:t>NSAID-TOP-IRR-COU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A</w:t>
        <w:tab/>
        <w:t>Neuromusc</w:t>
        <w:tab/>
        <w:t>Neuromuscular Blocking Agents</w:t>
        <w:tab/>
        <w:t>NEUROMU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B</w:t>
        <w:tab/>
        <w:t>Muscle</w:t>
        <w:tab/>
        <w:t>Skeletal Muscle, Others</w:t>
        <w:tab/>
        <w:t>MUS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7C</w:t>
        <w:tab/>
        <w:t>Skeletal-M</w:t>
        <w:tab/>
        <w:t>Skeletal Muscle Relax&amp;Sal Comb</w:t>
        <w:tab/>
        <w:t>SKELETAL-MUSC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A</w:t>
        <w:tab/>
        <w:t>Topical9</w:t>
        <w:tab/>
        <w:t>Top Vit-D Analog/A-Inflam,Ster</w:t>
        <w:tab/>
        <w:t>TOPICAL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B</w:t>
        <w:tab/>
        <w:t>Topical10</w:t>
        <w:tab/>
        <w:t>Top Pleuromutilin Derivatives</w:t>
        <w:tab/>
        <w:t>TOPIC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C</w:t>
        <w:tab/>
        <w:t>Top-Gen-Wa</w:t>
        <w:tab/>
        <w:t>Topical Genital Wart-HPV Treat</w:t>
        <w:tab/>
        <w:t>TOP-GENIT-WAR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0D</w:t>
        <w:tab/>
        <w:t>Top-Hy-Tri</w:t>
        <w:tab/>
        <w:t>Topical Hypertrichotic Agt Eye</w:t>
        <w:tab/>
        <w:t>TOP-HYPERTRICH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A</w:t>
        <w:tab/>
        <w:t>Bulk-Che15</w:t>
        <w:tab/>
        <w:t>Bulk-Chemicals (cont 15)</w:t>
        <w:tab/>
        <w:t>BULK-CHEMICALS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B</w:t>
        <w:tab/>
        <w:t>Bulk-Che18</w:t>
        <w:tab/>
        <w:t>Bulk-Chemicals (cont 18)</w:t>
        <w:tab/>
        <w:t>BULK-CHEMICALS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3E</w:t>
        <w:tab/>
        <w:t>Cryopreser</w:t>
        <w:tab/>
        <w:t>Cryopreservative Agents</w:t>
        <w:tab/>
        <w:t>CRYOPRESERVA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4A</w:t>
        <w:tab/>
        <w:t>Animal-Hu3</w:t>
        <w:tab/>
        <w:t>Animal/Human Derived Agt Cont3</w:t>
        <w:tab/>
        <w:t>ANIMAL-HUMAN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A</w:t>
        <w:tab/>
        <w:t>Homeopath1</w:t>
        <w:tab/>
        <w:t>Homeopathic Drugs</w:t>
        <w:tab/>
        <w:t>HOMEOPATH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B</w:t>
        <w:tab/>
        <w:t>Herb Drgs</w:t>
        <w:tab/>
        <w:t>Herbal Drugs</w:t>
        <w:tab/>
        <w:t>HERB-DR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C</w:t>
        <w:tab/>
        <w:t>Herb Drgs</w:t>
        <w:tab/>
        <w:t>Herbal Drugs (cont 1)</w:t>
        <w:tab/>
        <w:t>HERB-DRG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D</w:t>
        <w:tab/>
        <w:t>Herb Drgs</w:t>
        <w:tab/>
        <w:t>Herbal Drugs (cont 2)</w:t>
        <w:tab/>
        <w:t>HERB-DRG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E</w:t>
        <w:tab/>
        <w:t>Herb Drgs</w:t>
        <w:tab/>
        <w:t>Herbal Drugs (cont 3)</w:t>
        <w:tab/>
        <w:t>HERB-DRG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F</w:t>
        <w:tab/>
        <w:t>Animl-Hmn</w:t>
        <w:tab/>
        <w:t>Animal/Human Derived Agents</w:t>
        <w:tab/>
        <w:t>ANIMAL-HU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G</w:t>
        <w:tab/>
        <w:t>Herb Drgs</w:t>
        <w:tab/>
        <w:t>Herbal Drugs (cont 4)</w:t>
        <w:tab/>
        <w:t>HERB-DRG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H</w:t>
        <w:tab/>
        <w:t>Herb Drgs</w:t>
        <w:tab/>
        <w:t>Herbal Drugs (cont 5)</w:t>
        <w:tab/>
        <w:t>HERB-DRG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I</w:t>
        <w:tab/>
        <w:t>Herb Drgs</w:t>
        <w:tab/>
        <w:t>Herbal Drugs (cont 6)</w:t>
        <w:tab/>
        <w:t>HERB-DRG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J</w:t>
        <w:tab/>
        <w:t>Herb Drgs</w:t>
        <w:tab/>
        <w:t>Herbal Drugs (cont 7)</w:t>
        <w:tab/>
        <w:t>HERB-DRG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K</w:t>
        <w:tab/>
        <w:t>Herbal8</w:t>
        <w:tab/>
        <w:t>Herbal Drugs (Cont 8)</w:t>
        <w:tab/>
        <w:t>HERBAL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L</w:t>
        <w:tab/>
        <w:t>Herbal9</w:t>
        <w:tab/>
        <w:t>Herbal Drugs (Cont9)</w:t>
        <w:tab/>
        <w:t>HERBAL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M</w:t>
        <w:tab/>
        <w:t>M-Herbal</w:t>
        <w:tab/>
        <w:t>Multi Herbal Ingred Comb</w:t>
        <w:tab/>
        <w:t>MUTI-HERB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N</w:t>
        <w:tab/>
        <w:t>Herbal10</w:t>
        <w:tab/>
        <w:t>Herbal Drugs (Cont 10)</w:t>
        <w:tab/>
        <w:t>HERB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O</w:t>
        <w:tab/>
        <w:t>Herbal4</w:t>
        <w:tab/>
        <w:t>Herbal Drugs (Cont 11)</w:t>
        <w:tab/>
        <w:t>HERBAL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P</w:t>
        <w:tab/>
        <w:t>M-Herbal1</w:t>
        <w:tab/>
        <w:t>Multi Herbal Ingred Comb Cont1</w:t>
        <w:tab/>
        <w:t>MUTI-HERB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Q</w:t>
        <w:tab/>
        <w:t>Animal-Hu1</w:t>
        <w:tab/>
        <w:t>Animal/Human Derived Agt Cont1</w:t>
        <w:tab/>
        <w:t>ANIMAL-HUM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R</w:t>
        <w:tab/>
        <w:t>Herbal12</w:t>
        <w:tab/>
        <w:t>Herbal Drugs (Cont 12)</w:t>
        <w:tab/>
        <w:t>HERBAL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S</w:t>
        <w:tab/>
        <w:t>Herbal13</w:t>
        <w:tab/>
        <w:t>Herbal Drugs (Cont 13)</w:t>
        <w:tab/>
        <w:t>HERBAL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T</w:t>
        <w:tab/>
        <w:t>M-Herbal2</w:t>
        <w:tab/>
        <w:t>Multi Herbal Ingred Comb Cont2</w:t>
        <w:tab/>
        <w:t>MUTI-HERB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U</w:t>
        <w:tab/>
        <w:t>Herbal</w:t>
        <w:tab/>
        <w:t>Herbal Drugs (Cont 14)</w:t>
        <w:tab/>
        <w:t>HERBAL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V</w:t>
        <w:tab/>
        <w:t>Herbal15</w:t>
        <w:tab/>
        <w:t>Herbal Drugs (Cont 15)</w:t>
        <w:tab/>
        <w:t>HERBAL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W</w:t>
        <w:tab/>
        <w:t>Herbal16</w:t>
        <w:tab/>
        <w:t>Herbal Drugs (Cont 16)</w:t>
        <w:tab/>
        <w:t>HERBAL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X</w:t>
        <w:tab/>
        <w:t>Anthroposo</w:t>
        <w:tab/>
        <w:t>Anthroposophic Drugs</w:t>
        <w:tab/>
        <w:t>ANTHROPOSOPH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Y</w:t>
        <w:tab/>
        <w:t>M-Herbal3</w:t>
        <w:tab/>
        <w:t>Multi Herbal Ingred Comb Cont3</w:t>
        <w:tab/>
        <w:t>MUTI-HERB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5Z</w:t>
        <w:tab/>
        <w:t>Herbal17</w:t>
        <w:tab/>
        <w:t>Herbal Drugs (Cont 17)</w:t>
        <w:tab/>
        <w:t>HERBAL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t>
        <w:tab/>
        <w:t>Bulk-Che11</w:t>
        <w:tab/>
        <w:t>Bulk-Chemicals (cont 11)</w:t>
        <w:tab/>
        <w:t>BULK-CHEMICALS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A</w:t>
        <w:tab/>
        <w:t>Adjuvants1</w:t>
        <w:tab/>
        <w:t>Pharmaceutical Adjuvants, Tab</w:t>
        <w:tab/>
        <w:t>ADJUVA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B</w:t>
        <w:tab/>
        <w:t>Adjuvants</w:t>
        <w:tab/>
        <w:t>Pharm Adjuvants, Coating Agnts</w:t>
        <w:tab/>
        <w:t>ADJUV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C</w:t>
        <w:tab/>
        <w:t>Oral</w:t>
        <w:tab/>
        <w:t>Thicking Agents, Oral</w:t>
        <w:tab/>
        <w:t>O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D</w:t>
        <w:tab/>
        <w:t>Bulk-Chem4</w:t>
        <w:tab/>
        <w:t>Bulk-Chemicals (cont 4)</w:t>
        <w:tab/>
        <w:t>BULK-CHEMICAL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E</w:t>
        <w:tab/>
        <w:t>Ointment1</w:t>
        <w:tab/>
        <w:t>Ointment/Cream Bases</w:t>
        <w:tab/>
        <w:t>OINTME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F</w:t>
        <w:tab/>
        <w:t>Ointment</w:t>
        <w:tab/>
        <w:t>Hydrophilic Cream/Ointment Bas</w:t>
        <w:tab/>
        <w:t>OINT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G</w:t>
        <w:tab/>
        <w:t>Bulk-Chem5</w:t>
        <w:tab/>
        <w:t>Bulk-Chemicals (cont 5)</w:t>
        <w:tab/>
        <w:t>BULK-CHEMICAL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H</w:t>
        <w:tab/>
        <w:t>Solvents1</w:t>
        <w:tab/>
        <w:t>Solvents</w:t>
        <w:tab/>
        <w:t>SOLVEN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I</w:t>
        <w:tab/>
        <w:t>Bulk-Chem6</w:t>
        <w:tab/>
        <w:t>Bulk-Chemicals (cont 6)</w:t>
        <w:tab/>
        <w:t>BULK-CHEMICAL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J</w:t>
        <w:tab/>
        <w:t>Solvents2</w:t>
        <w:tab/>
        <w:t>Solvents (Continued 1)</w:t>
        <w:tab/>
        <w:t>SOLVEN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K</w:t>
        <w:tab/>
        <w:t>Solvents3</w:t>
        <w:tab/>
        <w:t>Solvents (Continued 2)</w:t>
        <w:tab/>
        <w:t>SOLVENT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L</w:t>
        <w:tab/>
        <w:t>Solvents</w:t>
        <w:tab/>
        <w:t>Solevents (Continued 3)</w:t>
        <w:tab/>
        <w:t>SOLVE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M</w:t>
        <w:tab/>
        <w:t>Bulk-Chem7</w:t>
        <w:tab/>
        <w:t>Bulk-Chemicals (cont 7)</w:t>
        <w:tab/>
        <w:t>BULK-CHEMICAL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N</w:t>
        <w:tab/>
        <w:t>Vehicles</w:t>
        <w:tab/>
        <w:t>Vehicles</w:t>
        <w:tab/>
        <w:t>VEHIC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O</w:t>
        <w:tab/>
        <w:t>Bulk-Chem8</w:t>
        <w:tab/>
        <w:t>Bulk-Chemicals (cont8)</w:t>
        <w:tab/>
        <w:t>BULK-CHEMICAL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P</w:t>
        <w:tab/>
        <w:t>Vehicles1</w:t>
        <w:tab/>
        <w:t>Vehicles (Continued)</w:t>
        <w:tab/>
        <w:t>VEHICL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Q</w:t>
        <w:tab/>
        <w:t>Bulk-Chem9</w:t>
        <w:tab/>
        <w:t>Bulk-Chemicals (cont 9)</w:t>
        <w:tab/>
        <w:t>BULK-CHEMICAL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R</w:t>
        <w:tab/>
        <w:t>Bulk-Che10</w:t>
        <w:tab/>
        <w:t>Bulk-Chemicals (cont 10)</w:t>
        <w:tab/>
        <w:t>BULK-CHEMICAL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S</w:t>
        <w:tab/>
        <w:t>Propellant</w:t>
        <w:tab/>
        <w:t>Propellants</w:t>
        <w:tab/>
        <w:t>PROPELL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T</w:t>
        <w:tab/>
        <w:t>Propellan1</w:t>
        <w:tab/>
        <w:t>Propellants (Continued)</w:t>
        <w:tab/>
        <w:t>PROPELL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V</w:t>
        <w:tab/>
        <w:t>Bulk-Che12</w:t>
        <w:tab/>
        <w:t>Bulk-Chemicals (cont 12)</w:t>
        <w:tab/>
        <w:t>BULK-CHEMICALS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W</w:t>
        <w:tab/>
        <w:t>Chemicals</w:t>
        <w:tab/>
        <w:t>Bulk Chemicals</w:t>
        <w:tab/>
        <w:t>CHEMIC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X</w:t>
        <w:tab/>
        <w:t>Bulk-Chem1</w:t>
        <w:tab/>
        <w:t>Bulk-Chemicals (cont 1)</w:t>
        <w:tab/>
        <w:t>BULK-CHEMICAL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Y</w:t>
        <w:tab/>
        <w:t>Bulk-Chem2</w:t>
        <w:tab/>
        <w:t>Bulk-Chemicals (cont 2)</w:t>
        <w:tab/>
        <w:t>BULK-CHEMICAL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6Z</w:t>
        <w:tab/>
        <w:t>Bulk-Chem3</w:t>
        <w:tab/>
        <w:t>Bulk-Chemicals (cont 3)</w:t>
        <w:tab/>
        <w:t>BULK-CHEMICAL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A</w:t>
        <w:tab/>
        <w:t>Susp Agnts</w:t>
        <w:tab/>
        <w:t>Suspending Agents</w:t>
        <w:tab/>
        <w:t>SUSP-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B</w:t>
        <w:tab/>
        <w:t>Susp Agnt1</w:t>
        <w:tab/>
        <w:t>Suspending Agents (Cont 1)</w:t>
        <w:tab/>
        <w:t>SUSP-AG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C</w:t>
        <w:tab/>
        <w:t>Susp Agnt2</w:t>
        <w:tab/>
        <w:t>Suspending Agents (Cont 2)</w:t>
        <w:tab/>
        <w:t>SUSP-AGN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D</w:t>
        <w:tab/>
        <w:t>Surfactan1</w:t>
        <w:tab/>
        <w:t>Surfactants</w:t>
        <w:tab/>
        <w:t>SURFACTA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E</w:t>
        <w:tab/>
        <w:t>Surfactan2</w:t>
        <w:tab/>
        <w:t>Surfactants (Continued)</w:t>
        <w:tab/>
        <w:t>SURFACTA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F</w:t>
        <w:tab/>
        <w:t>Color Agt3</w:t>
        <w:tab/>
        <w:t>Coloring&amp;Dyes (Cont3)</w:t>
        <w:tab/>
        <w:t>COLOR-AGNT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G</w:t>
        <w:tab/>
        <w:t>Bulk-Che13</w:t>
        <w:tab/>
        <w:t>Bulk-Chemicals (cont 13)</w:t>
        <w:tab/>
        <w:t>BULK-CHEMICALS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H</w:t>
        <w:tab/>
        <w:t>Antioxidan</w:t>
        <w:tab/>
        <w:t>Anticorrosive Agents</w:t>
        <w:tab/>
        <w:t>ANTIOXID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I</w:t>
        <w:tab/>
        <w:t>Bulk-Che14</w:t>
        <w:tab/>
        <w:t>Bulk-Chemicals (cont 14)</w:t>
        <w:tab/>
        <w:t>BULK-CHEMICALS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J</w:t>
        <w:tab/>
        <w:t>Chelating</w:t>
        <w:tab/>
        <w:t>Chelating Agents</w:t>
        <w:tab/>
        <w:t>CHELAT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K</w:t>
        <w:tab/>
        <w:t>Flav Agnts</w:t>
        <w:tab/>
        <w:t>Flavoring Agents</w:t>
        <w:tab/>
        <w:t>FLAV-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L</w:t>
        <w:tab/>
        <w:t>Flav Agnt1</w:t>
        <w:tab/>
        <w:t>Flavoring Agents (Cont 1)</w:t>
        <w:tab/>
        <w:t>FLAV-AG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M</w:t>
        <w:tab/>
        <w:t>Flav Agnt2</w:t>
        <w:tab/>
        <w:t>Flavoring Agents (Cont 2)</w:t>
        <w:tab/>
        <w:t>FLAV-AGN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N</w:t>
        <w:tab/>
        <w:t>Sweeteners</w:t>
        <w:tab/>
        <w:t>Sweeteners</w:t>
        <w:tab/>
        <w:t>SWEETEN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O</w:t>
        <w:tab/>
        <w:t>Flav Agnt3</w:t>
        <w:tab/>
        <w:t>Flavoring Agents (cont 3)</w:t>
        <w:tab/>
        <w:t>FLAV-AGNT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P</w:t>
        <w:tab/>
        <w:t>Perfumes</w:t>
        <w:tab/>
        <w:t>Perfumes</w:t>
        <w:tab/>
        <w:t>PERFUM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Q</w:t>
        <w:tab/>
        <w:t>Color Agnt</w:t>
        <w:tab/>
        <w:t>Coloring Agents</w:t>
        <w:tab/>
        <w:t>COLOR-AG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R</w:t>
        <w:tab/>
        <w:t>Color Agn1</w:t>
        <w:tab/>
        <w:t>Coloring Agents (Continued)</w:t>
        <w:tab/>
        <w:t>COLOR-AG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S</w:t>
        <w:tab/>
        <w:t>Flav Agnt4</w:t>
        <w:tab/>
        <w:t>Flavoring Agents (cont 4)</w:t>
        <w:tab/>
        <w:t>FLAV-AGNT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T</w:t>
        <w:tab/>
        <w:t>Flav Agnt5</w:t>
        <w:tab/>
        <w:t>Flavoring Agents (cont 5)</w:t>
        <w:tab/>
        <w:t>FLAV-AGNT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U</w:t>
        <w:tab/>
        <w:t>Color Agt2</w:t>
        <w:tab/>
        <w:t>Coloring&amp;Dyes (Cont2)</w:t>
        <w:tab/>
        <w:t>COLOR-AGN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V</w:t>
        <w:tab/>
        <w:t>Bulk-Che16</w:t>
        <w:tab/>
        <w:t>Bulk-Chemicals (cont 16)</w:t>
        <w:tab/>
        <w:t>BULK-CHEMICALS1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W</w:t>
        <w:tab/>
        <w:t>Surfact2</w:t>
        <w:tab/>
        <w:t>Surfactants (Cont 2)</w:t>
        <w:tab/>
        <w:t>SURFACTAN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X</w:t>
        <w:tab/>
        <w:t>Bulk-Che17</w:t>
        <w:tab/>
        <w:t>Bulk-Chemicals (cont 17)</w:t>
        <w:tab/>
        <w:t>BULK-CHEMICALS1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7Z</w:t>
        <w:tab/>
        <w:t>Bondng Agn</w:t>
        <w:tab/>
        <w:t>Bonding/Catalyst Agents</w:t>
        <w:tab/>
        <w:t>BONDING-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8A</w:t>
        <w:tab/>
        <w:t>Ingr-Free</w:t>
        <w:tab/>
        <w:t>Ingredient-Free Indicators</w:t>
        <w:tab/>
        <w:t>INGRED-FRE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A</w:t>
        <w:tab/>
        <w:t>Herbal18</w:t>
        <w:tab/>
        <w:t>Herbal Drugs (Cont 18)</w:t>
        <w:tab/>
        <w:t>HERBAL1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B</w:t>
        <w:tab/>
        <w:t>M-Herbal4</w:t>
        <w:tab/>
        <w:t>Multi Herbal Ingred Comb Cont4</w:t>
        <w:tab/>
        <w:t>MUTI-HERB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C</w:t>
        <w:tab/>
        <w:t>Animal-Hu2</w:t>
        <w:tab/>
        <w:t>Animal/Human Derived Agt Cont2</w:t>
        <w:tab/>
        <w:t>ANIMAL-HUMAN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D</w:t>
        <w:tab/>
        <w:t>M-Herbal5</w:t>
        <w:tab/>
        <w:t>Multi Herbal Ingred Comb Cont5</w:t>
        <w:tab/>
        <w:t>MUTI-HERB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U9E</w:t>
        <w:tab/>
        <w:t>Herbal19</w:t>
        <w:tab/>
        <w:t>Herbal Drugs (Cont 19)</w:t>
        <w:tab/>
        <w:t>HERBAL1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A</w:t>
        <w:tab/>
        <w:t>Alkylating</w:t>
        <w:tab/>
        <w:t>Alkylating Agents</w:t>
        <w:tab/>
        <w:t>ALKYLAT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B</w:t>
        <w:tab/>
        <w:t>Metabolite</w:t>
        <w:tab/>
        <w:t>Anti-Metabolites</w:t>
        <w:tab/>
        <w:t>METABOLI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C</w:t>
        <w:tab/>
        <w:t>Alkaloids1</w:t>
        <w:tab/>
        <w:t>Vinca Alkaloids</w:t>
        <w:tab/>
        <w:t>ALKALOID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D</w:t>
        <w:tab/>
        <w:t>Neoplasti1</w:t>
        <w:tab/>
        <w:t>Antibiotic Anti-Neoplastics</w:t>
        <w:tab/>
        <w:t>NEOPLAST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E</w:t>
        <w:tab/>
        <w:t>Neoplasti2</w:t>
        <w:tab/>
        <w:t>Steroid Anti-Neoplastics</w:t>
        <w:tab/>
        <w:t>NEOPLAST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F</w:t>
        <w:tab/>
        <w:t>Neoplastic</w:t>
        <w:tab/>
        <w:t>Anti-Neoplastics, Misc.</w:t>
        <w:tab/>
        <w:t>NEOPLAS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G</w:t>
        <w:tab/>
        <w:t>Therapeutc</w:t>
        <w:tab/>
        <w:t>Redioactive Theraputic Agnts</w:t>
        <w:tab/>
        <w:t>THERAPEU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H</w:t>
        <w:tab/>
        <w:t>Neoplasti3</w:t>
        <w:tab/>
        <w:t>Antineoplastic, Misc. (cont 1)</w:t>
        <w:tab/>
        <w:t>NEOPLAST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I</w:t>
        <w:tab/>
        <w:t>Chemother1</w:t>
        <w:tab/>
        <w:t>Chemotherapy Antidotes</w:t>
        <w:tab/>
        <w:t>CHEMOTHER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J</w:t>
        <w:tab/>
        <w:t>Androgeni1</w:t>
        <w:tab/>
        <w:t>Antiandrogenic Agents</w:t>
        <w:tab/>
        <w:t>ANDROGEN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K</w:t>
        <w:tab/>
        <w:t>Neoplasti4</w:t>
        <w:tab/>
        <w:t>Antineoplastic Antibody/Antibd</w:t>
        <w:tab/>
        <w:t>NEOPLAST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L</w:t>
        <w:tab/>
        <w:t>A-Neoplas</w:t>
        <w:tab/>
        <w:t>Vasc Occlus Agt,Antineoplas Ad</w:t>
        <w:tab/>
        <w:t>ANTINEOPLAS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M</w:t>
        <w:tab/>
        <w:t>A-Neoplas1</w:t>
        <w:tab/>
        <w:t>Antioplastic Immunomodul Agnts</w:t>
        <w:tab/>
        <w:t>ANTINEOPLASTIC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N</w:t>
        <w:tab/>
        <w:t>Retnoid</w:t>
        <w:tab/>
        <w:t>Select Retnoid X Recp Agon RXR</w:t>
        <w:tab/>
        <w:t>RETIN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O</w:t>
        <w:tab/>
        <w:t>A-Neoplas2</w:t>
        <w:tab/>
        <w:t>Antioplast LHRH-GNRH Agon,Pit</w:t>
        <w:tab/>
        <w:t>ANTINEOPLAST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P</w:t>
        <w:tab/>
        <w:t>Tumor</w:t>
        <w:tab/>
        <w:t>Tumor Necrosis Factor Agnts</w:t>
        <w:tab/>
        <w:t>TUM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Q</w:t>
        <w:tab/>
        <w:t>A-Neoplas3</w:t>
        <w:tab/>
        <w:t>Antioplast Systemic Enzyme Inh</w:t>
        <w:tab/>
        <w:t>ANTINEOPLASTI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R</w:t>
        <w:tab/>
        <w:t>A-Neoplas4</w:t>
        <w:tab/>
        <w:t>Photoact, Antioplast Agnt Syst</w:t>
        <w:tab/>
        <w:t>ANTINEOPLASTI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S</w:t>
        <w:tab/>
        <w:t>A-Neoplas5</w:t>
        <w:tab/>
        <w:t>Intrap Scleros Agnt Antioplast</w:t>
        <w:tab/>
        <w:t>ANTINEOPLAST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T</w:t>
        <w:tab/>
        <w:t>Estrogen</w:t>
        <w:tab/>
        <w:t>Select Estrogen Recp Mod SERM</w:t>
        <w:tab/>
        <w:t>ESTROG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U</w:t>
        <w:tab/>
        <w:t>A-Neoplas6</w:t>
        <w:tab/>
        <w:t>Antioplast A-body/Radioa-Drug</w:t>
        <w:tab/>
        <w:t>ANTINEOPLASTIC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V</w:t>
        <w:tab/>
        <w:t>A-Neoplas7</w:t>
        <w:tab/>
        <w:t>Antioplast LHRH-GNRH Antag Pit</w:t>
        <w:tab/>
        <w:t>ANTINEOPLASTIC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W</w:t>
        <w:tab/>
        <w:t>A-Neoplas8</w:t>
        <w:tab/>
        <w:t>Antioplast EGF Recp Block RCMB</w:t>
        <w:tab/>
        <w:t>ANTINEOPLASTIC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X</w:t>
        <w:tab/>
        <w:t>A-Neoplas9</w:t>
        <w:tab/>
        <w:t>Antioplast Hum Vegf Inhib RecM</w:t>
        <w:tab/>
        <w:t>ANTINEOPLASTIC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Y</w:t>
        <w:tab/>
        <w:t>Alkylatin1</w:t>
        <w:tab/>
        <w:t>Alkylating Agents Cont1</w:t>
        <w:tab/>
        <w:t>ALKYLATING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1Z</w:t>
        <w:tab/>
        <w:t>A-Metabol1</w:t>
        <w:tab/>
        <w:t>Antimetabolites Cont 1</w:t>
        <w:tab/>
        <w:t>ANTIMETABOLIT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2A</w:t>
        <w:tab/>
        <w:t>Neoplasm</w:t>
        <w:tab/>
        <w:t>Neoplasm Monoclonal Diag Agnt</w:t>
        <w:tab/>
        <w:t>NEOPLAS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A</w:t>
        <w:tab/>
        <w:t>A-Neopla10</w:t>
        <w:tab/>
        <w:t>Antioplast, Histone Deace Inhi</w:t>
        <w:tab/>
        <w:t>ANTINEOPLASTIC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B</w:t>
        <w:tab/>
        <w:t>A-Neopla11</w:t>
        <w:tab/>
        <w:t>Antiandro-Antioplast LHRH-GNRH</w:t>
        <w:tab/>
        <w:t>ANTINEOPLASTIC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C</w:t>
        <w:tab/>
        <w:t>A-Neopla12</w:t>
        <w:tab/>
        <w:t>Antioplast-MTOR Kinase Inhib</w:t>
        <w:tab/>
        <w:t>ANTINEOPLASTIC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D</w:t>
        <w:tab/>
        <w:t>Antineopls</w:t>
        <w:tab/>
        <w:t>Antineoplastic - Epothilones A</w:t>
        <w:tab/>
        <w:t>ANTINEOPLASTI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E</w:t>
        <w:tab/>
        <w:t>A Plas Top</w:t>
        <w:tab/>
        <w:t>Antiplastic-Topoisomerase I In</w:t>
        <w:tab/>
        <w:t>A-PLAS-TOPOISOM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V3F</w:t>
        <w:tab/>
        <w:t>A-Plas Aro</w:t>
        <w:tab/>
        <w:t>Antiplastic - Aromatase Inhibi</w:t>
        <w:tab/>
        <w:t>A-PLAS-AROMAT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A</w:t>
        <w:tab/>
        <w:t>Penicillin</w:t>
        <w:tab/>
        <w:t>Penicillins</w:t>
        <w:tab/>
        <w:t>PENICILL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B</w:t>
        <w:tab/>
        <w:t>Cephalospo</w:t>
        <w:tab/>
        <w:t>Cephalosporins</w:t>
        <w:tab/>
        <w:t>CEPHALOSP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C</w:t>
        <w:tab/>
        <w:t>Tetracycli</w:t>
        <w:tab/>
        <w:t>Tetracyclines</w:t>
        <w:tab/>
        <w:t>TETRACYC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D</w:t>
        <w:tab/>
        <w:t>Macrolides</w:t>
        <w:tab/>
        <w:t>Macrolides</w:t>
        <w:tab/>
        <w:t>MACROL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E</w:t>
        <w:tab/>
        <w:t>Chloramph</w:t>
        <w:tab/>
        <w:t>Chloramphenicol &amp; Derivatives</w:t>
        <w:tab/>
        <w:t>CHLORAMP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F</w:t>
        <w:tab/>
        <w:t>Aminoglyco</w:t>
        <w:tab/>
        <w:t>Aminoglycosides</w:t>
        <w:tab/>
        <w:t>AMINOGLYCO</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G</w:t>
        <w:tab/>
        <w:t>Antibioti1</w:t>
        <w:tab/>
        <w:t>Antitubercular Antibiotics</w:t>
        <w:tab/>
        <w:t>ANTIBIOT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H</w:t>
        <w:tab/>
        <w:t>Aminocycli</w:t>
        <w:tab/>
        <w:t>Aminocyclitols</w:t>
        <w:tab/>
        <w:t>AMINOCYCL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I</w:t>
        <w:tab/>
        <w:t>Penicilli1</w:t>
        <w:tab/>
        <w:t>Penicillins (Continued)</w:t>
        <w:tab/>
        <w:t>PENICILL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J</w:t>
        <w:tab/>
        <w:t>Vancomycin</w:t>
        <w:tab/>
        <w:t>Vancomycin and Derivatives</w:t>
        <w:tab/>
        <w:t>VANCOMYC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K</w:t>
        <w:tab/>
        <w:t>Lincosamid</w:t>
        <w:tab/>
        <w:t>Lincosamides</w:t>
        <w:tab/>
        <w:t>LINCOSAM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L</w:t>
        <w:tab/>
        <w:t>Topical 02</w:t>
        <w:tab/>
        <w:t>Antibiotics</w:t>
        <w:tab/>
        <w:t>TOPICAL-0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M</w:t>
        <w:tab/>
        <w:t>Streptog</w:t>
        <w:tab/>
        <w:t>Streptogramins</w:t>
        <w:tab/>
        <w:t>STREPTOGRAM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N</w:t>
        <w:tab/>
        <w:t>Polymyxin</w:t>
        <w:tab/>
        <w:t>Polymyxin &amp; Derivatives</w:t>
        <w:tab/>
        <w:t>POLYMYX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O</w:t>
        <w:tab/>
        <w:t>Oxazoilid</w:t>
        <w:tab/>
        <w:t>Oxazolidinones</w:t>
        <w:tab/>
        <w:t>OXAZOLIDINO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P</w:t>
        <w:tab/>
        <w:t>Betalactam</w:t>
        <w:tab/>
        <w:t>Betalactams</w:t>
        <w:tab/>
        <w:t>BETALACTA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Q</w:t>
        <w:tab/>
        <w:t>Quinolones</w:t>
        <w:tab/>
        <w:t>Quinolones</w:t>
        <w:tab/>
        <w:t>QUINOLO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R</w:t>
        <w:tab/>
        <w:t>Inhibitors</w:t>
        <w:tab/>
        <w:t>Beta-Lactamase Inhibitors</w:t>
        <w:tab/>
        <w:t>INHIBITO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S</w:t>
        <w:tab/>
        <w:t>Thienamyci</w:t>
        <w:tab/>
        <w:t>Thienamycins</w:t>
        <w:tab/>
        <w:t>THIENAMYC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T</w:t>
        <w:tab/>
        <w:t>Cephalosp1</w:t>
        <w:tab/>
        <w:t>Cephalosporins (Continued)</w:t>
        <w:tab/>
        <w:t>CEPHALOS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U</w:t>
        <w:tab/>
        <w:t>Quinolon1</w:t>
        <w:tab/>
        <w:t>Quinolones</w:t>
        <w:tab/>
        <w:t>QUINOLON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V</w:t>
        <w:tab/>
        <w:t>Antibioti2</w:t>
        <w:tab/>
        <w:t>Steroidal Antibiotics</w:t>
        <w:tab/>
        <w:t>ANTIBIOT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W</w:t>
        <w:tab/>
        <w:t>Cephalosp1</w:t>
        <w:tab/>
        <w:t>Cephalosporins -1st Generation</w:t>
        <w:tab/>
        <w:t>CEPHALOSPORI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X</w:t>
        <w:tab/>
        <w:t>Cephalosp2</w:t>
        <w:tab/>
        <w:t>Cephalosporins -2nd Generation</w:t>
        <w:tab/>
        <w:t>CEPHALOSPORIN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Y</w:t>
        <w:tab/>
        <w:t>Cephalosp3</w:t>
        <w:tab/>
        <w:t>Cephalosporins -3rd Generation</w:t>
        <w:tab/>
        <w:t>CEPHALOSPORIN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1Z</w:t>
        <w:tab/>
        <w:t>Cephalosp4</w:t>
        <w:tab/>
        <w:t>Cephalosporins -4th Generation</w:t>
        <w:tab/>
        <w:t>CEPHALOSPORIN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A</w:t>
        <w:tab/>
        <w:t>Sulfonamid</w:t>
        <w:tab/>
        <w:t>Absorbable Sulfonamides</w:t>
        <w:tab/>
        <w:t>SULFONAM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B</w:t>
        <w:tab/>
        <w:t>Sulfonami1</w:t>
        <w:tab/>
        <w:t>Non-Absorbable Sulfonamides</w:t>
        <w:tab/>
        <w:t>SULFONAM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C</w:t>
        <w:tab/>
        <w:t>Sulfonami2</w:t>
        <w:tab/>
        <w:t>Absorbable Sulfonamides (con 1</w:t>
        <w:tab/>
        <w:t>SULFONAM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E</w:t>
        <w:tab/>
        <w:t>Mycobatrm</w:t>
        <w:tab/>
        <w:t>Anti-Mycobaterium Agents</w:t>
        <w:tab/>
        <w:t>MYCOBAT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F</w:t>
        <w:tab/>
        <w:t>Nitrofuran</w:t>
        <w:tab/>
        <w:t>Nitrofuran Derivatives</w:t>
        <w:tab/>
        <w:t>NITROFUR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G</w:t>
        <w:tab/>
        <w:t>Chemothera</w:t>
        <w:tab/>
        <w:t>Chemotherapeutic,Antibact,Misc</w:t>
        <w:tab/>
        <w:t>CHEMOTH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2Y</w:t>
        <w:tab/>
        <w:t>Infective1</w:t>
        <w:tab/>
        <w:t>Anti-Infectives,Misc(Antibact)</w:t>
        <w:tab/>
        <w:t>INFECTIV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A</w:t>
        <w:tab/>
        <w:t>Antibiotic</w:t>
        <w:tab/>
        <w:t>Antifungal Antibiotics</w:t>
        <w:tab/>
        <w:t>ANTIBIO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B</w:t>
        <w:tab/>
        <w:t>Antifungal</w:t>
        <w:tab/>
        <w:t>Antifungal Agents</w:t>
        <w:tab/>
        <w:t>ANTIFUNG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C</w:t>
        <w:tab/>
        <w:t>Antifunga1</w:t>
        <w:tab/>
        <w:t>Antifungal Agents (Continued)</w:t>
        <w:tab/>
        <w:t>ANTIFUNGA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3D</w:t>
        <w:tab/>
        <w:t>Antifunga2</w:t>
        <w:tab/>
        <w:t>Antifungal Agents (cont 2)</w:t>
        <w:tab/>
        <w:t>ANTIFUNGA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A</w:t>
        <w:tab/>
        <w:t>Malarial</w:t>
        <w:tab/>
        <w:t>Anti-Malarial Drugs</w:t>
        <w:tab/>
        <w:t>MALAR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C</w:t>
        <w:tab/>
        <w:t>Amebacides</w:t>
        <w:tab/>
        <w:t>Amebacides</w:t>
        <w:tab/>
        <w:t>AMEBAC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E</w:t>
        <w:tab/>
        <w:t>Trichomon</w:t>
        <w:tab/>
        <w:t>Trichomonacides</w:t>
        <w:tab/>
        <w:t>TRICHOM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F</w:t>
        <w:tab/>
        <w:t>Infectives</w:t>
        <w:tab/>
        <w:t>Anti-Infect,Misc(Antiparasit)</w:t>
        <w:tab/>
        <w:t>INFECTI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G</w:t>
        <w:tab/>
        <w:t>Anaerobic</w:t>
        <w:tab/>
        <w:t>2nd Gen Anaerobic A-protoA-Bac</w:t>
        <w:tab/>
        <w:t>ANAEROB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K</w:t>
        <w:tab/>
        <w:t>Protozoal</w:t>
        <w:tab/>
        <w:t>Anti-Protozoal Drugs, Misc</w:t>
        <w:tab/>
        <w:t>PROTOZO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L</w:t>
        <w:tab/>
        <w:t>Anthelmin</w:t>
        <w:tab/>
        <w:t>Anthelmintics</w:t>
        <w:tab/>
        <w:t>ANTHELM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M</w:t>
        <w:tab/>
        <w:t>Topical 07</w:t>
        <w:tab/>
        <w:t>Topical Antiparasitics (Cont)</w:t>
        <w:tab/>
        <w:t>TOPICAL-0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N</w:t>
        <w:tab/>
        <w:t>Repellants</w:t>
        <w:tab/>
        <w:t>Insect Repellants</w:t>
        <w:tab/>
        <w:t>REPEL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O</w:t>
        <w:tab/>
        <w:t>Antihelmi1</w:t>
        <w:tab/>
        <w:t>Anthelmintics (cont 1)</w:t>
        <w:tab/>
        <w:t>ANTHELMI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P</w:t>
        <w:tab/>
        <w:t>Leprotics</w:t>
        <w:tab/>
        <w:t>Anti-Leprotics</w:t>
        <w:tab/>
        <w:t>LEPROTIC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4Q</w:t>
        <w:tab/>
        <w:t>Inscticide</w:t>
        <w:tab/>
        <w:t>Insecticides</w:t>
        <w:tab/>
        <w:t>INSCTICI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A</w:t>
        <w:tab/>
        <w:t>Antivirals</w:t>
        <w:tab/>
        <w:t>Antivirals, General</w:t>
        <w:tab/>
        <w:t>ANTIVIR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B</w:t>
        <w:tab/>
        <w:t>Antiviral1</w:t>
        <w:tab/>
        <w:t>Antivirals, HIV-Specific</w:t>
        <w:tab/>
        <w:t>ANTIVIR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C</w:t>
        <w:tab/>
        <w:t>Antiviral2</w:t>
        <w:tab/>
        <w:t>Antivirals, HIV-Spec Protease</w:t>
        <w:tab/>
        <w:t>ANTIVIRAL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D</w:t>
        <w:tab/>
        <w:t>Antiviral3</w:t>
        <w:tab/>
        <w:t>Antiviral Monoclonal Antibodie</w:t>
        <w:tab/>
        <w:t>ANTIVIRAL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E</w:t>
        <w:tab/>
        <w:t>HepatitisA</w:t>
        <w:tab/>
        <w:t>Hepatitis A Treatment Agents</w:t>
        <w:tab/>
        <w:t>HEPATITIS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F</w:t>
        <w:tab/>
        <w:t>HepatitisB</w:t>
        <w:tab/>
        <w:t>Hepatitis B Treatment Agents</w:t>
        <w:tab/>
        <w:t>HEPATITI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G</w:t>
        <w:tab/>
        <w:t>HepatitisC</w:t>
        <w:tab/>
        <w:t>Hepatitis C Treatment Agents</w:t>
        <w:tab/>
        <w:t>HEPATITIS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H</w:t>
        <w:tab/>
        <w:t>Antiviral4</w:t>
        <w:tab/>
        <w:t>Antivirals, General Cont 1</w:t>
        <w:tab/>
        <w:t>ANTIVIRAL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I</w:t>
        <w:tab/>
        <w:t>Antiviral5</w:t>
        <w:tab/>
        <w:t>Antivirals,HIV-Sp NucT Anl RIT</w:t>
        <w:tab/>
        <w:t>ANTIVIRAL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J</w:t>
        <w:tab/>
        <w:t>Antiviral6</w:t>
        <w:tab/>
        <w:t>Antivirals,HIV-Sp NucS Anl RIT</w:t>
        <w:tab/>
        <w:t>ANTIVIRAL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K</w:t>
        <w:tab/>
        <w:t>Antiviral7</w:t>
        <w:tab/>
        <w:t>Antivirals,HIV-Sp N-NucT A RIT</w:t>
        <w:tab/>
        <w:t>ANTIVIRAL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L</w:t>
        <w:tab/>
        <w:t>Antiviral8</w:t>
        <w:tab/>
        <w:t>Antivirals,HIV-Sp NucS A RITCo</w:t>
        <w:tab/>
        <w:t>ANTIVIRAL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M</w:t>
        <w:tab/>
        <w:t>Antiviral9</w:t>
        <w:tab/>
        <w:t>Antivirals,HIV-Sp Protea Inhib</w:t>
        <w:tab/>
        <w:t>ANTIVIRAL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N</w:t>
        <w:tab/>
        <w:t>Antivira10</w:t>
        <w:tab/>
        <w:t>Antivirals,HIV-Sp Fusion Inhib</w:t>
        <w:tab/>
        <w:t>ANTIVIRAL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O</w:t>
        <w:tab/>
        <w:t>Antivira11</w:t>
        <w:tab/>
        <w:t>Antivirals,HIV-Sp NucS,NucT An</w:t>
        <w:tab/>
        <w:t>ANTIVIRAL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P</w:t>
        <w:tab/>
        <w:t>Antivira12</w:t>
        <w:tab/>
        <w:t>Antivirals,HIV-Sp N-Pept Pro I</w:t>
        <w:tab/>
        <w:t>ANTIVIRAL1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Q</w:t>
        <w:tab/>
        <w:t>Antivira13</w:t>
        <w:tab/>
        <w:t>Antivirals, CMB NucS,N-NucT An</w:t>
        <w:tab/>
        <w:t>ANTIVIRAL1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R</w:t>
        <w:tab/>
        <w:t>Hepatiti-B</w:t>
        <w:tab/>
        <w:t>Hepatitis B TX Agnt,NucS Anal</w:t>
        <w:tab/>
        <w:t>HEPATITIS-B</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S</w:t>
        <w:tab/>
        <w:t>Antivira14</w:t>
        <w:tab/>
        <w:t>Antivirals, Gen/Diet Supp Comb</w:t>
        <w:tab/>
        <w:t>ANTIVIRAL1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T</w:t>
        <w:tab/>
        <w:t>Antivira15</w:t>
        <w:tab/>
        <w:t>Antivirals,HIV-Sp, CCR5 Co-Rec</w:t>
        <w:tab/>
        <w:t>ANTIVIRAL1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5U</w:t>
        <w:tab/>
        <w:t>AntiViralH</w:t>
        <w:tab/>
        <w:t>Antivirals,Hiv-1 Integrase Str</w:t>
        <w:tab/>
        <w:t>ANTIVIRAL-HIV1-I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6A</w:t>
        <w:tab/>
        <w:t>Sepsis</w:t>
        <w:tab/>
        <w:t>Drug Treat Sepsis Synd N-A-Bio</w:t>
        <w:tab/>
        <w:t>SEPSI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B</w:t>
        <w:tab/>
        <w:t>Vaccines9</w:t>
        <w:tab/>
        <w:t>Viral/Tumorigenic Vaccines</w:t>
        <w:tab/>
        <w:t>VACCINES9</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C</w:t>
        <w:tab/>
        <w:t>Vaccines4</w:t>
        <w:tab/>
        <w:t>Influenza Virus Vaccines</w:t>
        <w:tab/>
        <w:t>VACCINE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F</w:t>
        <w:tab/>
        <w:t>Vaccines5</w:t>
        <w:tab/>
        <w:t>Mumps/Related Virus Vaccines</w:t>
        <w:tab/>
        <w:t>VACCINE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G</w:t>
        <w:tab/>
        <w:t>A-Venins1</w:t>
        <w:tab/>
        <w:t>Antivenins Cont1</w:t>
        <w:tab/>
        <w:t>ANTIVENI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H</w:t>
        <w:tab/>
        <w:t>Vaccines</w:t>
        <w:tab/>
        <w:t>Enteric Virus Vaccines</w:t>
        <w:tab/>
        <w:t>VACC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I</w:t>
        <w:tab/>
        <w:t>Immunosti</w:t>
        <w:tab/>
        <w:t>Immunostimulants, Bacterial</w:t>
        <w:tab/>
        <w:t>IMMUNOSTIMUL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J</w:t>
        <w:tab/>
        <w:t>Vaccines6</w:t>
        <w:tab/>
        <w:t>Neurotoxic Virus Vaccines</w:t>
        <w:tab/>
        <w:t>VACCINES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K</w:t>
        <w:tab/>
        <w:t>Antisera</w:t>
        <w:tab/>
        <w:t>Antisera</w:t>
        <w:tab/>
        <w:t>ANTISE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L</w:t>
        <w:tab/>
        <w:t>Vaccines2</w:t>
        <w:tab/>
        <w:t>Gram Positive Cocci Vaccines</w:t>
        <w:tab/>
        <w:t>VACCIN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M</w:t>
        <w:tab/>
        <w:t>Vaccines3</w:t>
        <w:tab/>
        <w:t>Gram(-)Bacilli(Non-Enteric)Vac</w:t>
        <w:tab/>
        <w:t>VACCINE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N</w:t>
        <w:tab/>
        <w:t>Vaccines8</w:t>
        <w:tab/>
        <w:t>Toxin-Prod Bacilli Vac/Toxoids</w:t>
        <w:tab/>
        <w:t>VACCINES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O</w:t>
        <w:tab/>
        <w:t>Vaccine10</w:t>
        <w:tab/>
        <w:t>Gram Postve Rod/Bacillus Vacci</w:t>
        <w:tab/>
        <w:t>VACCINE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P</w:t>
        <w:tab/>
        <w:t>Vaccines7</w:t>
        <w:tab/>
        <w:t>Rickettsial Vaccines</w:t>
        <w:tab/>
        <w:t>VACCINES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Q</w:t>
        <w:tab/>
        <w:t>Vaccines1</w:t>
        <w:tab/>
        <w:t>Gram Negative Cocci Vaccines</w:t>
        <w:tab/>
        <w:t>VACCIN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R</w:t>
        <w:tab/>
        <w:t>Vaccine11</w:t>
        <w:tab/>
        <w:t>Spirochete Vaccines</w:t>
        <w:tab/>
        <w:t>VACCINES1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S</w:t>
        <w:tab/>
        <w:t>Antivenins</w:t>
        <w:tab/>
        <w:t>Antivenins</w:t>
        <w:tab/>
        <w:t>ANTIVEN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T</w:t>
        <w:tab/>
        <w:t>Skin Test</w:t>
        <w:tab/>
        <w:t>Antigenic Skin Tests</w:t>
        <w:tab/>
        <w:t>SKIN-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U</w:t>
        <w:tab/>
        <w:t>Extracts1</w:t>
        <w:tab/>
        <w:t>Hymenoptera Extracts</w:t>
        <w:tab/>
        <w:t>EXTRAC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V</w:t>
        <w:tab/>
        <w:t>Extracts2</w:t>
        <w:tab/>
        <w:t>Rhus Extracts(Psn Oak,Psn Ivy)</w:t>
        <w:tab/>
        <w:t>EXTRAC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W</w:t>
        <w:tab/>
        <w:t>Extracts</w:t>
        <w:tab/>
        <w:t>Allerginc Extracts,Therapeutic</w:t>
        <w:tab/>
        <w:t>EXTRAC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X</w:t>
        <w:tab/>
        <w:t>Bacteria</w:t>
        <w:tab/>
        <w:t>Bacteria, Aerobic/Anaerobic Ag</w:t>
        <w:tab/>
        <w:t>BACTERI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Y</w:t>
        <w:tab/>
        <w:t>Fungi</w:t>
        <w:tab/>
        <w:t>Fungi/Yeast Preparations</w:t>
        <w:tab/>
        <w:t>FUNG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7Z</w:t>
        <w:tab/>
        <w:t>Vaccine</w:t>
        <w:tab/>
        <w:t>Vaccine/Toxoid Prep,Combinatns</w:t>
        <w:tab/>
        <w:t>VACC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A</w:t>
        <w:tab/>
        <w:t>Antisepti2</w:t>
        <w:tab/>
        <w:t>Heavy Metal Antiseptics</w:t>
        <w:tab/>
        <w:t>ANTISEPTI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B</w:t>
        <w:tab/>
        <w:t>Actv Agnts</w:t>
        <w:tab/>
        <w:t>Surface Active Agents</w:t>
        <w:tab/>
        <w:t>ACTV-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C</w:t>
        <w:tab/>
        <w:t>Antisepti3</w:t>
        <w:tab/>
        <w:t>Iodine Antiseptics</w:t>
        <w:tab/>
        <w:t>ANTISEPTI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D</w:t>
        <w:tab/>
        <w:t>Oxidizing</w:t>
        <w:tab/>
        <w:t>Oxidizing Agents</w:t>
        <w:tab/>
        <w:t>OXIDIZ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E</w:t>
        <w:tab/>
        <w:t>Antiseptic</w:t>
        <w:tab/>
        <w:t>Antiseptics, General</w:t>
        <w:tab/>
        <w:t>ANTISEP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F</w:t>
        <w:tab/>
        <w:t>Irrigants</w:t>
        <w:tab/>
        <w:t>Irrigants</w:t>
        <w:tab/>
        <w:t>IRRIGA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G</w:t>
        <w:tab/>
        <w:t>Antisepti1</w:t>
        <w:tab/>
        <w:t>Antiseptics, Miscellaneous</w:t>
        <w:tab/>
        <w:t>ANTISEPTI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H</w:t>
        <w:tab/>
        <w:t>Mouthwash</w:t>
        <w:tab/>
        <w:t>Mouthwashes</w:t>
        <w:tab/>
        <w:t>MOUTHWAS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I</w:t>
        <w:tab/>
        <w:t>Antisepti4</w:t>
        <w:tab/>
        <w:t>Anticeptics, Misc (cont 1)</w:t>
        <w:tab/>
        <w:t>ANTISEPTI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J</w:t>
        <w:tab/>
        <w:t>Antibctrl</w:t>
        <w:tab/>
        <w:t>Antibacterial Agents, Misc.</w:t>
        <w:tab/>
        <w:t>ANTIBCTR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K</w:t>
        <w:tab/>
        <w:t>Antisepti5</w:t>
        <w:tab/>
        <w:t>Anticeptics, Misc (cont 2)</w:t>
        <w:tab/>
        <w:t>ANTISEPTI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L</w:t>
        <w:tab/>
        <w:t>A-Septics1</w:t>
        <w:tab/>
        <w:t>Heavy Metal Antiseptics Cont 1</w:t>
        <w:tab/>
        <w:t>ANTISEPTIC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M</w:t>
        <w:tab/>
        <w:t>A-Septics3</w:t>
        <w:tab/>
        <w:t>Antiseptics, Misc Cont 3</w:t>
        <w:tab/>
        <w:t>ANTISEPTIC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N</w:t>
        <w:tab/>
        <w:t>A-Septics4</w:t>
        <w:tab/>
        <w:t>Topical Antiseptics Drying Agt</w:t>
        <w:tab/>
        <w:t>ANTISEPTIC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T</w:t>
        <w:tab/>
        <w:t>Preserv</w:t>
        <w:tab/>
        <w:t>Preservatives</w:t>
        <w:tab/>
        <w:t>PRESER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8U</w:t>
        <w:tab/>
        <w:t>Preserv1</w:t>
        <w:tab/>
        <w:t>Preservatives Cont 1</w:t>
        <w:tab/>
        <w:t>PRESERVATIV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A</w:t>
        <w:tab/>
        <w:t>Ketolides</w:t>
        <w:tab/>
        <w:t>Ketolides</w:t>
        <w:tab/>
        <w:t>KETOLID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B</w:t>
        <w:tab/>
        <w:t>Cyc-Lipo</w:t>
        <w:tab/>
        <w:t>Cyclic Lipopeptides</w:t>
        <w:tab/>
        <w:t>CYCLIC-LIPOPEPTI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C</w:t>
        <w:tab/>
        <w:t>Rifamycins</w:t>
        <w:tab/>
        <w:t>Rifamycins7 Related DerivA-Bio</w:t>
        <w:tab/>
        <w:t>RIFAMYC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D</w:t>
        <w:tab/>
        <w:t>Glycylclin</w:t>
        <w:tab/>
        <w:t>Glycylclines</w:t>
        <w:tab/>
        <w:t>GLYCYLCL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E</w:t>
        <w:tab/>
        <w:t>Pleuromuti</w:t>
        <w:tab/>
        <w:t>Pleuromutins Derivatives</w:t>
        <w:tab/>
        <w:t>PLEUROMUT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W9F</w:t>
        <w:tab/>
        <w:t>Quaternary</w:t>
        <w:tab/>
        <w:t>Quaternary Protoberberine Alka</w:t>
        <w:tab/>
        <w:t>QUATERNA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0A</w:t>
        <w:tab/>
        <w:t>Blood Test</w:t>
        <w:tab/>
        <w:t>Blood Testing Prep, In-Vitro</w:t>
        <w:tab/>
        <w:t>BLOOD-TE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A</w:t>
        <w:tab/>
        <w:t>Condoms</w:t>
        <w:tab/>
        <w:t>Condoms</w:t>
        <w:tab/>
        <w:t>CONDO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B</w:t>
        <w:tab/>
        <w:t>Diaphragms</w:t>
        <w:tab/>
        <w:t>Diaphragms/Cervical Cap</w:t>
        <w:tab/>
        <w:t>DIAPHRAGM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C</w:t>
        <w:tab/>
        <w:t>IUD</w:t>
        <w:tab/>
        <w:t>IUD's</w:t>
        <w:tab/>
        <w:t>I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D</w:t>
        <w:tab/>
        <w:t>Preg-test1</w:t>
        <w:tab/>
        <w:t>Pregnancy/Ovulation Tests (Obs</w:t>
        <w:tab/>
        <w:t>PREG-TEST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E</w:t>
        <w:tab/>
        <w:t>AmniotcDet</w:t>
        <w:tab/>
        <w:t>Amniotic Fluid Detection Tests</w:t>
        <w:tab/>
        <w:t>AMNIOTIC-FLUID-DE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F</w:t>
        <w:tab/>
        <w:t>Preg-test2</w:t>
        <w:tab/>
        <w:t>Pregnancy Tests</w:t>
        <w:tab/>
        <w:t>PREG-TES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G</w:t>
        <w:tab/>
        <w:t>Ovulation</w:t>
        <w:tab/>
        <w:t>Ovulation Tests</w:t>
        <w:tab/>
        <w:t>OVULA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1H</w:t>
        <w:tab/>
        <w:t>Con-Assist</w:t>
        <w:tab/>
        <w:t>Conception Assistance Supplies</w:t>
        <w:tab/>
        <w:t>CONCEP-ASSIST-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A</w:t>
        <w:tab/>
        <w:t>Needles</w:t>
        <w:tab/>
        <w:t>Needles/Needleless Devices</w:t>
        <w:tab/>
        <w:t>NEEDL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B</w:t>
        <w:tab/>
        <w:t>Syringes</w:t>
        <w:tab/>
        <w:t>Syringes &amp; Accessories</w:t>
        <w:tab/>
        <w:t>SYRING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2C</w:t>
        <w:tab/>
        <w:t>Needles1</w:t>
        <w:tab/>
        <w:t>Needles/Needleless Devic Cont1</w:t>
        <w:tab/>
        <w:t>NEEDL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A</w:t>
        <w:tab/>
        <w:t>Ostomy</w:t>
        <w:tab/>
        <w:t>Ostomy Supplies</w:t>
        <w:tab/>
        <w:t>OSTOM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3B</w:t>
        <w:tab/>
        <w:t>Ostomy1</w:t>
        <w:tab/>
        <w:t>Ostomy Supplies Cont 1</w:t>
        <w:tab/>
        <w:t>OSTOM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B</w:t>
        <w:tab/>
        <w:t>Incontinen</w:t>
        <w:tab/>
        <w:t>Incontinence Supplies</w:t>
        <w:tab/>
        <w:t>INCONTINE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4C</w:t>
        <w:tab/>
        <w:t>Incontine1</w:t>
        <w:tab/>
        <w:t>Incontinence Supplies Cont 1</w:t>
        <w:tab/>
        <w:t>INCONTINE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A</w:t>
        <w:tab/>
        <w:t>Med Supp</w:t>
        <w:tab/>
        <w:t>Medical Supplies, Misc.</w:t>
        <w:tab/>
        <w:t>MED-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B</w:t>
        <w:tab/>
        <w:t>Bandages</w:t>
        <w:tab/>
        <w:t>Bandages,Gauze,Tape/Rel Supp</w:t>
        <w:tab/>
        <w:t>BANDAG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C</w:t>
        <w:tab/>
        <w:t>Med Supp1</w:t>
        <w:tab/>
        <w:t>Medical Supplies, Misc(Cont 1)</w:t>
        <w:tab/>
        <w:t>MED-SUP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D</w:t>
        <w:tab/>
        <w:t>Gloves</w:t>
        <w:tab/>
        <w:t>Gloves</w:t>
        <w:tab/>
        <w:t>GLOV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E</w:t>
        <w:tab/>
        <w:t>Bandages1</w:t>
        <w:tab/>
        <w:t>Bandages and Relat Supp Cont 1</w:t>
        <w:tab/>
        <w:t>BANDAGE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F</w:t>
        <w:tab/>
        <w:t>Aspect-Tes</w:t>
        <w:tab/>
        <w:t>Aspect Tests&amp; Accessories</w:t>
        <w:tab/>
        <w:t>ASPECT-TES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G</w:t>
        <w:tab/>
        <w:t>Gowns</w:t>
        <w:tab/>
        <w:t>Gowns/Smocks</w:t>
        <w:tab/>
        <w:t>GOW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H</w:t>
        <w:tab/>
        <w:t>Kits</w:t>
        <w:tab/>
        <w:t>Chemical&amp;Toxic Clean-up Kits</w:t>
        <w:tab/>
        <w:t>KI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I</w:t>
        <w:tab/>
        <w:t>Bandages2</w:t>
        <w:tab/>
        <w:t>Bandages and Relat Supp Cont 2</w:t>
        <w:tab/>
        <w:t>BANDAGE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5J</w:t>
        <w:tab/>
        <w:t>Neutraliz</w:t>
        <w:tab/>
        <w:t>Neutralizing Agt/Disinfect Cle</w:t>
        <w:tab/>
        <w:t>NEUTRALIZ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A</w:t>
        <w:tab/>
        <w:t>Med Supp4</w:t>
        <w:tab/>
        <w:t>Medical Supplies,Misc(Cont 2)</w:t>
        <w:tab/>
        <w:t>MED-SUPP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6D</w:t>
        <w:tab/>
        <w:t>Dental1</w:t>
        <w:tab/>
        <w:t>Dental Supplies</w:t>
        <w:tab/>
        <w:t>DENT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A</w:t>
        <w:tab/>
        <w:t>Contact Ln</w:t>
        <w:tab/>
        <w:t>Contact Lens Prep.Gas,Hard Sft</w:t>
        <w:tab/>
        <w:t>CONTACT-L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7B</w:t>
        <w:tab/>
        <w:t>ContactLn1</w:t>
        <w:tab/>
        <w:t>ContactLn Prep.Gas,Hard Sft C1</w:t>
        <w:tab/>
        <w:t>CONTACT-LN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A</w:t>
        <w:tab/>
        <w:t>Admin Set1</w:t>
        <w:tab/>
        <w:t>Parenteral Admin Sets</w:t>
        <w:tab/>
        <w:t>ADMIN-SE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B</w:t>
        <w:tab/>
        <w:t>Admin Sets</w:t>
        <w:tab/>
        <w:t>Blood Administration Sets</w:t>
        <w:tab/>
        <w:t>ADMIN-SE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C</w:t>
        <w:tab/>
        <w:t>Admin Set2</w:t>
        <w:tab/>
        <w:t>Irrigation Administration Sets</w:t>
        <w:tab/>
        <w:t>ADMIN-SET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P</w:t>
        <w:tab/>
        <w:t>Med Supp2</w:t>
        <w:tab/>
        <w:t>Medical Supplies, Misc(Cont 3)</w:t>
        <w:tab/>
        <w:t>MED-SUP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8V</w:t>
        <w:tab/>
        <w:t>Med Supp3</w:t>
        <w:tab/>
        <w:t>Medical Supplies, Misc(Cont 4)</w:t>
        <w:tab/>
        <w:t>MED-SUPP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A</w:t>
        <w:tab/>
        <w:t>Med Equip2</w:t>
        <w:tab/>
        <w:t>Durable Medical Equip., Misc</w:t>
        <w:tab/>
        <w:t>MED-EQUIP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B</w:t>
        <w:tab/>
        <w:t>Crutches</w:t>
        <w:tab/>
        <w:t>Crutches</w:t>
        <w:tab/>
        <w:t>CRUTCH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C</w:t>
        <w:tab/>
        <w:t>Equipment1</w:t>
        <w:tab/>
        <w:t>Durable Medic Equip Misc Cont1</w:t>
        <w:tab/>
        <w:t>EQUIPMENT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D</w:t>
        <w:tab/>
        <w:t>Bed Boards</w:t>
        <w:tab/>
        <w:t>Bed Boards</w:t>
        <w:tab/>
        <w:t>BED-BOARD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0E</w:t>
        <w:tab/>
        <w:t>Impotency1</w:t>
        <w:tab/>
        <w:t>Impotency Devices</w:t>
        <w:tab/>
        <w:t>IMPOTENCY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A</w:t>
        <w:tab/>
        <w:t>Feed Devic</w:t>
        <w:tab/>
        <w:t>Feeding Devices</w:t>
        <w:tab/>
        <w:t>FEED-DEV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1B</w:t>
        <w:tab/>
        <w:t>Thermomtr</w:t>
        <w:tab/>
        <w:t>Thermometers</w:t>
        <w:tab/>
        <w:t>THERMOMT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2G</w:t>
        <w:tab/>
        <w:t>Clean Air</w:t>
        <w:tab/>
        <w:t>Clean Air Centers</w:t>
        <w:tab/>
        <w:t>CLEAN-AI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A</w:t>
        <w:tab/>
        <w:t>Med Equip</w:t>
        <w:tab/>
        <w:t>Durable Med Equip,Misc(Grp 1)</w:t>
        <w:tab/>
        <w:t>MED-EQUI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3C</w:t>
        <w:tab/>
        <w:t>Med Equip1</w:t>
        <w:tab/>
        <w:t>Durable Med Equip,Misc(Grp 2)</w:t>
        <w:tab/>
        <w:t>MED-EQUIP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A</w:t>
        <w:tab/>
        <w:t>Diaphragms</w:t>
        <w:tab/>
        <w:t>Diaphragms</w:t>
        <w:tab/>
        <w:t>DIAPHRAGM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4B</w:t>
        <w:tab/>
        <w:t>Catheters</w:t>
        <w:tab/>
        <w:t>Catheters and Related Devices</w:t>
        <w:tab/>
        <w:t>CATHET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A</w:t>
        <w:tab/>
        <w:t>Braces</w:t>
        <w:tab/>
        <w:t>Braces and Related Devices</w:t>
        <w:tab/>
        <w:t>BRAC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C</w:t>
        <w:tab/>
        <w:t>Wtr Bottle</w:t>
        <w:tab/>
        <w:t>Hot Water Bottle&amp;Reltd Devices</w:t>
        <w:tab/>
        <w:t>WTR-BOTTL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5D</w:t>
        <w:tab/>
        <w:t>Hosiery</w:t>
        <w:tab/>
        <w:t>Support Hosiery</w:t>
        <w:tab/>
        <w:t>HOSIER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A</w:t>
        <w:tab/>
        <w:t>Contacts</w:t>
        <w:tab/>
        <w:t>Contact Lens Products</w:t>
        <w:tab/>
        <w:t>CONTACT-LN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B</w:t>
        <w:tab/>
        <w:t>Contacts</w:t>
        <w:tab/>
        <w:t>Contact Lens Products</w:t>
        <w:tab/>
        <w:t>CONTACT-LNS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6C</w:t>
        <w:tab/>
        <w:t>Contacts</w:t>
        <w:tab/>
        <w:t>Contact Lens Products</w:t>
        <w:tab/>
        <w:t>CONTACT-LNS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7A</w:t>
        <w:tab/>
        <w:t>Inhalers</w:t>
        <w:tab/>
        <w:t>Respiratory Aids,Devices, Eqp</w:t>
        <w:tab/>
        <w:t>INHALER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7B</w:t>
        <w:tab/>
        <w:t>Procedural</w:t>
        <w:tab/>
        <w:t>Medical Procedural Aids</w:t>
        <w:tab/>
        <w:t>PROCEDUR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8A</w:t>
        <w:tab/>
        <w:t>Hearng Aid</w:t>
        <w:tab/>
        <w:t>Hearing Aids and Related Devic</w:t>
        <w:tab/>
        <w:t>HEARNG-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8B</w:t>
        <w:tab/>
        <w:t>Rub Syring</w:t>
        <w:tab/>
        <w:t>Rubber Syringes</w:t>
        <w:tab/>
        <w:t>RUB-SYR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9A</w:t>
        <w:tab/>
        <w:t>Diabetic</w:t>
        <w:tab/>
        <w:t>Diabetic Supplies</w:t>
        <w:tab/>
        <w:t>DIABET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A</w:t>
        <w:tab/>
        <w:t>Histamine</w:t>
        <w:tab/>
        <w:t>Histamine Preparations</w:t>
        <w:tab/>
        <w:t>HIST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B</w:t>
        <w:tab/>
        <w:t>Methyl-Don</w:t>
        <w:tab/>
        <w:t>Methyl Donor Agents</w:t>
        <w:tab/>
        <w:t>METHYL-DON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C</w:t>
        <w:tab/>
        <w:t>Serotonin1</w:t>
        <w:tab/>
        <w:t>Serotonin and Derivatives</w:t>
        <w:tab/>
        <w:t>SEROTONIN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D</w:t>
        <w:tab/>
        <w:t>Enzymes</w:t>
        <w:tab/>
        <w:t>Enzyme Replcmnt(Ubiquit Enzym)</w:t>
        <w:tab/>
        <w:t>ENZYM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E</w:t>
        <w:tab/>
        <w:t>Antioxidan</w:t>
        <w:tab/>
        <w:t>Antioxidant Agents</w:t>
        <w:tab/>
        <w:t>ANTIOXIDA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F</w:t>
        <w:tab/>
        <w:t>Immune</w:t>
        <w:tab/>
        <w:t>Immune System Cell Groups</w:t>
        <w:tab/>
        <w:t>IMMU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G</w:t>
        <w:tab/>
        <w:t>Drugs1</w:t>
        <w:tab/>
        <w:t>Drugs Tx Gaucher DX-Type1, Sub</w:t>
        <w:tab/>
        <w:t>DRUGS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H</w:t>
        <w:tab/>
        <w:t>Metobolic2</w:t>
        <w:tab/>
        <w:t>Metobolic Dis Enz Repl Fabry's</w:t>
        <w:tab/>
        <w:t>METABOLIC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I</w:t>
        <w:tab/>
        <w:t>Metobolic3</w:t>
        <w:tab/>
        <w:t>Metobolic Dis Enz Repl Gaucher</w:t>
        <w:tab/>
        <w:t>METABOLIC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J</w:t>
        <w:tab/>
        <w:t>Metobolic4</w:t>
        <w:tab/>
        <w:t>Metobolic Dis Enz Repl Mucoply</w:t>
        <w:tab/>
        <w:t>METABOLIC4</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K</w:t>
        <w:tab/>
        <w:t>Metobolic5</w:t>
        <w:tab/>
        <w:t>Metobolic Dis Enz Repl Sev Com</w:t>
        <w:tab/>
        <w:t>METABOLIC5</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1L</w:t>
        <w:tab/>
        <w:t>Metobolic6</w:t>
        <w:tab/>
        <w:t>Metobolic Dis Enz Repl Pompe D</w:t>
        <w:tab/>
        <w:t>METABOLIC6</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A</w:t>
        <w:tab/>
        <w:t>AntiHistam</w:t>
        <w:tab/>
        <w:t>Anti-Histamines</w:t>
        <w:tab/>
        <w:t>HISTAMINE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B</w:t>
        <w:tab/>
        <w:t>AntiHista1</w:t>
        <w:tab/>
        <w:t>Anti-Histamines (Continued)</w:t>
        <w:tab/>
        <w:t>HISTAMIN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C</w:t>
        <w:tab/>
        <w:t>Serotonin</w:t>
        <w:tab/>
        <w:t>Anti-Serotonin Drugs</w:t>
        <w:tab/>
        <w:t>SEROTONI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D</w:t>
        <w:tab/>
        <w:t>Inhibitor8</w:t>
        <w:tab/>
        <w:t>Histamine H2 Inhibitors</w:t>
        <w:tab/>
        <w:t>INHIBITOR8</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E</w:t>
        <w:tab/>
        <w:t>Immunosupp</w:t>
        <w:tab/>
        <w:t>Immunosuppresives</w:t>
        <w:tab/>
        <w:t>IMMUNOSUP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F</w:t>
        <w:tab/>
        <w:t>Stabilizer</w:t>
        <w:tab/>
        <w:t>Mast Cell Stabilizers</w:t>
        <w:tab/>
        <w:t>STABILIZ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G</w:t>
        <w:tab/>
        <w:t>Immunomod</w:t>
        <w:tab/>
        <w:t>Immunomodulators</w:t>
        <w:tab/>
        <w:t>IMMUNOMO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H</w:t>
        <w:tab/>
        <w:t>Inhibitor0</w:t>
        <w:tab/>
        <w:t>Systemic Enzyme Inhibitors</w:t>
        <w:tab/>
        <w:t>INHIBITOR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I</w:t>
        <w:tab/>
        <w:t>AntiHista2</w:t>
        <w:tab/>
        <w:t>AntiHistamines (cont 2)</w:t>
        <w:tab/>
        <w:t>HISTAMIN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J</w:t>
        <w:tab/>
        <w:t>Systemic</w:t>
        <w:tab/>
        <w:t>Systemic Enzyme Catalyzers</w:t>
        <w:tab/>
        <w:t>SYSTEM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K</w:t>
        <w:tab/>
        <w:t>Serotonin7</w:t>
        <w:tab/>
        <w:t>Serotonin 5HT-4 Part Agon Agnt</w:t>
        <w:tab/>
        <w:t>SEROTONIN7</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L</w:t>
        <w:tab/>
        <w:t>Monoclonal</w:t>
        <w:tab/>
        <w:t>Monoclonal A-Bodies Immunoglob</w:t>
        <w:tab/>
        <w:t>MONOCLON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M</w:t>
        <w:tab/>
        <w:t>Monoclon-1</w:t>
        <w:tab/>
        <w:t>Immunosupp-Monoclonal AB Inhib</w:t>
        <w:tab/>
        <w:t>MONOCLONAL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N</w:t>
        <w:tab/>
        <w:t>A-Histam</w:t>
        <w:tab/>
        <w:t>1st Gen AntiHistamine&amp;Decon Co</w:t>
        <w:tab/>
        <w:t>ANTIHISTAMI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O</w:t>
        <w:tab/>
        <w:t>A-Histam-1</w:t>
        <w:tab/>
        <w:t>2nd Gen AntiHistamine&amp;Decon Co</w:t>
        <w:tab/>
        <w:t>ANTIHISTAMIN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P</w:t>
        <w:tab/>
        <w:t>A-Histam-2</w:t>
        <w:tab/>
        <w:t>AntiHistamine - 1st Generation</w:t>
        <w:tab/>
        <w:t>ANTIHISTAMINE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Q</w:t>
        <w:tab/>
        <w:t>A-Histam-3</w:t>
        <w:tab/>
        <w:t>AntiHistamine - 2nd Generation</w:t>
        <w:tab/>
        <w:t>ANTIHISTAMIN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R</w:t>
        <w:tab/>
        <w:t>Leukocyte</w:t>
        <w:tab/>
        <w:t>Leukocyte Adhes Inhib,Alpha-4</w:t>
        <w:tab/>
        <w:t>LEUKOCY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S</w:t>
        <w:tab/>
        <w:t>Immunomod1</w:t>
        <w:tab/>
        <w:t>Immunomodulaters Cont 1</w:t>
        <w:tab/>
        <w:t>IMMUNOMOD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2T</w:t>
        <w:tab/>
        <w:t>Histamine3</w:t>
        <w:tab/>
        <w:t>Histamine H2-Recp Inhib/Diet S</w:t>
        <w:tab/>
        <w:t>HISTAMINE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3G</w:t>
        <w:tab/>
        <w:t>Misc Agnts</w:t>
        <w:tab/>
        <w:t>Miscellaneous Agents</w:t>
        <w:tab/>
        <w:t>MISC-AGNT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A</w:t>
        <w:tab/>
        <w:t>Prostaglan</w:t>
        <w:tab/>
        <w:t>Prostaglandins</w:t>
        <w:tab/>
        <w:t>PROSTAGLAND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B</w:t>
        <w:tab/>
        <w:t>Leukotrien</w:t>
        <w:tab/>
        <w:t>Leukotriene Recp Antagonisit</w:t>
        <w:tab/>
        <w:t>LEUKOTRIE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C</w:t>
        <w:tab/>
        <w:t>Inhibtor10</w:t>
        <w:tab/>
        <w:t>Thromboxane A2 Inhibitors</w:t>
        <w:tab/>
        <w:t>INHIBITORS10</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D</w:t>
        <w:tab/>
        <w:t>Prostacycl</w:t>
        <w:tab/>
        <w:t>Prostacyclins</w:t>
        <w:tab/>
        <w:t>PROSTACYCL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4E</w:t>
        <w:tab/>
        <w:t>Lipoxgenas</w:t>
        <w:tab/>
        <w:t>5-Lipoxgenas Inhibitors</w:t>
        <w:tab/>
        <w:t>LIPOXGENA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A</w:t>
        <w:tab/>
        <w:t>Adjuvants2</w:t>
        <w:tab/>
        <w:t>Adjuv Kits /Prep/ Radiopharmac</w:t>
        <w:tab/>
        <w:t>ADJUVANT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B</w:t>
        <w:tab/>
        <w:t>Radiopharm</w:t>
        <w:tab/>
        <w:t>Radiopharmaceutical Elements</w:t>
        <w:tab/>
        <w:t>RADIOPHARM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C</w:t>
        <w:tab/>
        <w:t>Adjuvants3</w:t>
        <w:tab/>
        <w:t>Adjuvants/Radiopharmac/Therapy</w:t>
        <w:tab/>
        <w:t>ADJUVANTS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D</w:t>
        <w:tab/>
        <w:t>Radioact</w:t>
        <w:tab/>
        <w:t>Radioactive Diagnostics, Gener</w:t>
        <w:tab/>
        <w:t>RADIOACTIV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5E</w:t>
        <w:tab/>
        <w:t>Radioact1</w:t>
        <w:tab/>
        <w:t>Radioactive Metobolic Func Dia</w:t>
        <w:tab/>
        <w:t>RADIOACTIVE1</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6A</w:t>
        <w:tab/>
        <w:t>Insulin-li</w:t>
        <w:tab/>
        <w:t>Insulin-like Grow Fact Bind Pr</w:t>
        <w:tab/>
        <w:t>INSULIN-LIK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8B</w:t>
        <w:tab/>
        <w:t>Porphyrins</w:t>
        <w:tab/>
        <w:t>Porphyrins&amp;Porphyrins Derivati</w:t>
        <w:tab/>
        <w:t>PORPHYR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A</w:t>
        <w:tab/>
        <w:t>Drugs</w:t>
        <w:tab/>
        <w:t>Unclassified Drugs</w:t>
        <w:tab/>
        <w:t>DRUG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B</w:t>
        <w:tab/>
        <w:t>Drugs2</w:t>
        <w:tab/>
        <w:t>Unclassified Drugs Cont1</w:t>
        <w:tab/>
        <w:t>DRUGS2</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9D</w:t>
        <w:tab/>
        <w:t>Diag Prep</w:t>
        <w:tab/>
        <w:t>Diagnostic Preparations, Misc.</w:t>
        <w:tab/>
        <w:t>DIAG-PRE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R-ICD9-PA-CD</w:t>
        <w:tab/>
        <w:tab/>
        <w:t>R-Reference</w:t>
        <w:tab/>
        <w:tab/>
      </w:r>
      <w:bookmarkStart w:id="458" w:name="bm9493"/>
      <w:r>
        <w:rPr>
          <w:rFonts w:cs="Arial" w:ascii="Arial" w:hAnsi="Arial"/>
          <w:sz w:val="16"/>
        </w:rPr>
        <w:t>Number:9493</w:t>
      </w:r>
      <w:bookmarkEnd w:id="458"/>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CD9 PA Code</w:t>
        <w:tab/>
        <w:tab/>
        <w:tab/>
        <w:tab/>
        <w:t>VV Field: 1773</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CD9 Prior Authorizati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 Always</w:t>
        <w:tab/>
        <w:t>Prior Authorization Always</w:t>
        <w:tab/>
        <w:t>PA-ALWA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B</w:t>
        <w:tab/>
        <w:t>PA Sometim</w:t>
        <w:tab/>
        <w:t>Prior Authorization Sometimes</w:t>
        <w:tab/>
        <w:t>PA-SOMET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w:t>
        <w:tab/>
        <w:t>No PA</w:t>
        <w:tab/>
        <w:t>No Prior Authorization Require</w:t>
        <w:tab/>
        <w:t>NO-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LTC-REVW-TY-CD</w:t>
        <w:tab/>
        <w:tab/>
        <w:t>B-Client</w:t>
        <w:tab/>
        <w:tab/>
      </w:r>
      <w:bookmarkStart w:id="459" w:name="bm9513"/>
      <w:r>
        <w:rPr>
          <w:rFonts w:cs="Arial" w:ascii="Arial" w:hAnsi="Arial"/>
          <w:sz w:val="16"/>
        </w:rPr>
        <w:t>Number:9513</w:t>
      </w:r>
      <w:bookmarkEnd w:id="459"/>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lient LTC Review Type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e review type code identifies the results of a review conducted and authorized by the utilization review contractors to approve a client's stay in a long-term care facility.  This information is used in LTC interface processing to determine whether to add a new LTC span or to update the old on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nt Stay</w:t>
        <w:tab/>
        <w:t>Continuing Stay</w:t>
        <w:tab/>
        <w:t>CONTINUING-STA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I</w:t>
        <w:tab/>
        <w:t>Initial</w:t>
        <w:tab/>
        <w:t>Initial Review</w:t>
        <w:tab/>
        <w:t>INITI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N</w:t>
        <w:tab/>
        <w:t>NotNFLvlCr</w:t>
        <w:tab/>
        <w:t>Not NF Level of Care</w:t>
        <w:tab/>
        <w:t>NOT-NF-LO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Other</w:t>
        <w:tab/>
        <w:t>Other</w:t>
        <w:tab/>
        <w: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admissn</w:t>
        <w:tab/>
        <w:t>Readmission</w:t>
        <w:tab/>
        <w:t>READMISS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T</w:t>
        <w:tab/>
        <w:t>Transfer</w:t>
        <w:tab/>
        <w:t>Transfer</w:t>
        <w:tab/>
        <w:t>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w:t>
        <w:tab/>
        <w:t>Chow</w:t>
        <w:tab/>
        <w:t>Change of Ownership</w:t>
        <w:tab/>
        <w:t>CHOW</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AUTH-SRCH-2ND-CD</w:t>
        <w:tab/>
        <w:tab/>
        <w:t>A-Prior Authorization</w:t>
        <w:tab/>
        <w:tab/>
      </w:r>
      <w:bookmarkStart w:id="460" w:name="bm9529"/>
      <w:r>
        <w:rPr>
          <w:rFonts w:cs="Arial" w:ascii="Arial" w:hAnsi="Arial"/>
          <w:sz w:val="16"/>
        </w:rPr>
        <w:t>Number:9529</w:t>
      </w:r>
      <w:bookmarkEnd w:id="460"/>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_AUTH_SRCH_2ND_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entry contains the secondary  list of columns names available for selection by the user on the Prior Authorization Search Window.</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w:t>
        <w:tab/>
        <w:t>None</w:t>
        <w:tab/>
        <w:t>None</w:t>
        <w:tab/>
        <w:t>PA-SRCH-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w:t>
        <w:tab/>
        <w:t>PA Type</w:t>
        <w:tab/>
        <w:t>Prior Authorization Type</w:t>
        <w:tab/>
        <w:t>PA-SRCH-AUTH-TYP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Eff Date</w:t>
        <w:tab/>
        <w:t>Effective Date</w:t>
        <w:tab/>
        <w:t>PA-SRCH-EFF-D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w:t>
        <w:tab/>
        <w:t>Loc Code</w:t>
        <w:tab/>
        <w:t>Location Code</w:t>
        <w:tab/>
        <w:t>PA-SRCH-LOC-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roc Code</w:t>
        <w:tab/>
        <w:t>Procedure Code</w:t>
        <w:tab/>
        <w:t>PA-SRCH-PROC-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w:t>
        <w:tab/>
        <w:t>Rev Code</w:t>
        <w:tab/>
        <w:t>Revenue Code</w:t>
        <w:tab/>
        <w:t>PA-SRCH-REV-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S</w:t>
        <w:tab/>
        <w:t>Hdr Status</w:t>
        <w:tab/>
        <w:t>Header Level Status</w:t>
        <w:tab/>
        <w:t>PA-SRCH-HDR-STAT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H-COE-EXCLSN-IND</w:t>
        <w:tab/>
        <w:tab/>
        <w:t>H-Managed Care</w:t>
        <w:tab/>
        <w:tab/>
      </w:r>
      <w:bookmarkStart w:id="461" w:name="bm9585"/>
      <w:r>
        <w:rPr>
          <w:rFonts w:cs="Arial" w:ascii="Arial" w:hAnsi="Arial"/>
          <w:sz w:val="16"/>
        </w:rPr>
        <w:t>Number:9585</w:t>
      </w:r>
      <w:bookmarkEnd w:id="461"/>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MC COE Exclusion Indicato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An 'Y' in this indicator shows that clients who are eligible in the associated COE/FM combination on the enrollment date are ineligible for managed care enrollment.  These clients are ineligible regardless of whether or not they also have eligibility in a managed care eligible COE/FM.  A 'D' in this indicator shows that only Medicare dual eligibles with the COE/FM combination are eligible for the pla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w:t>
        <w:tab/>
        <w:t>DualOnly</w:t>
        <w:tab/>
        <w:t>Medicare Dual Eligibles only</w:t>
        <w:tab/>
        <w:t>COE-DUAL-ELIG-ONL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w:t>
        <w:tab/>
        <w:t>Excluded</w:t>
        <w:tab/>
        <w:t>Excluded Always</w:t>
        <w:tab/>
        <w:t>COE-FM-EXCLUD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1095-REQ-STAT-CD</w:t>
        <w:tab/>
        <w:tab/>
        <w:t>B-Client</w:t>
        <w:tab/>
        <w:tab/>
      </w:r>
      <w:bookmarkStart w:id="462" w:name="bm9688"/>
      <w:r>
        <w:rPr>
          <w:rFonts w:cs="Arial" w:ascii="Arial" w:hAnsi="Arial"/>
          <w:sz w:val="16"/>
        </w:rPr>
        <w:t>Number:9688</w:t>
      </w:r>
      <w:bookmarkEnd w:id="462"/>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1095 Request Statu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Status of the 1095 reprint / correction request</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omplete</w:t>
        <w:tab/>
        <w:t>Request has been completed</w:t>
        <w:tab/>
        <w:t>COMPLE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Pending</w:t>
        <w:tab/>
        <w:t>Request is pending</w:t>
        <w:tab/>
        <w:t>PENDI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T-BLNG-CLO-RSN-CD</w:t>
        <w:tab/>
        <w:tab/>
        <w:t>T-TPL</w:t>
        <w:tab/>
        <w:tab/>
      </w:r>
      <w:bookmarkStart w:id="463" w:name="bm9839"/>
      <w:r>
        <w:rPr>
          <w:rFonts w:cs="Arial" w:ascii="Arial" w:hAnsi="Arial"/>
          <w:sz w:val="16"/>
        </w:rPr>
        <w:t>Number:9839</w:t>
      </w:r>
      <w:bookmarkEnd w:id="463"/>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PL Billing Closure Reas C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closure reason field will be used to indicate that a bill has been closed and state a reason as to why.</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1</w:t>
        <w:tab/>
        <w:t>conv closd</w:t>
        <w:tab/>
        <w:t>converted closed</w:t>
        <w:tab/>
        <w:t>CONV-CLO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2</w:t>
        <w:tab/>
        <w:t>close-void</w:t>
        <w:tab/>
        <w:t>auto close claim is voided</w:t>
        <w:tab/>
        <w:t>CLOSE-VO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3</w:t>
        <w:tab/>
        <w:t>close-repl</w:t>
        <w:tab/>
        <w:t>auto close claim is replaced</w:t>
        <w:tab/>
        <w:t>CLOSE-RE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4</w:t>
        <w:tab/>
        <w:t>close-paid</w:t>
        <w:tab/>
        <w:t>closed - balance paid off</w:t>
        <w:tab/>
        <w:t>CLOSE-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5</w:t>
        <w:tab/>
        <w:t>max-billed</w:t>
        <w:tab/>
        <w:t>closed - max bills sent</w:t>
        <w:tab/>
        <w:t>CLOSE-MAX-BIL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6</w:t>
        <w:tab/>
        <w:t>not-billed</w:t>
        <w:tab/>
        <w:t>closed - never billed</w:t>
        <w:tab/>
        <w:t>CLOSE-NEVER-BILLE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7</w:t>
        <w:tab/>
        <w:t>user-close</w:t>
        <w:tab/>
        <w:t>user decided to close</w:t>
        <w:tab/>
        <w:t>CLOSE-US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8</w:t>
        <w:tab/>
        <w:t>cvrg-term</w:t>
        <w:tab/>
        <w:t>user closed due to cvrg term</w:t>
        <w:tab/>
        <w:t>CLOSE-USR-CVRG-T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09</w:t>
        <w:tab/>
        <w:t>cl-ms-chg</w:t>
        <w:tab/>
        <w:t>auto close mass chg</w:t>
        <w:tab/>
        <w:t>CLOSE-MASS-CHANG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0</w:t>
        <w:tab/>
        <w:t>cl-pnd-rsc</w:t>
        <w:tab/>
        <w:t>user closed pending research</w:t>
        <w:tab/>
        <w:t>CLOSE-PEND-RSEARCH</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1</w:t>
        <w:tab/>
        <w:t>cl-den-rep</w:t>
        <w:tab/>
        <w:t>Closed - denied replacement</w:t>
        <w:tab/>
        <w:t>CLOSE-DEN-REP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12</w:t>
        <w:tab/>
        <w:t>close-dup</w:t>
        <w:tab/>
        <w:t>Auto Close Duplicate Bill Paid</w:t>
        <w:tab/>
        <w:t>CLOSE-DUP-PAI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F-RSN-CD</w:t>
        <w:tab/>
        <w:tab/>
        <w:t>F-Financial</w:t>
        <w:tab/>
        <w:tab/>
      </w:r>
      <w:bookmarkStart w:id="464" w:name="bm9884"/>
      <w:r>
        <w:rPr>
          <w:rFonts w:cs="Arial" w:ascii="Arial" w:hAnsi="Arial"/>
          <w:sz w:val="16"/>
        </w:rPr>
        <w:t>Number:9884</w:t>
      </w:r>
      <w:bookmarkEnd w:id="464"/>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nancial Reason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Identifies the reason for the financial control transactio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Please note that if you add valid values here, the financial windows will need to change.  Each window filters the available valid values based on reason.</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1</w:t>
        <w:tab/>
        <w:t>Payout CS</w:t>
        <w:tab/>
        <w:t>Payout Cost Settlement</w:t>
        <w:tab/>
        <w:t>PAYOUT-COST-STTL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2</w:t>
        <w:tab/>
        <w:t>Payout GLA</w:t>
        <w:tab/>
        <w:t>Payout Gross Level Adjustment</w:t>
        <w:tab/>
        <w:t>PAYOUT-GL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3</w:t>
        <w:tab/>
        <w:t>Pay HIPP</w:t>
        <w:tab/>
        <w:t>Payout of HIPP Payment</w:t>
        <w:tab/>
        <w:t>PAYOUT-HIPP-PY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4</w:t>
        <w:tab/>
        <w:t>HspDSH Pmt</w:t>
        <w:tab/>
        <w:t>Hospital DSH Payment</w:t>
        <w:tab/>
        <w:t>HOSP-DSH-PY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5</w:t>
        <w:tab/>
        <w:t>HspGME Pmt</w:t>
        <w:tab/>
        <w:t>Hospital GME Payment</w:t>
        <w:tab/>
        <w:t>HOSP-GME-PY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6</w:t>
        <w:tab/>
        <w:t>HspIME Pmt</w:t>
        <w:tab/>
        <w:t>Hospital IME Payment</w:t>
        <w:tab/>
        <w:t>HOSP-IME-PY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7</w:t>
        <w:tab/>
        <w:t>RecvAudFra</w:t>
        <w:tab/>
        <w:t>Receivable Audit Fraud</w:t>
        <w:tab/>
        <w:t>RECV-AUDIT-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8</w:t>
        <w:tab/>
        <w:t>RecvAudAbu</w:t>
        <w:tab/>
        <w:t>Receivable Audit Abuse</w:t>
        <w:tab/>
        <w:t>RECV-AUDIT-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09</w:t>
        <w:tab/>
        <w:t>RecvSUROvr</w:t>
        <w:tab/>
        <w:t>Receivable SUR Overpayment</w:t>
        <w:tab/>
        <w:t>RECV-SUR-OVER-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0</w:t>
        <w:tab/>
        <w:t>Recv CS</w:t>
        <w:tab/>
        <w:t>Receivable Cost Settlement</w:t>
        <w:tab/>
        <w:t>RECV-COST-STTL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1</w:t>
        <w:tab/>
        <w:t>RecvStlJdg</w:t>
        <w:tab/>
        <w:t>Receivable Settlemnt/Judgmnt</w:t>
        <w:tab/>
        <w:t>RECV-STLMNT-JUDG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2</w:t>
        <w:tab/>
        <w:t>RecvAudOvr</w:t>
        <w:tab/>
        <w:t>Receivable Audit Overpayment</w:t>
        <w:tab/>
        <w:t>RECV-AUDIT-OVR-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3</w:t>
        <w:tab/>
        <w:t>RecvSURFra</w:t>
        <w:tab/>
        <w:t>Receivable SUR Fraud</w:t>
        <w:tab/>
        <w:t>RECV-SUR-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4</w:t>
        <w:tab/>
        <w:t>RecvSURAbu</w:t>
        <w:tab/>
        <w:t>Receivable SUR Abuse</w:t>
        <w:tab/>
        <w:t>RECV-SUR-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5</w:t>
        <w:tab/>
        <w:t xml:space="preserve"> Adv Pmt M</w:t>
        <w:tab/>
        <w:t xml:space="preserve"> Advance Payment Manual</w:t>
        <w:tab/>
        <w:t>ADVANCED-PYMT-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6</w:t>
        <w:tab/>
        <w:t>Adv Pmt S</w:t>
        <w:tab/>
        <w:t>Advance Payment System</w:t>
        <w:tab/>
        <w:t>ADVANCED-PYMT-S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7</w:t>
        <w:tab/>
        <w:t>UpprLm Pmt</w:t>
        <w:tab/>
        <w:t>Upper Limit Payment</w:t>
        <w:tab/>
        <w:t>UPPER-LIMIT-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8</w:t>
        <w:tab/>
        <w:t>Warr Rpl M</w:t>
        <w:tab/>
        <w:t>Warrant Replacement Manual</w:t>
        <w:tab/>
        <w:t>WARRANT-REPL-M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19</w:t>
        <w:tab/>
        <w:t>Warr Rpl S</w:t>
        <w:tab/>
        <w:t>Warrant Replacement System</w:t>
        <w:tab/>
        <w:t>WARRANT-REPL-SY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0</w:t>
        <w:tab/>
        <w:t>Recpt CS</w:t>
        <w:tab/>
        <w:t>Receipt Cost Settlement</w:t>
        <w:tab/>
        <w:t>RECPT-COST-STTLM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1</w:t>
        <w:tab/>
        <w:t>RcptSURFra</w:t>
        <w:tab/>
        <w:t>Receipt SUR Fraud</w:t>
        <w:tab/>
        <w:t>RECPT-SUR-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2</w:t>
        <w:tab/>
        <w:t>RcptAudAbu</w:t>
        <w:tab/>
        <w:t>Receipt Audit Abuse</w:t>
        <w:tab/>
        <w:t>RECPT-AUDIT-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3</w:t>
        <w:tab/>
        <w:t>RcptAudOvr</w:t>
        <w:tab/>
        <w:t>Receipt Audit Overpayment</w:t>
        <w:tab/>
        <w:t>RECPT-AUD-OVR-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4</w:t>
        <w:tab/>
        <w:t>RcptTMNoCL</w:t>
        <w:tab/>
        <w:t>Recpt TPL Mcare No Claims</w:t>
        <w:tab/>
        <w:t>RCPT-TPLMCR-NO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5</w:t>
        <w:tab/>
        <w:t>RcptTCNoCL</w:t>
        <w:tab/>
        <w:t>Recpt TPL Casualty No Claims</w:t>
        <w:tab/>
        <w:t>RCPT-TPLCAS-NO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6</w:t>
        <w:tab/>
        <w:t>RcptTINoCL</w:t>
        <w:tab/>
        <w:t>Recpt TPL Insurance No Claims</w:t>
        <w:tab/>
        <w:t>RCPT-TPLINS-NO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7</w:t>
        <w:tab/>
        <w:t>RcptTPLIns</w:t>
        <w:tab/>
        <w:t>Receipt TPL Insurance</w:t>
        <w:tab/>
        <w:t>RECPT-TPL-INSURAN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8</w:t>
        <w:tab/>
        <w:t>RcptTPLCas</w:t>
        <w:tab/>
        <w:t>Receipt TPL Casualty</w:t>
        <w:tab/>
        <w:t>RECPT-TPL-CASUALT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29</w:t>
        <w:tab/>
        <w:t>RcptTPLMcr</w:t>
        <w:tab/>
        <w:t>Receipt TPL Medicare</w:t>
        <w:tab/>
        <w:t>RECPT-TPL-MEDICAR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0</w:t>
        <w:tab/>
        <w:t>Recpt RAC</w:t>
        <w:tab/>
        <w:t>Receipt RAC</w:t>
        <w:tab/>
        <w:t>RECPT-R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1</w:t>
        <w:tab/>
        <w:t>Recpt HWT</w:t>
        <w:tab/>
        <w:t>Receipt HWT History-Only voids</w:t>
        <w:tab/>
        <w:t>RECPT-H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2</w:t>
        <w:tab/>
        <w:t>RDispStlJg</w:t>
        <w:tab/>
        <w:t>Receipt Disp Settlmnt/Judgmnt</w:t>
        <w:tab/>
        <w:t>RECPT-DIS-STL-JUD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3</w:t>
        <w:tab/>
        <w:t>Rcpt DRec</w:t>
        <w:tab/>
        <w:t>Receipt Disp Prov Recovery</w:t>
        <w:tab/>
        <w:t>RECPT-DISP-RECOV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4</w:t>
        <w:tab/>
        <w:t>RDispAudOv</w:t>
        <w:tab/>
        <w:t>Receipt Disp Audit Overpayment</w:t>
        <w:tab/>
        <w:t>RCPT-DISP-AUD-OV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5</w:t>
        <w:tab/>
        <w:t>RDispSURFr</w:t>
        <w:tab/>
        <w:t>Receipt Disp SUR Fraud</w:t>
        <w:tab/>
        <w:t>RCPT-DISP-SUR-FR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6</w:t>
        <w:tab/>
        <w:t>Rcpt DRcv</w:t>
        <w:tab/>
        <w:t>Receipt Disp Receivable Other</w:t>
        <w:tab/>
        <w:t>RECPT-DISP-RECV</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7</w:t>
        <w:tab/>
        <w:t>RcptSUROvr</w:t>
        <w:tab/>
        <w:t>Receipt SUR Overpayment</w:t>
        <w:tab/>
        <w:t>RECPT-SUR-OVER-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8</w:t>
        <w:tab/>
        <w:t>RDispSUROv</w:t>
        <w:tab/>
        <w:t>Receipt Disp SUR Overpayment</w:t>
        <w:tab/>
        <w:t>RCPT-DISP-SUR-OV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39</w:t>
        <w:tab/>
        <w:t>RDispCMSOv</w:t>
        <w:tab/>
        <w:t>Receipt Disp CMS MIC Overpaymt</w:t>
        <w:tab/>
        <w:t>RCPT-DISP-CMS-OV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0</w:t>
        <w:tab/>
        <w:t>RDispDPNA</w:t>
        <w:tab/>
        <w:t>Receipt Disp DPNA</w:t>
        <w:tab/>
        <w:t>RECPT-DISP-DP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1</w:t>
        <w:tab/>
        <w:t>RDiHHSOIG</w:t>
        <w:tab/>
        <w:t>Receipt Disp HHS/OIG</w:t>
        <w:tab/>
        <w:t>RECPT-DISP-HHS-O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2</w:t>
        <w:tab/>
        <w:t>RDispOIGFa</w:t>
        <w:tab/>
        <w:t>Rcpt Disp Rcv OIG Cmp Flse Clm</w:t>
        <w:tab/>
        <w:t>RCPT-DISP-OIG-FAL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3</w:t>
        <w:tab/>
        <w:t>Rcpt DClm</w:t>
        <w:tab/>
        <w:t>Receipt Disp Prov Claim</w:t>
        <w:tab/>
        <w:t>RECPT-DISP-CLAI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4</w:t>
        <w:tab/>
        <w:t>RDispTPLMc</w:t>
        <w:tab/>
        <w:t>Receipt Disp TPL Medicare</w:t>
        <w:tab/>
        <w:t>RCPT-DISP-TPL-M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5</w:t>
        <w:tab/>
        <w:t>RDispSURAb</w:t>
        <w:tab/>
        <w:t>Receipt Disp SUR Abuse</w:t>
        <w:tab/>
        <w:t>RCPT-DISP-SUR-AB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6</w:t>
        <w:tab/>
        <w:t>RDispTPLCa</w:t>
        <w:tab/>
        <w:t>Receipt Disp TPL Casualty</w:t>
        <w:tab/>
        <w:t>RCPT-DISP-TPL-CA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7</w:t>
        <w:tab/>
        <w:t>RDispTPLIn</w:t>
        <w:tab/>
        <w:t>Receipt Disp TPL Insurance</w:t>
        <w:tab/>
        <w:t>RCPT-DISP-TPL-IN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8</w:t>
        <w:tab/>
        <w:t>RDispAudFr</w:t>
        <w:tab/>
        <w:t>Receipt Disp Audit Fraud</w:t>
        <w:tab/>
        <w:t>RCPT-DISP-AUD-FRA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49</w:t>
        <w:tab/>
        <w:t>RcptSURAbu</w:t>
        <w:tab/>
        <w:t>Receipt SUR Abuse</w:t>
        <w:tab/>
        <w:t>RECPT-SUR-ABUS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0</w:t>
        <w:tab/>
        <w:t>ST Retrn W</w:t>
        <w:tab/>
        <w:t>Stop Payment Return Warrant</w:t>
        <w:tab/>
        <w:t>STOP-PYMT-RTRN-W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1</w:t>
        <w:tab/>
        <w:t>SP Stale</w:t>
        <w:tab/>
        <w:t>Stop Payment Stale Dated</w:t>
        <w:tab/>
        <w:t>STOP-PYMT-STALE-D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2</w:t>
        <w:tab/>
        <w:t>RcptAudFra</w:t>
        <w:tab/>
        <w:t>Receipt Audit Fraud</w:t>
        <w:tab/>
        <w:t>RECPT-AUDIT-FR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3</w:t>
        <w:tab/>
        <w:t>SP Mutlt</w:t>
        <w:tab/>
        <w:t>Stop Payment Mutilated Warrant</w:t>
        <w:tab/>
        <w:t>STOP-PYMT-MUTILAT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4</w:t>
        <w:tab/>
        <w:t>RcptCMSMIC</w:t>
        <w:tab/>
        <w:t>Receipt CMS MIC Overpayment</w:t>
        <w:tab/>
        <w:t>RECPT-CMS-MIC-OVP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5</w:t>
        <w:tab/>
        <w:t>SP Other</w:t>
        <w:tab/>
        <w:t>Stop Payment Other</w:t>
        <w:tab/>
        <w:t>STOP-PYMT-OTH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6</w:t>
        <w:tab/>
        <w:t>SP Bad EFT</w:t>
        <w:tab/>
        <w:t>Stop Payment Failed EFT</w:t>
        <w:tab/>
        <w:t>STOP-PYMT-FAIL-EF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7</w:t>
        <w:tab/>
        <w:t>RcptDPNA</w:t>
        <w:tab/>
        <w:t>Receipt DPNA</w:t>
        <w:tab/>
        <w:t>RECPT-DP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8</w:t>
        <w:tab/>
        <w:t>RcptHHSOIG</w:t>
        <w:tab/>
        <w:t>Receipt HHS/OIG</w:t>
        <w:tab/>
        <w:t>RECPT-HHS-O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59</w:t>
        <w:tab/>
        <w:t>RcptOIGFal</w:t>
        <w:tab/>
        <w:t>Recpt Recv OIG Cmp Fals Clm Ac</w:t>
        <w:tab/>
        <w:t>RECPT-OIG-FALSE-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0</w:t>
        <w:tab/>
        <w:t>RecvCMSMIC</w:t>
        <w:tab/>
        <w:t>Receivable CMS MIC Overpaymnt</w:t>
        <w:tab/>
        <w:t>RECV-CMS-MIC-OV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1</w:t>
        <w:tab/>
        <w:t>RecvDPNA</w:t>
        <w:tab/>
        <w:t>Receivable DPNA</w:t>
        <w:tab/>
        <w:t>RECV-DP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2</w:t>
        <w:tab/>
        <w:t>RecvHHSOIG</w:t>
        <w:tab/>
        <w:t>Recv HHS/OIG</w:t>
        <w:tab/>
        <w:t>RECV-HHS-O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3</w:t>
        <w:tab/>
        <w:t>RecvOIGFal</w:t>
        <w:tab/>
        <w:t>Recv OIG Comp False Claim Ac</w:t>
        <w:tab/>
        <w:t>RECV-OIG-FALSE-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4</w:t>
        <w:tab/>
        <w:t>RcptSlfAud</w:t>
        <w:tab/>
        <w:t>Receipt Prov Self-Audit Abuse</w:t>
        <w:tab/>
        <w:t>RECPT-SELF-AU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5</w:t>
        <w:tab/>
        <w:t>RDispSlfAu</w:t>
        <w:tab/>
        <w:t>Recpt Disp Prov Self-Aud Abuse</w:t>
        <w:tab/>
        <w:t>RCPT-DISP-SELF-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6</w:t>
        <w:tab/>
        <w:t>RecvSlfAud</w:t>
        <w:tab/>
        <w:t>Recv Prov Self-Audit Abuse</w:t>
        <w:tab/>
        <w:t>RECV-SELF-AU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7</w:t>
        <w:tab/>
        <w:t>RcptStlJdg</w:t>
        <w:tab/>
        <w:t>Receipt Settlement/Judgment</w:t>
        <w:tab/>
        <w:t>RECPT-STLMNT-JUDG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8</w:t>
        <w:tab/>
        <w:t>RDispAudAb</w:t>
        <w:tab/>
        <w:t>Receipt Disp Audit Abuse</w:t>
        <w:tab/>
        <w:t>RCPT-DISP-AUD-AB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69</w:t>
        <w:tab/>
        <w:t>RDisTMNoCl</w:t>
        <w:tab/>
        <w:t>Rcpt Disp TPL Mcare-No Claims</w:t>
        <w:tab/>
        <w:t>RCP-DS-TPL-MCR-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0</w:t>
        <w:tab/>
        <w:t>RDisTCNoCl</w:t>
        <w:tab/>
        <w:t>Rcpt Disp TPL Casual-No Claims</w:t>
        <w:tab/>
        <w:t>RCP-DS-TPL-CAS-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1</w:t>
        <w:tab/>
        <w:t>Recv Rvrsl</w:t>
        <w:tab/>
        <w:t>Receivable Reversal</w:t>
        <w:tab/>
        <w:t>RECV-REVERSA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2</w:t>
        <w:tab/>
        <w:t>RDisTINoCl</w:t>
        <w:tab/>
        <w:t>Rcpt Disp TPL Insur-No Claims</w:t>
        <w:tab/>
        <w:t>RCP-DS-TPL-INS-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3</w:t>
        <w:tab/>
        <w:t>Disp Refnd</w:t>
        <w:tab/>
        <w:t>Recpt Disposition Refund</w:t>
        <w:tab/>
        <w:t>DISP-REFUN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4</w:t>
        <w:tab/>
        <w:t>RefTPLMcar</w:t>
        <w:tab/>
        <w:t>Refund TPL Medicare</w:t>
        <w:tab/>
        <w:t>REFUND-TPL-MEDICA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5</w:t>
        <w:tab/>
        <w:t>RefTPLCas</w:t>
        <w:tab/>
        <w:t>Refund TPL Casualty</w:t>
        <w:tab/>
        <w:t>REFUND-TPL-CASUAL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6</w:t>
        <w:tab/>
        <w:t>RefTPLIns</w:t>
        <w:tab/>
        <w:t>Refund TPL Insurance</w:t>
        <w:tab/>
        <w:t>REFUND-TPL-INSURAN</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7</w:t>
        <w:tab/>
        <w:t>RefSUR</w:t>
        <w:tab/>
        <w:t>Refund SUR Overpay and Abuse</w:t>
        <w:tab/>
        <w:t>REFUND-SUR-OV-AB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8</w:t>
        <w:tab/>
        <w:t>RefAuOvAbu</w:t>
        <w:tab/>
        <w:t>Refund Aud Overpay and Abuse</w:t>
        <w:tab/>
        <w:t>REFUND-AUD-OV-ABUS</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79</w:t>
        <w:tab/>
        <w:t>RefSlfAudA</w:t>
        <w:tab/>
        <w:t>Refund Prov Self Audit Abuse</w:t>
        <w:tab/>
        <w:t>REFUND-SLF-AUD-ABU</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0</w:t>
        <w:tab/>
        <w:t>Recv Clm F</w:t>
        <w:tab/>
        <w:t>Receivable Claim Fiscal Agent</w:t>
        <w:tab/>
        <w:t>RECV-CLAIM-F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1</w:t>
        <w:tab/>
        <w:t>Recv Clm H</w:t>
        <w:tab/>
        <w:t>Receivable Claim HSD</w:t>
        <w:tab/>
        <w:t>RECV-CLAIM-HS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2</w:t>
        <w:tab/>
        <w:t>Recv RAC</w:t>
        <w:tab/>
        <w:t>Receivable RAC</w:t>
        <w:tab/>
        <w:t>RECV-R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3</w:t>
        <w:tab/>
        <w:t>Recv HWT</w:t>
        <w:tab/>
        <w:t>Receivable HWT Claim Overpaymt</w:t>
        <w:tab/>
        <w:t>RECV-OVERPAY-H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5</w:t>
        <w:tab/>
        <w:t>RevDSHPmt</w:t>
        <w:tab/>
        <w:t>Reverse DSH Payment</w:t>
        <w:tab/>
        <w:t>RECV-REV-DSH-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6</w:t>
        <w:tab/>
        <w:t>Clm Recoup</w:t>
        <w:tab/>
        <w:t>Claim Recoup of a Receivable</w:t>
        <w:tab/>
        <w:t>CLAIM-RECOUPME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7</w:t>
        <w:tab/>
        <w:t>Void Clm</w:t>
        <w:tab/>
        <w:t>Voided Claim for Void Warrant</w:t>
        <w:tab/>
        <w:t>VOID-CLAIM-WAR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8</w:t>
        <w:tab/>
        <w:t>RcptOffClm</w:t>
        <w:tab/>
        <w:t>Receipt Disp Offset Claim</w:t>
        <w:tab/>
        <w:t>RECPT-OFFSET-CL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89</w:t>
        <w:tab/>
        <w:t>RefSURAudF</w:t>
        <w:tab/>
        <w:t>Refund SUR Fraud/Aud Fraud</w:t>
        <w:tab/>
        <w:t>REFUND-SUR-AUD-FR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0</w:t>
        <w:tab/>
        <w:t>RefOIGFals</w:t>
        <w:tab/>
        <w:t>Refund OIG False Clm/Stl/Jdg</w:t>
        <w:tab/>
        <w:t>REFUND-OIG-STL-J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1</w:t>
        <w:tab/>
        <w:t>RefDPNA</w:t>
        <w:tab/>
        <w:t>Refund DPNA</w:t>
        <w:tab/>
        <w:t>REFUND-DP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2</w:t>
        <w:tab/>
        <w:t>RefCMSMIC</w:t>
        <w:tab/>
        <w:t>Refund CMS MIC Overpayment</w:t>
        <w:tab/>
        <w:t>REFUND-CMS-MIC-OV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3</w:t>
        <w:tab/>
        <w:t>Rev Recoup</w:t>
        <w:tab/>
        <w:t>Reverse Recoupment Made in Err</w:t>
        <w:tab/>
        <w:t>PAYOUT-REV-REC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4</w:t>
        <w:tab/>
        <w:t>Rev Payout</w:t>
        <w:tab/>
        <w:t>Reverse Gross Level Payment</w:t>
        <w:tab/>
        <w:t>RECV-REV-PAY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5</w:t>
        <w:tab/>
        <w:t>Ref HHSOIG</w:t>
        <w:tab/>
        <w:t>Refund HHS/OIG</w:t>
        <w:tab/>
        <w:t>REFUND-HHS-OI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6</w:t>
        <w:tab/>
        <w:t>RfndExtAud</w:t>
        <w:tab/>
        <w:t>Refund External Audit</w:t>
        <w:tab/>
        <w:t>REFUND-EXT-AU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7</w:t>
        <w:tab/>
        <w:t>RevUprSol</w:t>
        <w:tab/>
        <w:t>Rev Upper Lm/Sol Com Payment</w:t>
        <w:tab/>
        <w:t>RCV-RV-UPR-SOL-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8</w:t>
        <w:tab/>
        <w:t>Recv Trnsf</w:t>
        <w:tab/>
        <w:t>Receivable Transfer</w:t>
        <w:tab/>
        <w:t>RECV-TRANSF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099</w:t>
        <w:tab/>
        <w:t>RevGMEIME</w:t>
        <w:tab/>
        <w:t>Reverse GME/IME Payment</w:t>
        <w:tab/>
        <w:t>RCV-RV-GME-IME-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1</w:t>
        <w:tab/>
        <w:t>SCI Pmt</w:t>
        <w:tab/>
        <w:t>SCI Payment</w:t>
        <w:tab/>
        <w:t>SCI-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2</w:t>
        <w:tab/>
        <w:t>WrapArdPmt</w:t>
        <w:tab/>
        <w:t>WrapAround Payment</w:t>
        <w:tab/>
        <w:t>WRAP-AROUND-PY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3</w:t>
        <w:tab/>
        <w:t>SolCom Pmt</w:t>
        <w:tab/>
        <w:t>Sole Community Provider Paymnt</w:t>
        <w:tab/>
        <w:t>SOLE-COMM-PROV-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4</w:t>
        <w:tab/>
        <w:t>NurAid Trn</w:t>
        <w:tab/>
        <w:t>Nurse Aid Training</w:t>
        <w:tab/>
        <w:t>NURSE-AID-TRN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5</w:t>
        <w:tab/>
        <w:t>Crimnl Chk</w:t>
        <w:tab/>
        <w:t>Criminal Background Checks</w:t>
        <w:tab/>
        <w:t>CRIMINAL-BKGRD-CHK</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6</w:t>
        <w:tab/>
        <w:t>IHS Rcn Py</w:t>
        <w:tab/>
        <w:t>IHS Reconciliation Payment</w:t>
        <w:tab/>
        <w:t>IHS-RECON-PY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7</w:t>
        <w:tab/>
        <w:t>CFFS E Pmt</w:t>
        <w:tab/>
        <w:t>CFFS Encounter Pymt</w:t>
        <w:tab/>
        <w:t>CFFS-ENCTR-PY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8</w:t>
        <w:tab/>
        <w:t>MaxOop Adj</w:t>
        <w:tab/>
        <w:t>Max Out of Pocket Adjustment</w:t>
        <w:tab/>
        <w:t>MAX-OOP-ADJ</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09</w:t>
        <w:tab/>
        <w:t>MCMED GLP</w:t>
        <w:tab/>
        <w:t>Medicaid Managed Care GLP</w:t>
        <w:tab/>
        <w:t>MCAID-MC-GL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0</w:t>
        <w:tab/>
        <w:t>NOMCMED GP</w:t>
        <w:tab/>
        <w:t>Non-Medicaid Managed Care GLP</w:t>
        <w:tab/>
        <w:t>NON-MCAID-MC-GL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1</w:t>
        <w:tab/>
        <w:t>SLDPregPmt</w:t>
        <w:tab/>
        <w:t>SALUD Preg Term Payout</w:t>
        <w:tab/>
        <w:t>SALUD-PREG-TRM-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2</w:t>
        <w:tab/>
        <w:t>SCIPregPmt</w:t>
        <w:tab/>
        <w:t>SCI Preg Term Payout</w:t>
        <w:tab/>
        <w:t>SCI-PREG-TERM-PM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3</w:t>
        <w:tab/>
        <w:t>RAC Pmt</w:t>
        <w:tab/>
        <w:t>RAC Payout</w:t>
        <w:tab/>
        <w:t>RAC-PAY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6</w:t>
        <w:tab/>
        <w:t>IHS Recoup</w:t>
        <w:tab/>
        <w:t>IHS Recoupment</w:t>
        <w:tab/>
        <w:t>IHS-REC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7</w:t>
        <w:tab/>
        <w:t>CFFS Rcoup</w:t>
        <w:tab/>
        <w:t>CFFS Encounter Recoupment</w:t>
        <w:tab/>
        <w:t>CFFS-ENCTR-REC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8</w:t>
        <w:tab/>
        <w:t>SCI Recoup</w:t>
        <w:tab/>
        <w:t>SCI Recoupment</w:t>
        <w:tab/>
        <w:t>SCI-RECOU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19</w:t>
        <w:tab/>
        <w:t>MCMED GLR</w:t>
        <w:tab/>
        <w:t>Medicaid Managed Care GLR</w:t>
        <w:tab/>
        <w:t>MCAID-MC-G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0</w:t>
        <w:tab/>
        <w:t>NOMCMED GR</w:t>
        <w:tab/>
        <w:t>Non-Medicaid Managed Care GLR</w:t>
        <w:tab/>
        <w:t>NON-MCAID-MC-GL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1</w:t>
        <w:tab/>
        <w:t>SLDPregRcp</w:t>
        <w:tab/>
        <w:t>SALUD Preg Term Recoupment</w:t>
        <w:tab/>
        <w:t>SALUD-PREG-TRM-R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2</w:t>
        <w:tab/>
        <w:t>SCIPregRcp</w:t>
        <w:tab/>
        <w:t>SCI Preg Term Recoupment</w:t>
        <w:tab/>
        <w:t>SCI-PREG-TERM-RCP</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23</w:t>
        <w:tab/>
        <w:t>RcvExtAud</w:t>
        <w:tab/>
        <w:t>Recv External Audit</w:t>
        <w:tab/>
        <w:t>RECV-EXT-AU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31</w:t>
        <w:tab/>
        <w:t>HIT Pmt</w:t>
        <w:tab/>
        <w:t>HIT Payout</w:t>
        <w:tab/>
        <w:t>HIT-PAYOU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41</w:t>
        <w:tab/>
        <w:t>Recv HIT</w:t>
        <w:tab/>
        <w:t>Receivable HIT</w:t>
        <w:tab/>
        <w:t>RECV-H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0</w:t>
        <w:tab/>
        <w:t>RcptExtAud</w:t>
        <w:tab/>
        <w:t>Receipt External Audit</w:t>
        <w:tab/>
        <w:t>RECPT-EXT-AUD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1</w:t>
        <w:tab/>
        <w:t>Recpt HIT</w:t>
        <w:tab/>
        <w:t>Receipt HIT</w:t>
        <w:tab/>
        <w:t>RECPT-H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2</w:t>
        <w:tab/>
        <w:t>Recpt DHIT</w:t>
        <w:tab/>
        <w:t>Receipt Disp HIT</w:t>
        <w:tab/>
        <w:t>RECPT-DISP-H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3</w:t>
        <w:tab/>
        <w:t>RDisExtAud</w:t>
        <w:tab/>
        <w:t>Receipt Disp External Audit</w:t>
        <w:tab/>
        <w:t>RCPT-DISP-EXT-AUD</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5</w:t>
        <w:tab/>
        <w:t>Refund HIT</w:t>
        <w:tab/>
        <w:t>Refund HIT</w:t>
        <w:tab/>
        <w:t>REFUND-HI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6</w:t>
        <w:tab/>
        <w:t>Recpt DRAC</w:t>
        <w:tab/>
        <w:t>Receipt Disp RAC</w:t>
        <w:tab/>
        <w:t>RECPT-DISP-R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7</w:t>
        <w:tab/>
        <w:t>RDis RACCl</w:t>
        <w:tab/>
        <w:t>Receipt Disp RAC-Claims</w:t>
        <w:tab/>
        <w:t>RECPT-DIS-RAC-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8</w:t>
        <w:tab/>
        <w:t>RDRACNoCl</w:t>
        <w:tab/>
        <w:t>Receipt Disp RAC-No Claims</w:t>
        <w:tab/>
        <w:t>RECPT-DISP-RAC-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59</w:t>
        <w:tab/>
        <w:t>Refund RAC</w:t>
        <w:tab/>
        <w:t>Refund RAC</w:t>
        <w:tab/>
        <w:t>REFUND-RA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0</w:t>
        <w:tab/>
        <w:t>RDiSUFCl</w:t>
        <w:tab/>
        <w:t>Recpt Disp SUR Fraud-Claims</w:t>
        <w:tab/>
        <w:t>RCPT-DIS-SUR-FR-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1</w:t>
        <w:tab/>
        <w:t>RDiAuACl</w:t>
        <w:tab/>
        <w:t>Recpt Disp Aud Abuse-Claims</w:t>
        <w:tab/>
        <w:t>RCPT-DIS-AUD-AB-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2</w:t>
        <w:tab/>
        <w:t>RDiAuOCl</w:t>
        <w:tab/>
        <w:t>Recpt Disp Aud Ovrpy-Claims</w:t>
        <w:tab/>
        <w:t>RCPT-DIS-AUD-OV-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3</w:t>
        <w:tab/>
        <w:t>RDiSUOCl</w:t>
        <w:tab/>
        <w:t>Recpt Disp SUR Ovpy-Claims</w:t>
        <w:tab/>
        <w:t>RCPT-DIS-SUR-OV-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4</w:t>
        <w:tab/>
        <w:t>RDiSUACl</w:t>
        <w:tab/>
        <w:t>Recpt Disp SUR Abuse-Claims</w:t>
        <w:tab/>
        <w:t>RCPT-DIS-SUR-AB-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5</w:t>
        <w:tab/>
        <w:t>RDiAuFCl</w:t>
        <w:tab/>
        <w:t>Recpt Disp Aud Fraud-Claims</w:t>
        <w:tab/>
        <w:t>RCPT-DIS-AUD-FR-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6</w:t>
        <w:tab/>
        <w:t>RDiCMSCl</w:t>
        <w:tab/>
        <w:t>Recpt Disp CMS MIC-Claims</w:t>
        <w:tab/>
        <w:t>RCPT-DIS-CMS-MI-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7</w:t>
        <w:tab/>
        <w:t>RDisDPNACl</w:t>
        <w:tab/>
        <w:t>Recpt Disp DPNA-Claims</w:t>
        <w:tab/>
        <w:t>RCPT-DIS-DPNA-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8</w:t>
        <w:tab/>
        <w:t>RDiHOICl</w:t>
        <w:tab/>
        <w:t>Recpt Disp HHS/OIG-Claims</w:t>
        <w:tab/>
        <w:t>RCPT-DS-HHS-OIG-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69</w:t>
        <w:tab/>
        <w:t>RDiOIGCl</w:t>
        <w:tab/>
        <w:t>Recpt Disp Recov OIG-Claims</w:t>
        <w:tab/>
        <w:t>RCPT-DS-RCV-OIG-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0</w:t>
        <w:tab/>
        <w:t>RDiSAuCl</w:t>
        <w:tab/>
        <w:t>Recpt Disp Self-Aud-Claims</w:t>
        <w:tab/>
        <w:t>RCPT-DS-SLF-AU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1</w:t>
        <w:tab/>
        <w:t>RDiStJgCl</w:t>
        <w:tab/>
        <w:t>Recpt Disp Stl/Jdge-Claims</w:t>
        <w:tab/>
        <w:t>RCPT-DS-STL-JDG-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2</w:t>
        <w:tab/>
        <w:t>RDiSUFNoCl</w:t>
        <w:tab/>
        <w:t>Recpt Disp SUR Fraud-No Claims</w:t>
        <w:tab/>
        <w:t>RCP-DS-SUR-FRA-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3</w:t>
        <w:tab/>
        <w:t>RDiAuANoCl</w:t>
        <w:tab/>
        <w:t>Recpt Disp Aud Abuse-No Claims</w:t>
        <w:tab/>
        <w:t>RCP-DS-AUD-ABU-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4</w:t>
        <w:tab/>
        <w:t>RDiAuONoCl</w:t>
        <w:tab/>
        <w:t>Recpt Disp Aud Ovrpy-No Claims</w:t>
        <w:tab/>
        <w:t>RCP-DS-AUD-OVR-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5</w:t>
        <w:tab/>
        <w:t>RDiSUONoCl</w:t>
        <w:tab/>
        <w:t>Recpt Disp SUR Ovpy-No Claims</w:t>
        <w:tab/>
        <w:t>RCP-DS-SUR-OVR-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6</w:t>
        <w:tab/>
        <w:t>RDiSUANoCl</w:t>
        <w:tab/>
        <w:t>Recpt Disp SUR Abuse-No Claims</w:t>
        <w:tab/>
        <w:t>RCP-DS-SUR-ABU-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7</w:t>
        <w:tab/>
        <w:t>RDiAuFNoCl</w:t>
        <w:tab/>
        <w:t>Recpt Disp Aud Fraud-No Claims</w:t>
        <w:tab/>
        <w:t>RCP-DS-AUD-FRA-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8</w:t>
        <w:tab/>
        <w:t>RDiCMSNoCl</w:t>
        <w:tab/>
        <w:t>Recpt Disp CMS MIC-No Claims</w:t>
        <w:tab/>
        <w:t>RCP-DS-CMS-MIS-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79</w:t>
        <w:tab/>
        <w:t>RDisDPNoCl</w:t>
        <w:tab/>
        <w:t>Recpt Disp DPNA-No Claims</w:t>
        <w:tab/>
        <w:t>RCPT-DIS-DPNA-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0</w:t>
        <w:tab/>
        <w:t>RDiHOINoCl</w:t>
        <w:tab/>
        <w:t>Recpt Disp HHS/OIG-No Claims</w:t>
        <w:tab/>
        <w:t>RCP-DS-HHS-OIG-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1</w:t>
        <w:tab/>
        <w:t>RDiOIGNoCl</w:t>
        <w:tab/>
        <w:t>Recpt Disp Recov OIG-No Claims</w:t>
        <w:tab/>
        <w:t>RCP-DS-RCV-OIG-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2</w:t>
        <w:tab/>
        <w:t>RDiSAuNoCl</w:t>
        <w:tab/>
        <w:t>Recpt Disp Self-Aud-No Claims</w:t>
        <w:tab/>
        <w:t>RCP-DS-SLF-AUD-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3</w:t>
        <w:tab/>
        <w:t>RDiStJgNoC</w:t>
        <w:tab/>
        <w:t>Recpt Disp Stl/Jdge-No Claims</w:t>
        <w:tab/>
        <w:t>RCPT-DS-STL-JG-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4</w:t>
        <w:tab/>
        <w:t>RDiTPLINoC</w:t>
        <w:tab/>
        <w:t>Recpt Disp TPL INS No Claims</w:t>
        <w:tab/>
        <w:t>RCP-DS-TPLINS-NO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5</w:t>
        <w:tab/>
        <w:t>RDiTPLCNoC</w:t>
        <w:tab/>
        <w:t>Recpt Disp TPL CAS No Claims</w:t>
        <w:tab/>
        <w:t>RCP-DS-TPLCAS-NO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6</w:t>
        <w:tab/>
        <w:t>RDiTPLMNoC</w:t>
        <w:tab/>
        <w:t>Recpt Disp TPL MCR No Claims</w:t>
        <w:tab/>
        <w:t>RCP-DS-TPLMCR-NO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7</w:t>
        <w:tab/>
        <w:t>RDisExtACl</w:t>
        <w:tab/>
        <w:t>Receipt Disp Ext Aud-Claims</w:t>
        <w:tab/>
        <w:t>RCP-DS-EXT-AUD-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8</w:t>
        <w:tab/>
        <w:t>RDExtANoCl</w:t>
        <w:tab/>
        <w:t>Receipt Disp Ext Aud-No Claims</w:t>
        <w:tab/>
        <w:t>RCP-DS-EXT-AU-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89</w:t>
        <w:tab/>
        <w:t>PayoutUC</w:t>
        <w:tab/>
        <w:t>Pay Uncompensated Care</w:t>
        <w:tab/>
        <w:t>PAYOUT-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1</w:t>
        <w:tab/>
        <w:t>PayoutHQII</w:t>
        <w:tab/>
        <w:t>Pay Hosp Qual Imprv Incentive</w:t>
        <w:tab/>
        <w:t>PAYOUT-HQ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3</w:t>
        <w:tab/>
        <w:t>RecvUC</w:t>
        <w:tab/>
        <w:t>Recv Uncompensated Care</w:t>
        <w:tab/>
        <w:t>RECV-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5</w:t>
        <w:tab/>
        <w:t>RecvHQII</w:t>
        <w:tab/>
        <w:t>Recv Hosp Qual Imprv Incentive</w:t>
        <w:tab/>
        <w:t>RECV-HQ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7</w:t>
        <w:tab/>
        <w:t>RecptUC</w:t>
        <w:tab/>
        <w:t>Rcpt Uncompensated Care</w:t>
        <w:tab/>
        <w:t>RECPT-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199</w:t>
        <w:tab/>
        <w:t>RecptHQII</w:t>
        <w:tab/>
        <w:t>Rcpt Hosp Qual Imprv Incentive</w:t>
        <w:tab/>
        <w:t>RECPT-HQ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1</w:t>
        <w:tab/>
        <w:t>RDispUC</w:t>
        <w:tab/>
        <w:t>Rcpt Disp Uncompensated Care</w:t>
        <w:tab/>
        <w:t>RECPT-DISP-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3</w:t>
        <w:tab/>
        <w:t>RDispHQII</w:t>
        <w:tab/>
        <w:t>Rcpt Disp Hosp Qual Imprv Inc</w:t>
        <w:tab/>
        <w:t>RECPT-DISP-HQ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5</w:t>
        <w:tab/>
        <w:t>RefndUC</w:t>
        <w:tab/>
        <w:t>Ref Uncompensated Care</w:t>
        <w:tab/>
        <w:t>REFUND-U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07</w:t>
        <w:tab/>
        <w:t>RefndHQII</w:t>
        <w:tab/>
        <w:t>Ref Hosp Qual Imprv Incentive</w:t>
        <w:tab/>
        <w:t>REFUND-HQI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5</w:t>
        <w:tab/>
        <w:t>RDUCNoCL</w:t>
        <w:tab/>
        <w:t>Rcpt Disp Uncmp Care No Claims</w:t>
        <w:tab/>
        <w:t>RECPT-DIS-UC-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217</w:t>
        <w:tab/>
        <w:t>RDHQNoCL</w:t>
        <w:tab/>
        <w:t>Rcpt Disp Hosp Qual No Claims</w:t>
        <w:tab/>
        <w:t>RECPT-DIS-HQII-NC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A-REVW-CD</w:t>
        <w:tab/>
        <w:tab/>
        <w:t>A-Prior Authorization</w:t>
        <w:tab/>
        <w:tab/>
      </w:r>
      <w:bookmarkStart w:id="465" w:name="bm9950"/>
      <w:r>
        <w:rPr>
          <w:rFonts w:cs="Arial" w:ascii="Arial" w:hAnsi="Arial"/>
          <w:sz w:val="16"/>
        </w:rPr>
        <w:t>Number:9950</w:t>
      </w:r>
      <w:bookmarkEnd w:id="465"/>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Reviewer's Cod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his is the Blue Cross Blue Shield (BCBS) / Children's Medical Services (CMS) reviewer's code supplied to OmniCaid through the BCBS and CMS interfaces.</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R</w:t>
        <w:tab/>
        <w:t>CR</w:t>
        <w:tab/>
        <w:t>CR</w:t>
        <w:tab/>
        <w:t>PA-REVW-C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DA</w:t>
        <w:tab/>
        <w:t>DA</w:t>
        <w:tab/>
        <w:t>DA</w:t>
        <w:tab/>
        <w:t>PA-REVW-D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M</w:t>
        <w:tab/>
        <w:t>EM</w:t>
        <w:tab/>
        <w:t>EM</w:t>
        <w:tab/>
        <w:t>PA-REVW-E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ER</w:t>
        <w:tab/>
        <w:t>ER</w:t>
        <w:tab/>
        <w:t>ER</w:t>
        <w:tab/>
        <w:t>PA-REVW-ER</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G</w:t>
        <w:tab/>
        <w:t>LG</w:t>
        <w:tab/>
        <w:t>LG</w:t>
        <w:tab/>
        <w:t>PA-REVW-LG</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LOV</w:t>
        <w:tab/>
        <w:t>LOVELACE</w:t>
        <w:tab/>
        <w:t>LOVELACE</w:t>
        <w:tab/>
        <w:t>PA-REVW-LOVELAC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EL</w:t>
        <w:tab/>
        <w:t>MEL</w:t>
        <w:tab/>
        <w:t>MEL</w:t>
        <w:tab/>
        <w:t>PA-REVW-MEL</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OL</w:t>
        <w:tab/>
        <w:t>MOLINA</w:t>
        <w:tab/>
        <w:t>MOLINA</w:t>
        <w:tab/>
        <w:t>PA-REVW-MOLIN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MPA</w:t>
        <w:tab/>
        <w:t>Molina TPA</w:t>
        <w:tab/>
        <w:t>Molina TPA</w:t>
        <w:tab/>
        <w:t>PA-REVW-MOLINA-T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RE</w:t>
        <w:tab/>
        <w:t>PRESBYTERI</w:t>
        <w:tab/>
        <w:t>PRESBYTERIAN</w:t>
        <w:tab/>
        <w:t>PA-REVW-PRESBYTERI</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QUA</w:t>
        <w:tab/>
        <w:t>Qualis TPA</w:t>
        <w:tab/>
        <w:t>Qualis TPA</w:t>
        <w:tab/>
        <w:t>PA-REVW-QUALIS-TP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A</w:t>
        <w:tab/>
        <w:t>RA</w:t>
        <w:tab/>
        <w:t>RA</w:t>
        <w:tab/>
        <w:t>PA-REVW-RA</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RM</w:t>
        <w:tab/>
        <w:t>RM</w:t>
        <w:tab/>
        <w:t>RM</w:t>
        <w:tab/>
        <w:t>PA-REVW-RM</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XXX</w:t>
        <w:tab/>
        <w:t>XXX</w:t>
        <w:tab/>
        <w:t>XXX</w:t>
        <w:tab/>
        <w:t>PA-REVW-XXX</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YYY</w:t>
        <w:tab/>
        <w:t>YYY</w:t>
        <w:tab/>
        <w:t>YYY</w:t>
        <w:tab/>
        <w:t>PA-REVW-YYY</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w:t>
        <w:tab/>
        <w:t>None</w:t>
        <w:tab/>
        <w:t>None</w:t>
        <w:tab/>
        <w:t>PA-REVW-NONE</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ZZZ</w:t>
        <w:tab/>
        <w:t>ZZZ</w:t>
        <w:tab/>
        <w:t>ZZZ</w:t>
        <w:tab/>
        <w:t>PA-REVW-ZZZ</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Field: B-ACTION-CD</w:t>
        <w:tab/>
        <w:tab/>
        <w:t>B-Client</w:t>
        <w:tab/>
        <w:tab/>
      </w:r>
      <w:bookmarkStart w:id="466" w:name="bm9996"/>
      <w:r>
        <w:rPr>
          <w:rFonts w:cs="Arial" w:ascii="Arial" w:hAnsi="Arial"/>
          <w:sz w:val="16"/>
        </w:rPr>
        <w:t>Number:9996</w:t>
      </w:r>
      <w:bookmarkEnd w:id="466"/>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Txn and Mstr COE Coex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t>Coexistance rule between the transaction COE and the master COE.</w:t>
      </w:r>
    </w:p>
    <w:p>
      <w:pPr>
        <w:pStyle w:val="PlainText"/>
        <w:tabs>
          <w:tab w:val="clear" w:pos="720"/>
          <w:tab w:val="left" w:pos="2400" w:leader="none"/>
          <w:tab w:val="left" w:pos="3600" w:leader="none"/>
          <w:tab w:val="left" w:pos="6320" w:leader="none"/>
          <w:tab w:val="right" w:pos="9360" w:leader="none"/>
        </w:tabs>
        <w:rPr>
          <w:rFonts w:ascii="Arial" w:hAnsi="Arial" w:cs="Arial"/>
          <w:sz w:val="16"/>
          <w:u w:val="single"/>
        </w:rPr>
      </w:pPr>
      <w:r>
        <w:rPr>
          <w:rFonts w:cs="Arial" w:ascii="Arial" w:hAnsi="Arial"/>
          <w:sz w:val="16"/>
          <w:u w:val="single"/>
        </w:rPr>
        <w:t>Value</w:t>
        <w:tab/>
        <w:t>Short</w:t>
        <w:tab/>
        <w:t>Long</w:t>
        <w:tab/>
        <w:t>Mnemonic</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ab/>
        <w:t>Not Coexst</w:t>
        <w:tab/>
        <w:t>Can Not Coexist</w:t>
        <w:tab/>
        <w:t>CAN-NOT-COEX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C</w:t>
        <w:tab/>
        <w:t>Closes</w:t>
        <w:tab/>
        <w:t>Closes Master Segment</w:t>
        <w:tab/>
        <w:t>CLOSES-MSTR-SEGMN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O</w:t>
        <w:tab/>
        <w:t>Can Coexst</w:t>
        <w:tab/>
        <w:t>Can Coexist</w:t>
        <w:tab/>
        <w:t>CAN-COEXIST</w:t>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eastAsia="Arial" w:cs="Arial" w:ascii="Arial" w:hAnsi="Arial"/>
          <w:sz w:val="16"/>
        </w:rPr>
        <w:t xml:space="preserve"> </w:t>
      </w:r>
      <w:r>
        <w:rPr>
          <w:rFonts w:cs="Arial" w:ascii="Arial" w:hAnsi="Arial"/>
          <w:sz w:val="16"/>
        </w:rPr>
        <w:t>P</w:t>
        <w:tab/>
        <w:t>Bypass</w:t>
        <w:tab/>
        <w:t>Bypasses Transaction</w:t>
        <w:tab/>
        <w:t>BYPASS-TRANSACTION</w:t>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Index1"/>
        <w:rPr/>
      </w:pPr>
      <w:r>
        <w:rPr/>
      </w:r>
    </w:p>
    <w:p>
      <w:pPr>
        <w:pStyle w:val="Index1"/>
        <w:rPr/>
      </w:pPr>
      <w:r>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Index1"/>
        <w:rPr/>
      </w:pPr>
      <w:r>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Index1"/>
        <w:rPr/>
      </w:pPr>
      <w:r>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ind w:left="0" w:hanging="0"/>
        <w:rPr>
          <w:rFonts w:cs="Arial"/>
          <w:sz w:val="16"/>
        </w:rPr>
      </w:pPr>
      <w:r>
        <w:rPr>
          <w:rFonts w:cs="Arial"/>
          <w:sz w:val="16"/>
        </w:rPr>
      </w:r>
    </w:p>
    <w:p>
      <w:pPr>
        <w:pStyle w:val="Index1"/>
        <w:rPr/>
      </w:pPr>
      <w:r>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Normal"/>
        <w:tabs>
          <w:tab w:val="clear" w:pos="720"/>
          <w:tab w:val="left" w:pos="2400" w:leader="none"/>
          <w:tab w:val="left" w:pos="3600" w:leader="none"/>
          <w:tab w:val="left" w:pos="6320" w:leader="none"/>
          <w:tab w:val="right" w:pos="9360" w:leader="none"/>
        </w:tabs>
        <w:rPr>
          <w:rFonts w:cs="Arial"/>
          <w:sz w:val="16"/>
        </w:rPr>
      </w:pPr>
      <w:r>
        <w:rPr>
          <w:rFonts w:cs="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p>
      <w:pPr>
        <w:pStyle w:val="PlainText"/>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Normal"/>
        <w:tabs>
          <w:tab w:val="clear" w:pos="720"/>
          <w:tab w:val="left" w:pos="2400" w:leader="none"/>
          <w:tab w:val="left" w:pos="3600" w:leader="none"/>
          <w:tab w:val="left" w:pos="6320" w:leader="none"/>
          <w:tab w:val="right" w:pos="9360" w:leader="none"/>
        </w:tabs>
        <w:rPr>
          <w:rFonts w:ascii="Arial" w:hAnsi="Arial" w:cs="Arial"/>
          <w:sz w:val="16"/>
        </w:rPr>
      </w:pPr>
      <w:r>
        <w:rPr>
          <w:rFonts w:cs="Arial" w:ascii="Arial" w:hAnsi="Arial"/>
          <w:sz w:val="16"/>
        </w:rPr>
      </w:r>
    </w:p>
    <w:p>
      <w:pPr>
        <w:pStyle w:val="Index1"/>
        <w:rPr>
          <w:rFonts w:cs="Arial"/>
          <w:sz w:val="16"/>
        </w:rPr>
      </w:pPr>
      <w:r>
        <w:rPr>
          <w:rFonts w:cs="Arial"/>
          <w:sz w:val="16"/>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ACS"/>
      <w:tabs>
        <w:tab w:val="clear" w:pos="9360"/>
        <w:tab w:val="right" w:pos="8640" w:leader="none"/>
      </w:tabs>
      <w:rPr/>
    </w:pPr>
    <w:r>
      <w:rPr/>
      <w:t>This documentation is managed and provided by</w:t>
      <w:tab/>
    </w:r>
    <w:r>
      <w:rPr>
        <w:rStyle w:val="InformationTextACS"/>
        <w:color w:val="000000"/>
      </w:rPr>
      <w:t>Appendix1 99</w:t>
    </w:r>
    <w:r>
      <w:rPr>
        <w:color w:val="000000"/>
      </w:rPr>
      <w:t>.</w:t>
    </w:r>
    <w:r>
      <w:rPr/>
      <w:t xml:space="preserve">1 – </w:t>
    </w:r>
    <w:r>
      <w:rPr/>
      <w:fldChar w:fldCharType="begin"/>
    </w:r>
    <w:r>
      <w:rPr/>
      <w:instrText xml:space="preserve"> PAGE </w:instrText>
    </w:r>
    <w:r>
      <w:rPr/>
      <w:fldChar w:fldCharType="separate"/>
    </w:r>
    <w:r>
      <w:rPr/>
      <w:t>1</w:t>
    </w:r>
    <w:r>
      <w:rPr/>
      <w:fldChar w:fldCharType="end"/>
    </w:r>
  </w:p>
  <w:p>
    <w:pPr>
      <w:pStyle w:val="Footer"/>
      <w:pBdr>
        <w:top w:val="nil"/>
      </w:pBdr>
      <w:rPr>
        <w:rFonts w:ascii="Arial" w:hAnsi="Arial" w:cs="Arial"/>
        <w:sz w:val="16"/>
        <w:szCs w:val="16"/>
      </w:rPr>
    </w:pPr>
    <w:r>
      <w:rPr>
        <w:rFonts w:cs="Arial" w:ascii="Arial" w:hAnsi="Arial"/>
        <w:sz w:val="16"/>
        <w:szCs w:val="16"/>
      </w:rPr>
      <w:t>Xerox for the New Mexico Medicaid contract</w:t>
    </w:r>
  </w:p>
  <w:p>
    <w:pPr>
      <w:pStyle w:val="Footer"/>
      <w:pBdr>
        <w:top w:val="nil"/>
      </w:pBd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8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8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640" w:leader="none"/>
      </w:tabs>
      <w:rPr>
        <w:rFonts w:ascii="Arial" w:hAnsi="Arial" w:cs="Arial"/>
        <w:b/>
        <w:b/>
        <w:sz w:val="20"/>
        <w:szCs w:val="20"/>
      </w:rPr>
    </w:pPr>
    <w:r>
      <w:rPr>
        <w:rFonts w:cs="Arial" w:ascii="Arial" w:hAnsi="Arial"/>
        <w:b/>
        <w:sz w:val="20"/>
        <w:szCs w:val="20"/>
        <w:lang w:val="en-US" w:eastAsia="en-US"/>
      </w:rPr>
      <w:t>New Mexico OmniCaid System Documentation</w:t>
    </w:r>
    <w:r>
      <w:rPr>
        <w:rFonts w:cs="Arial" w:ascii="Arial" w:hAnsi="Arial"/>
        <w:b/>
        <w:sz w:val="20"/>
        <w:szCs w:val="20"/>
      </w:rPr>
      <w:tab/>
      <w:t>April 1, 2016</w:t>
    </w:r>
  </w:p>
  <w:p>
    <w:pPr>
      <w:pStyle w:val="Header"/>
      <w:pBdr>
        <w:bottom w:val="nil"/>
      </w:pBdr>
      <w:tabs>
        <w:tab w:val="clear" w:pos="4320"/>
        <w:tab w:val="right" w:pos="8640" w:leader="none"/>
      </w:tabs>
      <w:ind w:left="2160" w:hanging="0"/>
      <w:rPr>
        <w:rFonts w:ascii="Arial" w:hAnsi="Arial" w:cs="Arial"/>
        <w:b w:val="false"/>
        <w:b w:val="false"/>
        <w:sz w:val="20"/>
        <w:szCs w:val="20"/>
      </w:rPr>
    </w:pPr>
    <w:r>
      <w:rPr>
        <w:rFonts w:cs="Arial" w:ascii="Arial" w:hAnsi="Arial"/>
        <w:b w:val="false"/>
        <w:sz w:val="20"/>
        <w:szCs w:val="20"/>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Valid Value Report</w:t>
    </w:r>
    <w:bookmarkStart w:id="467" w:name="subsystem"/>
    <w:bookmarkEnd w:id="46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formationTextACS">
    <w:name w:val="Information Text_ACS"/>
    <w:qFormat/>
    <w:rPr>
      <w:color w:val="0000FF"/>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Times New Roman Bold" w:hAnsi="Times New Roman Bold" w:cs="Times New Roman Bold"/>
      <w:b/>
      <w:sz w:val="22"/>
    </w:rPr>
  </w:style>
  <w:style w:type="character" w:styleId="FooterChar">
    <w:name w:val="Footer Char"/>
    <w:basedOn w:val="DefaultParagraphFont"/>
    <w:qFormat/>
    <w:rPr>
      <w:rFonts w:ascii="Times New Roman Bold" w:hAnsi="Times New Roman Bold" w:cs="Times New Roman Bold"/>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DHead1">
    <w:name w:val="DSDHead1"/>
    <w:basedOn w:val="Heading1"/>
    <w:qFormat/>
    <w:pPr>
      <w:numPr>
        <w:ilvl w:val="0"/>
        <w:numId w:val="0"/>
      </w:numPr>
      <w:spacing w:before="0" w:after="0"/>
      <w:jc w:val="both"/>
      <w:outlineLvl w:val="9"/>
    </w:pPr>
    <w:rPr>
      <w:rFonts w:ascii="Times New Roman" w:hAnsi="Times New Roman" w:cs="Times New Roman"/>
      <w:bCs w:val="false"/>
      <w:kern w:val="2"/>
      <w:sz w:val="36"/>
      <w:szCs w:val="20"/>
    </w:rPr>
  </w:style>
  <w:style w:type="paragraph" w:styleId="DSDHead2">
    <w:name w:val="DSDHead2"/>
    <w:basedOn w:val="Normal"/>
    <w:qFormat/>
    <w:pPr>
      <w:jc w:val="both"/>
    </w:pPr>
    <w:rPr>
      <w:b/>
      <w:sz w:val="32"/>
      <w:szCs w:val="20"/>
    </w:rPr>
  </w:style>
  <w:style w:type="paragraph" w:styleId="DSDHead3">
    <w:name w:val="DSDHead3"/>
    <w:basedOn w:val="Normal"/>
    <w:qFormat/>
    <w:pPr>
      <w:jc w:val="both"/>
    </w:pPr>
    <w:rPr>
      <w:b/>
      <w:sz w:val="28"/>
      <w:szCs w:val="20"/>
    </w:rPr>
  </w:style>
  <w:style w:type="paragraph" w:styleId="DSDHead4">
    <w:name w:val="DSDHead4"/>
    <w:basedOn w:val="Normal"/>
    <w:qFormat/>
    <w:pPr>
      <w:jc w:val="both"/>
    </w:pPr>
    <w:rPr>
      <w:b/>
      <w:szCs w:val="20"/>
    </w:rPr>
  </w:style>
  <w:style w:type="paragraph" w:styleId="DSDHead5">
    <w:name w:val="DSDHead5"/>
    <w:basedOn w:val="Normal"/>
    <w:qFormat/>
    <w:pPr>
      <w:jc w:val="both"/>
    </w:pPr>
    <w:rPr>
      <w:b/>
      <w:szCs w:val="20"/>
      <w:u w:val="single"/>
    </w:rPr>
  </w:style>
  <w:style w:type="paragraph" w:styleId="DSDHead6">
    <w:name w:val="DSDHead6"/>
    <w:basedOn w:val="Normal"/>
    <w:qFormat/>
    <w:pPr>
      <w:jc w:val="both"/>
    </w:pPr>
    <w:rPr>
      <w:b/>
      <w:i/>
      <w:szCs w:val="20"/>
    </w:rPr>
  </w:style>
  <w:style w:type="paragraph" w:styleId="DSDFormHead1">
    <w:name w:val="DSD Form Head1"/>
    <w:basedOn w:val="Normal"/>
    <w:next w:val="Normal"/>
    <w:qFormat/>
    <w:pPr/>
    <w:rPr>
      <w:b/>
      <w:sz w:val="22"/>
      <w:szCs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jc w:val="both"/>
    </w:pPr>
    <w:rPr>
      <w:rFonts w:ascii="Times New Roman Bold" w:hAnsi="Times New Roman Bold" w:cs="Times New Roman Bold"/>
      <w:b/>
      <w:sz w:val="22"/>
      <w:szCs w:val="20"/>
    </w:rPr>
  </w:style>
  <w:style w:type="paragraph" w:styleId="Footer">
    <w:name w:val="Footer"/>
    <w:basedOn w:val="Normal"/>
    <w:pPr>
      <w:pBdr>
        <w:top w:val="single" w:sz="8" w:space="1" w:color="000000"/>
      </w:pBdr>
      <w:tabs>
        <w:tab w:val="clear" w:pos="720"/>
        <w:tab w:val="center" w:pos="4320" w:leader="none"/>
        <w:tab w:val="right" w:pos="8640" w:leader="none"/>
      </w:tabs>
      <w:jc w:val="both"/>
    </w:pPr>
    <w:rPr>
      <w:rFonts w:ascii="Times New Roman Bold" w:hAnsi="Times New Roman Bold" w:cs="Times New Roman Bold"/>
      <w:b/>
      <w:sz w:val="22"/>
      <w:szCs w:val="20"/>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28:00Z</dcterms:created>
  <dc:creator>Mac Wansley</dc:creator>
  <dc:description/>
  <cp:keywords/>
  <dc:language>en-US</dc:language>
  <cp:lastModifiedBy>Kathy Tart</cp:lastModifiedBy>
  <dcterms:modified xsi:type="dcterms:W3CDTF">2016-04-01T23:28:00Z</dcterms:modified>
  <cp:revision>3</cp:revision>
  <dc:subject/>
  <dc:title>XEROX 99D-Appendix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5</vt:lpwstr>
  </property>
  <property fmtid="{D5CDD505-2E9C-101B-9397-08002B2CF9AE}" pid="3" name="DocumentType">
    <vt:lpwstr>3</vt:lpwstr>
  </property>
  <property fmtid="{D5CDD505-2E9C-101B-9397-08002B2CF9AE}" pid="4" name="Order">
    <vt:lpwstr>15000.0000000000</vt:lpwstr>
  </property>
  <property fmtid="{D5CDD505-2E9C-101B-9397-08002B2CF9AE}" pid="5" name="Project">
    <vt:lpwstr>1</vt:lpwstr>
  </property>
  <property fmtid="{D5CDD505-2E9C-101B-9397-08002B2CF9AE}" pid="6" name="TemplateUrl">
    <vt:lpwstr/>
  </property>
  <property fmtid="{D5CDD505-2E9C-101B-9397-08002B2CF9AE}" pid="7" name="_CopySource">
    <vt:lpwstr>https://nmhsd-public.sharepoint.com/HSDProcurementLibrary/XEROX 99D-Appendix3.doc</vt:lpwstr>
  </property>
  <property fmtid="{D5CDD505-2E9C-101B-9397-08002B2CF9AE}" pid="8" name="_DocHome">
    <vt:r8>-1207524314</vt:r8>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